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akce MŠMT na Pravidelnou zprávu Evropské komis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áva hodnotí naše úsilí v oblasti vzdělávání romských dětí pozitivně. Namnoze je však nevyvážená, neboť se například vůbec nezmiňuje o 110 přípravných třídách, které tvoří významný předpoklad vyrovnání vzdělávacích příležitostí u romských žáků před jejich nástupem do základního vzdělávání. Na druhé straně se však v hodnocení v části „Vzdělávání a příprava“ objevují takové konkrétní projekty jako je nové romské kulturní a vzdělávací středisko v Břeclavi a přípravné třídy v jižních Čechách. Zatímco kapitola „Práva a ochrana menšin“ stejně jako v loňském roce uvádí, že úroveň vzdělání zůstává trvale nízká a že tyto děti (romské děti) stále tvoří až 70 % z celkového počtu dětí posílaných do speciálních škol, s malou šancí nastoupit později do škol běžného typu, kapitola „Vzdělávání a příprava“ v celkovém hodnocení říká: „Určitého pokroku bylo dosaženo v souvislosti se zajištěním lepších příležitostí ke vzdělání pro děti ze sociálně a kulturně znevýhodněných prostředí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kutabilním je procentní vyjádření počtu romských dětí. Zákon o právech národnostních menšin nejen neumožňuje, ale v podstatě zakazuje shromažďovat informace o národnosti jednotlivců. Proto národnost nelze v žádných školních dokumentech a statistikách objektivně sledovat. Upozorňujeme, že příslušnost k národnosti si může každý občan zvolit sám a faktem je, že naprostá většina "romské" populace  si zvolila jako národnost českou, případně slovenskou. V této souvislosti také upozorňujeme na to, že nutným předpokladem k zařazení dítěte do zvláštní školy je souhlas rodičů, bez kterého dítě do zvláštní školy nemůže být zařazeno. Pokud je těchto 70 % vyjádření odhadu jaké procento dětí, které vykazují vnější znaky příslušnosti k romskému etniku, dochází do konkrétního typu školy,  je  takový odhad značnou paušalizací, neboť existují školy v oblastech se silnou koncentrací romských rodin, kde je z toho důvodu i vyšší koncentrace romských žáků a to jak v základních, tak speciálních školách. Ale rozhodně to neplatí ploš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peciálních školách se sice nalézají i romští žáci, jejichž handicap není primárně v oblasti mentálního postižení, ale v oblasti sociokulturní. Změna a náprava v této oblasti je však dlouhodobou záležitostí, která přesahuje oblast působnosti Ministerstva školství, mládeže a tělovýchovy. Ministerstvo školství, mládeže a tělovýchovy podniklo v minulých letech řadu kroků ke zlepšení situace ve vzdělávání romských dětí. V současné době probíhá na pěti zvláštních školách experiment zajišťovaný organizací Step by Step ČR a schválený Ministerstvem školství, mládeže a tělovýchovy „reintegrace romských žáků“, který ověřuje způsoby, jak zajistit pro vytipované žáky hladký přechod na základní školu. V některých lokalitách probíhá a je Ministerstvem školství, mládeže a tělovýchovy podporován proces přeměny zvláštních škol na školy s více vzdělávacími programy.   Dále např. v roce 2001 byla dokončena změna testovacích podkladů sloužících pedagogicko-psychologickým poradnám při diagnostikování žáků pro účely doporučení nejvhodnějšího způsobu jejich vzdělávání. Test WISC III UK byl změněn týmem odborníků tak, aby odrážel některé odlišnosti ve vnímání romských dětí a nezkresloval výsledky v jejich neprospěch. Také novela školského zákona (č. 19/2001 Sb.) zrušila omezení, které představovala předchozí právní úprava. Nyní žáci bez ohledu na způsob a typ školy, kde splnili povinnou školní docházku, mohou volit z celé vzdělávací nabídky podle svých možností a zájmů a získat tak profesní kvalifikaci bez legislativního omezení. ČR  již druhý rok vynakládá mnohamilionové částky na podporu romských studentů středních ško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y v oblasti, která je ve zprávě kriticky hodnocena, nastaly. Fakt, že poměr romských dětí k dětem většiny ve speciálních školách je stereotypně  opisován z předchozích pravidelných zpráv a bez upřesnění zdroje tohoto údaje, je demotivující.  Nicméně Ministerstvo školství, mládeže a tělovýchovy bude nadále pokračovat ve svém úsilí o zlepšení situace romských dětí ve vzdělávání a naplňovat tak Strategii pro zlepšení celkové situace vzdělávání romských dětí, kterou zpráva také zmiňuj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pitoly "</w:t>
      </w:r>
      <w:r>
        <w:rPr>
          <w:u w:val="single"/>
        </w:rPr>
        <w:t>Volný pohyb osob</w:t>
      </w:r>
      <w:r>
        <w:rPr/>
        <w:t xml:space="preserve">" konstatujeme, že ačkoliv zpráva tvrdí, že v oblasti vzájemného uznávání profesních kvalifikací nebyl žádný významný pokrok, zaznamenala Evropská komise usnesení vlády č. 701 z 9.7.2001, které obsahuje časový  harmonogram kro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ení ve druhém odstavci, ze kterého vyplývá, že ministr školství, mládeže a tělovýchovy je odpovědný za koordinaci správních orgánů v oblasti vzájemného uznávání profesních kvalifikací, upřesňujeme tak, že ministr školství, mládeže a tělovýchovy je odpovědný za koordinací správních orgánů pouze  v oblasti směrnic obecného systému pro vzájemné uznávání profesních kvalifikací a nikoliv za koordinaci správních orgánů v oblasti tzv. sektorových (oborových) směrnic, kde tato odpovědnost zůstává na relevantních ministerstvech (MMR, Mzd, Mze, Msp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ásti Obecné hodnocení druhý odstavec je nejasné vyjádření, že ČR v oblasti vzájemného uznávání nesplňuje právní rámec jak diplomů, tak profesních kvalifikací požadavky ES a tato oblast vyžaduje další úsilí.  Vzhledem k tomu, že je zvlášť uvedena oblast profesních kvalifikací, je zřejmé, že uznáním diplomů je rozuměno akademické uznávání, ale tato oblast je podle článku 149 Smlouvy o Evropském společenství (ve znění po Amsterodamu)  vyloučena z harmonizace právních předpisů. Jde zde zřejmě o  terminologickou nepřes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větě: „S ohledem na profesní kvalifikace získané před harmonizací by Česká republika měla přijmout opatření k zajištění toho, že všichni čeští odborníci po přistoupení budou schopni splnit požadavky stanovené směrnicemi“ sdělujeme, že tato věta spadá pouze na ty směrnice, které takové požadavky stanovují, a to jsou tzv. sektorové (oborové) směrnice, neboť směrnice obecného systému pouze stanovují způsob vzájemného uznávání profesních kvalifikací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  <w:t xml:space="preserve">Na rok 2002 MŠMT připravuje  vytvoření administrativní struktury (Centra pro uznávání profesních kvalifikací), kde by koordinační funkci plnilo Ministerstvo školství, mládeže a tělovýchovy, funkci kontaktních bodů pro směrnice obecného systému stávající přímo řízené organizace MŠMT, které budou pomáhat potenciálním žadatelům o uznání profesní kvalifikace identifikovat orgán s pravomocí přijímat žádosti a rozhodovat ve věcech přístupu k výkonu regulovaných povolání, na který se mají obrátit. Těmito orgány budou orgány jmenované členy vlády a vedoucími ostatních ústředních orgánů státní správy podle bodu II./2./c) výše citovaného usnesení vlády. Celý systém by měl být funkční až k okamžiku vstupu ČR do EU s ohledem na reciproci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 kapitoly "</w:t>
      </w:r>
      <w:r>
        <w:rPr>
          <w:u w:val="single"/>
        </w:rPr>
        <w:t>Vzdělávání a příprava</w:t>
      </w:r>
      <w:r>
        <w:rPr/>
        <w:t xml:space="preserve">" vcelku vystihuje stav oblasti vzdělávání a přípravy s několika nepřesnostmi. 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rvním odstavci je uvedeno, že návrh školského zákona byl Parlamentem ČR odmítnut. Vládní návrh školského zákona (sněmovní tisk 881) nebyl Parlamentem ČR odmítnut, ale byl usnesením č. 1591 vrácen navrhovatelům k dopracování. Upravený návrh nového školského zákona byl znovu předložen vládě České republiky, která ho schválila dne 29.října 2001 a dne 14. listopadu 2001 byl zákon znovu předložen k projednání v  Poslanecké sněmovně Parlamentu. V novém návrhu je oproti návrhu původnímu změněna účinnost zákona, a to tak, že zákon, pokud bude schválen, by měl nabýt účinnosti dnem 1. ledna 2003 s výjimkami explicitně v tomto ustanovení uvedenými (§ 228 návrhu zákona). </w:t>
      </w:r>
    </w:p>
    <w:p>
      <w:pPr>
        <w:pStyle w:val="Zkladntextodsazen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čtvrtém odstavci jsou ve třetí větě od konce („Převedení kompetencí bylo zahájeno na počátku roku 2001 a představuje průběžný proces“) směšovány dvě věci, a to reforma systému vzdělávání a přípravy, která vskutku průběžným procesem je, a převedení škol na krajské úřady a obce, které bylo dokončeno k 1.10.2001.</w:t>
      </w:r>
    </w:p>
    <w:p>
      <w:pPr>
        <w:pStyle w:val="Zkladntextodsazen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</w:rPr>
        <w:t xml:space="preserve">Poslední věta čtvrtého odstavce není pravdivá, když uvádí, že novela vysokoškolského zákona z července 2001 zavádí koncept </w:t>
      </w:r>
      <w:r>
        <w:rPr>
          <w:rFonts w:cs="Arial" w:ascii="Arial" w:hAnsi="Arial"/>
          <w:b/>
        </w:rPr>
        <w:t>povinného</w:t>
      </w:r>
      <w:r>
        <w:rPr>
          <w:rFonts w:cs="Arial" w:ascii="Arial" w:hAnsi="Arial"/>
        </w:rPr>
        <w:t xml:space="preserve"> bakalářského studia před zahájením magisterského studia.  Přitom tato novela zakotvuje dvoustupňovou strukturu vysokoškolských studijních programů, a to rozdělení na první stupeň bakalářský  se standardní dobou studia nejméně tři a nejvýše čtyři roky a druhý stupeň navazující magisterský studijní program se standardní dobou jeden až tři roky. V případech, kdy to vyžaduje charakter studijního programu, může být udělena akreditace magisterskému studijnímu programu, který nenavazuje na bakalářský studijní program; v tomto případě je standardní doba studia čtyři až šest let.  To znamená, že některé vysokoškolské studijní programy budou i nadále existovat bez rozdělení na dva stupně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Kapitola "</w:t>
      </w:r>
      <w:r>
        <w:rPr>
          <w:u w:val="single"/>
        </w:rPr>
        <w:t>Věda a výzkum</w:t>
      </w:r>
      <w:r>
        <w:rPr/>
        <w:t xml:space="preserve">" celkem dobře popisuje oblast výzkumu a vývoje a ukazuje na podrobnou informovanost EK o situaci v této oblasti v ČR. Nicméně přesto zpráva v této oblasti obsahuje některé nepřesnosti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Např. ve třetím odstavci je uvedeno, že registr projektů byl zaveden v lednu 2001, přitom registr projektů (CEP) byl zaveden v roce 1993 a po celou dobu byl v rozsahu, který stanoví zákony a předpisy o ochraně osobních údajů, k dispozici veřejnosti na serveru vlada.cz. Od letošního roku jsou on-line k dispozici veřejně přístupná data na nově zřízeném webovém severu http://www.vyzkum.cz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Zpráva dále uvádí (v pátém odstavci) , že  návrh státního rozpočtu obsahuje částku zahrnující cca 80% předpokládané výše příspěvku ČR do rámcových programů. To je pravda, nicméně je zřejmé, že situaci bude nutno v průběhu roku 2002 řešit jinými způsoby. V žádném případě není třeba pochybovat o tom, že poplatek za rok 2002 nebude uhrazen ve stanovené výši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sedmém odstavci zpráva uvádí, že je nutné přijmout legislativu v oblasti výzkumu a vývoje, která by harmonizovala podmínky pro poskytování státní podpory výzkumu a vývoje s podmínkami platnými v EU a rovněž specifikovala právní statut institucí a regulovala  jejich  vznik a zánik. K tomu uvádíme, že pro výzkum a vývoj byly připravovány dva zákony, a to zákon o podpoře výzkumu a vývoje z veřejných prostředků a zákon o veřejných výzkumných institucích. Návrh prvního zákona vláda schválila v červnu 2001 a předala Poslanecké sněmovně Parlamentu ČR. Návrh postoupil do druhého čtení. Příprava zákona o veřejných výzkumných institucích byla přerušena vzhledem k nevyjasněnosti některých právních problémů. V současné době se zpracovává právní analýza možných variant řešení. O dalším postupu bude rozhodnuto ve II. čtvrtletí 2002 v souladu s usnesením vlády  č. 900 ze dne 12. září 2001. Pro účelovou podporu výzkumu a vývoje platí nové nařízení vlády č. 88/2001 Sb., které stanoví podmínky a pravidla o státní podpoře výzkumu a vývoje a je v souladu s legislativou E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01:00Z</dcterms:created>
  <dc:creator>Uživatel</dc:creator>
  <dc:description/>
  <dc:language>en-US</dc:language>
  <cp:lastModifiedBy>Uživatel</cp:lastModifiedBy>
  <dcterms:modified xsi:type="dcterms:W3CDTF">2002-06-17T08:21:00Z</dcterms:modified>
  <cp:revision>4</cp:revision>
  <dc:subject/>
  <dc:title>Reakce MŠMT na Pravidelnou zprávu Evropské komise 2001</dc:title>
</cp:coreProperties>
</file>