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kce MŠMT na Pravidelnou zprávu Evropské komise 200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pitola Práva a ochrana menšin</w:t>
      </w:r>
    </w:p>
    <w:p>
      <w:pPr>
        <w:pStyle w:val="Normal"/>
        <w:jc w:val="both"/>
        <w:rPr/>
      </w:pPr>
      <w:r>
        <w:rPr/>
        <w:t>Přes řadu konkrétních opatření, které MŠMT provádí v oblasti vzdělávání romských dětí a které jsou v textu Pravidelné zprávy zmíněny,  Pravidelná zpráva uvádí, že kroky učiněné MŠMT se zdají být ad hoc a málo účinné.  Zlepšení v oblasti vzdělávání romských dětí je předmětem  Strategie pro zlepšení celkové situace vzdělávání romských dětí, kterou MŠMT schválilo v roce 2001. Její realizace je úkolem Souhrnu zbývajících úkolů ČR pro vstup do EU s termínem prosinec 2005. Otázka zlepšení v oblasti vzdělávání romských dětí je otázkou dlouhodobou.</w:t>
      </w:r>
    </w:p>
    <w:p>
      <w:pPr>
        <w:pStyle w:val="Normal"/>
        <w:jc w:val="both"/>
        <w:rPr/>
      </w:pPr>
      <w:r>
        <w:rPr/>
        <w:t>Na základě usnesení vlády č. 170 ze dne 20. února 2002 ke Zprávě o možnostech opatření k odstranění diskriminace, je zpracováván návrh věcného záměru zákona o zajištění rovného zacházení a o ochraně před diskriminací, na jehož přípravě  se MŠMT  podíl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pitola Volný pohyb osob</w:t>
      </w:r>
    </w:p>
    <w:p>
      <w:pPr>
        <w:pStyle w:val="Normal"/>
        <w:rPr/>
      </w:pPr>
      <w:r>
        <w:rPr/>
        <w:t>Oblast obecného systému vzájemného uznávání odborných kvalifikac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Zákon o uznání odborných kvalifikací je v současné době ve vnějším připomínkovém řízení a bude vládě  předložen do 31. října 2002. Tento úkol je obsažen v Sourhnu zbývajícíh úkolů  ČR pro vstup do EU. Tento návrh zákona mimo jiné uvádí, že  ustanovení zvláštních právních předpisů upravujících uznávání zahraničního vzdělání v ČR (zákon č. 29/1984 Sb., školský zákon, vyhláška č. 385/1991 Sb., o uznávání rovnocennosti a podmínkách nostrifikace vysvědčení vydaných zahraničními školami a zákon č. 111/1998 Sb., o vysokých školách) se na uznávání podle tohoto zákona nevztahují a požadavky stanovené  těmito  předpisy pro přijetí  ke studiu ve vyšší odborné škole a na vysoké škole nejsou uznáním odborné kvalifikace podle tohoto zákona dotčeny (§26 odst. 3)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ále Ministerstvo školství, mládeže a tělovýchovy již má  vypracovaný seznam orgánů, které budou rozhodovat o uznání odborné kvalifikace. Proto není nutné tento úkol vkládat do Souhrnu zbývajících úkolů ČR pro vstup do EU. </w:t>
      </w:r>
    </w:p>
    <w:p>
      <w:pPr>
        <w:pStyle w:val="TextBody"/>
        <w:rPr/>
      </w:pPr>
      <w:r>
        <w:rPr/>
        <w:t>Ustanovení Centra pro uznávání odborných kvalifikací  bylo pozdrženo z důvodu vnitroresortního projednávání různých variant zabezpečení  plnění tohoto úkolu. Dalším důvodem pozdržení ustanovení Centra pro uznávání odborných kvalifikací je fakt, že povinnosti orgánů státní správy v oblasti uznávání odborných kvalifikací budou stanoveny výše uvedeným zákonem. Na formulaci a rozsahu těchto povinností bude záviset také struktura, personální zajištění a úkoly Centra pro uznávání odborných kvalifikací. Formulace a rozsah těchto povinností však může během projednávání v Parlamentu ČR doznat změn.  V současné době  na MŠMT stále probíhá vnitroresortní debata k institucionálnímu zajištění povinností vyplývajících z výše uvedeného  návrhu zákona.  Tento úkol je již  obsažen v Souhrnu zbývajících úkolů ČR pro vstup do ČR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Sektorové směrnice (zdravotnická povolání)</w:t>
      </w:r>
    </w:p>
    <w:p>
      <w:pPr>
        <w:pStyle w:val="Normal"/>
        <w:jc w:val="both"/>
        <w:rPr/>
      </w:pPr>
      <w:r>
        <w:rPr/>
        <w:t xml:space="preserve">Vzdělávání porodních asistentek a všeobecných sester podle požadavků Evropské komise ošetřuje připravovaný zákon o získávání a uznávání způsobilosti k výkonu některých zdravotnických povolání a k výkonu činností souvisejících s poskytováním zdravotní péče (zákon o nelékařských povoláních), na jehož připomínkovém řízení se MŠMT opakovaně podílelo. Obsah odborné  přípravy a obsah kurikula je oblast, která spadá do kompetence Ministerstva zdravotnictví, které určuje odbornou náplň přípravy pro uvedená povolání. Podle § 79 odst. 1 písm. e) zákona č. 111/1998 Sb., o vysokých školách a o změně a doplnění dalších zákonů (zákon o vysokých školách) je součástí žádosti o akreditaci studijního programu zdravotnického zaměření i stanovisko Ministerstva zdravotnictví, zda absolventi budou oprávněni vykonávat zdravotnické povolání. Tím je zajištěno, že Akreditační komise (a následně MŠMT) bude mít při posuzování žádosti o akreditaci studijního programu k dispozici odborně kvalifikované stanovisko, zda případní absolventi studijního programu získají způsobilost k výkonu zdravotnického povolání. Bez souhlasného stanoviska Ministerstva zdravotnictví žádný studijní program akreditaci neobdrží. </w:t>
      </w:r>
    </w:p>
    <w:p>
      <w:pPr>
        <w:pStyle w:val="TextBodyIndent"/>
        <w:ind w:hanging="0"/>
        <w:rPr/>
      </w:pPr>
      <w:r>
        <w:rPr/>
        <w:t xml:space="preserve">Otázku kritizovaného nesouladu české odborné přípravy a kurikulí v oblasti zdravotnických povoláních  bude MŠMT moci vyřešit, až vstoupí v platnost připravované zákony Ministerstva zdravotnictví upravující tzv. lékařská a tzv. nelékařská povolání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Kapitola Vzdělávání a odborná příprava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ab/>
        <w:t xml:space="preserve">Kapitola pozitivně hodnotí pokrok ČR v této oblasti a neobsahuje žádnou kritiku. Pouze upozorňuje na to, že ČR se nyní musí zaměřit na praktické uplatňování nově přijatých ustanovení o vzdělávání dětí migrujících pracovníků po přistoupení k EU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>Kapitola Věda a výzkum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/>
      </w:pPr>
      <w:r>
        <w:rPr/>
        <w:tab/>
        <w:t>Tato kapitola také pozitivně hodnotí pokrok ČR v této oblasti. Jediným kritizovaným momentem je nízké procento hrubých domácích výdajů ze státního rozpočtu vynaložené na výzkum a vývoj, které oproti rozhodnutí vlády z roku 2000 nedosáhlo úrovně 0,7% HDP. Bohužel srpnové povodně a napjatý rozpočet zřejmě způsobí, že ani v roce 2003 nebude tento podíl vyšší.  V závěru kapitoly Věda a výzkum Evropská komise doporučuje, aby ČR vyvinula snahu, aby podnítila podniky k vynakládání vyšších výdajů na výzkum. Účast průmyslu na financování vědy a výzkumu však řeší Národní program výzkumu, který bude  podle usnesení vlády ČR  č. 517 ze dne 22. května 2002 předložen do 31.12.2002. Tento úkol je již uveden v Souhrnu zbývajících úkolů ČR pro vstup do EU.</w:t>
      </w:r>
    </w:p>
    <w:p>
      <w:pPr>
        <w:pStyle w:val="Normal"/>
        <w:ind w:firstLine="708"/>
        <w:jc w:val="both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GB"/>
    </w:rPr>
  </w:style>
  <w:style w:type="paragraph" w:styleId="Zkladntext2">
    <w:name w:val="Základní text 2"/>
    <w:basedOn w:val="Normal"/>
    <w:qFormat/>
    <w:pPr/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35:00Z</dcterms:created>
  <dc:creator>Uživatel</dc:creator>
  <dc:description/>
  <dc:language>en-US</dc:language>
  <cp:lastModifiedBy>Uživatel</cp:lastModifiedBy>
  <cp:lastPrinted>2002-10-14T15:17:00Z</cp:lastPrinted>
  <dcterms:modified xsi:type="dcterms:W3CDTF">2002-11-07T08:35:00Z</dcterms:modified>
  <cp:revision>2</cp:revision>
  <dc:subject/>
  <dc:title>Analýza  relevantních částí Pravidelné zprávy Evropské komise 2002, které jsou v působnosti MŠMT</dc:title>
</cp:coreProperties>
</file>