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6/10/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4.1.00/06.0012,CZ.1.07/4.1.00/06.0013, CZ.1.07/4.1.00/06.0014,CZ.1.07/4.3.00/06.0016, CZ.1.07/4.3.00/06.0019,CZ.1.07/3.2.00/11.0001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IKULUM S, NZZ, CESTA KE KVALITĚ, NSK2, KONCEPT, UNIV 2 KRAJE, VIP KARIÉRA II - KP, TTNET, OBOROVÉ SKUP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</w:t>
            </w:r>
            <w:r>
              <w:rPr>
                <w:b/>
                <w:i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konferenc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2010  v 13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2.3.2010 do 29.3.2010 do 10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u osoby pověřené zadavatelskými činnostmi na adrese </w:t>
            </w:r>
            <w:r>
              <w:rPr>
                <w:b/>
              </w:rPr>
              <w:t xml:space="preserve">CPS consulting s.r.o., Havanská  22/194, 170 00 Praha 7 - Bubeneč. </w:t>
            </w:r>
            <w:r>
              <w:rPr/>
              <w:t>Uchazeč může doručit nabídku po celou dobu lhůty pro podání nabídky na adresu osoby pověřené vždy v pracovních dnech od 09:00 hod do 15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ředmětem plnění veřejné zakázky je organizačně technické zajištění konferencí podle požadavků zadavatele, které jsou uvedeny v příloze č. 1 pro část A až J 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á hodnota zakázky bez DPH je </w:t>
            </w:r>
            <w:r>
              <w:rPr>
                <w:rFonts w:cs="Verdana"/>
                <w:b/>
                <w:bCs/>
              </w:rPr>
              <w:t>7 419 046,- Kč bez DPH</w:t>
            </w:r>
            <w:r>
              <w:rPr/>
              <w:t xml:space="preserve">  a </w:t>
            </w:r>
            <w:r>
              <w:rPr>
                <w:b/>
              </w:rPr>
              <w:t>8 902 855</w:t>
            </w:r>
            <w:r>
              <w:rPr/>
              <w:t>,- Kč včetně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trvání zakázky začíná dnem podpisu smlouvy a končí dnem 31.07.20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Nabídky budou hodnoceny podle nejnižší nabídkové c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  <w:t>ekonomických a finančních kvalifikačních předpokladů dle § 55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ch kvalifikačních předpokladů dle § 56 záko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 o veřejnou zakázku může předložit nabídku</w:t>
            </w:r>
            <w:r>
              <w:rPr/>
              <w:t xml:space="preserve"> </w:t>
            </w:r>
            <w:r>
              <w:rPr>
                <w:b/>
              </w:rPr>
              <w:t>na jednu, více nebo všechny části, a to samostatně pro každou část.</w:t>
            </w:r>
            <w:r>
              <w:rPr>
                <w:rFonts w:cs="Arial"/>
              </w:rPr>
              <w:t xml:space="preserve"> Pokud bude uchazeč podávat nabídku  </w:t>
            </w:r>
            <w:r>
              <w:rPr>
                <w:rFonts w:cs="Arial"/>
                <w:b/>
              </w:rPr>
              <w:t>pro více částí</w:t>
            </w:r>
            <w:r>
              <w:rPr>
                <w:rFonts w:cs="Arial"/>
              </w:rPr>
              <w:t xml:space="preserve">, předloží nabídku </w:t>
            </w:r>
            <w:r>
              <w:rPr>
                <w:rFonts w:cs="Arial"/>
                <w:b/>
              </w:rPr>
              <w:t xml:space="preserve">pro každou část samostatně v uzavřené obálce.  </w:t>
            </w:r>
            <w:r>
              <w:rPr>
                <w:rFonts w:cs="Arial"/>
              </w:rPr>
              <w:t xml:space="preserve">Nabídka bude podána v řádně uzavřené obálce opatřené zpáteční adresou uchazeče a označené nápisem </w:t>
            </w:r>
            <w:r>
              <w:rPr>
                <w:rFonts w:cs="Arial"/>
                <w:color w:val="0000FF"/>
              </w:rPr>
              <w:t>NEOTVÍRAT - „ZAJIŠTĚN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FF"/>
              </w:rPr>
              <w:t>KONFERENCÍ“</w:t>
            </w:r>
            <w:r>
              <w:rPr>
                <w:rFonts w:cs="Arial"/>
              </w:rPr>
              <w:t xml:space="preserve"> a její část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abídka bude předložena v jednom originále a v jedné kopii (doporučení zadavatele) v písemné formě, v českém jazyce. Nabídka nebude obsahovat přepisy a opravy, které by mohly zadavatele uvést v omyl (doporučení zadavatele). Nabídka bude zajištěna proti neoprávněné manipulaci s jednotlivými listy (doporučení zadav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Jsou uvedeny na </w:t>
            </w:r>
            <w:hyperlink r:id="rId3">
              <w:r>
                <w:rPr>
                  <w:rStyle w:val="InternetLink"/>
                </w:rPr>
                <w:t>www.isvzus.cz</w:t>
              </w:r>
            </w:hyperlink>
            <w:r>
              <w:rPr/>
              <w:t>; Evidenční číslo zakázky: 60041866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1:00Z</dcterms:created>
  <dc:creator>klimovae</dc:creator>
  <dc:description/>
  <cp:keywords/>
  <dc:language>en-US</dc:language>
  <cp:lastModifiedBy>Stoudj</cp:lastModifiedBy>
  <cp:lastPrinted>2009-12-11T10:01:00Z</cp:lastPrinted>
  <dcterms:modified xsi:type="dcterms:W3CDTF">2010-02-17T19:11:00Z</dcterms:modified>
  <cp:revision>12</cp:revision>
  <dc:subject/>
  <dc:title>Výzva k podání nabídek</dc:title>
</cp:coreProperties>
</file>