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4395"/>
      </w:tblGrid>
      <w:tr>
        <w:trPr>
          <w:trHeight w:val="340" w:hRule="exact"/>
        </w:trPr>
        <w:tc>
          <w:tcPr>
            <w:tcW w:w="1204" w:type="dxa"/>
            <w:tcBorders/>
            <w:vAlign w:val="bottom"/>
          </w:tcPr>
          <w:p>
            <w:pPr>
              <w:pStyle w:val="Contents2"/>
              <w:rPr/>
            </w:pPr>
            <w:r>
              <w:rPr/>
              <w:t xml:space="preserve">Navrhovatel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175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</w:tcPr>
          <w:p>
            <w:pPr>
              <w:pStyle w:val="Contents2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Textbubliny"/>
        <w:tabs>
          <w:tab w:val="clear" w:pos="708"/>
          <w:tab w:val="left" w:pos="6946" w:leader="none"/>
        </w:tabs>
        <w:spacing w:before="120" w:after="0"/>
        <w:rPr/>
      </w:pPr>
      <w:r>
        <w:rPr/>
        <w:tab/>
        <w:t>Místo a datum podání žádosti</w:t>
      </w:r>
    </w:p>
    <w:p>
      <w:pPr>
        <w:pStyle w:val="Normal"/>
        <w:tabs>
          <w:tab w:val="clear" w:pos="708"/>
          <w:tab w:val="left" w:pos="669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8505"/>
        </w:tabs>
        <w:spacing w:before="40" w:after="40"/>
        <w:rPr/>
      </w:pPr>
      <w:r>
        <w:rPr/>
        <w:t>PŘÍLOHA K ŽÁDOSTI</w:t>
      </w:r>
    </w:p>
    <w:tbl>
      <w:tblPr>
        <w:tblW w:w="2551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843"/>
        <w:gridCol w:w="425"/>
      </w:tblGrid>
      <w:tr>
        <w:trPr/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__Fieldmark__3_145963357"/>
                  <w:enabled/>
                  <w:ddList>
                    <w:result w:val="2"/>
                    <w:listEntry w:val="               "/>
                    <w:listEntry w:val="zápis"/>
                    <w:listEntry w:val="změnu zápisu"/>
                    <w:listEntry w:val="výmaz"/>
                  </w:ddLis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0" w:name="__Fieldmark__3_145963357"/>
            <w:bookmarkStart w:id="1" w:name="__Fieldmark__3_145963357"/>
            <w:bookmarkEnd w:id="1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</w:tbl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školy nebo školského zařízení do/v/z rejstříku škol a školských zařízení</w:t>
      </w:r>
    </w:p>
    <w:tbl>
      <w:tblPr>
        <w:tblW w:w="3261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 účinností od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Textbubliny"/>
        <w:spacing w:before="120" w:after="0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ávnická osoba, která vykonává činnost školy nebo školského zařízení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134"/>
        <w:gridCol w:w="1843"/>
      </w:tblGrid>
      <w:tr>
        <w:trPr>
          <w:trHeight w:val="26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 xml:space="preserve">IZO: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260" w:hRule="atLeast"/>
          <w:cantSplit w:val="true"/>
        </w:trPr>
        <w:tc>
          <w:tcPr>
            <w:tcW w:w="148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ný název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ávnické osoby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max. 150 znaků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851"/>
        <w:gridCol w:w="708"/>
        <w:gridCol w:w="4678"/>
        <w:gridCol w:w="655"/>
        <w:gridCol w:w="763"/>
      </w:tblGrid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ávnické osoby:</w:t>
            </w:r>
          </w:p>
        </w:tc>
        <w:tc>
          <w:tcPr>
            <w:tcW w:w="709" w:type="dxa"/>
            <w:tcBorders/>
          </w:tcPr>
          <w:p>
            <w:pPr>
              <w:pStyle w:val="Textbubliny"/>
              <w:jc w:val="right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53"/>
        <w:gridCol w:w="1333"/>
        <w:gridCol w:w="368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res sídla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Krajský úřa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</w:tblGrid>
      <w:tr>
        <w:trPr>
          <w:trHeight w:val="260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slušná obec s rozšířenou působností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560"/>
        <w:gridCol w:w="2268"/>
      </w:tblGrid>
      <w:tr>
        <w:trPr>
          <w:trHeight w:val="26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ní čís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Číslo fax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46"/>
        <w:gridCol w:w="832"/>
        <w:gridCol w:w="4820"/>
      </w:tblGrid>
      <w:tr>
        <w:trPr>
          <w:trHeight w:val="26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WW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http://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56"/>
        <w:gridCol w:w="2131"/>
        <w:gridCol w:w="3402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Právní forma: </w:t>
            </w:r>
            <w:r>
              <w:rPr>
                <w:rFonts w:cs="Tahoma" w:ascii="Tahoma" w:hAnsi="Tahoma"/>
                <w:sz w:val="16"/>
                <w:vertAlign w:val="superscript"/>
              </w:rPr>
              <w:t>4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Číslo bankovního účtu: </w:t>
            </w:r>
            <w:r>
              <w:rPr>
                <w:rFonts w:cs="Tahoma" w:ascii="Tahoma" w:hAnsi="Tahoma"/>
                <w:sz w:val="16"/>
                <w:vertAlign w:val="superscript"/>
              </w:rPr>
              <w:t>5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0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Heading4"/>
        <w:spacing w:before="0" w:after="120"/>
        <w:rPr/>
      </w:pPr>
      <w:r>
        <w:rPr/>
        <w:t>Zřizovatel školské právnické osoby nebo příspěvkové organizace</w:t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>
          <w:trHeight w:val="26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  <w:t>PRÁVNICKÁ OSOBA: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4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zřizovatele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ídlo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268"/>
        <w:gridCol w:w="4395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Č zřizovate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rávní forma zřizov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825"/>
        </w:tabs>
        <w:spacing w:before="0" w:after="120"/>
        <w:outlineLvl w:val="3"/>
        <w:rPr/>
      </w:pPr>
      <w:r>
        <w:rPr/>
        <w:t>(Je-li zřizovatelem fyzická osoba, vyplní pouze níže uvedené údaje. Je-li zřizovatelem právnická osoba, budou dále uvedeny nacionále statutárního orgánu – netýká se případů, kdy je zřizovatelem ministerstvo, kraj, obec nebo svazek obcí.)</w:t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>
          <w:trHeight w:val="26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  <w:t>FYZICKÁ OSOBA: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trHeight w:val="260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701"/>
        <w:gridCol w:w="1701"/>
      </w:tblGrid>
      <w:tr>
        <w:trPr>
          <w:trHeight w:val="260" w:hRule="atLeast"/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u statutárního orgánu funkce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(Má-li zřizovatel více statutárních orgánů nebo má-li statutární orgán více osob a není-li z dokladů zřejmý způsob jejich podepisování a jednání za právnickou osobu, uvedou se na volném listu ve stejné struktuře, jako příloha č.15).</w:t>
      </w:r>
    </w:p>
    <w:p>
      <w:pPr>
        <w:pStyle w:val="TextBody"/>
        <w:spacing w:before="120" w:after="0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3261"/>
      </w:tblGrid>
      <w:tr>
        <w:trPr>
          <w:trHeight w:val="260" w:hRule="atLeast"/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ntaktní spojení na zřizovatele (právnickou nebo fyzickou osobu)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jc w:val="right"/>
              <w:rPr>
                <w:spacing w:val="12"/>
                <w:sz w:val="16"/>
              </w:rPr>
            </w:pPr>
            <w:r>
              <w:rPr>
                <w:spacing w:val="12"/>
                <w:sz w:val="16"/>
              </w:rPr>
              <w:t>e-mai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825"/>
          <w:tab w:val="left" w:pos="-1418" w:leader="none"/>
        </w:tabs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Body"/>
        <w:tabs>
          <w:tab w:val="clear" w:pos="7825"/>
          <w:tab w:val="left" w:pos="-1418" w:leader="none"/>
        </w:tabs>
        <w:rPr>
          <w:b/>
          <w:b/>
          <w:sz w:val="16"/>
        </w:rPr>
      </w:pPr>
      <w:r>
        <w:rPr>
          <w:b/>
          <w:sz w:val="16"/>
        </w:rPr>
        <w:t>Ředitel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701"/>
        <w:gridCol w:w="1701"/>
      </w:tblGrid>
      <w:tr>
        <w:trPr>
          <w:trHeight w:val="260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tární zástupce právnické osoby vykonávající činnost školy nebo školského zařízení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701"/>
        <w:gridCol w:w="1701"/>
      </w:tblGrid>
      <w:tr>
        <w:trPr>
          <w:trHeight w:val="260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Je-li členů statutárního orgánu více, uvedou se na volném listu jako příloha č.16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35"/>
      </w:tblGrid>
      <w:tr>
        <w:trPr>
          <w:trHeight w:val="260" w:hRule="atLeast"/>
          <w:cantSplit w:val="true"/>
        </w:trPr>
        <w:tc>
          <w:tcPr>
            <w:tcW w:w="73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ápisu právnické osoby vykonávající činnost školy nebo školského zařízení do rejstříku škol a školských zařízení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11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ba, na kterou je zřízena právnická osoba vykonávající činnost školy nebo školského zařízení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(doba neurčitá nebo vymezená konkrétním datem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u w:val="single"/>
        </w:rPr>
        <w:t>Vysvětlivky</w:t>
      </w:r>
      <w:r>
        <w:rPr>
          <w:rFonts w:cs="Tahoma" w:ascii="Tahoma" w:hAnsi="Tahoma"/>
          <w:sz w:val="16"/>
          <w:u w:val="single"/>
        </w:rPr>
        <w:t>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1</w:t>
      </w:r>
      <w:r>
        <w:rPr>
          <w:rFonts w:cs="Tahoma" w:ascii="Tahoma" w:hAnsi="Tahoma"/>
          <w:sz w:val="16"/>
        </w:rPr>
        <w:t>)</w:t>
        <w:tab/>
        <w:t>Vyberte z nabídky, co je správně (zápis/změna zápisu/výmaz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2</w:t>
      </w:r>
      <w:r>
        <w:rPr>
          <w:rFonts w:cs="Tahoma" w:ascii="Tahoma" w:hAnsi="Tahoma"/>
          <w:sz w:val="16"/>
        </w:rPr>
        <w:t>)</w:t>
        <w:tab/>
        <w:t>IČ (identifikační číslo právnické osoby), popř. IZO (resortní identifikátor) se uvedou jen jsou-li právnické osobě, která vykonává činnost školy nebo školského zařízení či škole nebo školskému zařízení, které sdružuje, již přiděleny. IČ přidělují rejstříkové soudy, ČSÚ nebo MŠMT v případě školské právnické osoby. IZO je přidělováno tímto správním orgánem, který právnickou osobu vykonávající činnost školy nebo školského zařízení, resp. školu nebo školské zařízení zařazuje do rejstříku škol a školských zařízení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>)</w:t>
        <w:tab/>
        <w:t xml:space="preserve">Všechny adresy se uvedou tak, aby při výpisu dvouřádkové doručovací adresy odpovídal text v řádku </w:t>
      </w:r>
      <w:r>
        <w:rPr>
          <w:rFonts w:cs="Tahoma" w:ascii="Tahoma" w:hAnsi="Tahoma"/>
          <w:i/>
          <w:sz w:val="16"/>
        </w:rPr>
        <w:t xml:space="preserve">ulice </w:t>
      </w:r>
      <w:r>
        <w:rPr>
          <w:rFonts w:cs="Tahoma" w:ascii="Tahoma" w:hAnsi="Tahoma"/>
          <w:sz w:val="16"/>
        </w:rPr>
        <w:t>1. řádku doručovací adresy</w:t>
        <w:br/>
        <w:t xml:space="preserve">a text v řádku </w:t>
      </w:r>
      <w:r>
        <w:rPr>
          <w:rFonts w:cs="Tahoma" w:ascii="Tahoma" w:hAnsi="Tahoma"/>
          <w:i/>
          <w:sz w:val="16"/>
        </w:rPr>
        <w:t>obec</w:t>
      </w:r>
      <w:r>
        <w:rPr>
          <w:rFonts w:cs="Tahoma" w:ascii="Tahoma" w:hAnsi="Tahoma"/>
          <w:sz w:val="16"/>
        </w:rPr>
        <w:t xml:space="preserve"> 2. řádku doručovací adresy. Obec se uvádí včetně části obce, je-li tomu třeba. U ulice (veřejného prostranství) se uvede i číslo orientační (tj. číslo domu v rámci ulice nebo veřejného prostranství), je-li zavedeno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6"/>
        </w:rPr>
        <w:tab/>
        <w:t xml:space="preserve">Není-li obec, která je sídlem právnické osoby vykonávající činnost školy nebo školského zařízení, zároveň sídlem dodací pošty, do řádku </w:t>
      </w:r>
      <w:r>
        <w:rPr>
          <w:rFonts w:cs="Tahoma" w:ascii="Tahoma" w:hAnsi="Tahoma"/>
          <w:i/>
          <w:sz w:val="16"/>
        </w:rPr>
        <w:t>ulice</w:t>
      </w:r>
      <w:r>
        <w:rPr>
          <w:rFonts w:cs="Tahoma" w:ascii="Tahoma" w:hAnsi="Tahoma"/>
          <w:sz w:val="16"/>
        </w:rPr>
        <w:t xml:space="preserve"> se uvede sídlo právnické osoby vykonávající činnost školy nebo školského zařízení (vč. části obce) a do řádku </w:t>
      </w:r>
      <w:r>
        <w:rPr>
          <w:rFonts w:cs="Tahoma" w:ascii="Tahoma" w:hAnsi="Tahoma"/>
          <w:i/>
          <w:sz w:val="16"/>
        </w:rPr>
        <w:t>obec</w:t>
      </w:r>
      <w:r>
        <w:rPr>
          <w:rFonts w:cs="Tahoma" w:ascii="Tahoma" w:hAnsi="Tahoma"/>
          <w:sz w:val="16"/>
        </w:rPr>
        <w:t xml:space="preserve"> se uvede sídlo dodací pošty (slovo „pošta“ nebo jeho zkratka se neuvádí). Stejným způsobem se postupuje při zápisu všech dalších adres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aximální délka textu v každém řádku je 40 znaků včetně mezer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4</w:t>
      </w:r>
      <w:r>
        <w:rPr>
          <w:rFonts w:cs="Tahoma" w:ascii="Tahoma" w:hAnsi="Tahoma"/>
          <w:sz w:val="16"/>
        </w:rPr>
        <w:t>)</w:t>
        <w:tab/>
        <w:t>Uvede se právní forma právnické osoby vykonávající činnost školy nebo školského za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říspěvková organizace (jen u škol a školských zařízení zřizovaných MŠMT, kraji a obce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školská právn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ganizační složka st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iná právní forma právnické osoby, která vykonává činnost školy nebo školského zařízení, evidovaná v obchodním či jiném rejstříku nebo jiné obdobné evidenci právnických osob, je-li tam zapsána podle zvláštního právního předpis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5</w:t>
      </w:r>
      <w:r>
        <w:rPr>
          <w:rFonts w:cs="Tahoma" w:ascii="Tahoma" w:hAnsi="Tahoma"/>
          <w:sz w:val="16"/>
        </w:rPr>
        <w:t>)</w:t>
        <w:tab/>
        <w:t>Má-li právnická osoba vykonávající činnost školy nebo školského zařízení zřízen bankovní účet, uvede zde úplnou identifikaci, tj. číslo účtu včetně kódu banky, u níž je účet zřízen.  Neuvádí se sem číslo bankovního účtu zřizovatel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6</w:t>
      </w:r>
      <w:r>
        <w:rPr>
          <w:rFonts w:cs="Tahoma" w:ascii="Tahoma" w:hAnsi="Tahoma"/>
          <w:sz w:val="16"/>
        </w:rPr>
        <w:t>)</w:t>
        <w:tab/>
        <w:t>Vyučovací jazyk oboru se uvádí jen pokud se nejedná o jazyk český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  <w:tab/>
        <w:t>Uvádí se místo poskytovaného vzdělávání nebo školských služeb, pokud je doloženo doklady podle § 147 odst. 1 písm. g) a h) zákona</w:t>
        <w:br/>
        <w:t>č. 561/2004 Sb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Tyto vysvětlivky platí pro žádost i pro všechny její příloh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headerReference w:type="default" r:id="rId2"/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567" w:top="1134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znam oborů vzdělání nebo oborů ZUŠ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 xml:space="preserve">Uvádějí se obory vzdělání se schválenou pedagogickou dokumentací podle Nařízení vlády č. 689/2004 Sb., o soustavě oborů vzdělání v základním, středním a vyšším odborném vzdělávání. Kód oboru se uvede v souladu s KKOV oborů vzdělání nebo RVP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vádí se škola, k níž obor studia přísluší: slovně název a IZO této školy, pokud již bylo přiděleno.</w:t>
      </w:r>
    </w:p>
    <w:p>
      <w:pPr>
        <w:pStyle w:val="Zkladntext2"/>
        <w:rPr/>
      </w:pPr>
      <w:r>
        <w:rPr/>
        <w:t>Způsob studia se uvádí slovně. Rozlišuje se: charakter (základní vzdělání, střední vzdělání, střední vzdělání s výučním listem, střední vzdělání s maturitní zkouškou, vyšší odborné vzdělání), požadavky na vstup (5.-7. roč. ZŠ, neukončená ZŠ, absolventi ZŠ, absolventi učebního oboru či SŠ bez maturity, maturanti), forma vzdělávání (denní, dálkové, večerní, distanční, kombinované).</w:t>
      </w:r>
    </w:p>
    <w:p>
      <w:pPr>
        <w:pStyle w:val="Zkladntext2"/>
        <w:rPr/>
      </w:pPr>
      <w:r>
        <w:rPr/>
        <w:t>Délka studia se uvádí ve školních rocích, pokud není v celých rocích, uvede se počet roků a měsíců.</w:t>
      </w:r>
    </w:p>
    <w:p>
      <w:pPr>
        <w:pStyle w:val="Zkladntext2"/>
        <w:rPr/>
      </w:pPr>
      <w:r>
        <w:rPr/>
        <w:t>Kapacita se uvádí v počtech žáků/studentů, pro něž je daný obor určen.</w:t>
      </w:r>
    </w:p>
    <w:p>
      <w:pPr>
        <w:pStyle w:val="Zkladntext2"/>
        <w:rPr/>
      </w:pPr>
      <w:r>
        <w:rPr/>
        <w:t>Pokud je jeden obor na škole realizován více způsoby, v různé délce, formě vzdělání, s různým vyučovacím jazykem apod., uvede se tolikrát, kolikrát je třeba. Údaj o platnosti se vyplňuje pouze u omezené doby trvání (např. na dostudování zbývajících žáků/studentů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7_145963357"/>
                  <w:enabled/>
                  <w:ddList>
                    <w:result w:val="2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57_145963357"/>
            <w:bookmarkStart w:id="3" w:name="__Fieldmark__57_145963357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79-01-C/001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Základní škola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Základní škola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9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denní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*CK-(1.+6.r.)*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9_145963357"/>
                  <w:enabled/>
                  <w:ddList>
                    <w:result w:val="1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69_145963357"/>
            <w:bookmarkStart w:id="5" w:name="__Fieldmark__69_145963357"/>
            <w:bookmarkEnd w:id="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79-01-C/01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Základní škola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Základní škola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9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Základní škola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*kap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. 1.roč.*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*Celk. Kap.*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72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sectPr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spacing w:before="80" w:after="0"/>
      <w:jc w:val="right"/>
      <w:rPr/>
    </w:pPr>
    <w:r>
      <w:rPr>
        <w:rFonts w:cs="Tahoma" w:ascii="Tahoma" w:hAnsi="Tahoma"/>
        <w:b/>
      </w:rPr>
      <w:tab/>
      <w:tab/>
    </w:r>
    <w:r>
      <w:rPr>
        <w:rFonts w:cs="Tahoma" w:ascii="Tahoma" w:hAnsi="Tahoma"/>
        <w:sz w:val="16"/>
      </w:rPr>
      <w:t>Příloha č. 1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5:00Z</dcterms:created>
  <dc:creator>Suk Daniel</dc:creator>
  <dc:description/>
  <cp:keywords/>
  <dc:language>en-US</dc:language>
  <cp:lastModifiedBy>pohorely</cp:lastModifiedBy>
  <cp:lastPrinted>2006-01-26T16:11:00Z</cp:lastPrinted>
  <dcterms:modified xsi:type="dcterms:W3CDTF">2006-03-06T10:55:00Z</dcterms:modified>
  <cp:revision>2</cp:revision>
  <dc:subject/>
  <dc:title>Školský rejstřík - přílohy k žádosti</dc:title>
</cp:coreProperties>
</file>