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Ministerstvo školství, mládeže a tělovýchov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j.:31 531/2001-5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  T  A  T  U  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mory mládeže Ministerstva školství, mládeže a tělovýchovy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nistr školství, mládeže a tělovýchovy vydává podle části II, čl. 1, písm. A, bod 7 Organizačního řádu MŠMT ČR čj. 5102/2001-KM-14 ze dne 21. února 2001 tento statu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Čl. I</w:t>
      </w:r>
    </w:p>
    <w:p>
      <w:pPr>
        <w:pStyle w:val="Heading6"/>
        <w:rPr>
          <w:sz w:val="24"/>
        </w:rPr>
      </w:pPr>
      <w:r>
        <w:rPr>
          <w:sz w:val="24"/>
        </w:rPr>
        <w:t>Zákla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Komora mládeže Ministerstva školství, mládeže a tělovýchovy (dále jen „komora“) je poradním a iniciativním orgánem ministra školství, mládeže a tělovýchovy České republi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ůsobnost Komory mláde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ora  plní zejména tyto úkol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ordinuje činnost příslušných ústředních orgánů státní správy v oblasti péče, podpory a ochrany dětí a mládeže,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jadřuje se k návrhům vládních, resortních, parlamentních a dalších materiálů, týkajících se oblasti ochrany, podpory a péče o děti a mládež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odílí se na zpracování návrhu ucelené koncepce státní politiky  vůči mladé generaci,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navrhuje oblasti a témata výzkumu a šetření, zaměřených na děti a mládež, analyzuje zjištěné skutečnosti a na základě zjištěných skutečností navrhuje opatření k nápravě zjištěných nedostatků,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iniciuje, navrhuje a koordinuje tvorbu nebo úpravu právních norem, kterými budou lépe naplňovány články Úmluvy o právech dítěte, Listiny práv a svobod a dalších nadnárodních dokumentů a přiblíží právní řád ČR standardu, běžnému v zemích Evropské unie. Koordinuje zabezpečení kontinuity a soulad připravovaných  právních norem s koncepcemi státní politiky vůči dětem a mládeži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lupracuje s dalšími orgány veřejné správy, především s příslušnými výbory Parlamentu, nestátními neziskovými organizacemi, církvemi a sdělovacími prostředky při prosazování oprávněných zájmů dětí a mládež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lupracuje s dalšími meziresortními orgány, jejichž působnost se dotýká oblasti péče o děti a mláde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řízení komory a výkon její činnosti nezbavuje orgány veřejné správy odpovědnosti za jejich činnost a povinnosti v oblasti péče, ochrany a podpory dětí a mládež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III</w:t>
      </w:r>
    </w:p>
    <w:p>
      <w:pPr>
        <w:pStyle w:val="Heading6"/>
        <w:rPr>
          <w:sz w:val="24"/>
        </w:rPr>
      </w:pPr>
      <w:r>
        <w:rPr>
          <w:sz w:val="24"/>
        </w:rPr>
        <w:t>Organizace Komory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ředsedou komory je z rozhodnutí ministra školství, mládeže a tělovýchovy náměstek ministra, v jehož kompetenci je péče o děti a mládež, který řídí její jednání i činnost (dále jen „náměstek ministra“). V jeho nepřítomnosti jej zastupuje jím pověřený zástup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Členy komory jsou zástupci Ministerstva školství, mládeže a tělovýchovy, Ministerstva zdravotnictví, Ministerstva práce a sociálních věcí, Ministerstva vnitra, Ministerstva kultury, Ministerstva životního prostředí, zástupci sdružení dětí a mládeže, včetně zástupců krajských rad mládeže, zástupci středisek pro volný čas, zástupce náboženských společností, 2 zástupci krajských úřadů (1 z Čech, 1 z Moravy) a odborníci v oblasti podpory a ochrany mládeže. Jmenuje je a odvolává náměstek ministra na návrh současných členů komory, delegujících organizací  a odboru pro mládež Ministerstva školství, mládeže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Členství v komoře je nezastupitelné, členové se jednání účastní osob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Členství v komoře je vždy čtyřle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Komora se schází podle potřeby, nejméně však čtyřikrát do r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 Předseda komory může podle potřeby ustavit při komoře trvalé či dočasné pracovní skup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 Způsob a organizaci práce komory stanoví Jednací  řád komory, který na návrh MŠMT projedná a přijme komora hlasov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) Činnost komory organizačně zajišťuje odbor pro mládež Ministerstva školství, mládeže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4</w:t>
      </w:r>
    </w:p>
    <w:p>
      <w:pPr>
        <w:pStyle w:val="Heading7"/>
        <w:rPr/>
      </w:pPr>
      <w:r>
        <w:rPr/>
        <w:t>Závěrečné ustanovení</w:t>
      </w:r>
    </w:p>
    <w:p>
      <w:pPr>
        <w:pStyle w:val="Normal"/>
        <w:jc w:val="center"/>
        <w:rPr/>
      </w:pPr>
      <w:r>
        <w:rPr>
          <w:sz w:val="24"/>
        </w:rPr>
        <w:t xml:space="preserve">Tento statut nabývá účinnosti dnem 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4"/>
        <w:rPr/>
      </w:pPr>
      <w:r>
        <w:rPr/>
        <w:t>V Praze dne…….</w:t>
        <w:tab/>
        <w:tab/>
        <w:tab/>
        <w:tab/>
        <w:tab/>
        <w:tab/>
        <w:t xml:space="preserve">Mgr. Eduard Zeman </w:t>
      </w:r>
    </w:p>
    <w:p>
      <w:pPr>
        <w:pStyle w:val="Normal"/>
        <w:ind w:left="49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inistr školství, mládeže a tělovýchovy </w:t>
      </w:r>
    </w:p>
    <w:p>
      <w:pPr>
        <w:pStyle w:val="Normal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54:00Z</dcterms:created>
  <dc:creator>Uživatel</dc:creator>
  <dc:description/>
  <dc:language>en-US</dc:language>
  <cp:lastModifiedBy>Uživatel</cp:lastModifiedBy>
  <cp:lastPrinted>2002-01-24T09:56:00Z</cp:lastPrinted>
  <dcterms:modified xsi:type="dcterms:W3CDTF">2002-01-24T09:00:00Z</dcterms:modified>
  <cp:revision>2</cp:revision>
  <dc:subject/>
  <dc:title>Ministerstvo školství, mládeže a tělovýchovy </dc:title>
</cp:coreProperties>
</file>