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8345</wp:posOffset>
                </wp:positionH>
                <wp:positionV relativeFrom="page">
                  <wp:posOffset>481965</wp:posOffset>
                </wp:positionV>
                <wp:extent cx="3843020" cy="1844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9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 xml:space="preserve">skupiny předmětů aj.). V této části evaluace existuje již velký počet prací a kvantitativních indikátorů, které ukazuji, jaké jsou časové charakteristiky kurikula ve školských systémech různých zemí. Nej- nověji byl k této~ evaluaci vypracován materiál Evropské unie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Key Data on Education in the European Union </w:t>
                            </w:r>
                            <w:r>
                              <w:rPr/>
                              <w:t xml:space="preserve">(1995). Dlouholetý kom- parativní výzkum v této oblasti byl prováděn v Německém ústavu pro mezinárodní pedagogický výzkum (DIPF) ve Frankfurtu n. Mo- hanem - viz nejnověji publikaci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Die Zeitdimension in der Schule als Gegenstand des Bildungsvergleichs </w:t>
                            </w:r>
                            <w:r>
                              <w:rPr/>
                              <w:t>(Mitter, von Kopp, 1994, aj.). U nás k tomu publikovala stat V. Ježková (1993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11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~i1clady evaluačních charakterist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pt;height:145.2pt;mso-wrap-distance-left:0pt;mso-wrap-distance-right:0pt;mso-wrap-distance-top:0pt;mso-wrap-distance-bottom:0pt;margin-top:37.95pt;mso-position-vertical-relative:page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9"/>
                        <w:ind w:right="72" w:hanging="0"/>
                        <w:jc w:val="both"/>
                        <w:rPr/>
                      </w:pPr>
                      <w:r>
                        <w:rPr/>
                        <w:t xml:space="preserve">skupiny předmětů aj.). V této části evaluace existuje již velký počet prací a kvantitativních indikátorů, které ukazuji, jaké jsou časové charakteristiky kurikula ve školských systémech různých zemí. Nej- nověji byl k této~ evaluaci vypracován materiál Evropské unie </w:t>
                      </w:r>
                      <w:r>
                        <w:rPr>
                          <w:i/>
                          <w:iCs/>
                        </w:rPr>
                        <w:t xml:space="preserve">Key Data on Education in the European Union </w:t>
                      </w:r>
                      <w:r>
                        <w:rPr/>
                        <w:t xml:space="preserve">(1995). Dlouholetý kom- parativní výzkum v této oblasti byl prováděn v Německém ústavu pro mezinárodní pedagogický výzkum (DIPF) ve Frankfurtu n. Mo- hanem - viz nejnověji publikaci </w:t>
                      </w:r>
                      <w:r>
                        <w:rPr>
                          <w:i/>
                          <w:iCs/>
                        </w:rPr>
                        <w:t xml:space="preserve">Die Zeitdimension in der Schule als Gegenstand des Bildungsvergleichs </w:t>
                      </w:r>
                      <w:r>
                        <w:rPr/>
                        <w:t>(Mitter, von Kopp, 1994, aj.). U nás k tomu publikovala stat V. Ježková (1993).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11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~i1clady evaluačních charakterist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ge">
                  <wp:posOffset>2411095</wp:posOffset>
                </wp:positionV>
                <wp:extent cx="2316480" cy="7924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1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/>
                              <w:t xml:space="preserve">počet vyučovacích hodin na p~edměty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/>
                              <w:t>délka školního rok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1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/>
                              <w:t>délka povinné školní docházk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12"/>
                              <w:rPr/>
                            </w:pPr>
                            <w:r>
                              <w:rPr/>
                              <w:t>. čas vymezený na domácí úko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62.4pt;mso-wrap-distance-left:0pt;mso-wrap-distance-right:0pt;mso-wrap-distance-top:0pt;mso-wrap-distance-bottom:0pt;margin-top:189.85pt;mso-position-vertical-relative:page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12"/>
                        <w:rPr/>
                      </w:pP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/>
                        <w:t xml:space="preserve">počet vyučovacích hodin na p~edměty 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/>
                        <w:t>délka školního roku</w:t>
                      </w:r>
                    </w:p>
                    <w:p>
                      <w:pPr>
                        <w:pStyle w:val="Normal"/>
                        <w:widowControl/>
                        <w:spacing w:lineRule="exact" w:line="312"/>
                        <w:rPr/>
                      </w:pP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/>
                        <w:t>délka povinné školní docházky</w:t>
                      </w:r>
                    </w:p>
                    <w:p>
                      <w:pPr>
                        <w:pStyle w:val="Normal"/>
                        <w:widowControl/>
                        <w:spacing w:lineRule="exact" w:line="312"/>
                        <w:rPr/>
                      </w:pPr>
                      <w:r>
                        <w:rPr/>
                        <w:t>. čas vymezený na domácí úko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4510</wp:posOffset>
                </wp:positionH>
                <wp:positionV relativeFrom="page">
                  <wp:posOffset>3298190</wp:posOffset>
                </wp:positionV>
                <wp:extent cx="4041140" cy="9474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3) Organizace a profil výuky </w:t>
                            </w:r>
                            <w:r>
                              <w:rPr/>
                              <w:t>(celkem 44 charakteristik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105" w:after="0"/>
                              <w:ind w:left="288" w:right="72" w:hanging="0"/>
                              <w:jc w:val="both"/>
                              <w:rPr/>
                            </w:pPr>
                            <w:r>
                              <w:rPr/>
                              <w:t>Do této skupiny jsou zařazeny především ty charakteristiky, které jsou zadány v kurikulárních programech, ale i některé charakteristiky reálného procesu výuk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110" w:after="0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klady evaluačních charakterist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pt;height:74.6pt;mso-wrap-distance-left:0pt;mso-wrap-distance-right:0pt;mso-wrap-distance-top:0pt;mso-wrap-distance-bottom:0pt;margin-top:259.7pt;mso-position-vertical-relative:page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(3) Organizace a profil výuky </w:t>
                      </w:r>
                      <w:r>
                        <w:rPr/>
                        <w:t>(celkem 44 charakteristik)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105" w:after="0"/>
                        <w:ind w:left="288" w:right="72" w:hanging="0"/>
                        <w:jc w:val="both"/>
                        <w:rPr/>
                      </w:pPr>
                      <w:r>
                        <w:rPr/>
                        <w:t>Do této skupiny jsou zařazeny především ty charakteristiky, které jsou zadány v kurikulárních programech, ale i některé charakteristiky reálného procesu výuky.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110" w:after="0"/>
                        <w:ind w:first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říklady evaluačních charakterist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8685</wp:posOffset>
                </wp:positionH>
                <wp:positionV relativeFrom="page">
                  <wp:posOffset>4328795</wp:posOffset>
                </wp:positionV>
                <wp:extent cx="2645410" cy="7708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/>
                              <w:t>. metody používané ve výu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7"/>
                              <w:rPr/>
                            </w:pPr>
                            <w:r>
                              <w:rPr/>
                              <w:t xml:space="preserve">. počet a druh používaných učebnic ve výuc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/>
                              <w:t xml:space="preserve">důraz kladený ve výuce na hodnocení žáků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/>
                              <w:t>začleňování skupinového učení do výu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60.7pt;mso-wrap-distance-left:0pt;mso-wrap-distance-right:0pt;mso-wrap-distance-top:0pt;mso-wrap-distance-bottom:0pt;margin-top:340.85pt;mso-position-vertical-relative:page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/>
                      </w:pPr>
                      <w:r>
                        <w:rPr/>
                        <w:t>. metody používané ve výuce</w:t>
                      </w:r>
                    </w:p>
                    <w:p>
                      <w:pPr>
                        <w:pStyle w:val="Normal"/>
                        <w:widowControl/>
                        <w:spacing w:lineRule="exact" w:line="307"/>
                        <w:rPr/>
                      </w:pPr>
                      <w:r>
                        <w:rPr/>
                        <w:t xml:space="preserve">. počet a druh používaných učebnic ve výuce 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/>
                        <w:t xml:space="preserve">důraz kladený ve výuce na hodnocení žáků 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/>
                        <w:t>začleňování skupinového učení do výu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6575</wp:posOffset>
                </wp:positionH>
                <wp:positionV relativeFrom="page">
                  <wp:posOffset>5209540</wp:posOffset>
                </wp:positionV>
                <wp:extent cx="4035425" cy="12706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4) Participanti kurikula </w:t>
                            </w:r>
                            <w:r>
                              <w:rPr/>
                              <w:t>(celkem 58 charakteristik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105" w:after="0"/>
                              <w:ind w:left="288" w:right="72" w:hanging="0"/>
                              <w:jc w:val="both"/>
                              <w:rPr/>
                            </w:pPr>
                            <w:r>
                              <w:rPr/>
                              <w:t xml:space="preserve">Termínem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participanti (participants) </w:t>
                            </w:r>
                            <w:r>
                              <w:rPr/>
                              <w:t>jsou v dané práci označováni subjekti, kteří jsou začleněni v procesech realizace kurikula (žáci, studenti, učitelé). Existuje velký počet dílčích charakteristik těchto participantů, které byly podrobovány evaluaci (např. vliv rozdílů mezi chlapci a dívkami na realizaci učiva, věkové charakteristiky žáků aj.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115" w:after="0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klady evaluačních charakterist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100.05pt;mso-wrap-distance-left:0pt;mso-wrap-distance-right:0pt;mso-wrap-distance-top:0pt;mso-wrap-distance-bottom:0pt;margin-top:410.2pt;mso-position-vertical-relative:page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(4) Participanti kurikula </w:t>
                      </w:r>
                      <w:r>
                        <w:rPr/>
                        <w:t>(celkem 58 charakteristik)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105" w:after="0"/>
                        <w:ind w:left="288" w:right="72" w:hanging="0"/>
                        <w:jc w:val="both"/>
                        <w:rPr/>
                      </w:pPr>
                      <w:r>
                        <w:rPr/>
                        <w:t xml:space="preserve">Termínem </w:t>
                      </w:r>
                      <w:r>
                        <w:rPr>
                          <w:i/>
                          <w:iCs/>
                        </w:rPr>
                        <w:t xml:space="preserve">participanti (participants) </w:t>
                      </w:r>
                      <w:r>
                        <w:rPr/>
                        <w:t>jsou v dané práci označováni subjekti, kteří jsou začleněni v procesech realizace kurikula (žáci, studenti, učitelé). Existuje velký počet dílčích charakteristik těchto participantů, které byly podrobovány evaluaci (např. vliv rozdílů mezi chlapci a dívkami na realizaci učiva, věkové charakteristiky žáků aj.).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115" w:after="0"/>
                        <w:ind w:first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říklady evaluačních charakterist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7575</wp:posOffset>
                </wp:positionH>
                <wp:positionV relativeFrom="page">
                  <wp:posOffset>6565900</wp:posOffset>
                </wp:positionV>
                <wp:extent cx="3483610" cy="7588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/>
                              <w:t>velikost školy (v počtu žáků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72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/>
                              <w:t>počet učitelů připadající na počet žák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97" w:before="4" w:after="0"/>
                              <w:rPr/>
                            </w:pPr>
                            <w:r>
                              <w:rPr/>
                              <w:t>. procento učitelů, kteří jšou začleněni do dalšího vzdělávání . počet žáků v soukromých školá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59.75pt;mso-wrap-distance-left:0pt;mso-wrap-distance-right:0pt;mso-wrap-distance-top:0pt;mso-wrap-distance-bottom:0pt;margin-top:517pt;mso-position-vertical-relative:page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/>
                        <w:t>velikost školy (v počtu žáků)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72" w:after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/>
                        <w:t>počet učitelů připadající na počet žáků</w:t>
                      </w:r>
                    </w:p>
                    <w:p>
                      <w:pPr>
                        <w:pStyle w:val="Normal"/>
                        <w:widowControl/>
                        <w:spacing w:lineRule="exact" w:line="297" w:before="4" w:after="0"/>
                        <w:rPr/>
                      </w:pPr>
                      <w:r>
                        <w:rPr/>
                        <w:t>. procento učitelů, kteří jšou začleněni do dalšího vzdělávání . počet žáků v soukromých školá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80760</wp:posOffset>
                </wp:positionH>
                <wp:positionV relativeFrom="page">
                  <wp:posOffset>576580</wp:posOffset>
                </wp:positionV>
                <wp:extent cx="4093210" cy="46539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465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4"/>
                              <w:ind w:firstLine="216"/>
                              <w:rPr/>
                            </w:pPr>
                            <w:r>
                              <w:rPr/>
                              <w:t xml:space="preserve">Tato klasifikace vyvinutá nizozemskými odborníky (Pelgrum, Voogt, Plomp, 1995) zahrnuje celkově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182 různých charakteristik, s jejichž vyu- žitím Ize provádět evaluaci kurikula - </w:t>
                            </w:r>
                            <w:r>
                              <w:rPr/>
                              <w:t>přičemž všechny tyto charakteris- tiky jsou reálné v tom smyslu, že jejich působení bylo prokázáno určitými empirickými výzkum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4" w:before="4" w:after="0"/>
                              <w:ind w:firstLine="216"/>
                              <w:rPr/>
                            </w:pPr>
                            <w:r>
                              <w:rPr/>
                              <w:t>Avšak i přes velký počet těchto charakteristik nemůže být tento přístup k evaluaci kurikula považován za optimální, nebot v něm postrádáme dvě důležité složky evaluac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4" w:before="134" w:after="0"/>
                              <w:ind w:firstLine="216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valuace proveditelnosti kurikula </w:t>
                            </w:r>
                            <w:r>
                              <w:rPr/>
                              <w:t>(curriculum feasibility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129" w:after="0"/>
                              <w:ind w:right="72" w:firstLine="216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Analýza proveditelnosti (feasibility study) </w:t>
                            </w:r>
                            <w:r>
                              <w:rPr/>
                              <w:t>není zatím v pedagogických výzkumech příliš obyyklá, ačkoli je pro účely praxe velice důležitá. Tato analýza vyhodnocujé; za jakých podmínek a předpokladů je realizovatelné to, co se plánuje realizovat. Při evaluaci kurikula to znamená: Předtím, než je určité kurikulum (např. na národní úrovni) nebo nějaký vzdělávací pro- gram (např. projektovaný jen v jedné škole ) zaveden do praxe, měla by být analyzována jeho proveditelnost, tj. zhodnocení toho, za jakých reálných podmínek je vůbec toto kurikulum realizovatelné v praxi. Tato evaluace proveditelnosti by měla poskytovat predikci možné úspěšnosti nebo neúspěšnosti, resp. možných potíží, plánovaného kurikula. Jde při- tom o takovéto otázky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4" w:before="124" w:after="0"/>
                              <w:ind w:left="504" w:right="72" w:hanging="21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Jak adekvátně je kurikulum </w:t>
                            </w:r>
                            <w:r>
                              <w:rPr/>
                              <w:t xml:space="preserve">(obsah </w:t>
                            </w:r>
                            <w:r>
                              <w:rPr>
                                <w:i/>
                                <w:iCs/>
                              </w:rPr>
                              <w:t>vzdělávání aj.) přizpůsobeno možnostem subjektů určitého věku (zejména možnostem osvojovat si plánované učivo)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4" w:before="96" w:after="0"/>
                              <w:ind w:left="504" w:hanging="216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. Mají subjekti nezbytné předchozí poznatky a dovednosti pro vyko- návání činností předpokládaných kurikulem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91" w:after="0"/>
                              <w:ind w:left="432" w:hanging="144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</w:rPr>
                              <w:t>Jsou učitelé dostatečně př~praveni na realizování nového kurikula? a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366.45pt;mso-wrap-distance-left:0pt;mso-wrap-distance-right:0pt;mso-wrap-distance-top:0pt;mso-wrap-distance-bottom:0pt;margin-top:45.4pt;mso-position-vertical-relative:page;margin-left:4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4"/>
                        <w:ind w:firstLine="216"/>
                        <w:rPr/>
                      </w:pPr>
                      <w:r>
                        <w:rPr/>
                        <w:t xml:space="preserve">Tato klasifikace vyvinutá nizozemskými odborníky (Pelgrum, Voogt, Plomp, 1995) zahrnuje celkově </w:t>
                      </w:r>
                      <w:r>
                        <w:rPr>
                          <w:i/>
                          <w:iCs/>
                        </w:rPr>
                        <w:t xml:space="preserve">182 různých charakteristik, s jejichž vyu- žitím Ize provádět evaluaci kurikula - </w:t>
                      </w:r>
                      <w:r>
                        <w:rPr/>
                        <w:t>přičemž všechny tyto charakteris- tiky jsou reálné v tom smyslu, že jejich působení bylo prokázáno určitými empirickými výzkumy.</w:t>
                      </w:r>
                    </w:p>
                    <w:p>
                      <w:pPr>
                        <w:pStyle w:val="Normal"/>
                        <w:widowControl/>
                        <w:spacing w:lineRule="exact" w:line="244" w:before="4" w:after="0"/>
                        <w:ind w:firstLine="216"/>
                        <w:rPr/>
                      </w:pPr>
                      <w:r>
                        <w:rPr/>
                        <w:t>Avšak i přes velký počet těchto charakteristik nemůže být tento přístup k evaluaci kurikula považován za optimální, nebot v něm postrádáme dvě důležité složky evaluace:</w:t>
                      </w:r>
                    </w:p>
                    <w:p>
                      <w:pPr>
                        <w:pStyle w:val="Normal"/>
                        <w:widowControl/>
                        <w:spacing w:lineRule="exact" w:line="244" w:before="134" w:after="0"/>
                        <w:ind w:firstLine="216"/>
                        <w:rPr/>
                      </w:pPr>
                      <w:r>
                        <w:rPr>
                          <w:b/>
                          <w:bCs/>
                        </w:rPr>
                        <w:t xml:space="preserve">Evaluace proveditelnosti kurikula </w:t>
                      </w:r>
                      <w:r>
                        <w:rPr/>
                        <w:t>(curriculum feasibility)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129" w:after="0"/>
                        <w:ind w:right="72" w:firstLine="216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 xml:space="preserve">Analýza proveditelnosti (feasibility study) </w:t>
                      </w:r>
                      <w:r>
                        <w:rPr/>
                        <w:t>není zatím v pedagogických výzkumech příliš obyyklá, ačkoli je pro účely praxe velice důležitá. Tato analýza vyhodnocujé; za jakých podmínek a předpokladů je realizovatelné to, co se plánuje realizovat. Při evaluaci kurikula to znamená: Předtím, než je určité kurikulum (např. na národní úrovni) nebo nějaký vzdělávací pro- gram (např. projektovaný jen v jedné škole ) zaveden do praxe, měla by být analyzována jeho proveditelnost, tj. zhodnocení toho, za jakých reálných podmínek je vůbec toto kurikulum realizovatelné v praxi. Tato evaluace proveditelnosti by měla poskytovat predikci možné úspěšnosti nebo neúspěšnosti, resp. možných potíží, plánovaného kurikula. Jde při- tom o takovéto otázky:</w:t>
                      </w:r>
                    </w:p>
                    <w:p>
                      <w:pPr>
                        <w:pStyle w:val="Normal"/>
                        <w:widowControl/>
                        <w:spacing w:lineRule="exact" w:line="244" w:before="124" w:after="0"/>
                        <w:ind w:left="504" w:right="72" w:hanging="216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. </w:t>
                      </w:r>
                      <w:r>
                        <w:rPr>
                          <w:i/>
                          <w:iCs/>
                        </w:rPr>
                        <w:t xml:space="preserve">Jak adekvátně je kurikulum </w:t>
                      </w:r>
                      <w:r>
                        <w:rPr/>
                        <w:t xml:space="preserve">(obsah </w:t>
                      </w:r>
                      <w:r>
                        <w:rPr>
                          <w:i/>
                          <w:iCs/>
                        </w:rPr>
                        <w:t>vzdělávání aj.) přizpůsobeno možnostem subjektů určitého věku (zejména možnostem osvojovat si plánované učivo)?</w:t>
                      </w:r>
                    </w:p>
                    <w:p>
                      <w:pPr>
                        <w:pStyle w:val="Normal"/>
                        <w:widowControl/>
                        <w:spacing w:lineRule="exact" w:line="254" w:before="96" w:after="0"/>
                        <w:ind w:left="504" w:hanging="216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. Mají subjekti nezbytné předchozí poznatky a dovednosti pro vyko- návání činností předpokládaných kurikulem?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91" w:after="0"/>
                        <w:ind w:left="432" w:hanging="144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. </w:t>
                      </w:r>
                      <w:r>
                        <w:rPr>
                          <w:i/>
                          <w:iCs/>
                        </w:rPr>
                        <w:t>Jsou učitelé dostatečně př~praveni na realizování nového kurikula? a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77585</wp:posOffset>
                </wp:positionH>
                <wp:positionV relativeFrom="page">
                  <wp:posOffset>5319395</wp:posOffset>
                </wp:positionV>
                <wp:extent cx="4074795" cy="20904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9"/>
                              <w:ind w:right="72" w:firstLine="216"/>
                              <w:jc w:val="both"/>
                              <w:rPr/>
                            </w:pPr>
                            <w:r>
                              <w:rPr/>
                              <w:t xml:space="preserve">Evaluace proveditelnosti kurikula (či jiných .Vzdělávacích konstruktů) má značný význam tehdy, je-li uskutečněna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před </w:t>
                            </w:r>
                            <w:r>
                              <w:rPr/>
                              <w:t>zaváděním těchto kon- struktů do praxe. Avšak je známo, že právě u nás v minulosti byly za- váděny rozsáhlé změny kurikula (při různých školských reformách) bez evaluace proveditelnosti. Pojejich zavedení byly pak shledávány žávažné problémy (např. nepřiměřeně velký rozsah učiva v jednotlivých předmě- tech)., které se s velkými škodami projevovaly v praxi.Proč se evaluace proveditelnosti prosazují nedostatečně v rozhodo- vacích procesech vzdělávací politiky? Patrně hlavním důvodem je to (jak uvádí Sosniak, 1989), že tato evaluace je časově a finančně nákladná. Předpokládá využití expertů - např. v případě proveditelnosti kurikula tým pedagogů, předmětových didaktiků, psychologů aj. - a pilotážní ověření v praxi, a proto je "nepopulární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164.6pt;mso-wrap-distance-left:0pt;mso-wrap-distance-right:0pt;mso-wrap-distance-top:0pt;mso-wrap-distance-bottom:0pt;margin-top:418.85pt;mso-position-vertical-relative:page;margin-left:4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9"/>
                        <w:ind w:right="72" w:firstLine="216"/>
                        <w:jc w:val="both"/>
                        <w:rPr/>
                      </w:pPr>
                      <w:r>
                        <w:rPr/>
                        <w:t xml:space="preserve">Evaluace proveditelnosti kurikula (či jiných .Vzdělávacích konstruktů) má značný význam tehdy, je-li uskutečněna </w:t>
                      </w:r>
                      <w:r>
                        <w:rPr>
                          <w:i/>
                          <w:iCs/>
                        </w:rPr>
                        <w:t xml:space="preserve">před </w:t>
                      </w:r>
                      <w:r>
                        <w:rPr/>
                        <w:t>zaváděním těchto kon- struktů do praxe. Avšak je známo, že právě u nás v minulosti byly za- váděny rozsáhlé změny kurikula (při různých školských reformách) bez evaluace proveditelnosti. Pojejich zavedení byly pak shledávány žávažné problémy (např. nepřiměřeně velký rozsah učiva v jednotlivých předmě- tech)., které se s velkými škodami projevovaly v praxi.Proč se evaluace proveditelnosti prosazují nedostatečně v rozhodo- vacích procesech vzdělávací politiky? Patrně hlavním důvodem je to (jak uvádí Sosniak, 1989), že tato evaluace je časově a finančně nákladná. Předpokládá využití expertů - např. v případě proveditelnosti kurikula tým pedagogů, předmětových didaktiků, psychologů aj. - a pilotážní ověření v praxi, a proto je "nepopulární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2364"/>
      <w:pgMar w:left="806" w:right="768" w:gutter="0" w:header="0" w:top="360" w:footer="0" w:bottom="3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1:00Z</dcterms:created>
  <dc:creator>cvt - select</dc:creator>
  <dc:description/>
  <dc:language>en-US</dc:language>
  <cp:lastModifiedBy>jbartos</cp:lastModifiedBy>
  <dcterms:modified xsi:type="dcterms:W3CDTF">2001-11-12T19:31:00Z</dcterms:modified>
  <cp:revision>2</cp:revision>
  <dc:subject/>
  <dc:title>skupiny předmětů aj</dc:title>
</cp:coreProperties>
</file>