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5280</wp:posOffset>
                </wp:positionH>
                <wp:positionV relativeFrom="page">
                  <wp:posOffset>475615</wp:posOffset>
                </wp:positionV>
                <wp:extent cx="4181475" cy="6863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686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1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valuace efektivnosti kurikul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4" w:before="110" w:after="0"/>
                              <w:ind w:right="144" w:firstLine="216"/>
                              <w:jc w:val="both"/>
                              <w:rPr/>
                            </w:pPr>
                            <w:r>
                              <w:rPr/>
                              <w:t>Mnoho úsilí je vyvíjeno na vyhodnocování toho, jaké produkty (výstupy) vytváří určité k~rikulum. Tyto produkty jsou objektivně zjištovány a měřeny jakožto vzdělávací výsledky. To představuje jádro a nejvíce rozvinutou součást pedagogické evaluace vůbec - proto se jí zabýváme podrobněji v kap. 8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4" w:before="110" w:after="0"/>
                              <w:ind w:left="288" w:right="2232" w:hanging="72"/>
                              <w:jc w:val="both"/>
                              <w:rPr/>
                            </w:pPr>
                            <w:r>
                              <w:rPr/>
                              <w:t>Existují zde však dvě problematické okolnosti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4" w:before="67" w:after="0"/>
                              <w:ind w:left="504" w:right="72" w:hanging="504"/>
                              <w:jc w:val="both"/>
                              <w:rPr/>
                            </w:pPr>
                            <w:r>
                              <w:rPr/>
                              <w:t>. Jednak ta, že se v mnoha evaluačních pracích předpokládá, že vzdělávací výsledky jsou přímým důsledkem charakteristik kurikula. To ovšem neodpovídá realitě, neboi ve vzdělávacích procesech pů- sobí vedle kurikula ještě determinanty z jiných zdrojů (jak jsme to objasnili výše v našem modelu efektivnosti vzdělávání (subkapitola 2.2.)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62" w:after="0"/>
                              <w:ind w:left="504" w:right="72" w:hanging="216"/>
                              <w:jc w:val="both"/>
                              <w:rPr/>
                            </w:pPr>
                            <w:r>
                              <w:rPr/>
                              <w:t xml:space="preserve">. Druhá potíž vzniká tím, že část výzkumných pracovníků, zvláště v USA, považuje za"kurikulum"jakýkoliv vzdělávací program, třeba krátkodobý kurz či část učiva apod. Potom jakékoliv změny v učivu některých předmětů jsou označovány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za "no~é kurikulum `: </w:t>
                            </w:r>
                            <w:r>
                              <w:rPr/>
                              <w:t xml:space="preserve">Typic- kým příkladem je výzkumná studie Nichollse, Nelsona, Gleavesové (1995)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o "e~aluaci dvou kontrastních kuríkulí`; </w:t>
                            </w:r>
                            <w:r>
                              <w:rPr/>
                              <w:t xml:space="preserve">otištěná v americkém časopise Journal of Educational Psychology. V pojetí těchto autorů bylo jedním typem kurikula učivo o dynosaurech, zaměřené na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fakta </w:t>
                            </w:r>
                            <w:r>
                              <w:rPr/>
                              <w:t xml:space="preserve">(např. s důrazem na pojmenování různých druhů dynosaurů), dru- hým typem kurikula bylo totéž učivo, avšak zaměřené na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problémy </w:t>
                            </w:r>
                            <w:r>
                              <w:rPr/>
                              <w:t>(např. hypotézy o tom, proč dynosauři vyhynuli). Tato dvě rozdílná "kurikula" byla hodnocena žáky 1:  8. ročníku americké základní školy, a to prostřednictvím řízených rozhovorů s žák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120" w:after="0"/>
                              <w:ind w:firstLine="288"/>
                              <w:rPr/>
                            </w:pPr>
                            <w:r>
                              <w:rPr/>
                              <w:t xml:space="preserve">Autoři dospěli k závěru, že žácí nižších ročníků nerozlišují typy kurikulí, kdežto žáci vyšších ročníků (7: 8.) jsou schopni rozlišovat a vyhoďnoco- vat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"kontrasfní kurikula" </w:t>
                            </w:r>
                            <w:r>
                              <w:rPr/>
                              <w:t>(v daném případě hodnotili pozitivněji kurikulum zaměřené problémově). Zároveň se v této práci poukazuje na důležitost toho, aby při evaluacích kurikula byla věnována pozornost také "hlasu žáků"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19" w:after="0"/>
                              <w:ind w:firstLine="288"/>
                              <w:rPr/>
                            </w:pPr>
                            <w:r>
                              <w:rPr/>
                              <w:t xml:space="preserve">I když američtí autoři píší v tomto výzkumu o rozdílných či kontrastních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kurikulích, </w:t>
                            </w:r>
                            <w:r>
                              <w:rPr/>
                              <w:t>ve skutečnosti se jedná o typy výuky, resp. způsoby prezentace obsahu učiva ve výuce - v našich termínech bychom řekli výuka klasická (zaměřená na poznatky) vs. výuka heuristická (zaměřená na objevování problémů a jejich řešen~. Uvádíme zde tento případ evaluace kurikula jako ilustraci konfúze pojmů, jež se v evaluačních výzkumech vyskytuje bohužel dosti čast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4"/>
                              <w:ind w:firstLine="288"/>
                              <w:rPr/>
                            </w:pPr>
                            <w:r>
                              <w:rPr/>
                              <w:t>Nyní se budeme zabývat některými konkrétními aplikacemi, z nichž bude zřejmý způsob evaluační procedury a sledovaný praktický úč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540.45pt;mso-wrap-distance-left:0pt;mso-wrap-distance-right:0pt;mso-wrap-distance-top:0pt;mso-wrap-distance-bottom:0pt;margin-top:37.45pt;mso-position-vertical-relative:page;margin-left: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ind w:firstLine="21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valuace efektivnosti kurikula</w:t>
                      </w:r>
                    </w:p>
                    <w:p>
                      <w:pPr>
                        <w:pStyle w:val="Normal"/>
                        <w:widowControl/>
                        <w:spacing w:lineRule="exact" w:line="244" w:before="110" w:after="0"/>
                        <w:ind w:right="144" w:firstLine="216"/>
                        <w:jc w:val="both"/>
                        <w:rPr/>
                      </w:pPr>
                      <w:r>
                        <w:rPr/>
                        <w:t>Mnoho úsilí je vyvíjeno na vyhodnocování toho, jaké produkty (výstupy) vytváří určité k~rikulum. Tyto produkty jsou objektivně zjištovány a měřeny jakožto vzdělávací výsledky. To představuje jádro a nejvíce rozvinutou součást pedagogické evaluace vůbec - proto se jí zabýváme podrobněji v kap. 8.</w:t>
                      </w:r>
                    </w:p>
                    <w:p>
                      <w:pPr>
                        <w:pStyle w:val="Normal"/>
                        <w:widowControl/>
                        <w:spacing w:lineRule="exact" w:line="244" w:before="110" w:after="0"/>
                        <w:ind w:left="288" w:right="2232" w:hanging="72"/>
                        <w:jc w:val="both"/>
                        <w:rPr/>
                      </w:pPr>
                      <w:r>
                        <w:rPr/>
                        <w:t>Existují zde však dvě problematické okolnosti:</w:t>
                      </w:r>
                    </w:p>
                    <w:p>
                      <w:pPr>
                        <w:pStyle w:val="Normal"/>
                        <w:widowControl/>
                        <w:spacing w:lineRule="exact" w:line="254" w:before="67" w:after="0"/>
                        <w:ind w:left="504" w:right="72" w:hanging="504"/>
                        <w:jc w:val="both"/>
                        <w:rPr/>
                      </w:pPr>
                      <w:r>
                        <w:rPr/>
                        <w:t>. Jednak ta, že se v mnoha evaluačních pracích předpokládá, že vzdělávací výsledky jsou přímým důsledkem charakteristik kurikula. To ovšem neodpovídá realitě, neboi ve vzdělávacích procesech pů- sobí vedle kurikula ještě determinanty z jiných zdrojů (jak jsme to objasnili výše v našem modelu efektivnosti vzdělávání (subkapitola 2.2.):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62" w:after="0"/>
                        <w:ind w:left="504" w:right="72" w:hanging="216"/>
                        <w:jc w:val="both"/>
                        <w:rPr/>
                      </w:pPr>
                      <w:r>
                        <w:rPr/>
                        <w:t xml:space="preserve">. Druhá potíž vzniká tím, že část výzkumných pracovníků, zvláště v USA, považuje za"kurikulum"jakýkoliv vzdělávací program, třeba krátkodobý kurz či část učiva apod. Potom jakékoliv změny v učivu některých předmětů jsou označovány </w:t>
                      </w:r>
                      <w:r>
                        <w:rPr>
                          <w:i/>
                          <w:iCs/>
                        </w:rPr>
                        <w:t xml:space="preserve">za "no~é kurikulum `: </w:t>
                      </w:r>
                      <w:r>
                        <w:rPr/>
                        <w:t xml:space="preserve">Typic- kým příkladem je výzkumná studie Nichollse, Nelsona, Gleavesové (1995) </w:t>
                      </w:r>
                      <w:r>
                        <w:rPr>
                          <w:i/>
                          <w:iCs/>
                        </w:rPr>
                        <w:t xml:space="preserve">o "e~aluaci dvou kontrastních kuríkulí`; </w:t>
                      </w:r>
                      <w:r>
                        <w:rPr/>
                        <w:t xml:space="preserve">otištěná v americkém časopise Journal of Educational Psychology. V pojetí těchto autorů bylo jedním typem kurikula učivo o dynosaurech, zaměřené na </w:t>
                      </w:r>
                      <w:r>
                        <w:rPr>
                          <w:i/>
                          <w:iCs/>
                        </w:rPr>
                        <w:t xml:space="preserve">fakta </w:t>
                      </w:r>
                      <w:r>
                        <w:rPr/>
                        <w:t xml:space="preserve">(např. s důrazem na pojmenování různých druhů dynosaurů), dru- hým typem kurikula bylo totéž učivo, avšak zaměřené na </w:t>
                      </w:r>
                      <w:r>
                        <w:rPr>
                          <w:i/>
                          <w:iCs/>
                        </w:rPr>
                        <w:t xml:space="preserve">problémy </w:t>
                      </w:r>
                      <w:r>
                        <w:rPr/>
                        <w:t>(např. hypotézy o tom, proč dynosauři vyhynuli). Tato dvě rozdílná "kurikula" byla hodnocena žáky 1:  8. ročníku americké základní školy, a to prostřednictvím řízených rozhovorů s žáky.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120" w:after="0"/>
                        <w:ind w:firstLine="288"/>
                        <w:rPr/>
                      </w:pPr>
                      <w:r>
                        <w:rPr/>
                        <w:t xml:space="preserve">Autoři dospěli k závěru, že žácí nižších ročníků nerozlišují typy kurikulí, kdežto žáci vyšších ročníků (7: 8.) jsou schopni rozlišovat a vyhoďnoco- vat </w:t>
                      </w:r>
                      <w:r>
                        <w:rPr>
                          <w:i/>
                          <w:iCs/>
                        </w:rPr>
                        <w:t xml:space="preserve">"kontrasfní kurikula" </w:t>
                      </w:r>
                      <w:r>
                        <w:rPr/>
                        <w:t>(v daném případě hodnotili pozitivněji kurikulum zaměřené problémově). Zároveň se v této práci poukazuje na důležitost toho, aby při evaluacích kurikula byla věnována pozornost také "hlasu žáků".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19" w:after="0"/>
                        <w:ind w:firstLine="288"/>
                        <w:rPr/>
                      </w:pPr>
                      <w:r>
                        <w:rPr/>
                        <w:t xml:space="preserve">I když američtí autoři píší v tomto výzkumu o rozdílných či kontrastních </w:t>
                      </w:r>
                      <w:r>
                        <w:rPr>
                          <w:i/>
                          <w:iCs/>
                        </w:rPr>
                        <w:t xml:space="preserve">kurikulích, </w:t>
                      </w:r>
                      <w:r>
                        <w:rPr/>
                        <w:t>ve skutečnosti se jedná o typy výuky, resp. způsoby prezentace obsahu učiva ve výuce - v našich termínech bychom řekli výuka klasická (zaměřená na poznatky) vs. výuka heuristická (zaměřená na objevování problémů a jejich řešen~. Uvádíme zde tento případ evaluace kurikula jako ilustraci konfúze pojmů, jež se v evaluačních výzkumech vyskytuje bohužel dosti často.</w:t>
                      </w:r>
                    </w:p>
                    <w:p>
                      <w:pPr>
                        <w:pStyle w:val="Normal"/>
                        <w:widowControl/>
                        <w:spacing w:lineRule="exact" w:line="254"/>
                        <w:ind w:firstLine="288"/>
                        <w:rPr/>
                      </w:pPr>
                      <w:r>
                        <w:rPr/>
                        <w:t>Nyní se budeme zabývat některými konkrétními aplikacemi, z nichž bude zřejmý způsob evaluační procedury a sledovaný praktický úče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04430</wp:posOffset>
                </wp:positionH>
                <wp:positionV relativeFrom="page">
                  <wp:posOffset>506095</wp:posOffset>
                </wp:positionV>
                <wp:extent cx="691515" cy="1765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APLlK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3.9pt;mso-wrap-distance-left:0pt;mso-wrap-distance-right:0pt;mso-wrap-distance-top:0pt;mso-wrap-distance-bottom:0pt;margin-top:39.85pt;mso-position-vertical-relative:page;margin-left:5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2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APLlK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03900</wp:posOffset>
                </wp:positionH>
                <wp:positionV relativeFrom="page">
                  <wp:posOffset>744220</wp:posOffset>
                </wp:positionV>
                <wp:extent cx="4086860" cy="26454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(4): VÝBĚR UČIVA PRO VZDĚLÁVACÍ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134" w:after="0"/>
                              <w:ind w:firstLine="216"/>
                              <w:rPr/>
                            </w:pPr>
                            <w:r>
                              <w:rPr/>
                              <w:t xml:space="preserve">Jako příklad aplikace uvádíme starší, dnes již málo dostupnou a zapo- menutou práci J. Langra a J. Váni (1944)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Výzkum učebné látky z fysiky na škole národní. </w:t>
                            </w:r>
                            <w:r>
                              <w:rPr/>
                              <w:t>Tato práce publikovaná před půlstoletím překvapuje i dnes důvtipností a aplikovatelností své výzkumné metod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4" w:after="0"/>
                              <w:ind w:firstLine="216"/>
                              <w:rPr/>
                            </w:pPr>
                            <w:r>
                              <w:rPr/>
                              <w:t xml:space="preserve">Cílem tohoto výzkumu (provedeného již v letech 1937-39, ale v dů- sledku válečných poměrů publikovaného až později) bylo řešit problém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" výběru učebné látky a stanoveni učebného miníma, které by odpovídalo současné praktické potřebě i schopnostem žactva" </w:t>
                            </w:r>
                            <w:r>
                              <w:rPr/>
                              <w:t>(s.3). Tento problém byl zkoumán na učivu fyziky pro tehdejší měšfanskou školu, a to na učivu ztvárněném v učebnicích. Póšťupovalo se takto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81" w:after="0"/>
                              <w:ind w:left="432" w:hanging="144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/>
                              <w:t>Nejprve byl analyzován současný stav učiva, tedy učivo v té podobě, jak bylo prezentováno v tehdejších učebnicích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72" w:after="0"/>
                              <w:ind w:left="504" w:hanging="216"/>
                              <w:rPr/>
                            </w:pPr>
                            <w:r>
                              <w:rPr/>
                              <w:t>. V další etapě byl zjištěný a vyhodnocený stav učiva korigován pro- střednictvím návrhů na výběr nového obsahu učiva fyzi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208.3pt;mso-wrap-distance-left:0pt;mso-wrap-distance-right:0pt;mso-wrap-distance-top:0pt;mso-wrap-distance-bottom:0pt;margin-top:58.6pt;mso-position-vertical-relative:page;margin-left:4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 (4): VÝBĚR UČIVA PRO VZDĚLÁVACÍ PROGRAM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134" w:after="0"/>
                        <w:ind w:firstLine="216"/>
                        <w:rPr/>
                      </w:pPr>
                      <w:r>
                        <w:rPr/>
                        <w:t xml:space="preserve">Jako příklad aplikace uvádíme starší, dnes již málo dostupnou a zapo- menutou práci J. Langra a J. Váni (1944) </w:t>
                      </w:r>
                      <w:r>
                        <w:rPr>
                          <w:i/>
                          <w:iCs/>
                        </w:rPr>
                        <w:t xml:space="preserve">Výzkum učebné látky z fysiky na škole národní. </w:t>
                      </w:r>
                      <w:r>
                        <w:rPr/>
                        <w:t>Tato práce publikovaná před půlstoletím překvapuje i dnes důvtipností a aplikovatelností své výzkumné metody.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4" w:after="0"/>
                        <w:ind w:firstLine="216"/>
                        <w:rPr/>
                      </w:pPr>
                      <w:r>
                        <w:rPr/>
                        <w:t xml:space="preserve">Cílem tohoto výzkumu (provedeného již v letech 1937-39, ale v dů- sledku válečných poměrů publikovaného až později) bylo řešit problém </w:t>
                      </w:r>
                      <w:r>
                        <w:rPr>
                          <w:i/>
                          <w:iCs/>
                        </w:rPr>
                        <w:t xml:space="preserve">" výběru učebné látky a stanoveni učebného miníma, které by odpovídalo současné praktické potřebě i schopnostem žactva" </w:t>
                      </w:r>
                      <w:r>
                        <w:rPr/>
                        <w:t>(s.3). Tento problém byl zkoumán na učivu fyziky pro tehdejší měšfanskou školu, a to na učivu ztvárněném v učebnicích. Póšťupovalo se takto: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81" w:after="0"/>
                        <w:ind w:left="432" w:hanging="144"/>
                        <w:rPr/>
                      </w:pP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/>
                        <w:t>Nejprve byl analyzován současný stav učiva, tedy učivo v té podobě, jak bylo prezentováno v tehdejších učebnicích.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72" w:after="0"/>
                        <w:ind w:left="504" w:hanging="216"/>
                        <w:rPr/>
                      </w:pPr>
                      <w:r>
                        <w:rPr/>
                        <w:t>. V další etapě byl zjištěný a vyhodnocený stav učiva korigován pro- střednictvím návrhů na výběr nového obsahu učiva fyzi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03900</wp:posOffset>
                </wp:positionH>
                <wp:positionV relativeFrom="page">
                  <wp:posOffset>3450590</wp:posOffset>
                </wp:positionV>
                <wp:extent cx="4084320" cy="12007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4"/>
                              <w:ind w:right="72" w:firstLine="21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valuační analýza učiva </w:t>
                            </w:r>
                            <w:r>
                              <w:rPr/>
                              <w:t xml:space="preserve">spočívala ve zjišfování jeho obsahových komponentů nazývaných"učebné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prvky'; </w:t>
                            </w:r>
                            <w:r>
                              <w:rPr/>
                              <w:t>jež byly rozčleněny do čtyř ka- tegorií poznatků. Rozborem jednotlivých učebnic byl získán inventář - celkem 605 učebných prvků fyzikálního učiva. V další etapě byl ten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ventář vyhodnocován, a to podle tří kritérií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4" w:before="105" w:after="0"/>
                              <w:ind w:left="504" w:hanging="360"/>
                              <w:rPr/>
                            </w:pPr>
                            <w:r>
                              <w:rPr/>
                              <w:t xml:space="preserve">(a)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důležitost </w:t>
                            </w:r>
                            <w:r>
                              <w:rPr/>
                              <w:t>učebného prvku, a to s rozlišenim dvou druhů význam- nosti uči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94.55pt;mso-wrap-distance-left:0pt;mso-wrap-distance-right:0pt;mso-wrap-distance-top:0pt;mso-wrap-distance-bottom:0pt;margin-top:271.7pt;mso-position-vertical-relative:page;margin-left:4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54"/>
                        <w:ind w:right="72" w:firstLine="216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Evaluační analýza učiva </w:t>
                      </w:r>
                      <w:r>
                        <w:rPr/>
                        <w:t xml:space="preserve">spočívala ve zjišfování jeho obsahových komponentů nazývaných"učebné </w:t>
                      </w:r>
                      <w:r>
                        <w:rPr>
                          <w:i/>
                          <w:iCs/>
                        </w:rPr>
                        <w:t xml:space="preserve">prvky'; </w:t>
                      </w:r>
                      <w:r>
                        <w:rPr/>
                        <w:t>jež byly rozčleněny do čtyř ka- tegorií poznatků. Rozborem jednotlivých učebnic byl získán inventář - celkem 605 učebných prvků fyzikálního učiva. V další etapě byl tento</w:t>
                      </w:r>
                    </w:p>
                    <w:p>
                      <w:pPr>
                        <w:pStyle w:val="Normal"/>
                        <w:widowControl/>
                        <w:spacing w:lineRule="exact" w:line="2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ventář vyhodnocován, a to podle tří kritérií:</w:t>
                      </w:r>
                    </w:p>
                    <w:p>
                      <w:pPr>
                        <w:pStyle w:val="Normal"/>
                        <w:widowControl/>
                        <w:spacing w:lineRule="exact" w:line="244" w:before="105" w:after="0"/>
                        <w:ind w:left="504" w:hanging="360"/>
                        <w:rPr/>
                      </w:pPr>
                      <w:r>
                        <w:rPr/>
                        <w:t xml:space="preserve">(a) </w:t>
                      </w:r>
                      <w:r>
                        <w:rPr>
                          <w:b/>
                          <w:bCs/>
                        </w:rPr>
                        <w:t xml:space="preserve">důležitost </w:t>
                      </w:r>
                      <w:r>
                        <w:rPr/>
                        <w:t>učebného prvku, a to s rozlišenim dvou druhů význam- nosti uči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78880</wp:posOffset>
                </wp:positionH>
                <wp:positionV relativeFrom="page">
                  <wp:posOffset>4685030</wp:posOffset>
                </wp:positionV>
                <wp:extent cx="3605530" cy="9963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4"/>
                              <w:ind w:left="144" w:right="72" w:hanging="144"/>
                              <w:jc w:val="both"/>
                              <w:rPr/>
                            </w:pPr>
                            <w:r>
                              <w:rPr/>
                              <w:t xml:space="preserve">. teoretická důležitost učebného prvku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("jakou má obecně vzdělávací hodnotu a jak je nutný pro porozumění ostatní dů- ležité látce " </w:t>
                            </w:r>
                            <w:r>
                              <w:rPr/>
                              <w:t>- s. 45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43" w:after="0"/>
                              <w:ind w:left="144" w:right="72" w:hanging="144"/>
                              <w:jc w:val="both"/>
                              <w:rPr/>
                            </w:pP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aktická důležitost </w:t>
                            </w:r>
                            <w:r>
                              <w:rPr/>
                              <w:t xml:space="preserve">učebného prvku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("Zhlediska praktického je z učebné látky důležité to, co je fřeba .znát v praktickém živofě " - </w:t>
                            </w:r>
                            <w:r>
                              <w:rPr/>
                              <w:t>s. 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78.45pt;mso-wrap-distance-left:0pt;mso-wrap-distance-right:0pt;mso-wrap-distance-top:0pt;mso-wrap-distance-bottom:0pt;margin-top:368.9pt;mso-position-vertical-relative:page;margin-left:4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4"/>
                        <w:ind w:left="144" w:right="72" w:hanging="144"/>
                        <w:jc w:val="both"/>
                        <w:rPr/>
                      </w:pPr>
                      <w:r>
                        <w:rPr/>
                        <w:t xml:space="preserve">. teoretická důležitost učebného prvku </w:t>
                      </w:r>
                      <w:r>
                        <w:rPr>
                          <w:i/>
                          <w:iCs/>
                        </w:rPr>
                        <w:t xml:space="preserve">("jakou má obecně vzdělávací hodnotu a jak je nutný pro porozumění ostatní dů- ležité látce " </w:t>
                      </w:r>
                      <w:r>
                        <w:rPr/>
                        <w:t>- s. 45)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43" w:after="0"/>
                        <w:ind w:left="144" w:right="72" w:hanging="144"/>
                        <w:jc w:val="both"/>
                        <w:rPr/>
                      </w:pPr>
                      <w:r>
                        <w:rPr/>
                        <w:t xml:space="preserve">. </w:t>
                      </w:r>
                      <w:r>
                        <w:rPr>
                          <w:b/>
                          <w:bCs/>
                        </w:rPr>
                        <w:t xml:space="preserve">praktická důležitost </w:t>
                      </w:r>
                      <w:r>
                        <w:rPr/>
                        <w:t xml:space="preserve">učebného prvku </w:t>
                      </w:r>
                      <w:r>
                        <w:rPr>
                          <w:i/>
                          <w:iCs/>
                        </w:rPr>
                        <w:t xml:space="preserve">("Zhlediska praktického je z učebné látky důležité to, co je fřeba .znát v praktickém živofě " - </w:t>
                      </w:r>
                      <w:r>
                        <w:rPr/>
                        <w:t>s. 4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06440</wp:posOffset>
                </wp:positionH>
                <wp:positionV relativeFrom="page">
                  <wp:posOffset>5761355</wp:posOffset>
                </wp:positionV>
                <wp:extent cx="4065905" cy="15817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9"/>
                              <w:ind w:left="432" w:right="72" w:hanging="288"/>
                              <w:jc w:val="both"/>
                              <w:rPr/>
                            </w:pPr>
                            <w:r>
                              <w:rPr/>
                              <w:t xml:space="preserve">(b)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ochopitelnost </w:t>
                            </w:r>
                            <w:r>
                              <w:rPr/>
                              <w:t>učebného prvku, tj. určení toho, do jaké míry je určitý obsahový komponent přístupný pro porozumění žáků danéh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/>
                              <w:ind w:right="5472" w:firstLine="72"/>
                              <w:jc w:val="both"/>
                              <w:rPr/>
                            </w:pPr>
                            <w:r>
                              <w:rPr/>
                              <w:t>.   věk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4" w:before="72" w:after="0"/>
                              <w:ind w:left="432" w:hanging="288"/>
                              <w:rPr/>
                            </w:pPr>
                            <w:r>
                              <w:rPr/>
                              <w:t>(c) zajímavost učebného prvku, tj. stupeň zájmu, který může v žácích vyvolávat určitý obsahový komponent učiva.Evaluaci účiva podle uvedených kritérií prováděla skupina kompetent- ních posuzovatelů, složená jednak ze zkušených učitelů, jednak z od- borníků působících ve sféře praxe, v níž se fyzikální znalosti a dovednosti uplatňuj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5pt;height:124.55pt;mso-wrap-distance-left:0pt;mso-wrap-distance-right:0pt;mso-wrap-distance-top:0pt;mso-wrap-distance-bottom:0pt;margin-top:453.65pt;mso-position-vertical-relative:page;margin-left:4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9"/>
                        <w:ind w:left="432" w:right="72" w:hanging="288"/>
                        <w:jc w:val="both"/>
                        <w:rPr/>
                      </w:pPr>
                      <w:r>
                        <w:rPr/>
                        <w:t xml:space="preserve">(b) </w:t>
                      </w:r>
                      <w:r>
                        <w:rPr>
                          <w:b/>
                          <w:bCs/>
                        </w:rPr>
                        <w:t xml:space="preserve">pochopitelnost </w:t>
                      </w:r>
                      <w:r>
                        <w:rPr/>
                        <w:t>učebného prvku, tj. určení toho, do jaké míry je určitý obsahový komponent přístupný pro porozumění žáků daného</w:t>
                      </w:r>
                    </w:p>
                    <w:p>
                      <w:pPr>
                        <w:pStyle w:val="Normal"/>
                        <w:widowControl/>
                        <w:spacing w:lineRule="exact" w:line="249"/>
                        <w:ind w:right="5472" w:firstLine="72"/>
                        <w:jc w:val="both"/>
                        <w:rPr/>
                      </w:pPr>
                      <w:r>
                        <w:rPr/>
                        <w:t>.   věku</w:t>
                      </w:r>
                    </w:p>
                    <w:p>
                      <w:pPr>
                        <w:pStyle w:val="Normal"/>
                        <w:widowControl/>
                        <w:spacing w:lineRule="exact" w:line="254" w:before="72" w:after="0"/>
                        <w:ind w:left="432" w:hanging="288"/>
                        <w:rPr/>
                      </w:pPr>
                      <w:r>
                        <w:rPr/>
                        <w:t>(c) zajímavost učebného prvku, tj. stupeň zájmu, který může v žácích vyvolávat určitý obsahový komponent učiva.Evaluaci účiva podle uvedených kritérií prováděla skupina kompetent- ních posuzovatelů, složená jednak ze zkušených učitelů, jednak z od- borníků působících ve sféře praxe, v níž se fyzikální znalosti a dovednosti uplatňuj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2240"/>
      <w:pgMar w:left="499" w:right="1190" w:gutter="0" w:header="0" w:top="360" w:footer="0" w:bottom="36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1:00Z</dcterms:created>
  <dc:creator>cvt - select</dc:creator>
  <dc:description/>
  <dc:language>en-US</dc:language>
  <cp:lastModifiedBy>jbartos</cp:lastModifiedBy>
  <dcterms:modified xsi:type="dcterms:W3CDTF">2001-11-12T19:31:00Z</dcterms:modified>
  <cp:revision>2</cp:revision>
  <dc:subject/>
  <dc:title>Evaluace efektivnosti kurikula</dc:title>
</cp:coreProperties>
</file>