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E" w:hAnsi="Times New Roman CE" w:eastAsia="Times New Roman CE" w:cs="Times New Roman CE"/>
          <w:sz w:val="12"/>
          <w:szCs w:val="12"/>
        </w:rPr>
      </w:pPr>
      <w:r>
        <w:rPr>
          <w:rFonts w:eastAsia="Times New Roman CE" w:cs="Times New Roman CE" w:ascii="Times New Roman CE" w:hAnsi="Times New Roman CE"/>
          <w:sz w:val="12"/>
          <w:szCs w:val="1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 CE" w:hAnsi="Times New Roman CE" w:eastAsia="Times New Roman CE" w:cs="Times New Roman C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 CE" w:hAnsi="Times New Roman CE" w:eastAsia="Times New Roman CE" w:cs="Times New Roman CE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ge">
                  <wp:posOffset>448945</wp:posOffset>
                </wp:positionV>
                <wp:extent cx="203835" cy="347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1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7.35pt;mso-wrap-distance-left:0pt;mso-wrap-distance-right:0pt;mso-wrap-distance-top:0pt;mso-wrap-distance-bottom:0pt;margin-top:35.35pt;mso-position-vertical-relative:page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1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ge">
                  <wp:posOffset>440055</wp:posOffset>
                </wp:positionV>
                <wp:extent cx="2590800" cy="423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1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8"/>
                                <w:szCs w:val="28"/>
                              </w:rPr>
                              <w:t>EVALUACE REÁLNÉ VÝ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3.35pt;mso-wrap-distance-left:0pt;mso-wrap-distance-right:0pt;mso-wrap-distance-top:0pt;mso-wrap-distance-bottom:0pt;margin-top:34.6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1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8"/>
                          <w:szCs w:val="28"/>
                        </w:rPr>
                        <w:t>EVALUACE REÁLNÉ VÝU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ge">
                  <wp:posOffset>810895</wp:posOffset>
                </wp:positionV>
                <wp:extent cx="1045210" cy="219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7.25pt;mso-wrap-distance-left:0pt;mso-wrap-distance-right:0pt;mso-wrap-distance-top:0pt;mso-wrap-distance-bottom:0pt;margin-top:63.8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Times New Roman CE" w:hAnsi="Times New Roman CE" w:eastAsia="Times New Roman CE" w:cs="Times New Roman CE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6095</wp:posOffset>
                </wp:positionH>
                <wp:positionV relativeFrom="page">
                  <wp:posOffset>2341245</wp:posOffset>
                </wp:positionV>
                <wp:extent cx="4187825" cy="5034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1"/>
                              <w:ind w:left="72" w:hanging="0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Nejprve musíme objasnit termíny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i/>
                                <w:iCs/>
                              </w:rPr>
                              <w:t xml:space="preserve">výuka a ~yučo~ání: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V jakém jsou vztahu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co do svého významu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48" w:after="0"/>
                              <w:ind w:left="72" w:right="72" w:firstLine="288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 běžném jazykovém úzu významy obou termínů splývají. Označují celkově to, co se každodenně odehrává ve školních třídách mezi učiteli a žáky. V odborném vyjadřování není jednota: Někteří odborníci používají termíny vyučování a výuka jako synonyma, jiní odborníci - asi většina - je rozlišují. Oba termíny můžeme vymezit následovně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10" w:after="0"/>
                              <w:ind w:left="504" w:hanging="144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i/>
                                <w:iCs/>
                              </w:rPr>
                              <w:t xml:space="preserve">. Vyučo~ání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označuje činnosti, které vykonává učitel, instruktor apod. ~při realizaci vzdělávacího procesu v interakci se vzdělávajícími se subjekty. Odpovídající angl. termíny jsou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teaching, instruc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96" w:after="0"/>
                              <w:ind w:left="504" w:right="144" w:hanging="144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i/>
                                <w:iCs/>
                              </w:rPr>
                              <w:t xml:space="preserve">. Výuka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je širší pojem, který zahrnuje jednak vyučování (činnosti uči- tele), jednak učení (činnosti žáka) a také obsah těchto činností, jejich cíle, podmínky realizace, výsledky aj. Odpovídající angl. ter- mín je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educational (ínstructional) process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nebo (mnohovýznamové)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educa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48" w:after="0"/>
                              <w:ind w:right="144" w:firstLine="288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Toto pojetí zastává také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Pedagogický slovmk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(Průcha, Walterová, Ma- reš, 1995) a je rovněž ve shodě s obecnědidaktickou koncepcí J. Maňáka (1994). Budeme je uplatňovat i v následujícím výklad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86" w:after="0"/>
                              <w:ind w:right="144" w:firstLine="288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Je možno kvalitu (úroveň) výuky nějak exaktně hodnotit? Čím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se odlišuje výuka s vysokým stupněm kvality od výuky s nízkým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stupněm kvality? Jaký vliv na úroveň výuky má samotná úroveň vyučovacích činností učitel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81" w:after="0"/>
                              <w:ind w:right="144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To jsou otázky, které stojí již dávno v centru pozornosti při evaluaci vzdělávacích procesů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V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praxi se tato evaluace prováděla především ja- kožto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kontrola: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Školní inspektoři či jiní pracovníci školského managementu hodnotili školy a učitele, a to hlavně na základě pozorování vyučovacích hodin. Při tomto hodnocení se opírali spíše o intuitivní kritéria, tj. o své vlastní pedagogické zkušenosti a své představy o žádoucí úrovni výuk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9" w:after="0"/>
                              <w:ind w:right="216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Je jasné, že tento způsob hodnocení nemoh,l poskytovat přesná a spo- lehlivá data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k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evaluaci výuky. Od 60. let se v mnoha evropských zem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396.45pt;mso-wrap-distance-left:0pt;mso-wrap-distance-right:0pt;mso-wrap-distance-top:0pt;mso-wrap-distance-bottom:0pt;margin-top:184.35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1"/>
                        <w:ind w:left="72" w:hanging="0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Nejprve musíme objasnit termíny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i/>
                          <w:iCs/>
                        </w:rPr>
                        <w:t xml:space="preserve">výuka a ~yučo~ání: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V jakém jsou vztahu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co do svého významu?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48" w:after="0"/>
                        <w:ind w:left="72" w:right="72" w:firstLine="288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 běžném jazykovém úzu významy obou termínů splývají. Označují celkově to, co se každodenně odehrává ve školních třídách mezi učiteli a žáky. V odborném vyjadřování není jednota: Někteří odborníci používají termíny vyučování a výuka jako synonyma, jiní odborníci - asi většina - je rozlišují. Oba termíny můžeme vymezit následovně: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10" w:after="0"/>
                        <w:ind w:left="504" w:hanging="144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i/>
                          <w:iCs/>
                        </w:rPr>
                        <w:t xml:space="preserve">. Vyučo~ání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označuje činnosti, které vykonává učitel, instruktor apod. ~při realizaci vzdělávacího procesu v interakci se vzdělávajícími se subjekty. Odpovídající angl. termíny jsou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teaching, instruction.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96" w:after="0"/>
                        <w:ind w:left="504" w:right="144" w:hanging="144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i/>
                          <w:iCs/>
                        </w:rPr>
                        <w:t xml:space="preserve">. Výuka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je širší pojem, který zahrnuje jednak vyučování (činnosti uči- tele), jednak učení (činnosti žáka) a také obsah těchto činností, jejich cíle, podmínky realizace, výsledky aj. Odpovídající angl. ter- mín je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educational (ínstructional) process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nebo (mnohovýznamové)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education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48" w:after="0"/>
                        <w:ind w:right="144" w:firstLine="288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Toto pojetí zastává také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Pedagogický slovmk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(Průcha, Walterová, Ma- reš, 1995) a je rovněž ve shodě s obecnědidaktickou koncepcí J. Maňáka (1994). Budeme je uplatňovat i v následujícím výkladu.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86" w:after="0"/>
                        <w:ind w:right="144" w:firstLine="288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Je možno kvalitu (úroveň) výuky nějak exaktně hodnotit? Čím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se odlišuje výuka s vysokým stupněm kvality od výuky s nízkým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stupněm kvality? Jaký vliv na úroveň výuky má samotná úroveň vyučovacích činností učitele?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81" w:after="0"/>
                        <w:ind w:right="144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To jsou otázky, které stojí již dávno v centru pozornosti při evaluaci vzdělávacích procesů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V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praxi se tato evaluace prováděla především ja- kožto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kontrola: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Školní inspektoři či jiní pracovníci školského managementu hodnotili školy a učitele, a to hlavně na základě pozorování vyučovacích hodin. Při tomto hodnocení se opírali spíše o intuitivní kritéria, tj. o své vlastní pedagogické zkušenosti a své představy o žádoucí úrovni výuky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9" w:after="0"/>
                        <w:ind w:right="216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Je jasné, že tento způsob hodnocení nemoh,l poskytovat přesná a spo- lehlivá data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k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evaluaci výuky. Od 60. let se v mnoha evropských zem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16295</wp:posOffset>
                </wp:positionH>
                <wp:positionV relativeFrom="page">
                  <wp:posOffset>591820</wp:posOffset>
                </wp:positionV>
                <wp:extent cx="4093210" cy="987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a nyní i u nás) změnila role školní inspekce - z prioritni role kontrolní na oli monitorovací a. poradní. Zároveň se postupně vypracovávaly a zdo- conalovaly výzkumné nástroje, jimiž Ize průběh výuky (vyučovárn~ jednak ~polehlivě zaznamenávat, jednak jeho úroveň vyhodnocovat, tj. přesně ~něřit. Mnohé z těchto nástrojů byly (nebo mohly by být) aplikovány i pro praktické účely evaluace, jak níže objasní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77.75pt;mso-wrap-distance-left:0pt;mso-wrap-distance-right:0pt;mso-wrap-distance-top:0pt;mso-wrap-distance-bottom:0pt;margin-top:46.6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hanging="0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a nyní i u nás) změnila role školní inspekce - z prioritni role kontrolní na oli monitorovací a. poradní. Zároveň se postupně vypracovávaly a zdo- conalovaly výzkumné nástroje, jimiž Ize průběh výuky (vyučovárn~ jednak ~polehlivě zaznamenávat, jednak jeho úroveň vyhodnocovat, tj. přesně ~něřit. Mnohé z těchto nástrojů byly (nebo mohly by být) aplikovány i pro praktické účely evaluace, jak níže objasní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13120</wp:posOffset>
                </wp:positionH>
                <wp:positionV relativeFrom="page">
                  <wp:posOffset>1719580</wp:posOffset>
                </wp:positionV>
                <wp:extent cx="3477260" cy="3136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JAKÝMI ZPŮSOBY SE ÚROVEŇ VÝUKY DÁ HODNOTI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24.7pt;mso-wrap-distance-left:0pt;mso-wrap-distance-right:0pt;mso-wrap-distance-top:0pt;mso-wrap-distance-bottom:0pt;margin-top:135.4pt;mso-position-vertical-relative:page;margin-left:4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JAKÝMI ZPŮSOBY SE ÚROVEŇ VÝUKY DÁ HODNOTI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09945</wp:posOffset>
                </wp:positionH>
                <wp:positionV relativeFrom="page">
                  <wp:posOffset>2042795</wp:posOffset>
                </wp:positionV>
                <wp:extent cx="4102100" cy="14325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Nejprve je nutno konstatovat, že existuje velký počet (několik stovek) jed- riotlivých technik a postupů k evaluaci výuky, které jsou publikovány v za- hraničních odborných časopisech a knihách. Jsou specializovány podle vyučovacích předmětů, ročníků školy či věku žáků aj. a není snadné se v nich orientovat. Podle základního přístupu, který uplatňují, je možno je rozdělit na dvě velké skupin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15" w:after="0"/>
                              <w:ind w:firstLine="144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(1) objektivní (observačn~ techniky evaluace výu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96" w:after="0"/>
                              <w:ind w:firstLine="144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(2) subjektivní (participačny techniky evaluace vý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12.8pt;mso-wrap-distance-left:0pt;mso-wrap-distance-right:0pt;mso-wrap-distance-top:0pt;mso-wrap-distance-bottom:0pt;margin-top:160.8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hanging="0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Nejprve je nutno konstatovat, že existuje velký počet (několik stovek) jed- riotlivých technik a postupů k evaluaci výuky, které jsou publikovány v za- hraničních odborných časopisech a knihách. Jsou specializovány podle vyučovacích předmětů, ročníků školy či věku žáků aj. a není snadné se v nich orientovat. Podle základního přístupu, který uplatňují, je možno je rozdělit na dvě velké skupiny: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15" w:after="0"/>
                        <w:ind w:firstLine="144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(1) objektivní (observačn~ techniky evaluace výuky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96" w:after="0"/>
                        <w:ind w:firstLine="144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(2) subjektivní (participačny techniky evaluace výu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16295</wp:posOffset>
                </wp:positionH>
                <wp:positionV relativeFrom="page">
                  <wp:posOffset>3563620</wp:posOffset>
                </wp:positionV>
                <wp:extent cx="4114800" cy="39103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72" w:firstLine="216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Obě tyto skupiny zde stručně objasníme a procedury v nich používané popíšeme jako případy Aplikac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57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Objektivní techniky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evaluace výuky jsou založeny na pozorování (proto je můžeme nazývat observační techniky). Princip je následující: Pozorovatel (výzkumný nebo jiný pracovník provádějící evaluaci) je příto- men při výuce ve třídě a pomocí nějakého registračniho zařízení (zázna- mový arch, magnetofon, videokamera aj.) zaznamenává určité parametry průběhu výuky - např. počet a druh učitelových otázek k žákům nebo délku časových úseků, v nichž žáci pracují na nějakých úkolech apod. Zaznamenaný průběh výuky se pak podle stanovených kritérií analyzuje a vyhodnocuje, tj. vyvozují se závěry o kvalitě pozorované výuk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9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Tento způsob evaluace bývá nazýván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objektivnl,.protože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zachovává stejný princip jako při pozorování experimentů v přírodnich vědách, kdy výzkumný pracovník nesmí zasahovat do průběhu pozorovaných procesů a musí se opírat jen o vědecky registrovatelný (měřitelný) jejich záznam.Observační techniky evaluace výuky byly rozvinuty do vysoké dokona- losti v četných variantách a byly a jsou často používány. Také u nás byly poměrně často aplikovány, jak českými autory (viz podrobný výklad a roz- sáhlou literaturu in Mareš a Křivohlavý, 1995), tak slovenskými (Gavora a kol., 1988). Většina těchto měření se soustřed'ovala na analýzu komu- nikace mezi učiteli a žáky (tj. komunikace jako jedné ze složek výuky), pouze výjimečně také na analýzu různých činností učitelů a žáků (Ferko, 1986; Průcha, 1989 c, aj.), resp. na hodnocení kvality učitelových činriostí ve výuce (Chráska, 1 99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7.9pt;mso-wrap-distance-left:0pt;mso-wrap-distance-right:0pt;mso-wrap-distance-top:0pt;mso-wrap-distance-bottom:0pt;margin-top:280.6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right="72" w:firstLine="216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Obě tyto skupiny zde stručně objasníme a procedury v nich používané popíšeme jako případy Aplikací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57" w:after="0"/>
                        <w:ind w:right="72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Objektivní techniky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evaluace výuky jsou založeny na pozorování (proto je můžeme nazývat observační techniky). Princip je následující: Pozorovatel (výzkumný nebo jiný pracovník provádějící evaluaci) je příto- men při výuce ve třídě a pomocí nějakého registračniho zařízení (zázna- mový arch, magnetofon, videokamera aj.) zaznamenává určité parametry průběhu výuky - např. počet a druh učitelových otázek k žákům nebo délku časových úseků, v nichž žáci pracují na nějakých úkolech apod. Zaznamenaný průběh výuky se pak podle stanovených kritérií analyzuje a vyhodnocuje, tj. vyvozují se závěry o kvalitě pozorované výuky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9" w:after="0"/>
                        <w:ind w:right="72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Tento způsob evaluace bývá nazýván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objektivnl,.protože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zachovává stejný princip jako při pozorování experimentů v přírodnich vědách, kdy výzkumný pracovník nesmí zasahovat do průběhu pozorovaných procesů a musí se opírat jen o vědecky registrovatelný (měřitelný) jejich záznam.Observační techniky evaluace výuky byly rozvinuty do vysoké dokona- losti v četných variantách a byly a jsou často používány. Také u nás byly poměrně často aplikovány, jak českými autory (viz podrobný výklad a roz- sáhlou literaturu in Mareš a Křivohlavý, 1995), tak slovenskými (Gavora a kol., 1988). Většina těchto měření se soustřed'ovala na analýzu komu- nikace mezi učiteli a žáky (tj. komunikace jako jedné ze složek výuky), pouze výjimečně také na analýzu různých činností učitelů a žáků (Ferko, 1986; Průcha, 1989 c, aj.), resp. na hodnocení kvality učitelových činriostí ve výuce (Chráska, 1 99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2446"/>
      <w:pgMar w:left="753" w:right="1056" w:gutter="0" w:header="0" w:top="3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10:00Z</dcterms:created>
  <dc:creator>cvt - select</dc:creator>
  <dc:description/>
  <dc:language>en-US</dc:language>
  <cp:lastModifiedBy>cvt - select</cp:lastModifiedBy>
  <dcterms:modified xsi:type="dcterms:W3CDTF">1999-11-04T08:10:00Z</dcterms:modified>
  <cp:revision>2</cp:revision>
  <dc:subject/>
  <dc:title>6</dc:title>
</cp:coreProperties>
</file>