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18795</wp:posOffset>
                </wp:positionV>
                <wp:extent cx="4084320" cy="6833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. Subjektivní technik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evaluace výuky jsou založeny na jiném prin- cipu - nikoliv na pozorování, nýbrž na výpovědích účastníků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participantů)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výuky o určitých jejích vlastnostech. Bývají to nejčastěji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autoevaluace učitelů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sell reporiing)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tj. výpovědi učitelů (v rozhovorech, v deníkových záznamech aj.) o vlastních vyučovacích činnostech, nebo výpovědí žáků (či jiných subjektů učeny o tom, jak sami vnímají a prožívají výuku. Subjek- tivní evaluace výuky prováděné žáky se staly součástí širšího hodnocení edukačniho prostředí (viz v kap. 7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2" w:after="0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Specifickou oblastí evaluace výukyje hodnocení kvality vysokoškol- ské výuky a práce vysokoškolských učitelů, prováděné studenty. Používá se zde hlavně anonymních dotazníků s položkami škály (rating) hodnotí- cími jednotlivé kurzy, jednotlivé vyučující apod.(podrobněji o tom Mareš, 1988). V 80. letech se tento~typ evaluace prosazoval na některých vyso- kých školách v USA a jinde, avšak později se od něho ustupovalo, hlavně kvůli potížím vznikajícím z navozování napětí mezi hodnotícími studenty a hodnocenými učiteli. Např. ve Finsku, kde je evaluace vysokých škol velmi.rozvinuta a zajištována na mezinárodní úrovni, se tento typ evalu- ace odmítá kvůli "kontradiktorním efektům" (Grčhn, et al., 1993). U nás není tento způsob evaluace uplatňován, nebof se setkával se stejnými výhradami jako většinou v zahranič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52" w:after="0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Celkově se v evaluaci výuky projevuje určitá nevyrovnanost v tom, že většina těchto hodnocení se zaměřuje na vyučovací činnosti učitelů, kdežto hodnocení učení žáků, jejich učebních aktivit, je zřídka prováděno. Možná je zde hlavní překážkou to, že v případě učitele se jedná o je- den subjekt, jehož činnosti ve výuce jsou snadněji registrovatelné, kdežto v případě žáků se jedná o větší či menší skupinu subjektů, jejichž indivi- duální činnosti Ize obtížně registrovat ve stejném čase (srov. pozorovací systém OPTIC - aplikace A (15)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8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V zahraniční literatuře jsou sice popsány systémy, které mají výraz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"evaluace učení" i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ve svém názvu, ale ve skutečnosti registrují výsledky učení, nikoliv přímo jeho průběh a obsah. Nejznámější (nikoli u nás, ale v zahranič~ z těchto systémů j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SOLO Taxonomy (Structure of the Observed Learning Outcome-Struktura pozorovaného výsledku učeny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ypracovaná australskými odborníky ( Biggs, Collis, 1982; Biggs, Moore, 1993). Tento evaluační systém (obdobně konstruovaný jako známá ta- xonomie cilů .výuky B. S. Bloóma) je založen na klasifikaci kognitivních operací žáka podle Piagetovy teorie. Má však spíše výzkumnou aplikaci, pro praktickou evaluaci je nesnadno použiteln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5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Někdy se objevují dotazy směřující k tomu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.které techniky evaluace vý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ukyjsou"lepší"-objektivní (observačny nebo subjektivní (participačrn~? Z porovnání předností a nevýhod obou vyplývá: Nelze jednoznačně sta- novit, že jenom jeden z obou přístupů je lepší než druhý. Optimální 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38.05pt;mso-wrap-distance-left:0pt;mso-wrap-distance-right:0pt;mso-wrap-distance-top:0pt;mso-wrap-distance-bottom:0pt;margin-top:40.8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. Subjektivní techniky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evaluace výuky jsou založeny na jiném prin- cipu - nikoliv na pozorování, nýbrž na výpovědích účastníků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participantů)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výuky o určitých jejích vlastnostech. Bývají to nejčastěji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autoevaluace učitelů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sell reporiing)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tj. výpovědi učitelů (v rozhovorech, v deníkových záznamech aj.) o vlastních vyučovacích činnostech, nebo výpovědí žáků (či jiných subjektů učeny o tom, jak sami vnímají a prožívají výuku. Subjek- tivní evaluace výuky prováděné žáky se staly součástí širšího hodnocení edukačniho prostředí (viz v kap. 7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2" w:after="0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Specifickou oblastí evaluace výukyje hodnocení kvality vysokoškol- ské výuky a práce vysokoškolských učitelů, prováděné studenty. Používá se zde hlavně anonymních dotazníků s položkami škály (rating) hodnotí- cími jednotlivé kurzy, jednotlivé vyučující apod.(podrobněji o tom Mareš, 1988). V 80. letech se tento~typ evaluace prosazoval na některých vyso- kých školách v USA a jinde, avšak později se od něho ustupovalo, hlavně kvůli potížím vznikajícím z navozování napětí mezi hodnotícími studenty a hodnocenými učiteli. Např. ve Finsku, kde je evaluace vysokých škol velmi.rozvinuta a zajištována na mezinárodní úrovni, se tento typ evalu- ace odmítá kvůli "kontradiktorním efektům" (Grčhn, et al., 1993). U nás není tento způsob evaluace uplatňován, nebof se setkával se stejnými výhradami jako většinou v zahraničí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52" w:after="0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Celkově se v evaluaci výuky projevuje určitá nevyrovnanost v tom, že většina těchto hodnocení se zaměřuje na vyučovací činnosti učitelů, kdežto hodnocení učení žáků, jejich učebních aktivit, je zřídka prováděno. Možná je zde hlavní překážkou to, že v případě učitele se jedná o je- den subjekt, jehož činnosti ve výuce jsou snadněji registrovatelné, kdežto v případě žáků se jedná o větší či menší skupinu subjektů, jejichž indivi- duální činnosti Ize obtížně registrovat ve stejném čase (srov. pozorovací systém OPTIC - aplikace A (15)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8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V zahraniční literatuře jsou sice popsány systémy, které mají výraz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"evaluace učení" i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ve svém názvu, ale ve skutečnosti registrují výsledky učení, nikoliv přímo jeho průběh a obsah. Nejznámější (nikoli u nás, ale v zahranič~ z těchto systémů je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SOLO Taxonomy (Structure of the Observed Learning Outcome-Struktura pozorovaného výsledku učeny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ypracovaná australskými odborníky ( Biggs, Collis, 1982; Biggs, Moore, 1993). Tento evaluační systém (obdobně konstruovaný jako známá ta- xonomie cilů .výuky B. S. Bloóma) je založen na klasifikaci kognitivních operací žáka podle Piagetovy teorie. Má však spíše výzkumnou aplikaci, pro praktickou evaluaci je nesnadno použitelný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52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Někdy se objevují dotazy směřující k tomu,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.které techniky evaluace vý-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ukyjsou"lepší"-objektivní (observačny nebo subjektivní (participačrn~? Z porovnání předností a nevýhod obou vyplývá: Nelze jednoznačně sta- novit, že jenom jeden z obou přístupů je lepší než druhý. Optimální 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6915</wp:posOffset>
                </wp:positionH>
                <wp:positionV relativeFrom="page">
                  <wp:posOffset>515620</wp:posOffset>
                </wp:positionV>
                <wp:extent cx="4138930" cy="682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ombinace obou: Chceme-li dosáhnout co nejspolehlivějšího hodnocení výuky, je nutno používat oba uvedené přístupy.Uvedeme nyní příklady aplikace, v nichž jsou procedury obou přístupů uplatňová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53.75pt;mso-wrap-distance-left:0pt;mso-wrap-distance-right:0pt;mso-wrap-distance-top:0pt;mso-wrap-distance-bottom:0pt;margin-top:40.6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ombinace obou: Chceme-li dosáhnout co nejspolehlivějšího hodnocení výuky, je nutno používat oba uvedené přístupy.Uvedeme nyní příklady aplikace, v nichž jsou procedury obou přístupů uplatňová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297"/>
      <w:pgMar w:left="820" w:right="120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5:00Z</dcterms:created>
  <dc:creator>cvt - select</dc:creator>
  <dc:description/>
  <dc:language>en-US</dc:language>
  <cp:lastModifiedBy>cvt - select</cp:lastModifiedBy>
  <dcterms:modified xsi:type="dcterms:W3CDTF">1999-11-04T08:15:00Z</dcterms:modified>
  <cp:revision>2</cp:revision>
  <dc:subject/>
  <dc:title/>
</cp:coreProperties>
</file>