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 CE" w:hAnsi="Times New Roman CE" w:eastAsia="Times New Roman CE" w:cs="Times New Roman CE"/>
          <w:sz w:val="12"/>
          <w:szCs w:val="12"/>
        </w:rPr>
      </w:pPr>
      <w:r>
        <w:rPr>
          <w:rFonts w:eastAsia="Times New Roman CE" w:cs="Times New Roman CE" w:ascii="Times New Roman CE" w:hAnsi="Times New Roman CE"/>
          <w:sz w:val="12"/>
          <w:szCs w:val="12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rFonts w:ascii="Times New Roman CE" w:hAnsi="Times New Roman CE" w:eastAsia="Times New Roman CE" w:cs="Times New Roman C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rFonts w:ascii="Times New Roman CE" w:hAnsi="Times New Roman CE" w:eastAsia="Times New Roman CE" w:cs="Times New Roman CE"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7870</wp:posOffset>
                </wp:positionH>
                <wp:positionV relativeFrom="page">
                  <wp:posOffset>549275</wp:posOffset>
                </wp:positionV>
                <wp:extent cx="3913505" cy="5054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54"/>
                              <w:ind w:left="144" w:right="72" w:hanging="144"/>
                              <w:jc w:val="both"/>
                              <w:rPr/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V poslední části 8.4 popíšeme dosavadní evaluace vzdělávacích výsledků, které byly provedeny v České republice (resp. v bývalém Československu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5pt;height:39.8pt;mso-wrap-distance-left:0pt;mso-wrap-distance-right:0pt;mso-wrap-distance-top:0pt;mso-wrap-distance-bottom:0pt;margin-top:43.2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54"/>
                        <w:ind w:left="144" w:right="72" w:hanging="144"/>
                        <w:jc w:val="both"/>
                        <w:rPr/>
                      </w:pP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eastAsia="Times New Roman CE" w:cs="Times New Roman CE" w:ascii="Times New Roman CE" w:hAnsi="Times New Roman CE"/>
                        </w:rPr>
                        <w:t>V poslední části 8.4 popíšeme dosavadní evaluace vzdělávacích výsledků, které byly provedeny v České republice (resp. v bývalém Československu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2290</wp:posOffset>
                </wp:positionH>
                <wp:positionV relativeFrom="page">
                  <wp:posOffset>1286510</wp:posOffset>
                </wp:positionV>
                <wp:extent cx="255905" cy="2133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78"/>
                              <w:rPr>
                                <w:rFonts w:ascii="Times New Roman CE" w:hAnsi="Times New Roman CE" w:eastAsia="Times New Roman CE" w:cs="Times New Roman C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  <w:sz w:val="24"/>
                                <w:szCs w:val="24"/>
                              </w:rPr>
                              <w:t>8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6.8pt;mso-wrap-distance-left:0pt;mso-wrap-distance-right:0pt;mso-wrap-distance-top:0pt;mso-wrap-distance-bottom:0pt;margin-top:101.3pt;mso-position-vertical-relative:page;margin-left:4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78"/>
                        <w:rPr>
                          <w:rFonts w:ascii="Times New Roman CE" w:hAnsi="Times New Roman CE" w:eastAsia="Times New Roman CE" w:cs="Times New Roman C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  <w:sz w:val="24"/>
                          <w:szCs w:val="24"/>
                        </w:rPr>
                        <w:t>8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216660</wp:posOffset>
                </wp:positionV>
                <wp:extent cx="3764280" cy="5454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92"/>
                              <w:rPr>
                                <w:rFonts w:ascii="Times New Roman CE" w:hAnsi="Times New Roman CE" w:eastAsia="Times New Roman CE" w:cs="Times New Roman C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  <w:sz w:val="24"/>
                                <w:szCs w:val="24"/>
                              </w:rPr>
                              <w:t>EVALUACE VZDĚLÁVACÍCH VÝSLEDKŮ V'RŮZNÝCH DRUZÍCH ŠKOL/POPULACÍCH ŽÁK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42.95pt;mso-wrap-distance-left:0pt;mso-wrap-distance-right:0pt;mso-wrap-distance-top:0pt;mso-wrap-distance-bottom:0pt;margin-top:95.8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92"/>
                        <w:rPr>
                          <w:rFonts w:ascii="Times New Roman CE" w:hAnsi="Times New Roman CE" w:eastAsia="Times New Roman CE" w:cs="Times New Roman C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  <w:sz w:val="24"/>
                          <w:szCs w:val="24"/>
                        </w:rPr>
                        <w:t>EVALUACE VZDĚLÁVACÍCH VÝSLEDKŮ V'RŮZNÝCH DRUZÍCH ŠKOL/POPULACÍCH ŽÁK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6575</wp:posOffset>
                </wp:positionH>
                <wp:positionV relativeFrom="page">
                  <wp:posOffset>1762125</wp:posOffset>
                </wp:positionV>
                <wp:extent cx="4123690" cy="11430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9"/>
                              <w:ind w:right="72" w:hanging="0"/>
                              <w:jc w:val="both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V české i zahraniční pedagogické evaluaci se nejčastěji setkáváme s hod- nocením vzdělávacích výsledků charakterizujících školy určitého typu (stupně) nebo třídy určitého ročníku. Používají se přitom vesměs tech- niky (hlavně testy) zjišfující kognitivní výsledky (vědomosti) a méně často i některé dovednosti a postoje vzdělávajících se subjektů. Tyto vzdělávací výsledky jsou zjišfovány většinou v jednotlivých vyučovacích předmětech, výjimečně ve více předmětech společně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pt;height:90pt;mso-wrap-distance-left:0pt;mso-wrap-distance-right:0pt;mso-wrap-distance-top:0pt;mso-wrap-distance-bottom:0pt;margin-top:138.75pt;mso-position-vertical-relative:page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9"/>
                        <w:ind w:right="72" w:hanging="0"/>
                        <w:jc w:val="both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t>V české i zahraniční pedagogické evaluaci se nejčastěji setkáváme s hod- nocením vzdělávacích výsledků charakterizujících školy určitého typu (stupně) nebo třídy určitého ročníku. Používají se přitom vesměs tech- niky (hlavně testy) zjišfující kognitivní výsledky (vědomosti) a méně často i některé dovednosti a postoje vzdělávajících se subjektů. Tyto vzdělávací výsledky jsou zjišfovány většinou v jednotlivých vyučovacích předmětech, výjimečně ve více předmětech společně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33400</wp:posOffset>
                </wp:positionH>
                <wp:positionV relativeFrom="page">
                  <wp:posOffset>2984500</wp:posOffset>
                </wp:positionV>
                <wp:extent cx="4111625" cy="3289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4"/>
                              <w:ind w:firstLine="216"/>
                              <w:rPr>
                                <w:rFonts w:ascii="Times New Roman CE" w:hAnsi="Times New Roman CE" w:eastAsia="Times New Roman CE" w:cs="Times New Roman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Můžéme zde zavést pracovní typologii těchto evaluačních výzkumů, s uvedením příkladů, které jsou podrobněji popsány in Průcha (1989 a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25.9pt;mso-wrap-distance-left:0pt;mso-wrap-distance-right:0pt;mso-wrap-distance-top:0pt;mso-wrap-distance-bottom:0pt;margin-top:23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4"/>
                        <w:ind w:firstLine="216"/>
                        <w:rPr>
                          <w:rFonts w:ascii="Times New Roman CE" w:hAnsi="Times New Roman CE" w:eastAsia="Times New Roman CE" w:cs="Times New Roman CE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sz w:val="18"/>
                          <w:szCs w:val="18"/>
                        </w:rPr>
                        <w:t>Můžéme zde zavést pracovní typologii těchto evaluačních výzkumů, s uvedením příkladů, které jsou podrobněji popsány in Průcha (1989 a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30225</wp:posOffset>
                </wp:positionH>
                <wp:positionV relativeFrom="page">
                  <wp:posOffset>3477895</wp:posOffset>
                </wp:positionV>
                <wp:extent cx="4126865" cy="26790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865" cy="267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4"/>
                              <w:ind w:firstLine="216"/>
                              <w:rPr>
                                <w:rFonts w:ascii="Times New Roman CE" w:hAnsi="Times New Roman CE" w:eastAsia="Times New Roman CE" w:cs="Times New Roman C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</w:rPr>
                              <w:t>. Srovnávání vzdělávacích výsledků ve stejném předmětu mezi různými druhy ško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9" w:before="158" w:after="0"/>
                              <w:ind w:right="72" w:firstLine="216"/>
                              <w:jc w:val="both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Jde o zjištování toho, jak jsou vzdělávací výsledky determinovány ur- čitým druhem školy. K tomu účelu musí být evaluace prováděna na srov- natelném objektu, tj. ve stejném předmětu, resp. na stejném učivu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9" w:before="19" w:after="0"/>
                              <w:ind w:right="72" w:firstLine="216"/>
                              <w:jc w:val="both"/>
                              <w:rPr/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 xml:space="preserve">Tento typ evaluace provedla u nás např. Kaligová (1988). Didaktickým testem měřila vzdělávací výsledky ve fyzice na souboru 739 žáků ze tří druhů škol: gymnázium, střední průmyslová škola, střední odborné uči- liště. Zjistila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i/>
                                <w:iCs/>
                              </w:rPr>
                              <w:t xml:space="preserve">signifikantní rozd~7y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 xml:space="preserve">ve vzdělávacích výsledcích v závislosti na druhu školy (nejúspěšnější byli žáci gymnázia, nejméně úspěšní žáci z učiliště). Vedle toho ještě vypočítávala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i/>
                                <w:iCs/>
                              </w:rPr>
                              <w:t xml:space="preserve">" ukazatel efekti~nosti výuko~ého procesu `;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při jehož výpočtu se bere do úvahy jak počet správných od- povědí v testu, tak čas (počet vyučovacích hodin) věnovaný na učivo, které bylo testováno. Podle tohoto ukazatele byla nejvyšší efektivnost vý- uky dosahována ve střední průmyslové škole, nižší v gymnáziu a nejnižší v učiliš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5pt;height:210.95pt;mso-wrap-distance-left:0pt;mso-wrap-distance-right:0pt;mso-wrap-distance-top:0pt;mso-wrap-distance-bottom:0pt;margin-top:273.85pt;mso-position-vertical-relative:page;margin-left: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4"/>
                        <w:ind w:firstLine="216"/>
                        <w:rPr>
                          <w:rFonts w:ascii="Times New Roman CE" w:hAnsi="Times New Roman CE" w:eastAsia="Times New Roman CE" w:cs="Times New Roman CE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</w:rPr>
                        <w:t>. Srovnávání vzdělávacích výsledků ve stejném předmětu mezi různými druhy škol</w:t>
                      </w:r>
                    </w:p>
                    <w:p>
                      <w:pPr>
                        <w:pStyle w:val="Normal"/>
                        <w:widowControl/>
                        <w:spacing w:lineRule="exact" w:line="249" w:before="158" w:after="0"/>
                        <w:ind w:right="72" w:firstLine="216"/>
                        <w:jc w:val="both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t>Jde o zjištování toho, jak jsou vzdělávací výsledky determinovány ur- čitým druhem školy. K tomu účelu musí být evaluace prováděna na srov- natelném objektu, tj. ve stejném předmětu, resp. na stejném učivu.</w:t>
                      </w:r>
                    </w:p>
                    <w:p>
                      <w:pPr>
                        <w:pStyle w:val="Normal"/>
                        <w:widowControl/>
                        <w:spacing w:lineRule="exact" w:line="249" w:before="19" w:after="0"/>
                        <w:ind w:right="72" w:firstLine="216"/>
                        <w:jc w:val="both"/>
                        <w:rPr/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t xml:space="preserve">Tento typ evaluace provedla u nás např. Kaligová (1988). Didaktickým testem měřila vzdělávací výsledky ve fyzice na souboru 739 žáků ze tří druhů škol: gymnázium, střední průmyslová škola, střední odborné uči- liště. Zjistila </w:t>
                      </w:r>
                      <w:r>
                        <w:rPr>
                          <w:rFonts w:eastAsia="Times New Roman CE" w:cs="Times New Roman CE" w:ascii="Times New Roman CE" w:hAnsi="Times New Roman CE"/>
                          <w:i/>
                          <w:iCs/>
                        </w:rPr>
                        <w:t xml:space="preserve">signifikantní rozd~7y </w:t>
                      </w:r>
                      <w:r>
                        <w:rPr>
                          <w:rFonts w:eastAsia="Times New Roman CE" w:cs="Times New Roman CE" w:ascii="Times New Roman CE" w:hAnsi="Times New Roman CE"/>
                        </w:rPr>
                        <w:t xml:space="preserve">ve vzdělávacích výsledcích v závislosti na druhu školy (nejúspěšnější byli žáci gymnázia, nejméně úspěšní žáci z učiliště). Vedle toho ještě vypočítávala </w:t>
                      </w:r>
                      <w:r>
                        <w:rPr>
                          <w:rFonts w:eastAsia="Times New Roman CE" w:cs="Times New Roman CE" w:ascii="Times New Roman CE" w:hAnsi="Times New Roman CE"/>
                          <w:i/>
                          <w:iCs/>
                        </w:rPr>
                        <w:t xml:space="preserve">" ukazatel efekti~nosti výuko~ého procesu `; </w:t>
                      </w:r>
                      <w:r>
                        <w:rPr>
                          <w:rFonts w:eastAsia="Times New Roman CE" w:cs="Times New Roman CE" w:ascii="Times New Roman CE" w:hAnsi="Times New Roman CE"/>
                        </w:rPr>
                        <w:t>při jehož výpočtu se bere do úvahy jak počet správných od- povědí v testu, tak čas (počet vyučovacích hodin) věnovaný na učivo, které bylo testováno. Podle tohoto ukazatele byla nejvyšší efektivnost vý- uky dosahována ve střední průmyslové škole, nižší v gymnáziu a nejnižší v učilišt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7050</wp:posOffset>
                </wp:positionH>
                <wp:positionV relativeFrom="page">
                  <wp:posOffset>6330950</wp:posOffset>
                </wp:positionV>
                <wp:extent cx="4111625" cy="3289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30"/>
                              <w:ind w:firstLine="216"/>
                              <w:rPr>
                                <w:rFonts w:ascii="Times New Roman CE" w:hAnsi="Times New Roman CE" w:eastAsia="Times New Roman CE" w:cs="Times New Roman C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</w:rPr>
                              <w:t>. Srovnávání vzdělávacích výsledků ve stejném druhu škol mezi jednotlivými předmě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25.9pt;mso-wrap-distance-left:0pt;mso-wrap-distance-right:0pt;mso-wrap-distance-top:0pt;mso-wrap-distance-bottom:0pt;margin-top:498.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30"/>
                        <w:ind w:firstLine="216"/>
                        <w:rPr>
                          <w:rFonts w:ascii="Times New Roman CE" w:hAnsi="Times New Roman CE" w:eastAsia="Times New Roman CE" w:cs="Times New Roman CE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</w:rPr>
                        <w:t>. Srovnávání vzdělávacích výsledků ve stejném druhu škol mezi jednotlivými předmě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30225</wp:posOffset>
                </wp:positionH>
                <wp:positionV relativeFrom="page">
                  <wp:posOffset>6736715</wp:posOffset>
                </wp:positionV>
                <wp:extent cx="4105275" cy="64897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4"/>
                              <w:ind w:right="72" w:firstLine="216"/>
                              <w:jc w:val="both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Zatímco předchozí typ evaluace (v jednom předmětu) se provádí často, evaluace srovnávající výsledky ve dvou či více předmětech současně jsou prováděny zřídka. U nás realizoval takovouto evaluaci Konečný (1986). Měřil výsledky odborné přípravy žáků učebního oboru zahradník, a 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51.1pt;mso-wrap-distance-left:0pt;mso-wrap-distance-right:0pt;mso-wrap-distance-top:0pt;mso-wrap-distance-bottom:0pt;margin-top:530.45pt;mso-position-vertical-relative:page;margin-left: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4"/>
                        <w:ind w:right="72" w:firstLine="216"/>
                        <w:jc w:val="both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t>Zatímco předchozí typ evaluace (v jednom předmětu) se provádí často, evaluace srovnávající výsledky ve dvou či více předmětech současně jsou prováděny zřídka. U nás realizoval takovouto evaluaci Konečný (1986). Měřil výsledky odborné přípravy žáků učebního oboru zahradník, a 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61050</wp:posOffset>
                </wp:positionH>
                <wp:positionV relativeFrom="page">
                  <wp:posOffset>497205</wp:posOffset>
                </wp:positionV>
                <wp:extent cx="4138930" cy="13074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68"/>
                              <w:ind w:right="72" w:hanging="0"/>
                              <w:jc w:val="both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v 8 vyučovacích předmětech (biologie, zahradnická výroba, ovocnictví, aj.). Testoval celkem 852 žáků z 2. ročníku a 977 žáků z 3. ročníku SOU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9"/>
                              <w:ind w:right="72" w:firstLine="216"/>
                              <w:jc w:val="both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Evaluace Konečného (1986) je důležitá nejen proto, že prokázala vý- znamné rozdily ve výsledcích mezi jednotlivými předměty na témže druhu školy, ale také vliv různých vstupních a procesuálních determinant (srov. empirický model efektivnosti v části 2.2) na úroveň vzdělávacích výsledků: např. kvalifikovanost pedagogických pracovníků na určité škole; časové ztráty ve výuce; materiálně technická vybavenost výu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102.95pt;mso-wrap-distance-left:0pt;mso-wrap-distance-right:0pt;mso-wrap-distance-top:0pt;mso-wrap-distance-bottom:0pt;margin-top:39.15pt;mso-position-vertical-relative:page;margin-left:4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68"/>
                        <w:ind w:right="72" w:hanging="0"/>
                        <w:jc w:val="both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t>v 8 vyučovacích předmětech (biologie, zahradnická výroba, ovocnictví, aj.). Testoval celkem 852 žáků z 2. ročníku a 977 žáků z 3. ročníku SOU.</w:t>
                      </w:r>
                    </w:p>
                    <w:p>
                      <w:pPr>
                        <w:pStyle w:val="Normal"/>
                        <w:widowControl/>
                        <w:spacing w:lineRule="exact" w:line="249"/>
                        <w:ind w:right="72" w:firstLine="216"/>
                        <w:jc w:val="both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t>Evaluace Konečného (1986) je důležitá nejen proto, že prokázala vý- znamné rozdily ve výsledcích mezi jednotlivými předměty na témže druhu školy, ale také vliv různých vstupních a procesuálních determinant (srov. empirický model efektivnosti v části 2.2) na úroveň vzdělávacích výsledků: např. kvalifikovanost pedagogických pracovníků na určité škole; časové ztráty ve výuce; materiálně technická vybavenost výu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59170</wp:posOffset>
                </wp:positionH>
                <wp:positionV relativeFrom="page">
                  <wp:posOffset>1969135</wp:posOffset>
                </wp:positionV>
                <wp:extent cx="3221355" cy="1854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Times New Roman CE" w:hAnsi="Times New Roman CE" w:eastAsia="Times New Roman CE" w:cs="Times New Roman C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</w:rPr>
                              <w:t>. Hodnocení vzdělávacích výsledků absolventů šk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14.6pt;mso-wrap-distance-left:0pt;mso-wrap-distance-right:0pt;mso-wrap-distance-top:0pt;mso-wrap-distance-bottom:0pt;margin-top:155.05pt;mso-position-vertical-relative:page;margin-left:4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rPr>
                          <w:rFonts w:ascii="Times New Roman CE" w:hAnsi="Times New Roman CE" w:eastAsia="Times New Roman CE" w:cs="Times New Roman CE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</w:rPr>
                        <w:t>. Hodnocení vzdělávacích výsledků absolventů šk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97880</wp:posOffset>
                </wp:positionH>
                <wp:positionV relativeFrom="page">
                  <wp:posOffset>2219325</wp:posOffset>
                </wp:positionV>
                <wp:extent cx="4172585" cy="30905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585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54"/>
                              <w:ind w:right="144" w:firstLine="216"/>
                              <w:jc w:val="both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Některé evatuace se zaměřují na zjištování vzdělávacích výsledků u žáků, kteří absolvovali základní školu á přicházejí na střední školu nebo u absolventů středních škol vstupujících na vysoké školy. Většinou je tato evaluace prováděna na základě vstupních testů. U nás prováděli takovéto evaluace např. Blažek (1985-86), Švanda (1982), aj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4"/>
                              <w:ind w:right="144" w:firstLine="216"/>
                              <w:jc w:val="both"/>
                              <w:rPr/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 xml:space="preserve">Závažné jsou evaluace zjištující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i/>
                                <w:iCs/>
                              </w:rPr>
                              <w:t xml:space="preserve">vliv absolvo~ané středni školy na stu- dijní úspěšnost na vysoké škole.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V 80. letech byla u nás realizována řada výzkumů, které prokazovaly, že tato studijní úspěšnost je skutečně zá- vislá na tom, jaký druh střední školy předtím studenti absolvovali (Kolda, Machačová, 1986; Šikula, Čermáková, 1987; Kolek, Byčkovský, Lev, Štel- cichová, 1984, aj.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9"/>
                              <w:ind w:right="72" w:firstLine="288"/>
                              <w:jc w:val="both"/>
                              <w:rPr/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 xml:space="preserve">Zvlášt průkazný v tomto ohledu byl výzkum Kloudové a Provazníkové (1987). Hodnocenými subjekty byli studenti 1 . ročníku pěti oborů vyso- kých škol: přírodovědecké fakulty, lékařské fakulty, stavební fakulty, elek- trotechnické fakulty, Vysoké školy ekonomické - celkem 1 005 studentů.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i/>
                                <w:iCs/>
                              </w:rPr>
                              <w:t xml:space="preserve">Zjistilo se, že ačkoliv se neprojevoval rozdr7 mezí studenty v intelektových schopnostech, druh předchoziho vzděláni (gymnázium, střední odborná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 xml:space="preserve">školá,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i/>
                                <w:iCs/>
                              </w:rPr>
                              <w:t xml:space="preserve">střední odborné učiliště s maturitou) měl ~liv na sfudijní úspěšnosi na ~ysoké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ško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5pt;height:243.35pt;mso-wrap-distance-left:0pt;mso-wrap-distance-right:0pt;mso-wrap-distance-top:0pt;mso-wrap-distance-bottom:0pt;margin-top:174.75pt;mso-position-vertical-relative:page;margin-left:4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54"/>
                        <w:ind w:right="144" w:firstLine="216"/>
                        <w:jc w:val="both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t>Některé evatuace se zaměřují na zjištování vzdělávacích výsledků u žáků, kteří absolvovali základní školu á přicházejí na střední školu nebo u absolventů středních škol vstupujících na vysoké školy. Většinou je tato evaluace prováděna na základě vstupních testů. U nás prováděli takovéto evaluace např. Blažek (1985-86), Švanda (1982), aj.</w:t>
                      </w:r>
                    </w:p>
                    <w:p>
                      <w:pPr>
                        <w:pStyle w:val="Normal"/>
                        <w:widowControl/>
                        <w:spacing w:lineRule="exact" w:line="254"/>
                        <w:ind w:right="144" w:firstLine="216"/>
                        <w:jc w:val="both"/>
                        <w:rPr/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t xml:space="preserve">Závažné jsou evaluace zjištující </w:t>
                      </w:r>
                      <w:r>
                        <w:rPr>
                          <w:rFonts w:eastAsia="Times New Roman CE" w:cs="Times New Roman CE" w:ascii="Times New Roman CE" w:hAnsi="Times New Roman CE"/>
                          <w:i/>
                          <w:iCs/>
                        </w:rPr>
                        <w:t xml:space="preserve">vliv absolvo~ané středni školy na stu- dijní úspěšnost na vysoké škole. </w:t>
                      </w:r>
                      <w:r>
                        <w:rPr>
                          <w:rFonts w:eastAsia="Times New Roman CE" w:cs="Times New Roman CE" w:ascii="Times New Roman CE" w:hAnsi="Times New Roman CE"/>
                        </w:rPr>
                        <w:t>V 80. letech byla u nás realizována řada výzkumů, které prokazovaly, že tato studijní úspěšnost je skutečně zá- vislá na tom, jaký druh střední školy předtím studenti absolvovali (Kolda, Machačová, 1986; Šikula, Čermáková, 1987; Kolek, Byčkovský, Lev, Štel- cichová, 1984, aj.).</w:t>
                      </w:r>
                    </w:p>
                    <w:p>
                      <w:pPr>
                        <w:pStyle w:val="Normal"/>
                        <w:widowControl/>
                        <w:spacing w:lineRule="exact" w:line="249"/>
                        <w:ind w:right="72" w:firstLine="288"/>
                        <w:jc w:val="both"/>
                        <w:rPr/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t xml:space="preserve">Zvlášt průkazný v tomto ohledu byl výzkum Kloudové a Provazníkové (1987). Hodnocenými subjekty byli studenti 1 . ročníku pěti oborů vyso- kých škol: přírodovědecké fakulty, lékařské fakulty, stavební fakulty, elek- trotechnické fakulty, Vysoké školy ekonomické - celkem 1 005 studentů. </w:t>
                      </w:r>
                      <w:r>
                        <w:rPr>
                          <w:rFonts w:eastAsia="Times New Roman CE" w:cs="Times New Roman CE" w:ascii="Times New Roman CE" w:hAnsi="Times New Roman CE"/>
                          <w:i/>
                          <w:iCs/>
                        </w:rPr>
                        <w:t xml:space="preserve">Zjistilo se, že ačkoliv se neprojevoval rozdr7 mezí studenty v intelektových schopnostech, druh předchoziho vzděláni (gymnázium, střední odborná </w:t>
                      </w:r>
                      <w:r>
                        <w:rPr>
                          <w:rFonts w:eastAsia="Times New Roman CE" w:cs="Times New Roman CE" w:ascii="Times New Roman CE" w:hAnsi="Times New Roman CE"/>
                        </w:rPr>
                        <w:t xml:space="preserve">školá, </w:t>
                      </w:r>
                      <w:r>
                        <w:rPr>
                          <w:rFonts w:eastAsia="Times New Roman CE" w:cs="Times New Roman CE" w:ascii="Times New Roman CE" w:hAnsi="Times New Roman CE"/>
                          <w:i/>
                          <w:iCs/>
                        </w:rPr>
                        <w:t xml:space="preserve">střední odborné učiliště s maturitou) měl ~liv na sfudijní úspěšnosi na ~ysoké </w:t>
                      </w:r>
                      <w:r>
                        <w:rPr>
                          <w:rFonts w:eastAsia="Times New Roman CE" w:cs="Times New Roman CE" w:ascii="Times New Roman CE" w:hAnsi="Times New Roman CE"/>
                        </w:rPr>
                        <w:t>ško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52490</wp:posOffset>
                </wp:positionH>
                <wp:positionV relativeFrom="page">
                  <wp:posOffset>5462270</wp:posOffset>
                </wp:positionV>
                <wp:extent cx="4111625" cy="3657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88"/>
                              <w:ind w:firstLine="216"/>
                              <w:rPr/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</w:rPr>
                              <w:t>Komplexní evaluace vzdělávacích výsledků a jejich determi- n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28.8pt;mso-wrap-distance-left:0pt;mso-wrap-distance-right:0pt;mso-wrap-distance-top:0pt;mso-wrap-distance-bottom:0pt;margin-top:430.1pt;mso-position-vertical-relative:page;margin-left:46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88"/>
                        <w:ind w:firstLine="216"/>
                        <w:rPr/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t xml:space="preserve">. </w:t>
                      </w: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</w:rPr>
                        <w:t>Komplexní evaluace vzdělávacích výsledků a jejich determi- n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946775</wp:posOffset>
                </wp:positionH>
                <wp:positionV relativeFrom="page">
                  <wp:posOffset>5880100</wp:posOffset>
                </wp:positionV>
                <wp:extent cx="4147820" cy="146875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820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9"/>
                              <w:ind w:right="72" w:firstLine="216"/>
                              <w:jc w:val="both"/>
                              <w:rPr/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 xml:space="preserve">Výše zmíněné typy evaluace jsou vesměs toho typu, kdy se hodnotí vzdělávací výsledky samy o sobě, tj. předpokládá se, že jsou produktem učiva, které bylo testovaným subjektům nějakým způsobem exponováno a které si v nějaké úrovni osvojili. Stále důrazněji však vyvstává pro- blém, co všechno ovlivňuje (kromě samotného učiva) vytváření určitých vzdělávacích výsledků u jedince. Je to problém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i/>
                                <w:iCs/>
                              </w:rPr>
                              <w:t xml:space="preserve">komplexu determinant oůsobících na vstupu a v průběhu vzdělávac~ho procesu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 xml:space="preserve">(viz v části 2.2).Se zaměřením na tento problém byly u nás již dříve provedeny některé ~valuace: Např. Švanda (1989) prokazoval vliv některých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</w:rPr>
                              <w:t>postojových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pt;height:115.65pt;mso-wrap-distance-left:0pt;mso-wrap-distance-right:0pt;mso-wrap-distance-top:0pt;mso-wrap-distance-bottom:0pt;margin-top:463pt;mso-position-vertical-relative:page;margin-left:4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9"/>
                        <w:ind w:right="72" w:firstLine="216"/>
                        <w:jc w:val="both"/>
                        <w:rPr/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t xml:space="preserve">Výše zmíněné typy evaluace jsou vesměs toho typu, kdy se hodnotí vzdělávací výsledky samy o sobě, tj. předpokládá se, že jsou produktem učiva, které bylo testovaným subjektům nějakým způsobem exponováno a které si v nějaké úrovni osvojili. Stále důrazněji však vyvstává pro- blém, co všechno ovlivňuje (kromě samotného učiva) vytváření určitých vzdělávacích výsledků u jedince. Je to problém </w:t>
                      </w:r>
                      <w:r>
                        <w:rPr>
                          <w:rFonts w:eastAsia="Times New Roman CE" w:cs="Times New Roman CE" w:ascii="Times New Roman CE" w:hAnsi="Times New Roman CE"/>
                          <w:i/>
                          <w:iCs/>
                        </w:rPr>
                        <w:t xml:space="preserve">komplexu determinant oůsobících na vstupu a v průběhu vzdělávac~ho procesu </w:t>
                      </w:r>
                      <w:r>
                        <w:rPr>
                          <w:rFonts w:eastAsia="Times New Roman CE" w:cs="Times New Roman CE" w:ascii="Times New Roman CE" w:hAnsi="Times New Roman CE"/>
                        </w:rPr>
                        <w:t xml:space="preserve">(viz v části 2.2).Se zaměřením na tento problém byly u nás již dříve provedeny některé ~valuace: Např. Švanda (1989) prokazoval vliv některých </w:t>
                      </w: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</w:rPr>
                        <w:t>postojových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2331"/>
      <w:pgMar w:left="801" w:right="969" w:gutter="0" w:header="0" w:top="360" w:footer="0" w:bottom="36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08:43:00Z</dcterms:created>
  <dc:creator>cvt - select</dc:creator>
  <dc:description/>
  <dc:language>en-US</dc:language>
  <cp:lastModifiedBy>cvt - select</cp:lastModifiedBy>
  <dcterms:modified xsi:type="dcterms:W3CDTF">1999-11-04T08:43:00Z</dcterms:modified>
  <cp:revision>2</cp:revision>
  <dc:subject/>
  <dc:title/>
</cp:coreProperties>
</file>