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2"/>
          <w:szCs w:val="12"/>
        </w:rPr>
      </w:pPr>
      <w:r>
        <w:rPr>
          <w:rFonts w:eastAsia="Times New Roman CE" w:cs="Times New Roman CE" w:ascii="Times New Roman CE" w:hAnsi="Times New Roman CE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 CE" w:hAnsi="Times New Roman CE" w:eastAsia="Times New Roman CE" w:cs="Times New Roman C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 CE" w:hAnsi="Times New Roman CE" w:eastAsia="Times New Roman CE" w:cs="Times New Roman CE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7205</wp:posOffset>
                </wp:positionH>
                <wp:positionV relativeFrom="page">
                  <wp:posOffset>506095</wp:posOffset>
                </wp:positionV>
                <wp:extent cx="4126865" cy="1282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sobnostních a sociálních charakteristik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žáků různých druhů střed- ních škol na vzdělávací výsledky v několika předmětech. Šteffl, Botlík, Kalous (1988) ve výzkumu vzdělávacích výsledků v matematice zjišiovali vliv některých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ociodemografických determinanf rodinného prostředí žáků (zvl. stupeň vzdělání rodičú)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na výsledky žáků gymnázií a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 w:before="28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Můžeme tyto výzkumy nazývat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omplexní evaluace vzdělávacích ~ý- sledků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 xml:space="preserve">(protože zahrnují i vliv různých determinant) a na jeden z nich se podíváme podrobněji v aplikaci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(1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101pt;mso-wrap-distance-left:0pt;mso-wrap-distance-right:0pt;mso-wrap-distance-top:0pt;mso-wrap-distance-bottom:0pt;margin-top:39.85pt;mso-position-vertical-relative:page;margin-left: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right="72" w:hanging="0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osobnostních a sociálních charakteristik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 xml:space="preserve">žáků různých druhů střed- ních škol na vzdělávací výsledky v několika předmětech. Šteffl, Botlík, Kalous (1988) ve výzkumu vzdělávacích výsledků v matematice zjišiovali vliv některých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  <w:sz w:val="18"/>
                          <w:szCs w:val="18"/>
                        </w:rPr>
                        <w:t xml:space="preserve">sociodemografických determinanf rodinného prostředí žáků (zvl. stupeň vzdělání rodičú)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na výsledky žáků gymnázií aj.</w:t>
                      </w:r>
                    </w:p>
                    <w:p>
                      <w:pPr>
                        <w:pStyle w:val="Normal"/>
                        <w:widowControl/>
                        <w:spacing w:lineRule="exact" w:line="244" w:before="28" w:after="0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 xml:space="preserve">Můžeme tyto výzkumy nazývat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  <w:sz w:val="18"/>
                          <w:szCs w:val="18"/>
                        </w:rPr>
                        <w:t xml:space="preserve">komplexní evaluace vzdělávacích ~ý- sledků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 xml:space="preserve">(protože zahrnují i vliv různých determinant) a na jeden z nich se podíváme podrobněji v aplikaci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8"/>
                          <w:szCs w:val="18"/>
                        </w:rPr>
                        <w:t>(17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60575</wp:posOffset>
                </wp:positionH>
                <wp:positionV relativeFrom="page">
                  <wp:posOffset>1999615</wp:posOffset>
                </wp:positionV>
                <wp:extent cx="859155" cy="185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~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i/>
                                <w:iCs/>
                              </w:rPr>
                              <w:t>APL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14.6pt;mso-wrap-distance-left:0pt;mso-wrap-distance-right:0pt;mso-wrap-distance-top:0pt;mso-wrap-distance-bottom:0pt;margin-top:157.45pt;mso-position-vertical-relative:page;margin-left:1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~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i/>
                          <w:iCs/>
                        </w:rPr>
                        <w:t>APL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855</wp:posOffset>
                </wp:positionH>
                <wp:positionV relativeFrom="page">
                  <wp:posOffset>2329180</wp:posOffset>
                </wp:positionV>
                <wp:extent cx="3733800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A(17): KOMPLEXNÍ EVALUACE VZDĚLÁVACÍCH VÝSLED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4pt;mso-wrap-distance-left:0pt;mso-wrap-distance-right:0pt;mso-wrap-distance-top:0pt;mso-wrap-distance-bottom:0pt;margin-top:183.4pt;mso-position-vertical-relative:page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 CE" w:hAnsi="Times New Roman CE" w:eastAsia="Times New Roman CE" w:cs="Times New Roman CE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>A(17): KOMPLEXNÍ EVALUACE VZDĚLÁVACÍCH VÝSLED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5140</wp:posOffset>
                </wp:positionH>
                <wp:positionV relativeFrom="page">
                  <wp:posOffset>2652395</wp:posOffset>
                </wp:positionV>
                <wp:extent cx="4117340" cy="1118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Komplexní evaluaci vzdělávacích výsledků ve vysokoškolském vzdě- lávání provedli u nás Mareš a Hartmanová (1986) a publikovali ji v práci nazvané příznačně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"Širší pohled na výsledky výuky`: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 xml:space="preserve">Tato práce se po- koušela měnit situaci, kdy se ve výzkumech vzdělávacích výsledků různé determinanty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"obvykle jen ~yjmenují a jejich zkoumání se odsunuje s pou- kazem na to, že je jich mnoho, že jejich působení je složité, že se obtížn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ZjÍŠÍUJÍ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°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(S. 1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4"/>
                                <w:szCs w:val="14"/>
                              </w:rPr>
                              <w:t>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88.05pt;mso-wrap-distance-left:0pt;mso-wrap-distance-right:0pt;mso-wrap-distance-top:0pt;mso-wrap-distance-bottom:0pt;margin-top:208.85pt;mso-position-vertical-relative:page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Komplexní evaluaci vzdělávacích výsledků ve vysokoškolském vzdě- lávání provedli u nás Mareš a Hartmanová (1986) a publikovali ji v práci nazvané příznačně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"Širší pohled na výsledky výuky`: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 xml:space="preserve">Tato práce se po- koušela měnit situaci, kdy se ve výzkumech vzdělávacích výsledků různé determinanty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"obvykle jen ~yjmenují a jejich zkoumání se odsunuje s pou- kazem na to, že je jich mnoho, že jejich působení je složité, že se obtížně</w:t>
                      </w:r>
                    </w:p>
                    <w:p>
                      <w:pPr>
                        <w:pStyle w:val="Normal"/>
                        <w:widowControl/>
                        <w:spacing w:lineRule="exact" w:line="249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ZjÍŠÍUJÍ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  <w:sz w:val="14"/>
                          <w:szCs w:val="14"/>
                        </w:rPr>
                        <w:t xml:space="preserve">°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  <w:sz w:val="14"/>
                          <w:szCs w:val="14"/>
                        </w:rPr>
                        <w:t xml:space="preserve">(S. 1 </w:t>
                      </w:r>
                      <w:r>
                        <w:rPr>
                          <w:rFonts w:eastAsia="Times New Roman CE" w:cs="Times New Roman CE" w:ascii="Times New Roman CE" w:hAnsi="Times New Roman CE"/>
                          <w:sz w:val="14"/>
                          <w:szCs w:val="14"/>
                        </w:rPr>
                        <w:t>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3874135</wp:posOffset>
                </wp:positionV>
                <wp:extent cx="4111625" cy="1054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Jak byla tato evaluace pojata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9" w:after="0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 daném výzkumu byly předmětem evaluační analýzy vzdělávací vý- sledky v předmětu biochemie dosahované studenty 2. ročníku na lékařské fakultě (šlo o soubor 30 studentů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3" w:after="0"/>
                              <w:ind w:firstLine="216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Jako proměnné kontextu, tj. faktory determinující tyto vzdělávací vý- sledky, byly do analýzy zahrnut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83pt;mso-wrap-distance-left:0pt;mso-wrap-distance-right:0pt;mso-wrap-distance-top:0pt;mso-wrap-distance-bottom:0pt;margin-top:305.0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firstLine="216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Jak byla tato evaluace pojata?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9" w:after="0"/>
                        <w:ind w:firstLine="216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 daném výzkumu byly předmětem evaluační analýzy vzdělávací vý- sledky v předmětu biochemie dosahované studenty 2. ročníku na lékařské fakultě (šlo o soubor 30 studentů)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3" w:after="0"/>
                        <w:ind w:firstLine="216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Jako proměnné kontextu, tj. faktory determinující tyto vzdělávací vý- sledky, byly do analýzy zahrnut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6580</wp:posOffset>
                </wp:positionH>
                <wp:positionV relativeFrom="page">
                  <wp:posOffset>5020310</wp:posOffset>
                </wp:positionV>
                <wp:extent cx="4013835" cy="1524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left="288" w:hanging="288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(1 ) charakteristiky studenta -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apř. kvalita průběžné přípravy, celková studijní zdatnost, vztah k učení, aktivita během výu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24" w:after="0"/>
                              <w:ind w:left="288" w:right="72" w:hanging="288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(2) charakteristiky učifele -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např. učitelovy znalosti a dovednosti, ná- ročnost na studenty, vážnost učitele u studentů, učitelova odpověd- nost za výsledky výu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9" w:before="115" w:after="0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(3) výukové c~7e předmě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39" w:after="0"/>
                              <w:ind w:left="288" w:hanging="288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(4) charakteristiky průběhu výuky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(podle hodnocení samotných stu- dentů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20pt;mso-wrap-distance-left:0pt;mso-wrap-distance-right:0pt;mso-wrap-distance-top:0pt;mso-wrap-distance-bottom:0pt;margin-top:395.3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left="288" w:hanging="288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(1 ) charakteristiky studenta -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apř. kvalita průběžné přípravy, celková studijní zdatnost, vztah k učení, aktivita během výuky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24" w:after="0"/>
                        <w:ind w:left="288" w:right="72" w:hanging="288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(2) charakteristiky učifele -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např. učitelovy znalosti a dovednosti, ná- ročnost na studenty, vážnost učitele u studentů, učitelova odpověd- nost za výsledky výuky</w:t>
                      </w:r>
                    </w:p>
                    <w:p>
                      <w:pPr>
                        <w:pStyle w:val="Normal"/>
                        <w:widowControl/>
                        <w:spacing w:lineRule="exact" w:line="249" w:before="115" w:after="0"/>
                        <w:rPr>
                          <w:rFonts w:ascii="Times New Roman CE" w:hAnsi="Times New Roman CE" w:eastAsia="Times New Roman CE" w:cs="Times New Roman C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>(3) výukové c~7e předmětu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39" w:after="0"/>
                        <w:ind w:left="288" w:hanging="288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(4) charakteristiky průběhu výuky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(podle hodnocení samotných stu- dentů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0230</wp:posOffset>
                </wp:positionH>
                <wp:positionV relativeFrom="page">
                  <wp:posOffset>6599555</wp:posOffset>
                </wp:positionV>
                <wp:extent cx="3998595" cy="740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left="288" w:hanging="288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(5) charakteristiky učebnice -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stupeň objektivně změřené obtížnosti, subjektivní názory student~ na vlastnosti učebn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48" w:after="0"/>
                              <w:ind w:left="288" w:hanging="288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 xml:space="preserve">(6) charakteristiky didaktických testú -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hlediska spolehlivosti, citlivosti a obtíž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58.3pt;mso-wrap-distance-left:0pt;mso-wrap-distance-right:0pt;mso-wrap-distance-top:0pt;mso-wrap-distance-bottom:0pt;margin-top:519.6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4"/>
                        <w:ind w:left="288" w:hanging="288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(5) charakteristiky učebnice -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stupeň objektivně změřené obtížnosti, subjektivní názory student~ na vlastnosti učebnice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48" w:after="0"/>
                        <w:ind w:left="288" w:hanging="288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i/>
                          <w:iCs/>
                        </w:rPr>
                        <w:t xml:space="preserve">(6) charakteristiky didaktických testú -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hlediska spolehlivosti, citlivosti a obtížnost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9140</wp:posOffset>
                </wp:positionH>
                <wp:positionV relativeFrom="page">
                  <wp:posOffset>506095</wp:posOffset>
                </wp:positionV>
                <wp:extent cx="4108450" cy="981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4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liv různých determinant (proměnných) na vzdělávací výsledky stu- dentů byl odvozóván z korelačních koeficientů mezi výsledky a proměn- nými. I když konkrétní data zde mají omezenou platnost, tento typ evalu- ace má metodologickou důležitost, protože ukazuje jak je nutno a možno vysvětlovat vzdělávací výsledky i působením různých determinant na vstupu a v průběhu vzdělávacího proces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77.25pt;mso-wrap-distance-left:0pt;mso-wrap-distance-right:0pt;mso-wrap-distance-top:0pt;mso-wrap-distance-bottom:0pt;margin-top:39.85pt;mso-position-vertical-relative:page;margin-left:4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4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liv různých determinant (proměnných) na vzdělávací výsledky stu- dentů byl odvozóván z korelačních koeficientů mezi výsledky a proměn- nými. I když konkrétní data zde mají omezenou platnost, tento typ evalu- ace má metodologickou důležitost, protože ukazuje jak je nutno a možno vysvětlovat vzdělávací výsledky i působením různých determinant na vstupu a v průběhu vzdělávacího proces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28030</wp:posOffset>
                </wp:positionH>
                <wp:positionV relativeFrom="page">
                  <wp:posOffset>1557655</wp:posOffset>
                </wp:positionV>
                <wp:extent cx="4120515" cy="17856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Právě popsaný výzkum není u nás jediný, jenž se pokouší vysvětlo- vat vzdělávací výsledky z působení různých jejich determinant. Již dříve např. Macák (1983) a Švanda (1989) zahrnoval do evaluace vzdělávacích výsledků postojové charakteristiky žáků, a 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 w:before="124" w:after="0"/>
                              <w:ind w:left="504" w:right="72" w:hanging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. profesionální perspektiva (vyhraněnost vztahu žáků k budoucímu povolání a vliv, který má představa o budoucím povolání na postoj žáků ke vzděláván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4" w:before="91" w:after="0"/>
                              <w:ind w:left="504" w:right="72" w:hanging="216"/>
                              <w:jc w:val="both"/>
                              <w:rPr/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vztah žáků ke střední škole (důvěra žáků ke škole, hodnocení vlast- ních výkonů ve škole, potřeba úspěšného výkonu, akceptace půso- bení učitelů aj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40.6pt;mso-wrap-distance-left:0pt;mso-wrap-distance-right:0pt;mso-wrap-distance-top:0pt;mso-wrap-distance-bottom:0pt;margin-top:122.65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Právě popsaný výzkum není u nás jediný, jenž se pokouší vysvětlo- vat vzdělávací výsledky z působení různých jejich determinant. Již dříve např. Macák (1983) a Švanda (1989) zahrnoval do evaluace vzdělávacích výsledků postojové charakteristiky žáků, a to</w:t>
                      </w:r>
                    </w:p>
                    <w:p>
                      <w:pPr>
                        <w:pStyle w:val="Normal"/>
                        <w:widowControl/>
                        <w:spacing w:lineRule="exact" w:line="254" w:before="124" w:after="0"/>
                        <w:ind w:left="504" w:right="72" w:hanging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. profesionální perspektiva (vyhraněnost vztahu žáků k budoucímu povolání a vliv, který má představa o budoucím povolání na postoj žáků ke vzděláván~</w:t>
                      </w:r>
                    </w:p>
                    <w:p>
                      <w:pPr>
                        <w:pStyle w:val="Normal"/>
                        <w:widowControl/>
                        <w:spacing w:lineRule="exact" w:line="254" w:before="91" w:after="0"/>
                        <w:ind w:left="504" w:right="72" w:hanging="216"/>
                        <w:jc w:val="both"/>
                        <w:rPr/>
                      </w:pPr>
                      <w:r>
                        <w:rPr>
                          <w:rFonts w:eastAsia="Times New Roman CE" w:cs="Times New Roman CE" w:ascii="Times New Roman CE" w:hAnsi="Times New Roman CE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eastAsia="Times New Roman CE" w:cs="Times New Roman CE" w:ascii="Times New Roman CE" w:hAnsi="Times New Roman CE"/>
                        </w:rPr>
                        <w:t>vztah žáků ke střední škole (důvěra žáků ke škole, hodnocení vlast- ních výkonů ve škole, potřeba úspěšného výkonu, akceptace půso- bení učitelů aj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52160</wp:posOffset>
                </wp:positionH>
                <wp:positionV relativeFrom="page">
                  <wp:posOffset>3441700</wp:posOffset>
                </wp:positionV>
                <wp:extent cx="4111625" cy="977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9"/>
                              <w:ind w:right="72" w:firstLine="216"/>
                              <w:jc w:val="both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</w:rPr>
                              <w:t>Byly publikovány i některé další komplexní evaluace vzdělávacích vý- sledků, včetně slovenských výzkumů (viz podrobněji in Průcha, 1989 a). Celkově se ovšem nedaří "uchopit" všechny podstatné determinanty ovliv- ííující vzdělávací výsledky, nebof jejich počet a charakter působení se zatím vymyká našim výzkumným možnostem - srov. výklad J. Pelikána (1995) o složitosti činitelů působících v procesu výcho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7pt;mso-wrap-distance-left:0pt;mso-wrap-distance-right:0pt;mso-wrap-distance-top:0pt;mso-wrap-distance-bottom:0pt;margin-top:271pt;mso-position-vertical-relative:page;margin-left:4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9"/>
                        <w:ind w:right="72" w:firstLine="216"/>
                        <w:jc w:val="both"/>
                        <w:rPr>
                          <w:rFonts w:ascii="Times New Roman CE" w:hAnsi="Times New Roman CE" w:eastAsia="Times New Roman CE" w:cs="Times New Roman CE"/>
                        </w:rPr>
                      </w:pPr>
                      <w:r>
                        <w:rPr>
                          <w:rFonts w:eastAsia="Times New Roman CE" w:cs="Times New Roman CE" w:ascii="Times New Roman CE" w:hAnsi="Times New Roman CE"/>
                        </w:rPr>
                        <w:t>Byly publikovány i některé další komplexní evaluace vzdělávacích vý- sledků, včetně slovenských výzkumů (viz podrobněji in Průcha, 1989 a). Celkově se ovšem nedaří "uchopit" všechny podstatné determinanty ovliv- ííující vzdělávací výsledky, nebof jejich počet a charakter působení se zatím vymyká našim výzkumným možnostem - srov. výklad J. Pelikána (1995) o složitosti činitelů působících v procesu výcho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2200"/>
      <w:pgMar w:left="715" w:right="1156" w:gutter="0" w:header="0" w:top="3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46:00Z</dcterms:created>
  <dc:creator>cvt - select</dc:creator>
  <dc:description/>
  <dc:language>en-US</dc:language>
  <cp:lastModifiedBy>cvt - select</cp:lastModifiedBy>
  <dcterms:modified xsi:type="dcterms:W3CDTF">1999-11-04T08:46:00Z</dcterms:modified>
  <cp:revision>2</cp:revision>
  <dc:subject/>
  <dc:title>osobnostních a sociálních charakteristik žáků různých druhů střed- ních škol na vzdělávací výsledky v několika předmětech</dc:title>
</cp:coreProperties>
</file>