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51830</wp:posOffset>
            </wp:positionH>
            <wp:positionV relativeFrom="page">
              <wp:posOffset>469900</wp:posOffset>
            </wp:positionV>
            <wp:extent cx="73025" cy="713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1300</wp:posOffset>
            </wp:positionH>
            <wp:positionV relativeFrom="page">
              <wp:posOffset>457835</wp:posOffset>
            </wp:positionV>
            <wp:extent cx="4437380" cy="207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7495</wp:posOffset>
            </wp:positionH>
            <wp:positionV relativeFrom="page">
              <wp:posOffset>1030605</wp:posOffset>
            </wp:positionV>
            <wp:extent cx="4400550" cy="438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460500</wp:posOffset>
            </wp:positionH>
            <wp:positionV relativeFrom="page">
              <wp:posOffset>5346700</wp:posOffset>
            </wp:positionV>
            <wp:extent cx="2023110" cy="1511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240020</wp:posOffset>
            </wp:positionH>
            <wp:positionV relativeFrom="page">
              <wp:posOffset>481965</wp:posOffset>
            </wp:positionV>
            <wp:extent cx="231140" cy="70224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983605</wp:posOffset>
            </wp:positionH>
            <wp:positionV relativeFrom="page">
              <wp:posOffset>469900</wp:posOffset>
            </wp:positionV>
            <wp:extent cx="4462145" cy="2438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959475</wp:posOffset>
            </wp:positionH>
            <wp:positionV relativeFrom="page">
              <wp:posOffset>1616075</wp:posOffset>
            </wp:positionV>
            <wp:extent cx="2145665" cy="13773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422005</wp:posOffset>
            </wp:positionH>
            <wp:positionV relativeFrom="page">
              <wp:posOffset>1237615</wp:posOffset>
            </wp:positionV>
            <wp:extent cx="1877060" cy="2432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288020</wp:posOffset>
            </wp:positionH>
            <wp:positionV relativeFrom="page">
              <wp:posOffset>6858635</wp:posOffset>
            </wp:positionV>
            <wp:extent cx="2047875" cy="2432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 CE" w:hAnsi="Times New Roman CE" w:eastAsia="Times New Roman CE" w:cs="Times New Roman 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 CE" w:hAnsi="Times New Roman CE" w:eastAsia="Times New Roman CE" w:cs="Times New Roman CE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590</wp:posOffset>
                </wp:positionH>
                <wp:positionV relativeFrom="page">
                  <wp:posOffset>838835</wp:posOffset>
                </wp:positionV>
                <wp:extent cx="1038860" cy="21907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Příloha č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7.25pt;mso-wrap-distance-left:0pt;mso-wrap-distance-right:0pt;mso-wrap-distance-top:0pt;mso-wrap-distance-bottom:0pt;margin-top:66.0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>Příloha č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19910</wp:posOffset>
                </wp:positionH>
                <wp:positionV relativeFrom="page">
                  <wp:posOffset>1597660</wp:posOffset>
                </wp:positionV>
                <wp:extent cx="1328420" cy="44196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6"/>
                                <w:szCs w:val="26"/>
                              </w:rPr>
                              <w:t>Helena Hrůzov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9" w:after="0"/>
                              <w:ind w:firstLine="360"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</w:rPr>
                              <w:t>VŠE,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4.8pt;mso-wrap-distance-left:0pt;mso-wrap-distance-right:0pt;mso-wrap-distance-top:0pt;mso-wrap-distance-bottom:0pt;margin-top:125.8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6"/>
                          <w:szCs w:val="26"/>
                        </w:rPr>
                        <w:t>Helena Hrůzová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9" w:after="0"/>
                        <w:ind w:firstLine="360"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</w:rPr>
                        <w:t>VŠE,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7015</wp:posOffset>
                </wp:positionH>
                <wp:positionV relativeFrom="page">
                  <wp:posOffset>2146300</wp:posOffset>
                </wp:positionV>
                <wp:extent cx="4467860" cy="50038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</w:rPr>
                              <w:t>Benchmarking je proces, jémuž zahraniční manažeři v současnosti věnují značnou pozornost. Účelem tohoto porovnání se s nejlepšími podniky v oboru, ale i mimo něj, je zajistit konkurenceschopnost a rozvoj firmy tím, že se využijí jinde osvědčené postupy. V tomto smyslu benchmarking uplatňuje tezi, že myšlenkový potenciál toho- to století je možná vyčerpán, ale určitě není zcela využ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369" w:after="0"/>
                              <w:ind w:firstLine="288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nchmark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ústřední a statický bod   i ~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u, již dávno není spo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jován jen se svým původním význam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ivelační značky, tedy pevného bodu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k němuž se vztahují všechna měřen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V dnešním smyslu slova se jedná o urči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tý standard, etalon či vzor, jehož pro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střednictvím se hodnotí podnik jako ce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lek či např. jeho aktivity a výrob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enchmarking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se proto v manažersk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praxi chápe jako proces monitorová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a hodnocení určitého předmětu bench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markingu  s  tím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vzor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216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Lidstvo dělalo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epaměti  taková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srovnávání a hod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ocení (sil a bojo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vých strategií stře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dověkých   vojsk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počtu a přírodní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zdrojů  kolonizova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ých zemí, ras a e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394pt;mso-wrap-distance-left:0pt;mso-wrap-distance-right:0pt;mso-wrap-distance-top:0pt;mso-wrap-distance-bottom:0pt;margin-top:16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</w:rPr>
                        <w:t>Benchmarking je proces, jémuž zahraniční manažeři v současnosti věnují značnou pozornost. Účelem tohoto porovnání se s nejlepšími podniky v oboru, ale i mimo něj, je zajistit konkurenceschopnost a rozvoj firmy tím, že se využijí jinde osvědčené postupy. V tomto smyslu benchmarking uplatňuje tezi, že myšlenkový potenciál toho- to století je možná vyčerpán, ale určitě není zcela využit.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369" w:after="0"/>
                        <w:ind w:firstLine="288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enchmark,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ústřední a statický bod   i ~~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u, již dávno není spo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jován jen se svým původním významem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nivelační značky, tedy pevného bodu,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k němuž se vztahují všechna měření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V dnešním smyslu slova se jedná o urči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tý standard, etalon či vzor, jehož pro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střednictvím se hodnotí podnik jako ce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lek či např. jeho aktivity a výrobky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Benchmarking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se proto v manažerské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praxi chápe jako proces monitorování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a hodnocení určitého předmětu bench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markingu  s  tímto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vzorem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ind w:firstLine="216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 xml:space="preserve">Lidstvo dělalo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>od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nepaměti  takováto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srovnávání a hod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nocení (sil a bojo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vých strategií stře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dověkých   vojsk,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počtu a přírodních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zdrojů  kolonizova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ných zemí, ras a e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5715</wp:posOffset>
                </wp:positionH>
                <wp:positionV relativeFrom="page">
                  <wp:posOffset>3383915</wp:posOffset>
                </wp:positionV>
                <wp:extent cx="2179320" cy="35052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nik, soutéže silákú a královen krásy atd.). Také dnes se můžeme v řadě českých podniků setkat s podobným ví- ce či  méně  intuitivním "okukováním" a srovnáváním např. výrobků, způsobu reklamy, práce se zákazníky, informač- ního systému, systému vzdělávání za- městnanců.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Síla  benchmarkingu  je však v jeho záměrné a systematické realizac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firstLine="144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Jako  manažerská  technika  byl benchmarking poprvé využit v 70. le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9" w:after="0"/>
                              <w:ind w:left="1656"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tech některými vel- kými   americkými průmyslovými spo- lečnostmi*~,  které začaly   výsledky komparativní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9" w:after="0"/>
                              <w:ind w:left="1656"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analýz konkurenč- ních podniků sou- stavně vyhodnoco- vat a využívat je ke svému prospěc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76pt;mso-wrap-distance-left:0pt;mso-wrap-distance-right:0pt;mso-wrap-distance-top:0pt;mso-wrap-distance-bottom:0pt;margin-top:266.4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nik, soutéže silákú a královen krásy atd.). Také dnes se můžeme v řadě českých podniků setkat s podobným ví- ce či  méně  intuitivním "okukováním" a srovnáváním např. výrobků, způsobu reklamy, práce se zákazníky, informač- ního systému, systému vzdělávání za- městnanců. 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Síla  benchmarkingu  je však v jeho záměrné a systematické realizaci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72" w:firstLine="144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Jako  manažerská  technika  byl benchmarking poprvé využit v 70. le-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9" w:after="0"/>
                        <w:ind w:left="1656"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tech některými vel- kými   americkými průmyslovými spo- lečnostmi*~,  které začaly   výsledky komparativních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9" w:after="0"/>
                        <w:ind w:left="1656"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analýz konkurenč- ních podniků sou- stavně vyhodnoco- vat a využívat je ke svému prospěc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46555</wp:posOffset>
                </wp:positionH>
                <wp:positionV relativeFrom="page">
                  <wp:posOffset>5495925</wp:posOffset>
                </wp:positionV>
                <wp:extent cx="1670050" cy="138366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Benchmarking je manažer- ský nástroj, jehož prostřed- nictvím  Ize výrazně zvýšit efektivnost firmy,  aniž  by bylo  nezbytné  investovat čas, úsilí a obrovské částky do hledání nových, nepro- bádaných cest, s nimiž by byla spojena velká riz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8.95pt;mso-wrap-distance-left:0pt;mso-wrap-distance-right:0pt;mso-wrap-distance-top:0pt;mso-wrap-distance-bottom:0pt;margin-top:432.7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>Benchmarking je manažer- ský nástroj, jehož prostřed- nictvím  Ize výrazně zvýšit efektivnost firmy,  aniž  by bylo  nezbytné  investovat čas, úsilí a obrovské částky do hledání nových, nepro- bádaných cest, s nimiž by byla spojena velká riz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1780</wp:posOffset>
                </wp:positionH>
                <wp:positionV relativeFrom="page">
                  <wp:posOffset>7123430</wp:posOffset>
                </wp:positionV>
                <wp:extent cx="4450080" cy="47815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77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  <w:t>'&gt; Původ benchmarkingu se pfipisuje Asii. Existujf o ném různé verze. Podle jedné jsou počátky benchmarkingu starší více než 2500 let a jsou spojovány s čínským generálem Sun Tzu. Podle jiné verze benchmarking souvisí s japonským slovem dantotsu neznámého časového určení, které zna- mená nejlepší z nejlepší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37.65pt;mso-wrap-distance-left:0pt;mso-wrap-distance-right:0pt;mso-wrap-distance-top:0pt;mso-wrap-distance-bottom:0pt;margin-top:560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77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6"/>
                          <w:szCs w:val="16"/>
                        </w:rPr>
                        <w:t>'&gt; Původ benchmarkingu se pfipisuje Asii. Existujf o ném různé verze. Podle jedné jsou počátky benchmarkingu starší více než 2500 let a jsou spojovány s čínským generálem Sun Tzu. Podle jiné verze benchmarking souvisí s japonským slovem dantotsu neznámého časového určení, které zna- mená nejlepší z nejlepší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7255</wp:posOffset>
                </wp:positionH>
                <wp:positionV relativeFrom="page">
                  <wp:posOffset>798830</wp:posOffset>
                </wp:positionV>
                <wp:extent cx="2181860" cy="77978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Během dalšího desetiletí se benchmar- king dostal daleko za hranice průmy- slových společností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od 90. let je roz- šířen do všech podnikatelských aktivit a sfér po celém svě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1.4pt;mso-wrap-distance-left:0pt;mso-wrap-distance-right:0pt;mso-wrap-distance-top:0pt;mso-wrap-distance-bottom:0pt;margin-top:62.9pt;mso-position-vertical-relative:page;margin-left:4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 xml:space="preserve">Během dalšího desetiletí se benchmar- king dostal daleko za hranice průmy- slových společností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od 90. let je roz- šířen do všech podnikatelských aktivit a sfér po celém svě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28995</wp:posOffset>
                </wp:positionH>
                <wp:positionV relativeFrom="page">
                  <wp:posOffset>3084830</wp:posOffset>
                </wp:positionV>
                <wp:extent cx="2203450" cy="466852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Předmětem benchmarkingu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může být výrobek, poskytovaná služba, určitá metoda, činnost, ale i pracovník (schop- nosti, dovednosti, kvalifikace), určitý po- stup, proces či systém, jeho organizace nebo podnikání firmy jako celek. Vybra- ným vzorem může být: nejlepší předmět ve světovém měřítku, nejlepší předmět na určitém trhu (teritoriu, zemi ap.), předmět (výrobek, firma, země) dosa- hující lepších parametrů, než jaké vyka- zuje benchmarker, či předmět uvnitř vlastního podniku (benchmarkera) vy- kazující lepší parametry, než předměty ostatn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4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Ruku v ruce s benchmarkingem pro- bíhá i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benchlearning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Benchlearning je proces,  v  jehož  průběhu  dochází k osvojování nových poznatků díky rea- lizaci benchmarkingu. Uvádí se násle- dující šestietapový proces benchlear- ningu:  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86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~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proniknout do podstaty věci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zjistit, co a kdo 0 objektu benchmar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2736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kingu ví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2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~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získat informace a vstřebat poznatky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zkušenosti transformovat na vlastní poznatky a fixovat j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14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kodifikovat úspěšné chování a změn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pracovní post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67.6pt;mso-wrap-distance-left:0pt;mso-wrap-distance-right:0pt;mso-wrap-distance-top:0pt;mso-wrap-distance-bottom:0pt;margin-top:242.9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Předmětem benchmarkingu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může být výrobek, poskytovaná služba, určitá metoda, činnost, ale i pracovník (schop- nosti, dovednosti, kvalifikace), určitý po- stup, proces či systém, jeho organizace nebo podnikání firmy jako celek. Vybra- ným vzorem může být: nejlepší předmět ve světovém měřítku, nejlepší předmět na určitém trhu (teritoriu, zemi ap.), předmět (výrobek, firma, země) dosa- hující lepších parametrů, než jaké vyka- zuje benchmarker, či předmět uvnitř vlastního podniku (benchmarkera) vy- kazující lepší parametry, než předměty ostatní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4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Ruku v ruce s benchmarkingem pro- bíhá i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benchlearning.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Benchlearning je proces,  v  jehož  průběhu  dochází k osvojování nových poznatků díky rea- lizaci benchmarkingu. Uvádí se násle- dující šestietapový proces benchlear- ningu:   .</w:t>
                      </w:r>
                    </w:p>
                    <w:p>
                      <w:pPr>
                        <w:pStyle w:val="Normal"/>
                        <w:widowControl/>
                        <w:spacing w:lineRule="exact" w:line="244"/>
                        <w:ind w:right="864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~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proniknout do podstaty věci,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v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zjistit, co a kdo 0 objektu benchmar-</w:t>
                      </w:r>
                    </w:p>
                    <w:p>
                      <w:pPr>
                        <w:pStyle w:val="Normal"/>
                        <w:widowControl/>
                        <w:spacing w:lineRule="exact" w:line="244"/>
                        <w:ind w:right="2736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kingu ví,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28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~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získat informace a vstřebat poznatky,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v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zkušenosti transformovat na vlastní poznatky a fixovat je,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14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v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kodifikovat úspěšné chování a změnit</w:t>
                      </w:r>
                    </w:p>
                    <w:p>
                      <w:pPr>
                        <w:pStyle w:val="Normal"/>
                        <w:widowControl/>
                        <w:spacing w:lineRule="exact" w:line="23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>pracovní post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91195</wp:posOffset>
                </wp:positionH>
                <wp:positionV relativeFrom="page">
                  <wp:posOffset>829310</wp:posOffset>
                </wp:positionV>
                <wp:extent cx="2191385" cy="32004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rozvíjet získané poznatky a doved- 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5.2pt;mso-wrap-distance-left:0pt;mso-wrap-distance-right:0pt;mso-wrap-distance-top:0pt;mso-wrap-distance-bottom:0pt;margin-top:65.3pt;mso-position-vertical-relative:page;margin-left:6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0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v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rozvíjet získané poznatky a doved- 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39125</wp:posOffset>
                </wp:positionH>
                <wp:positionV relativeFrom="page">
                  <wp:posOffset>1585595</wp:posOffset>
                </wp:positionV>
                <wp:extent cx="2233930" cy="517842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 Ize kategorizovat n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139" w:after="0"/>
                              <w:ind w:right="72" w:firstLine="72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interní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(vnitřn~ benchmarking-srov- nání procesů i organizačních jednotek v rámci podniku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52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konkurenční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(vnějš~ benchmarking - srovnání s přímými konkurenty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33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funkční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 - porovnání podobných klíčových operací a funkč- ních oblastí napříč odvětvím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3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generický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 - srovnání základních podnikatelských funkcí na- příč odvětvím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57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zákaznický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 - porov- nání toho, co podnik nabízí s tím, co zá- kazník očekává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strategický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 - kompa- rativní analýza nejlepších podniků v ne- konkurenčním odvětví k určení možnos- tí strategické změny v rámci klíčových podnikatelských procesů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52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taktický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 - srovnání podnikatelského procesu napříč odvět- vím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procesní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benchmarking - srovnání podnikatelského procesu v rámci určité- ho průmyslového odvětv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39" w:after="0"/>
                              <w:ind w:right="144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Iniciátorem  konkurenčního  bench- markingu se stala v roce 1979 firma Xe- rox Corp., která jej tenkrát využila ke snížení výrobních nákladů (viz dále)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šeobecně nejpopulárnějším typem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je procesní benchmark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07.75pt;mso-wrap-distance-left:0pt;mso-wrap-distance-right:0pt;mso-wrap-distance-top:0pt;mso-wrap-distance-bottom:0pt;margin-top:124.85pt;mso-position-vertical-relative:page;margin-left:6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ind w:firstLine="216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 Ize kategorizovat na: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139" w:after="0"/>
                        <w:ind w:right="72" w:firstLine="72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interní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(vnitřn~ benchmarking-srov- nání procesů i organizačních jednotek v rámci podniku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52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konkurenční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(vnějš~ benchmarking - srovnání s přímými konkurenty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33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funkční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 - porovnání podobných klíčových operací a funkč- ních oblastí napříč odvětvími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38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generický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 - srovnání základních podnikatelských funkcí na- příč odvětvími;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57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zákaznický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 - porov- nání toho, co podnik nabízí s tím, co zá- kazník očekává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8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strategický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 - kompa- rativní analýza nejlepších podniků v ne- konkurenčním odvětví k určení možnos- tí strategické změny v rámci klíčových podnikatelských procesů;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52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taktický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 - srovnání podnikatelského procesu napříč odvět- vími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8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&gt; procesní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benchmarking - srovnání podnikatelského procesu v rámci určité- ho průmyslového odvětví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39" w:after="0"/>
                        <w:ind w:right="144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 xml:space="preserve">Iniciátorem  konkurenčního  bench- markingu se stala v roce 1979 firma Xe- rox Corp., která jej tenkrát využila ke snížení výrobních nákladů (viz dále)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Všeobecně nejpopulárnějším typem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je procesní benchmark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39125</wp:posOffset>
                </wp:positionH>
                <wp:positionV relativeFrom="page">
                  <wp:posOffset>7202805</wp:posOffset>
                </wp:positionV>
                <wp:extent cx="2188210" cy="44196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5"/>
                              <w:ind w:right="72" w:firstLine="144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Uplatnění  benchmarkingu  prochází určitými stadii, která se liší v závislosti na praxi realizátora benchmarkin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4.8pt;mso-wrap-distance-left:0pt;mso-wrap-distance-right:0pt;mso-wrap-distance-top:0pt;mso-wrap-distance-bottom:0pt;margin-top:567.15pt;mso-position-vertical-relative:page;margin-left:6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5"/>
                        <w:ind w:right="72" w:firstLine="144"/>
                        <w:jc w:val="both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Uplatnění  benchmarkingu  prochází určitými stadii, která se liší v závislosti na praxi realizátora benchmarkin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2691"/>
      <w:pgMar w:left="360" w:right="360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50:00Z</dcterms:created>
  <dc:creator>cvt - select</dc:creator>
  <dc:description/>
  <dc:language>en-US</dc:language>
  <cp:lastModifiedBy>cvt - select</cp:lastModifiedBy>
  <dcterms:modified xsi:type="dcterms:W3CDTF">1999-11-04T08:50:00Z</dcterms:modified>
  <cp:revision>2</cp:revision>
  <dc:subject/>
  <dc:title> </dc:title>
</cp:coreProperties>
</file>