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eastAsia="ar-SA"/>
        </w:rPr>
        <w:t>16. května 2006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eastAsia="ar-SA"/>
        </w:rPr>
        <w:t>V rámci projektu VIP - Kariéra byl připraven souhrn nejdůležitějších informací o postavení absolventů škol na trhu práce a o struktuře středního odborného vzdělávání i jeho trendech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>Národní ústav odborného vzdělávání (NÚOV) vydal souhrnnou publikaci Uplatnění absolventů škol na trhu práce, která nabízí přehled o vývoji struktury žáků středního a vyššího vzdělávání, nezaměstnanosti absolventů škol, o proměnách trhu práce a požadavcích zaměstnavatelů. Přináší rovněž informace o tom, jak zaměstnavatelé i sami absolventi hodnotí školní přípravu.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Publikace byla vytvořena v rámci systémového projektu VIP Kariéra, který je finančně podporován Evropským sociálním fondem. Shrnuje výsledky jednotlivých analýz a šetření, které byly vytvořeny v NÚOV a</w:t>
      </w:r>
      <w:r>
        <w:rPr>
          <w:bCs/>
        </w:rPr>
        <w:t xml:space="preserve"> stanou se součástí vznikajícího Informačního systému o uplatnění absolventů škol na trhu práce (ISA).Tento systém bude spuštěn v létě 2007 a </w:t>
      </w:r>
      <w:r>
        <w:rPr>
          <w:bCs/>
          <w:lang w:eastAsia="ar-SA"/>
        </w:rPr>
        <w:t xml:space="preserve">propojí </w:t>
      </w:r>
      <w:r>
        <w:rPr>
          <w:bCs/>
        </w:rPr>
        <w:t>údaje o školách a oborech vzdělání s poznatky o uplatnění absolventů škol na trhu práce a potřebách zaměstnavatelů.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</w:rPr>
        <w:t>„</w:t>
      </w:r>
      <w:r>
        <w:rPr>
          <w:b/>
          <w:i/>
        </w:rPr>
        <w:t>Chceme připravit pro žáky, studenty,  pedagogy i všechny ostatní zájemce takovou sumu informací a tak všestranné analýzy, abychom jim ulehčili výběr oboru i celé vzdělávací dráhy. Jejich rozhodování bude díky tomu také mnohem objektivnější,“ říká náměstkyně ředitele NÚOV Helena Úlovcová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čně z obsahu publikac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voj vzdělanostní a oborové 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stická data ukazují, že počet žáků v učebních oborech stále klesá, zatímco trvale roste zájem o maturitní vzdělání. Údaje o nezaměstnanosti absolventů i zkušenosti z vyspělých zemí ukazují na správnost tohoto trendu. Dlouhodobě zůstává nízký podíl žáků procházejících všeobecným vzděláváním. Je to problematické hlavně v souvislosti se zvyšujícím se počtem studentů přijímaných na vysoké škol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Profesní stabil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éto analýze jsme zjišťovali, jaké mají žáci důvody pro volbu určitého oboru a typu školy a také z jakých příčin si přejí obor změnit, ať už během studia nebo po vstupu do 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ýzkumu je zřejmé, že nezanedbatelný podíl žáků SOŠ (okolo 12 %) studuje obor, který je v rozporu s jejich původními představami. Dochází k tomu zpravidla kvůli neúspěchu v přijímacím řízení na vybranou š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znamenali jsme také podstatné rozdíly v přístupech studentů středních škol a vyšších odborných škol. Studenti VOŠ projevují větší zájem o práci v oboru, který studují, než středoškoláci. Ti se totiž o své profesní orientaci rozhodovali v mladším vě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Změny vzdělávacích programů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>Tato část publikace odpovídá na otázku, do jaké míry reagují vzdělávací programy škol na potřeby trhu práce a jaký je jejich význam pro zaměstnatelnost absolventů. Podle zjištění NÚOV prošly vzdělávací programy škol v posledních letech znatelnou inovací. Pozitivním trendem je zejména rozšíření výuky cizích jazyků a práce s výpočetní techn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em více se to ale týká oborů maturitních než učebních. Kromě toho stále přetrvává velký počet vzdělávacích programů, které úzce specializují své absolventy na jedno povolání. Z hlediska budoucího uplatnění to je neuspokojivá situace, zejména vzhledem k tomu, že prakticky polovina absolventů nepracuje v oboru, pro který se připravova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zaměstnanost absolv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íra nezaměstnanosti absolventů v posledních dvou letech klesá. Stále platí, že šance na dobré uplatnění stoupají s úrovní dosaženého vzdělání – míra nezaměstnanosti čerstvých absolventů se pohybuje od 17,9 % u vyučených po 5,5 % u vysokoškoláků. S vyšším vzděláním rovněž klesá podíl dlouhodobě nezaměstnaných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nadnější přístup k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ublikace Uplatnění absolventů škol na trhu práce – 2005 byla zaslána všem základním a středním školám, odborům školství, úřadům práce a dalším pracovníkům ovlivňujícím školskou politiku, dále je dostupná na internetu. Ještě před spuštěním samotného internetového systému ISA jsou tedy informace potřebné pro kariérové rozhodování k dispozici nejen pedagogům, ale i žákům a jejich rodičům, stejně jako široké veřejnosti. Snadnější přístup ke kvalitním informacím povede ke zvýšení úrovně kariérového poradenství a vzdělávání ve školách.</w:t>
      </w:r>
      <w:r>
        <w:rPr>
          <w:bCs/>
        </w:rPr>
        <w:t xml:space="preserve"> </w:t>
      </w:r>
    </w:p>
    <w:p>
      <w:pPr>
        <w:pStyle w:val="Normal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rPr/>
      </w:pPr>
      <w:r>
        <w:rPr/>
        <w:t xml:space="preserve">V současné době jsou všechny publikace vzniklé v rámci projektu dostupné na webové adrese: </w:t>
      </w:r>
      <w:hyperlink r:id="rId2">
        <w:r>
          <w:rPr>
            <w:rStyle w:val="InternetLink"/>
          </w:rPr>
          <w:t>www.karieroveporadenstvi.cz</w:t>
        </w:r>
      </w:hyperlink>
      <w:r>
        <w:rPr/>
        <w:t xml:space="preserve"> a </w:t>
      </w:r>
      <w:hyperlink r:id="rId3">
        <w:r>
          <w:rPr>
            <w:rStyle w:val="InternetLink"/>
          </w:rPr>
          <w:t>www.nuov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di zodpovíme vaše dot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Jiří Vojtěch, vedoucí oddělení analýz potřeb trhu práce NÚOV</w:t>
      </w:r>
    </w:p>
    <w:p>
      <w:pPr>
        <w:pStyle w:val="Normal"/>
        <w:rPr/>
      </w:pPr>
      <w:r>
        <w:rPr/>
        <w:t>e-mail: vojtech@nu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y Festová, NÚOV, </w:t>
      </w:r>
    </w:p>
    <w:p>
      <w:pPr>
        <w:pStyle w:val="Normal"/>
        <w:rPr/>
      </w:pPr>
      <w:r>
        <w:rPr/>
        <w:t>e-mail:festova@nu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ja Franklová, NÚOV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zoja.franklova@nuov.cz</w:t>
        </w:r>
      </w:hyperlink>
    </w:p>
    <w:p>
      <w:pPr>
        <w:pStyle w:val="Normal"/>
        <w:rPr/>
      </w:pPr>
      <w:r>
        <w:rPr/>
        <w:t>mobil: 776 183 126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720090" cy="3600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d09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9000" stroked="f" o:allowincell="f" style="position:absolute;margin-left:0pt;margin-top:18.35pt;width:56.65pt;height:28.3pt;mso-wrap-style:none;v-text-anchor:middle">
              <v:fill o:detectmouseclick="t" type="solid" color2="#2f6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6120130" cy="3600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18.3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44"/>
                        <w:szCs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14605</wp:posOffset>
              </wp:positionV>
              <wp:extent cx="0" cy="25146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514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1.15pt" to="153pt,196.8pt" stroked="f" o:allowincell="f" style="position:absolute;flip:y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line">
            <wp:posOffset>635</wp:posOffset>
          </wp:positionV>
          <wp:extent cx="2743200" cy="156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2" r="-1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2430</wp:posOffset>
          </wp:positionH>
          <wp:positionV relativeFrom="paragraph">
            <wp:posOffset>-6985</wp:posOffset>
          </wp:positionV>
          <wp:extent cx="3239770" cy="763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1037590</wp:posOffset>
          </wp:positionV>
          <wp:extent cx="3103245" cy="9721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1">
    <w:name w:val="Znak1"/>
    <w:basedOn w:val="Standardnpsmoodstavce"/>
    <w:qFormat/>
    <w:rPr>
      <w:smallCaps/>
    </w:rPr>
  </w:style>
  <w:style w:type="character" w:styleId="ObrzkytabulkyChar">
    <w:name w:val="Obrázky-tabulky Char"/>
    <w:basedOn w:val="Standardnpsmoodstavce"/>
    <w:qFormat/>
    <w:rPr>
      <w:rFonts w:ascii="Arial" w:hAnsi="Arial" w:cs="Arial"/>
      <w:b/>
      <w:bCs/>
      <w:lang w:val="cs-CZ" w:bidi="ar-SA"/>
    </w:rPr>
  </w:style>
  <w:style w:type="character" w:styleId="Tabulka1">
    <w:name w:val="Tabulka1"/>
    <w:basedOn w:val="Standardnpsmoodstavce"/>
    <w:qFormat/>
    <w:rPr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Styl2">
    <w:name w:val="Styl2"/>
    <w:basedOn w:val="Normal"/>
    <w:qFormat/>
    <w:pPr>
      <w:spacing w:before="480" w:after="480"/>
    </w:pPr>
    <w:rPr>
      <w:rFonts w:ascii="Verdana" w:hAnsi="Verdana" w:cs="Verdana"/>
      <w:b/>
      <w:sz w:val="20"/>
      <w:szCs w:val="20"/>
    </w:rPr>
  </w:style>
  <w:style w:type="paragraph" w:styleId="Obrzkytabulky">
    <w:name w:val="Obrázky-tabulky"/>
    <w:basedOn w:val="Normal"/>
    <w:next w:val="Normal"/>
    <w:qFormat/>
    <w:pPr>
      <w:keepNext w:val="true"/>
      <w:spacing w:before="120" w:after="80"/>
    </w:pPr>
    <w:rPr>
      <w:rFonts w:ascii="Arial" w:hAnsi="Arial" w:cs="Arial"/>
      <w:b/>
      <w:bCs/>
    </w:rPr>
  </w:style>
  <w:style w:type="paragraph" w:styleId="Tabulka">
    <w:name w:val="Tabulka"/>
    <w:basedOn w:val="Normal"/>
    <w:next w:val="Normal"/>
    <w:qFormat/>
    <w:pPr>
      <w:spacing w:before="8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oveporadenstvi.cz/" TargetMode="External"/><Relationship Id="rId3" Type="http://schemas.openxmlformats.org/officeDocument/2006/relationships/hyperlink" Target="http://www.nuov.cz/" TargetMode="External"/><Relationship Id="rId4" Type="http://schemas.openxmlformats.org/officeDocument/2006/relationships/hyperlink" Target="mailto:zoja.franklova@nu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Tiskzprav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45:00Z</dcterms:created>
  <dc:creator>vojtech</dc:creator>
  <dc:description/>
  <cp:keywords/>
  <dc:language>en-US</dc:language>
  <cp:lastModifiedBy>franklova.z</cp:lastModifiedBy>
  <cp:lastPrinted>2006-04-21T08:14:00Z</cp:lastPrinted>
  <dcterms:modified xsi:type="dcterms:W3CDTF">2006-05-12T14:38:00Z</dcterms:modified>
  <cp:revision>4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dělení">
    <vt:lpwstr>2.3</vt:lpwstr>
  </property>
  <property fmtid="{D5CDD505-2E9C-101B-9397-08002B2CF9AE}" pid="3" name="Zaznamenal">
    <vt:lpwstr>Ondřej Suchý</vt:lpwstr>
  </property>
</Properties>
</file>