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ůvodnění</w:t>
      </w:r>
    </w:p>
    <w:p>
      <w:pPr>
        <w:pStyle w:val="Normal"/>
        <w:spacing w:before="0" w:after="120"/>
        <w:jc w:val="center"/>
        <w:rPr>
          <w:ins w:id="1" w:author="Rudel" w:date="2005-01-03T13:30:00Z"/>
        </w:rPr>
      </w:pPr>
      <w:ins w:id="0" w:author="Rudel" w:date="2005-01-03T13:30:00Z">
        <w:bookmarkStart w:id="0" w:name="PPC2"/>
        <w:bookmarkEnd w:id="0"/>
        <w:r>
          <w:rPr/>
          <w:t>k vyhlášce č. 671/2004 Sb., kterou se stanoví podrobnosti o organizaci přijímacího řízení ke vzdělávání ve středních školách</w:t>
        </w:r>
      </w:ins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Zákon č. 561/2004 Sb., o předškolním, základním, středním, vyšším odborném a jiném vzdělávání (školský zákon), zmocňuje v § 64 Ministerstvo školství, mládeže a tělovýchovy (MŠMT), aby v prováděcím právním předpise stanovilo náležitosti, postup a termíny podání přihlášky ke vzdělávání ve střední škole, včetně dokladů, které jsou její součástí, další podrobnosti o organizaci, náležitostech a průběhu přijímacího řízení, včetně termínů konání přijímacích a talentových zkoušek, a o přijímání do vyššího než prvního ročník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Tato vyhláška v podstatě vychází z dosud používaného postupu při přijímaní ke vzdělávání ve středních školách. Odráží se v ní skutečnost, že část povinností ředitelů škol, které jsou v případě ředitelů veřejných škol svojí podstatou rozhodováním ve správním řízení, byla převzata do školského zákona. V této souvislosti jsou v ní nově rozpracovány podmínky organizace přijímacího řízení, s několika vylepšeními. Bylo v ní rozpracováno přijímací řízení organizované jen pro jedno kolo s tím, že další kola zajišťuje ředitel školy ve své působnosti. V návaznosti na § 88 odst. 2 a § 91 odst. 2 se rozpracování postupu při přijímání vztahuje i na konzervatoř, která jinak není podle § 7 odst. 3 školského zákona střední školou, nýbrž je zvláštním druhem školy. </w:t>
      </w:r>
    </w:p>
    <w:p>
      <w:pPr>
        <w:pStyle w:val="Normal"/>
        <w:spacing w:before="0" w:after="120"/>
        <w:ind w:firstLine="708"/>
        <w:jc w:val="both"/>
        <w:rPr/>
      </w:pPr>
      <w:r>
        <w:rPr/>
        <w:t>Hospodářský ani finanční dopad této vyhlášky na státní rozpočet ani na jiné veřejné rozpočty se tedy oproti dnešnímu stavu nezmění. Přímé sociální dopady a dopady na životní prostředí vyhláška nemá.</w:t>
      </w:r>
    </w:p>
    <w:p>
      <w:pPr>
        <w:pStyle w:val="Normal"/>
        <w:spacing w:before="0" w:after="120"/>
        <w:ind w:firstLine="708"/>
        <w:jc w:val="both"/>
        <w:rPr/>
      </w:pPr>
      <w:r>
        <w:rPr/>
        <w:t>Právní vztahy, které jsou přímým předmětem navrhované úpravy, nejsou přímo regulovány sekundárním právem ES a spadají tedy do legislativní kompetence členských států. Návrh vyhlášky nezapracovává do právního řádu České republiky právo E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Zvláštní čás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K § 1</w:t>
      </w:r>
    </w:p>
    <w:p>
      <w:pPr>
        <w:pStyle w:val="Normal"/>
        <w:spacing w:before="0" w:after="120"/>
        <w:jc w:val="both"/>
        <w:rPr/>
      </w:pPr>
      <w:r>
        <w:rPr/>
        <w:t>Toto ustanovení vymezuje v návaznosti na § 60 odst. 2, podle něhož podává uchazeč přihlášku na předepsaném tiskopise, které doklady nebo jejich ověřené kopie jsou součástí přihlášky ke vzdělávání. Přitom ve správním řízení je třeba zohlednit i postup podle zákona č. 71/1967 Sb., o správním řízení, ve znění pozdějších předpisů, a § 16 odst. 2 </w:t>
      </w:r>
      <w:r>
        <w:rPr>
          <w:color w:val="000000"/>
        </w:rPr>
        <w:t xml:space="preserve">zákona č. 500/2004 Sb., správní řád (který nabývá účinnosti od 1. ledna 2006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 § 2</w:t>
      </w:r>
    </w:p>
    <w:p>
      <w:pPr>
        <w:pStyle w:val="Normal"/>
        <w:spacing w:before="0" w:after="120"/>
        <w:jc w:val="both"/>
        <w:rPr/>
      </w:pPr>
      <w:r>
        <w:rPr/>
        <w:t xml:space="preserve">V tomto ustanovení je uveden postup a termíny podání přihlášky pro první kolo přijímacího řízení ve středních školách a u oborů vzdělání s talentovou zkouškou, </w:t>
      </w:r>
      <w:del w:id="2" w:author="Rudel" w:date="2005-01-03T13:32:00Z">
        <w:r>
          <w:rPr/>
          <w:delText xml:space="preserve">specificky </w:delText>
        </w:r>
      </w:del>
      <w:ins w:id="3" w:author="Rudel" w:date="2005-01-03T13:32:00Z">
        <w:r>
          <w:rPr/>
          <w:t xml:space="preserve">týká se </w:t>
        </w:r>
      </w:ins>
      <w:r>
        <w:rPr/>
        <w:t xml:space="preserve">i </w:t>
      </w:r>
      <w:del w:id="4" w:author="Rudel" w:date="2005-01-03T13:32:00Z">
        <w:r>
          <w:rPr/>
          <w:delText xml:space="preserve">u </w:delText>
        </w:r>
      </w:del>
      <w:r>
        <w:rPr/>
        <w:t>oborů vzdělání konzervatoří. Rozlišuje se přihláška uchazeče, který plní povinnou školní docházku, do denní formy vzdělávání (jiný termín platí u oborů vzdělání s talentovou zkouškou a u oborů vzdělání konzervatoře), kdy odevzdá přihlášku řediteli školy, ve které plní povinnou školní docházku, od dalších kategorií uchazečů jak z hlediska termínu podání přihlášky (v návaznosti na termíny, dokdy musí ředitel školy o přijetí rozhodnout</w:t>
      </w:r>
      <w:ins w:id="5" w:author="Rudel" w:date="2005-01-03T13:34:00Z">
        <w:r>
          <w:rPr/>
          <w:t xml:space="preserve"> podle školského zákona</w:t>
        </w:r>
      </w:ins>
      <w:r>
        <w:rPr/>
        <w:t>), tak z hlediska postupu podání přihláš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0" w:after="120"/>
        <w:rPr/>
      </w:pPr>
      <w:r>
        <w:rPr/>
        <w:t>K § 3</w:t>
      </w:r>
    </w:p>
    <w:p>
      <w:pPr>
        <w:pStyle w:val="Normal"/>
        <w:spacing w:before="120" w:after="0"/>
        <w:jc w:val="both"/>
        <w:rPr/>
      </w:pPr>
      <w:r>
        <w:rPr/>
        <w:t xml:space="preserve">V tomto ustanovení je rozpracován průběh přijímacího řízení v prvním kole. V odůvodněných případech se počítá s tím, že ředitel školy může rozhodnout o prodloužení doby přijímacího řízení. Z hlediska jeho přípravy se stanoví termín zaslání pozvánky k vykonání přijímací nebo talentové zkoušky ředitelem školy uchazeči a u </w:t>
      </w:r>
      <w:del w:id="6" w:author="Rudel" w:date="2005-01-03T13:35:00Z">
        <w:r>
          <w:rPr/>
          <w:delText xml:space="preserve">střední </w:delText>
        </w:r>
      </w:del>
      <w:r>
        <w:rPr/>
        <w:t xml:space="preserve">školy se stanovením nejvyššího možného počtu přijímaných uchazečů ředitelem </w:t>
      </w:r>
      <w:del w:id="7" w:author="Rudel" w:date="2005-01-03T13:35:00Z">
        <w:r>
          <w:rPr/>
          <w:delText xml:space="preserve">střední </w:delText>
        </w:r>
      </w:del>
      <w:r>
        <w:rPr/>
        <w:t>školy pro jednotlivá kola přijímacího řízení do příslušného oboru vzdělání a formy vzdělávání, které je informací pro uchazeče, kolik uchazečů může být nejvýše přijato v daném kole přijímacího řízení v souvislosti s ustanovením § 60 odst. 6 zákona.</w:t>
      </w:r>
    </w:p>
    <w:p>
      <w:pPr>
        <w:pStyle w:val="Normal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120" w:after="0"/>
        <w:rPr/>
      </w:pPr>
      <w:r>
        <w:rPr/>
        <w:t>K § 4</w:t>
      </w:r>
    </w:p>
    <w:p>
      <w:pPr>
        <w:pStyle w:val="Normal"/>
        <w:spacing w:before="120" w:after="0"/>
        <w:jc w:val="both"/>
        <w:rPr/>
      </w:pPr>
      <w:r>
        <w:rPr/>
        <w:t>V tomto ustanovení je popsán způsob zveřejnění údajů o přijímacím řízení v návaznosti na právní předpisy týkající se ochrany osobních údajů.</w:t>
      </w:r>
    </w:p>
    <w:p>
      <w:pPr>
        <w:pStyle w:val="Normal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120" w:after="0"/>
        <w:rPr/>
      </w:pPr>
      <w:r>
        <w:rPr/>
        <w:t>K § 5</w:t>
      </w:r>
    </w:p>
    <w:p>
      <w:pPr>
        <w:pStyle w:val="Normal"/>
        <w:spacing w:before="120" w:after="0"/>
        <w:jc w:val="both"/>
        <w:rPr/>
      </w:pPr>
      <w:r>
        <w:rPr/>
        <w:t>V ustanovení se popisují některé podrobnosti týkající se odvolacího řízení, k němuž může dojít v návaznosti na vydání rozhodnutí o výsledku přijímacího řízení ředitelem školy.</w:t>
      </w:r>
      <w:r>
        <w:rPr>
          <w:color w:val="000000"/>
        </w:rPr>
        <w:t xml:space="preserve"> K tomu se uvádí, že počet míst pro odvolací řízení ve veřejné škole souvisí s právem žadatele  odvolat se proti rozhodnutí ve správním řízení, jak vyplývá ze správního řádu (</w:t>
      </w:r>
      <w:r>
        <w:rPr/>
        <w:t xml:space="preserve">zákon č. 71/1967 Sb., nebo nově </w:t>
      </w:r>
      <w:r>
        <w:rPr>
          <w:color w:val="000000"/>
        </w:rPr>
        <w:t>zákon č. 500/2004 Sb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120" w:after="0"/>
        <w:rPr/>
      </w:pPr>
      <w:r>
        <w:rPr/>
        <w:t>K § 7</w:t>
      </w:r>
    </w:p>
    <w:p>
      <w:pPr>
        <w:pStyle w:val="Normal"/>
        <w:spacing w:before="120" w:after="0"/>
        <w:jc w:val="both"/>
        <w:rPr/>
      </w:pPr>
      <w:r>
        <w:rPr/>
        <w:t>Ustanovení upřesňuje</w:t>
      </w:r>
      <w:ins w:id="8" w:author="Rudel" w:date="2005-01-03T13:40:00Z">
        <w:r>
          <w:rPr/>
          <w:t>,</w:t>
        </w:r>
      </w:ins>
      <w:r>
        <w:rPr/>
        <w:t xml:space="preserve"> </w:t>
      </w:r>
      <w:del w:id="9" w:author="Rudel" w:date="2005-01-03T13:36:00Z">
        <w:r>
          <w:rPr/>
          <w:delText>organizaci přijímacího řízení do vyššího ročníku. S ohledem na to, že přijímání do vyššího ročníku je zpravidla otázkou jednotlivců, počítá se, že termíny stanoví ředitel školy ve své působnosti. K tomu uvádíme, že přijímání do vyššího ročníku zpravidla nastává v případech, kdy jde o přestup mezi školami, nebo o uznání předcházejícího</w:delText>
        </w:r>
      </w:del>
      <w:ins w:id="10" w:author="Rudel" w:date="2005-01-03T13:36:00Z">
        <w:r>
          <w:rPr/>
          <w:t xml:space="preserve">že se </w:t>
        </w:r>
      </w:ins>
      <w:ins w:id="11" w:author="Rudel" w:date="2005-01-03T13:40:00Z">
        <w:r>
          <w:rPr/>
          <w:t xml:space="preserve">vyhláška </w:t>
        </w:r>
      </w:ins>
      <w:ins w:id="12" w:author="Rudel" w:date="2005-01-03T13:36:00Z">
        <w:r>
          <w:rPr/>
          <w:t xml:space="preserve">vztahuje i na </w:t>
        </w:r>
      </w:ins>
      <w:ins w:id="13" w:author="Rudel" w:date="2005-01-03T13:40:00Z">
        <w:r>
          <w:rPr/>
          <w:t>přijímání ke</w:t>
        </w:r>
      </w:ins>
      <w:r>
        <w:rPr/>
        <w:t xml:space="preserve"> vzdělání</w:t>
      </w:r>
      <w:ins w:id="14" w:author="Rudel" w:date="2005-01-03T13:40:00Z">
        <w:r>
          <w:rPr/>
          <w:t xml:space="preserve"> v konzervatoři</w:t>
        </w:r>
      </w:ins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120" w:after="0"/>
        <w:rPr/>
      </w:pPr>
      <w:r>
        <w:rPr/>
        <w:t>K § 8</w:t>
      </w:r>
    </w:p>
    <w:p>
      <w:pPr>
        <w:pStyle w:val="Normal"/>
        <w:spacing w:before="120" w:after="0"/>
        <w:jc w:val="both"/>
        <w:rPr/>
      </w:pPr>
      <w:r>
        <w:rPr/>
        <w:t>V ustanovení se zrušují dosud platné prováděcí předpisy pro tuto oblast.</w:t>
      </w:r>
    </w:p>
    <w:p>
      <w:pPr>
        <w:pStyle w:val="Normal"/>
        <w:jc w:val="both"/>
        <w:rPr/>
      </w:pPr>
      <w:r>
        <w:rPr/>
      </w:r>
    </w:p>
    <w:p>
      <w:pPr>
        <w:pStyle w:val="Ministerstvo"/>
        <w:keepNext w:val="false"/>
        <w:keepLines w:val="false"/>
        <w:spacing w:before="120" w:after="0"/>
        <w:rPr/>
      </w:pPr>
      <w:r>
        <w:rPr/>
        <w:t>K § 9</w:t>
      </w:r>
    </w:p>
    <w:p>
      <w:pPr>
        <w:pStyle w:val="Normal"/>
        <w:spacing w:before="120" w:after="0"/>
        <w:jc w:val="both"/>
        <w:rPr/>
      </w:pPr>
      <w:r>
        <w:rPr/>
        <w:t xml:space="preserve">Účinnost </w:t>
      </w:r>
      <w:del w:id="15" w:author="Rudel" w:date="2005-01-03T13:41:00Z">
        <w:r>
          <w:rPr/>
          <w:delText>s</w:delText>
        </w:r>
      </w:del>
      <w:ins w:id="16" w:author="Rudel" w:date="2005-01-03T13:41:00Z">
        <w:r>
          <w:rPr/>
          <w:t>j</w:t>
        </w:r>
      </w:ins>
      <w:r>
        <w:rPr/>
        <w:t xml:space="preserve">e </w:t>
      </w:r>
      <w:ins w:id="17" w:author="Rudel" w:date="2005-01-03T13:41:00Z">
        <w:r>
          <w:rPr/>
          <w:t xml:space="preserve">stanovena </w:t>
        </w:r>
      </w:ins>
      <w:del w:id="18" w:author="Rudel" w:date="2005-01-03T13:41:00Z">
        <w:r>
          <w:rPr/>
          <w:delText xml:space="preserve">navrhuje </w:delText>
        </w:r>
      </w:del>
      <w:r>
        <w:rPr/>
        <w:t xml:space="preserve">ke dni 1. ledna 2005, neboť v tento den </w:t>
      </w:r>
      <w:del w:id="19" w:author="Rudel" w:date="2005-01-03T13:41:00Z">
        <w:r>
          <w:rPr/>
          <w:delText xml:space="preserve">nabude </w:delText>
        </w:r>
      </w:del>
      <w:ins w:id="20" w:author="Rudel" w:date="2005-01-03T13:41:00Z">
        <w:r>
          <w:rPr/>
          <w:t xml:space="preserve">nabývá </w:t>
        </w:r>
      </w:ins>
      <w:r>
        <w:rPr/>
        <w:t xml:space="preserve">účinnosti i nový školský zák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8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Textpsmene">
    <w:name w:val="Text písmene"/>
    <w:basedOn w:val="Normal"/>
    <w:qFormat/>
    <w:pPr>
      <w:jc w:val="center"/>
    </w:pPr>
    <w:rPr>
      <w:spacing w:val="100"/>
      <w:szCs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454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00:00Z</dcterms:created>
  <dc:creator>Rudel</dc:creator>
  <dc:description/>
  <dc:language>en-US</dc:language>
  <cp:lastModifiedBy>Uživatel</cp:lastModifiedBy>
  <cp:lastPrinted>2004-12-21T10:28:00Z</cp:lastPrinted>
  <dcterms:modified xsi:type="dcterms:W3CDTF">2005-01-03T15:03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247</vt:r8>
  </property>
  <property fmtid="{D5CDD505-2E9C-101B-9397-08002B2CF9AE}" pid="3" name="_AuthorEmail">
    <vt:lpwstr>Karel.Rudel@msmt.cz</vt:lpwstr>
  </property>
  <property fmtid="{D5CDD505-2E9C-101B-9397-08002B2CF9AE}" pid="4" name="_AuthorEmailDisplayName">
    <vt:lpwstr>Rudel Karel</vt:lpwstr>
  </property>
  <property fmtid="{D5CDD505-2E9C-101B-9397-08002B2CF9AE}" pid="5" name="_EmailSubject">
    <vt:lpwstr>Důvodová zpráva k návrhu vyhlášky č. 671/2004 Sb.</vt:lpwstr>
  </property>
</Properties>
</file>