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1. jednání Rady MŠMT pro zájmové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ha 31. říjn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ítomni:</w:t>
      </w:r>
      <w:r>
        <w:rPr/>
        <w:t xml:space="preserve"> všichni členové Rad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ání Rady zahájil Ing. Karel Hrdý, náměstek ministryně.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Vysvětlil poslání a úlohu Rady, jako svého poradního orgánu  a seznámil se </w:t>
        <w:br/>
        <w:t xml:space="preserve">      s jejími jednotlivými čl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úlohy, postavení a činnosti Rady.</w:t>
      </w:r>
    </w:p>
    <w:p>
      <w:pPr>
        <w:pStyle w:val="Normal"/>
        <w:ind w:left="360" w:hanging="0"/>
        <w:jc w:val="both"/>
        <w:rPr/>
      </w:pPr>
      <w:r>
        <w:rPr/>
        <w:t xml:space="preserve">Mgr. Jindřich Fryč, ředitel odboru pro mládež, seznámil účastníky se statutem </w:t>
        <w:br/>
        <w:t>a jednacím řádem Rady, s obsahem její činnosti a organizací práce. Rada doporučila, aby byla informace o radě, včetně jejího statutu a složení zveřejněna na Internetové stránce MŠM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aktuálních úkolech skupiny mládeže a tělovýchovy a odboru pro mládež.</w:t>
      </w:r>
    </w:p>
    <w:p>
      <w:pPr>
        <w:pStyle w:val="Normal"/>
        <w:ind w:left="360" w:hanging="0"/>
        <w:jc w:val="both"/>
        <w:rPr/>
      </w:pPr>
      <w:r>
        <w:rPr/>
        <w:t>Ing. Hrdý a Mgr. Fryč informovali o schválení materiálu „Strategie rozvoje mládeže na období 2003 – 2006“ a záměrech v činnosti školských zařízení pro zájmové vzdělávání.</w:t>
      </w:r>
    </w:p>
    <w:p>
      <w:pPr>
        <w:pStyle w:val="Normal"/>
        <w:ind w:left="360" w:hanging="0"/>
        <w:jc w:val="both"/>
        <w:rPr/>
      </w:pPr>
      <w:r>
        <w:rPr/>
        <w:t xml:space="preserve">Diskuse: </w:t>
      </w:r>
    </w:p>
    <w:p>
      <w:pPr>
        <w:pStyle w:val="Normal"/>
        <w:ind w:left="360" w:hanging="0"/>
        <w:jc w:val="both"/>
        <w:rPr/>
      </w:pPr>
      <w:r>
        <w:rPr/>
        <w:t>ing. Appel doporučil revokaci Nařízení vlády č. 400/2002 Sb. Toto opatření je v rozporu se záměry v oblasti zájmového vzdělávání. Odbor pro mládež projedná možnosti změny.</w:t>
      </w:r>
    </w:p>
    <w:p>
      <w:pPr>
        <w:pStyle w:val="Normal"/>
        <w:ind w:left="360" w:hanging="0"/>
        <w:jc w:val="both"/>
        <w:rPr/>
      </w:pPr>
      <w:r>
        <w:rPr/>
        <w:t>Mgr. Kořenek doporučil legislativní úpravu postavení školních klubů a školních družin, jako dvou samostatných subjektů. MŠMT s tímto záměrem počítá v návaznosti na nový školský zák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Koncepci DVPP(zv) </w:t>
      </w:r>
    </w:p>
    <w:p>
      <w:pPr>
        <w:pStyle w:val="Normal"/>
        <w:ind w:left="360" w:hanging="0"/>
        <w:jc w:val="both"/>
        <w:rPr/>
      </w:pPr>
      <w:r>
        <w:rPr/>
        <w:t>Rada se seznámila s Koncepci DVPP školských zařízení pro zájmové vzdělávání a po diskusi vyslovila souhlas s její realiza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ty, různé.</w:t>
      </w:r>
    </w:p>
    <w:p>
      <w:pPr>
        <w:pStyle w:val="Normal"/>
        <w:ind w:left="360" w:hanging="0"/>
        <w:jc w:val="both"/>
        <w:rPr/>
      </w:pPr>
      <w:r>
        <w:rPr/>
        <w:t>Rada byla informována o přípravě semináře k problematice školních družin. Zájemci o účast zašlou přihlášku elektronickou poštou.</w:t>
      </w:r>
    </w:p>
    <w:p>
      <w:pPr>
        <w:pStyle w:val="Normal"/>
        <w:ind w:left="360" w:hanging="0"/>
        <w:jc w:val="both"/>
        <w:rPr/>
      </w:pPr>
      <w:r>
        <w:rPr/>
        <w:t>Ing. Appel navrhl svolání celostátní porady ředitelů SVČ. S jejím svoláním počítá MŠMT na říjen 2003.</w:t>
      </w:r>
    </w:p>
    <w:p>
      <w:pPr>
        <w:pStyle w:val="Normal"/>
        <w:ind w:left="360" w:hanging="0"/>
        <w:jc w:val="both"/>
        <w:rPr/>
      </w:pPr>
      <w:r>
        <w:rPr/>
        <w:t>Mgr. Bláha zdůraznil nutnost a doporučil zpracování jednotného metodického výkladu některých sporných otázek a problémů SVČ, ŠD a ŠK.</w:t>
      </w:r>
    </w:p>
    <w:p>
      <w:pPr>
        <w:pStyle w:val="Normal"/>
        <w:ind w:left="360" w:hanging="0"/>
        <w:jc w:val="both"/>
        <w:rPr/>
      </w:pPr>
      <w:r>
        <w:rPr/>
        <w:t>Mgr. Červenka doporučil zpracovat porovnání finančních nákladů a jejich efektivity na činnost NNO a SVČ. Následně na to doporučil uspořádat seminář k problematice financování.</w:t>
      </w:r>
    </w:p>
    <w:p>
      <w:pPr>
        <w:pStyle w:val="Normal"/>
        <w:ind w:left="360" w:hanging="0"/>
        <w:jc w:val="both"/>
        <w:rPr/>
      </w:pPr>
      <w:r>
        <w:rPr/>
        <w:t>Mgr. Kořenek doporučil zpracování nových vyhlášek pro jednotlivé typy školských zařízení pro zájmové vzdělávání.</w:t>
      </w:r>
    </w:p>
    <w:p>
      <w:pPr>
        <w:pStyle w:val="Normal"/>
        <w:ind w:left="360" w:hanging="0"/>
        <w:jc w:val="both"/>
        <w:rPr/>
      </w:pPr>
      <w:r>
        <w:rPr/>
        <w:t>Příští jednání Rady se předpokládá v polovině ledn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gr. J. Tu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52:00Z</dcterms:created>
  <dc:creator>Tuček Jaroslav</dc:creator>
  <dc:description/>
  <dc:language>en-US</dc:language>
  <cp:lastModifiedBy>Tuček Jaroslav</cp:lastModifiedBy>
  <dcterms:modified xsi:type="dcterms:W3CDTF">2003-02-03T13:52:00Z</dcterms:modified>
  <cp:revision>2</cp:revision>
  <dc:subject/>
  <dc:title>Zápis z 1</dc:title>
</cp:coreProperties>
</file>