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ápis </w:t>
        <w:br/>
        <w:t>z 2. jednání Rady pro zájmové vzdělávání dne 22. ledna 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řítomni:</w:t>
      </w:r>
      <w:r>
        <w:rPr/>
        <w:t xml:space="preserve"> Mgr. Fryč, Mgr. Bláha, Mgr. Hájek, Mgr. Ondráček, Ing. Appel, Mgr. </w:t>
        <w:br/>
        <w:t xml:space="preserve">                Bráblíková, Mgr. Vidlařová, Kgr. Kořenek, dr. Vacková, Mgr. Liška, Mgr. </w:t>
        <w:br/>
        <w:t xml:space="preserve">                Fencl, Mgr. Veverka, Mgr. Tuček</w:t>
      </w:r>
    </w:p>
    <w:p>
      <w:pPr>
        <w:pStyle w:val="Normal"/>
        <w:jc w:val="both"/>
        <w:rPr/>
      </w:pPr>
      <w:r>
        <w:rPr>
          <w:u w:val="single"/>
        </w:rPr>
        <w:t>Omluveni:</w:t>
      </w:r>
      <w:r>
        <w:rPr/>
        <w:t xml:space="preserve">  ing, Hrdý, Ing. Pohanková, dr. Macek, Mgr. Šmídová</w:t>
      </w:r>
    </w:p>
    <w:p>
      <w:pPr>
        <w:pStyle w:val="Normal"/>
        <w:jc w:val="both"/>
        <w:rPr/>
      </w:pPr>
      <w:r>
        <w:rPr>
          <w:u w:val="single"/>
        </w:rPr>
        <w:t>Nepřítomni:</w:t>
      </w:r>
      <w:r>
        <w:rPr/>
        <w:t xml:space="preserve">  Mgr. Poláč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ní zahájil a řídil Mgr. Jindřich Fryč, ředitel odboru pro mláde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a zápisu z minulého jednání – bez připomí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plánu práce Rady na r. 2003 – přijat bez připomí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ávrh Vyhlášky o zájmovém vzdělávání – předložený návrh je jen orientačním východiskem, celkově nutno upravit. Členové Rady zašlou své připomínky </w:t>
        <w:br/>
        <w:t>a náměty do 15. února, další, přepracovaný návrh bude předložen na příštím jedná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Vyhlášky o soutěžích – připomínky je možno zaslat nejpozději do konce měsí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vyhlášky o školních družinách – Rada doporučuje vypracovat samostatnou vyhlášku pro družiny, projednat zařazení družin mezi subjekty zájmového vzdělává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Pokynu k DVPP – pokyn je v současné době přepracováván na základě vnitřního připomínkového řízení. Rada s obsahem a posláním pokynu souhlasí, příp. připomínky zaslat nejpozději do 30. 1. t.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Koncepce státní politiky – materiál je instalován na webové stránce MŠMT k veřejné diskusi. Připomínky, náměty a doporučení zaslat dle uvedených pokyn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ůzné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da požaduje zveřejnit informaci o Radě na webových stránkác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. Appel informoval o zvolení 43 ředitelů středisek pro volný čas do obecních zastupitelstev.</w:t>
      </w:r>
    </w:p>
    <w:p>
      <w:pPr>
        <w:pStyle w:val="Normal"/>
        <w:jc w:val="both"/>
        <w:rPr/>
      </w:pPr>
      <w:r>
        <w:rPr/>
        <w:t>9.  Příští jednání se uskuteční dle plánu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Zapsal: Mgr. J. Tuč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0"/>
      <w:lang w:val="cs-CZ" w:eastAsia="zh-CN" w:bidi="hi-I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3:51:00Z</dcterms:created>
  <dc:creator>Tuček Jaroslav</dc:creator>
  <dc:description/>
  <dc:language>en-US</dc:language>
  <cp:lastModifiedBy>Tuček Jaroslav</cp:lastModifiedBy>
  <cp:lastPrinted>2003-01-24T12:14:00Z</cp:lastPrinted>
  <dcterms:modified xsi:type="dcterms:W3CDTF">2003-02-03T13:51:00Z</dcterms:modified>
  <cp:revision>2</cp:revision>
  <dc:subject/>
  <dc:title>Zápis </dc:title>
</cp:coreProperties>
</file>