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284"/>
        <w:rPr>
          <w:sz w:val="24"/>
        </w:rPr>
      </w:pPr>
      <w:r>
        <w:rPr>
          <w:sz w:val="24"/>
        </w:rPr>
        <w:t xml:space="preserve">Zápis č. 2/2002 ze zasedání meziresortní Komory mládeže, konaného dne 25. dubna 20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Přítomni</w:t>
      </w:r>
      <w:r>
        <w:rPr>
          <w:sz w:val="24"/>
        </w:rPr>
        <w:t xml:space="preserve">: Mgr. Fryč, Ing. Kudlová, MUDr. Truelová, Mgr. Gjuričová, PhDr. Appl, Mgr. Bělohlávek, </w:t>
        <w:br/>
        <w:t>M. Kroupa, Ing. Medřický, p. Středula, Ing. Výprachtický, Mgr. Janík, Mgr. Fencl, Mgr. Veverka, Ing. Dvořáková, Mgr. Dvořáková, Ing. Nováček, RNDr. Macek, Ing. Vohralíková</w:t>
      </w:r>
    </w:p>
    <w:p>
      <w:pPr>
        <w:pStyle w:val="Normal"/>
        <w:rPr/>
      </w:pPr>
      <w:r>
        <w:rPr>
          <w:b/>
          <w:sz w:val="24"/>
          <w:u w:val="single"/>
        </w:rPr>
        <w:t>Omluveni</w:t>
      </w:r>
      <w:r>
        <w:rPr>
          <w:sz w:val="24"/>
        </w:rPr>
        <w:t xml:space="preserve">: PaedDr. Malý, NM, Mgr. Smolíková, sl. Drozdová,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PROGRAM JEDN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hájení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íprava dotační politiky pro rok 200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minář k výzkumné práci doc. Saka – „Mládež na počátku integrace…“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5.  Stanovení termínu a obsahu dalšího jednání Komory mládeže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 bodu 1</w:t>
      </w:r>
    </w:p>
    <w:p>
      <w:pPr>
        <w:pStyle w:val="Zkladntextodsazen3"/>
        <w:ind w:hanging="0"/>
        <w:rPr/>
      </w:pPr>
      <w:r>
        <w:rPr/>
        <w:t>Mgr. Fryč omluvil nepřítomnost pana náměstka a požádal přítomné o změnu pořadí 2. a 3. bodu programu. Po souhlasu přítomných předal slovo Doc. Sakovi.</w:t>
      </w:r>
    </w:p>
    <w:p>
      <w:pPr>
        <w:pStyle w:val="Zkladntextodsazen3"/>
        <w:ind w:hanging="0"/>
        <w:rPr/>
      </w:pPr>
      <w:r>
        <w:rPr/>
        <w:t xml:space="preserve">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>
          <w:b/>
          <w:b/>
          <w:u w:val="single"/>
        </w:rPr>
      </w:pPr>
      <w:r>
        <w:rPr>
          <w:b/>
          <w:u w:val="single"/>
        </w:rPr>
        <w:t>K bodu 3 – Seminář k výzkumné práci Doc. Saka Mládež na počástku integrace české společnosti do evropských struktur.</w:t>
      </w:r>
    </w:p>
    <w:p>
      <w:pPr>
        <w:pStyle w:val="Zkladntextodsazen3"/>
        <w:ind w:hanging="0"/>
        <w:rPr/>
      </w:pPr>
      <w:r>
        <w:rPr/>
        <w:t>K tomuto bodu obdrželi přítomní písemný podklad. Mgr. Fryč se omluvil přítomným za použití pracovního názvu výzkumné práce v programu pozvánky.</w:t>
      </w:r>
    </w:p>
    <w:p>
      <w:pPr>
        <w:pStyle w:val="Zkladntextodsazen3"/>
        <w:ind w:hanging="0"/>
        <w:rPr/>
      </w:pPr>
      <w:r>
        <w:rPr/>
        <w:t>Doc. Sak krátce uvedl výzkumnou práci, upozornil na skutečnost, která byla výzkumem potvrzena a to:</w:t>
      </w:r>
    </w:p>
    <w:p>
      <w:pPr>
        <w:pStyle w:val="Zkladntextodsazen3"/>
        <w:numPr>
          <w:ilvl w:val="0"/>
          <w:numId w:val="3"/>
        </w:numPr>
        <w:rPr/>
      </w:pPr>
      <w:r>
        <w:rPr/>
        <w:t>V některých oblastech došlo od počátku 90. let k pozitivnímu vývoji.</w:t>
      </w:r>
    </w:p>
    <w:p>
      <w:pPr>
        <w:pStyle w:val="Zkladntextodsazen3"/>
        <w:numPr>
          <w:ilvl w:val="0"/>
          <w:numId w:val="3"/>
        </w:numPr>
        <w:rPr/>
      </w:pPr>
      <w:r>
        <w:rPr/>
        <w:t>Mládež se viditelně diferencuje, do negativní části populace patří cca 20 – 25 % populace.</w:t>
      </w:r>
    </w:p>
    <w:p>
      <w:pPr>
        <w:pStyle w:val="Zkladntextodsazen3"/>
        <w:numPr>
          <w:ilvl w:val="0"/>
          <w:numId w:val="3"/>
        </w:numPr>
        <w:rPr/>
      </w:pPr>
      <w:r>
        <w:rPr/>
        <w:t>Prohloubil se význam rodinného zázemí  jako vliv pro zařazení mladých mezi pozitivní nebo negativní část populace.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Z výzkumu v\plývá, že kulminace v oblasti drog je již za námi a to i přesto, že se snižuje věk dotázaných, kteří přišli poprvé do styku s drogou. Situace se zhoršuje u mladé generace v negativní části spektra mládeže, stagnuje nebo se mírně zlepšuje v positivní části.    </w:t>
      </w:r>
    </w:p>
    <w:p>
      <w:pPr>
        <w:pStyle w:val="Zkladntextodsazen3"/>
        <w:numPr>
          <w:ilvl w:val="0"/>
          <w:numId w:val="3"/>
        </w:numPr>
        <w:rPr/>
      </w:pPr>
      <w:r>
        <w:rPr/>
        <w:t>Výrazně stoupá hodnota vzdělání, nemožnost se vzdělávat je mladými hodnocena jako jeden z důsledků chudoby.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Se socioekonomického bloku výzkumu vyplývá, že mladí se bojí nezaměstnanosti a tím i budoucnosti. </w:t>
      </w:r>
    </w:p>
    <w:p>
      <w:pPr>
        <w:pStyle w:val="Heading4"/>
        <w:spacing w:before="0" w:after="0"/>
        <w:rPr/>
      </w:pPr>
      <w:r>
        <w:rPr/>
        <w:t xml:space="preserve"> </w:t>
      </w:r>
      <w:r>
        <w:rPr/>
        <w:t>Závěr:</w:t>
      </w:r>
    </w:p>
    <w:p>
      <w:pPr>
        <w:pStyle w:val="Zkladntextodsazen2"/>
        <w:spacing w:before="0" w:after="0"/>
        <w:ind w:hanging="0"/>
        <w:rPr>
          <w:b/>
          <w:b/>
        </w:rPr>
      </w:pPr>
      <w:r>
        <w:rPr>
          <w:b/>
        </w:rPr>
        <w:t>Komora mládeže doporučuje, aby závěry výzkumu byly konfrontovány s mládeží v občanských sdruženích. Doc. Sak byl proto požádán o výběr témat (jejich doporučení), která by se mohla prověřit event. se kterými by občanská sdružení  mohla pracovat.</w:t>
      </w:r>
    </w:p>
    <w:p>
      <w:pPr>
        <w:pStyle w:val="Zkladntextodsazen2"/>
        <w:spacing w:before="0" w:after="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Zkladntextodsazen2"/>
        <w:spacing w:before="0" w:after="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Zkladntextodsazen2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/>
      </w:pPr>
      <w:r>
        <w:rPr/>
        <w:t xml:space="preserve">K bodu 2 - Příprava dotační politiky roku 2003.  </w:t>
      </w:r>
    </w:p>
    <w:p>
      <w:pPr>
        <w:pStyle w:val="Zkladntextodsazen3"/>
        <w:rPr/>
      </w:pPr>
      <w:r>
        <w:rPr/>
        <w:t xml:space="preserve">Bod uvedl Mgr. Fryč. Poděkoval členům Komory za připomínky. Dále upozornil, že bude samostatně zpracována část Podmínky poskytování dotací a zvlášť část Metodický pokyn pro hospodaření s dotacemi. Oba materiály dostali členové Komory předem elektronickou poštou. </w:t>
      </w:r>
    </w:p>
    <w:p>
      <w:pPr>
        <w:pStyle w:val="Zkladntextodsazen3"/>
        <w:ind w:hanging="0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Zkladntextodsazen3"/>
        <w:ind w:hanging="0"/>
        <w:rPr>
          <w:b/>
          <w:b/>
        </w:rPr>
      </w:pPr>
      <w:r>
        <w:rPr>
          <w:b/>
        </w:rPr>
        <w:t xml:space="preserve">Po diskusi a projednání jednotlivých předložených připomínek Komora mládeže odsouhlasila obsah obou materiálů a doporučila, aby byl  materiál předložen ke schválení poradě vedení MŠMT. </w:t>
      </w:r>
    </w:p>
    <w:p>
      <w:pPr>
        <w:pStyle w:val="Zkladntextodsazen2"/>
        <w:spacing w:before="0" w:after="120"/>
        <w:rPr>
          <w:i/>
          <w:i/>
          <w:u w:val="single"/>
        </w:rPr>
      </w:pPr>
      <w:r>
        <w:rPr>
          <w:b/>
        </w:rPr>
        <w:t xml:space="preserve"> </w:t>
      </w:r>
    </w:p>
    <w:p>
      <w:pPr>
        <w:pStyle w:val="Heading4"/>
        <w:spacing w:before="0" w:after="0"/>
        <w:rPr/>
      </w:pPr>
      <w:r>
        <w:rPr/>
        <w:t>K bodu 4 - Různé</w:t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>
          <w:b w:val="false"/>
          <w:u w:val="none"/>
        </w:rPr>
        <w:t>Členové Komory mládeže odsouhlasili, že na web stránkách MŠMT bude zveřejněn seznam členů Komory mládeže, vč. adresy delegující organizace, pevná telefonní linka a e-mail adresa.</w:t>
      </w:r>
    </w:p>
    <w:p>
      <w:pPr>
        <w:pStyle w:val="Heading4"/>
        <w:numPr>
          <w:ilvl w:val="0"/>
          <w:numId w:val="4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Mgr. Fryč informoval, že ve dnech 16. - 17. 5. 2002 navštíví Českou republiku, jako první z přidružených zemí,  zástupci Evropské komise, zodpovědní v EC za mládež.  Přijetí se zúčastní i zástupci Kruhu a ČRDM. Bližší informace budou oběma organizacím sděleny spolu s pozvánkou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Mgr. Fryč členy Komory informoval o postupu prací na přípravě návrhu zákona o práci s dětmi a mládeží. Ke dni jednání Komory již bylo uzavřeno vnější připomínkové řízení a konečné znění bude vládě předloženo do 30. 4. 2002. Členové Komory na příštím zasedání obdrží písemnou podobu konečného znění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Mgr. Bělohlávek – ČRDM, informoval členy Komory mládeže o Ceně ČRDM </w:t>
      </w:r>
      <w:r>
        <w:rPr>
          <w:b/>
        </w:rPr>
        <w:t>Přístav,</w:t>
      </w:r>
      <w:r>
        <w:rPr/>
        <w:t xml:space="preserve"> určené pro dobrovolné i profesionální zastupitele, jako ocenění za podporu mimoškolní činnosti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  <w:u w:val="single"/>
        </w:rPr>
        <w:t>K bodu 5 – program příští Komory mládež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ora mládeže schválila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termín zasedání  </w:t>
      </w:r>
      <w:r>
        <w:rPr>
          <w:rFonts w:cs="Times New Roman" w:ascii="Times New Roman" w:hAnsi="Times New Roman"/>
          <w:sz w:val="24"/>
          <w:u w:val="single"/>
        </w:rPr>
        <w:t>13. června 2002 ve 13 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    - Náměty pro státní politiku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psala: Ing. Zora Dvořáková </w:t>
      </w:r>
    </w:p>
    <w:p>
      <w:pPr>
        <w:pStyle w:val="Normal"/>
        <w:rPr/>
      </w:pPr>
      <w:r>
        <w:rPr/>
        <w:t xml:space="preserve">Schválil: Mgr. Jindřich Fryč, ředitel odboru pro mládež  </w:t>
      </w:r>
    </w:p>
    <w:p>
      <w:pPr>
        <w:pStyle w:val="Normal"/>
        <w:rPr/>
      </w:pPr>
      <w:r>
        <w:rPr/>
        <w:t>Dne 9.5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284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284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284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0" w:after="60"/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45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16:00Z</dcterms:created>
  <dc:creator>Uživatel</dc:creator>
  <dc:description/>
  <dc:language>en-US</dc:language>
  <cp:lastModifiedBy>Uživatel</cp:lastModifiedBy>
  <cp:lastPrinted>2002-05-09T16:30:00Z</cp:lastPrinted>
  <dcterms:modified xsi:type="dcterms:W3CDTF">2002-05-10T08:16:00Z</dcterms:modified>
  <cp:revision>4</cp:revision>
  <dc:subject/>
  <dc:title>Zápis č</dc:title>
</cp:coreProperties>
</file>