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Zápis </w:t>
        <w:br/>
        <w:t>ze 3. zasedání Rady pro zájmové vzdělávání dne 30. dubna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řítomni:</w:t>
      </w:r>
      <w:r>
        <w:rPr/>
        <w:t xml:space="preserve"> Mgr. Fryč, Mgr. Bláha, Mgr. Hájek, Mgr. Ondráček, Ing. Appel, Mgr. </w:t>
        <w:br/>
        <w:t xml:space="preserve">                Bráblíková, Mgr. Vidlařová, dr. Macek, Mgr. Kořenek, dr. Vacková, Mgr. </w:t>
        <w:br/>
        <w:t xml:space="preserve">                Fencl, Mgr. Veverka, Mgr. Tuček</w:t>
      </w:r>
    </w:p>
    <w:p>
      <w:pPr>
        <w:pStyle w:val="Normal"/>
        <w:jc w:val="both"/>
        <w:rPr/>
      </w:pPr>
      <w:r>
        <w:rPr>
          <w:u w:val="single"/>
        </w:rPr>
        <w:t>Omluveni:</w:t>
      </w:r>
      <w:r>
        <w:rPr/>
        <w:t xml:space="preserve">  ing, Hrdý, Ing. Pohanková, Mgr. Liš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dnání zahájil a řídil Mgr. Jindřich Fryč, ředitel odboru pro mláde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gram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ontrola zápisu z minulého jednání – </w:t>
      </w:r>
      <w:r>
        <w:rPr>
          <w:i/>
        </w:rPr>
        <w:t>bez připomíne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jednání návrhu zákona o podpoře práce s dětmi a mládeží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Rada konstatovala, že předložená verze odpovídá stanoveným záměrům, uvítala provedené změny a po diskusi doporučila její předložení do dalšího schvalovacího proces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ce o přípravě školských zákonů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Mgr. Fryč informoval, že vláda dne 7. 4. t.r. usnesením č. 343 schválila Koncepci státní politiky pro oblast dětí a mládeže do roku 2007. Dále informoval o stavu prací na nových školských zákonech a seznámil přítomné s připravovanými úpravam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jednání návrhů osnov koncepcí rozvoje činnosti středisek pro volný čas, školních klubů a školních družin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Rada doporučila předložené osnovy dopracovat, rozšířit a sjednotit jejich obsah </w:t>
        <w:br/>
        <w:t>i formu. S ohledem na blízkost problematiky strukturovat jednotlivé materiály tak, aby byly vzájemně provázané a srovnatelné. Na příští jednání Rady předložit jejich podrobné rozpracování nebo již základní návrh vlastních koncepcí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íprava semináře ke školním družinám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Mgr. Fencl informoval o přípravě celostátního semináře o problematice školních družin, který se uskuteční ve dnech 20. a 21. 6. t.r. v Třešti. Rada s návrhem vyslovila souhlas. Členové Rady, kteří mají zájem o účast na tomto semináři se přihlásí přímo ve SVI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jištění DVPPzv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Mgr. Tuček informoval o současném stavu v realizaci Koncepce DVPPzv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Posouzení systému komunikace ministerstva se středisky pro volný čas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Rada posoudila a prodiskutovala aktuální otázky vzájemných vztahů mezi ministerstvem a středisky pro volný čas a Sdružením pracovníků DD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ce o činnosti IDM</w:t>
      </w:r>
      <w:r>
        <w:rPr>
          <w:i/>
        </w:rPr>
        <w:t>.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Dr. Vacková informovala o současných úkolech a činnostech IDM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ůzné.</w:t>
      </w:r>
    </w:p>
    <w:p>
      <w:pPr>
        <w:pStyle w:val="Normal"/>
        <w:ind w:left="360" w:hanging="0"/>
        <w:jc w:val="both"/>
        <w:rPr/>
      </w:pPr>
      <w:r>
        <w:rPr>
          <w:i/>
        </w:rPr>
        <w:t>Na příštím jednání Rady (červen) bude mimo stanovený program podrobně projednáno svolání a zajištění celostátního semináře ředitelů středisek pro volný čas. Podklady připraví dr. Vacková a Mgr. Veverka. Mgr. Ondráček požádal, aby v rámci programu tohoto semináře byl vyčleněn prostor pro jednání Sdružení pracovníků DDM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Zapsal: Mgr. J. Tuč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FF"/>
      <w:sz w:val="24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12:46:00Z</dcterms:created>
  <dc:creator>Tuček Jaroslav</dc:creator>
  <dc:description/>
  <dc:language>en-US</dc:language>
  <cp:lastModifiedBy>Tuček Jaroslav</cp:lastModifiedBy>
  <dcterms:modified xsi:type="dcterms:W3CDTF">2003-05-06T08:03:00Z</dcterms:modified>
  <cp:revision>2</cp:revision>
  <dc:subject/>
  <dc:title>Zápis </dc:title>
</cp:coreProperties>
</file>