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11"/>
          <w:sz w:val="22"/>
          <w:szCs w:val="22"/>
        </w:rPr>
      </w:pPr>
      <w:r>
        <w:rPr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C160/B/2009/PRO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rava podmínek reformované maturitní zkouš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ční podpora cílové skupiny „žáci středních škol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7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uzalémská 957/12, 110 06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Mach, tel.: 224 507 889</w:t>
            </w:r>
          </w:p>
          <w:p>
            <w:pPr>
              <w:pStyle w:val="Normal"/>
              <w:jc w:val="both"/>
              <w:rPr/>
            </w:pPr>
            <w:r>
              <w:rPr/>
              <w:t>e-mail: mach@cerma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obsahovou stránk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ndula Materová, +420 224 507 44, </w:t>
            </w:r>
            <w:hyperlink r:id="rId7">
              <w:r>
                <w:rPr>
                  <w:rStyle w:val="InternetLink"/>
                </w:rPr>
                <w:t>materova@cerma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za procesní stránk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ří Zíka, +420 224 507 459, </w:t>
            </w:r>
            <w:hyperlink r:id="rId8">
              <w:r>
                <w:rPr>
                  <w:rStyle w:val="InternetLink"/>
                </w:rPr>
                <w:t>zika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e informační podpory cílové skupiny „žáci středních škol“ – druhé a třetí ročníky formou konzultačních seminářů s prezentací nové maturity přímo ve škol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.000 Kč bez DPH  (590.240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í - listopad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3. 7. 2009 do 22. 7. 2009 do 12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celkové nabídkové ceny v Kč bez DPH – váha 50%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íl ceny lektora na jednotkové ceně – váha 20%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a propracovanost předloženého návrhu řešení – váha 3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Oprávnění k podnikání, Výpisu z obchodního rejstříku (úředně ověřené kopie), Prohlášení o splnění základních kvalifikačních kritérií dle ust. § 53 odst. 1 zák. 137/2006 Sb. Další podrobnosti stanoví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B8CCE4"/>
                <w:sz w:val="20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a v českém jazyce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 smlouvě uzavírané s vybraným dodavatelem bude dodavatel zavázán povinností uchovávat do roku 2025 doklady související s plněním této zakázky a umožnit osobám oprávněným k 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může zadání zakázky kdykoliv bez udání důvodu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v příslušné samostatné zadávací dokumentaci, která je k dispozici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cermat.cz/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terova@cermat.cz" TargetMode="External"/><Relationship Id="rId8" Type="http://schemas.openxmlformats.org/officeDocument/2006/relationships/hyperlink" Target="mailto:zika@cermat.cz" TargetMode="External"/><Relationship Id="rId9" Type="http://schemas.openxmlformats.org/officeDocument/2006/relationships/hyperlink" Target="http://www.cermat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18:00Z</dcterms:created>
  <dc:creator>klimovae</dc:creator>
  <dc:description/>
  <cp:keywords/>
  <dc:language>en-US</dc:language>
  <cp:lastModifiedBy>ugh</cp:lastModifiedBy>
  <cp:lastPrinted>2009-06-29T13:55:00Z</cp:lastPrinted>
  <dcterms:modified xsi:type="dcterms:W3CDTF">2009-07-02T06:18:00Z</dcterms:modified>
  <cp:revision>2</cp:revision>
  <dc:subject/>
  <dc:title/>
</cp:coreProperties>
</file>