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"/>
        <w:spacing w:before="0" w:after="240"/>
        <w:rPr/>
      </w:pPr>
      <w:r>
        <w:rPr>
          <w:rFonts w:eastAsia="Times New Roman" w:cs="Times New Roman" w:ascii="Times New Roman" w:hAnsi="Times New Roman"/>
        </w:rPr>
        <w:t xml:space="preserve">Učební plán vzdělávacího programu </w:t>
      </w:r>
      <w:r>
        <w:rPr>
          <w:rFonts w:eastAsia="Times New Roman" w:cs="Times New Roman" w:ascii="Times New Roman" w:hAnsi="Times New Roman"/>
          <w:caps/>
        </w:rPr>
        <w:t>Základní škola</w:t>
      </w:r>
    </w:p>
    <w:p>
      <w:pPr>
        <w:pStyle w:val="Heading3"/>
        <w:rPr/>
      </w:pPr>
      <w:r>
        <w:rPr/>
        <w:t>čj. 16847/96-2</w:t>
      </w:r>
    </w:p>
    <w:tbl>
      <w:tblPr>
        <w:tblW w:w="86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850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gridSpan w:val="9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-mum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-9.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58420</wp:posOffset>
                      </wp:positionV>
                      <wp:extent cx="635" cy="72199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pt,4.6pt" to="270.2pt,61.4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58420</wp:posOffset>
                      </wp:positionV>
                      <wp:extent cx="635" cy="72199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pt,4.6pt" to="270.2pt,61.4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67310</wp:posOffset>
                      </wp:positionV>
                      <wp:extent cx="635" cy="721995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5pt,5.3pt" to="302.65pt,62.1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241800</wp:posOffset>
                      </wp:positionH>
                      <wp:positionV relativeFrom="paragraph">
                        <wp:posOffset>31115</wp:posOffset>
                      </wp:positionV>
                      <wp:extent cx="635" cy="721995"/>
                      <wp:effectExtent l="3810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pt,2.45pt" to="334pt,59.2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31115</wp:posOffset>
                      </wp:positionV>
                      <wp:extent cx="635" cy="721995"/>
                      <wp:effectExtent l="3175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2.45pt" to="362.5pt,59.2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Český jazyk</w:t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zí jazyk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)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)</w:t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)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ouka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80010</wp:posOffset>
                      </wp:positionV>
                      <wp:extent cx="635" cy="468630"/>
                      <wp:effectExtent l="3175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6.3pt" to="211.45pt,43.1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43815</wp:posOffset>
                      </wp:positionV>
                      <wp:extent cx="635" cy="468630"/>
                      <wp:effectExtent l="317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pt,3.45pt" to="242.8pt,40.3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Přírodověda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věda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241800</wp:posOffset>
                      </wp:positionH>
                      <wp:positionV relativeFrom="paragraph">
                        <wp:posOffset>59690</wp:posOffset>
                      </wp:positionV>
                      <wp:extent cx="0" cy="318516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pt,4.7pt" to="334pt,255.4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59690</wp:posOffset>
                      </wp:positionV>
                      <wp:extent cx="0" cy="3148965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pt,4.7pt" to="362.5pt,252.6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Chemie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80645</wp:posOffset>
                      </wp:positionV>
                      <wp:extent cx="0" cy="262763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6.35pt" to="271.3pt,213.2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80645</wp:posOffset>
                      </wp:positionV>
                      <wp:extent cx="0" cy="289560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5pt,6.35pt" to="302.65pt,234.3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Fyzika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odopis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ěpis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epis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anská výchova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)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)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)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ná výchova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46355</wp:posOffset>
                      </wp:positionV>
                      <wp:extent cx="0" cy="79629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5pt,3.65pt" to="211.45pt,66.3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46355</wp:posOffset>
                      </wp:positionV>
                      <wp:extent cx="0" cy="796290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pt,3.65pt" to="242.8pt,66.3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Hudební výchova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varná výchova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ické činnosti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lesná výchova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telné předměty</w:t>
            </w:r>
          </w:p>
        </w:tc>
        <w:tc>
          <w:tcPr>
            <w:tcW w:w="60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denní dotace povinných předmětů</w:t>
            </w:r>
          </w:p>
        </w:tc>
        <w:tc>
          <w:tcPr>
            <w:tcW w:w="60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vinné předměty</w:t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x) V 6. - 9. ročníku o časové dotaci jednotlivých vyučovacích předmětů rozhodne ředitel školy tak, aby se vyučovalo všem předmětům učebního plánu daného ročníku, byl naplněn daný minimální počet hodin pro předmět a dodržena týdenní časová dotace. U volitelných předmětů v 7. - 9. ročníku ředitel školy rozhoduje i o jejich zařazení do roč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mální počet hodin pro jednotlivé předměty v 6. - 9. ročníku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český jazyk - 16, cizí jazyk - 12, matematika - 16, chemie - 4, fyzika - 6, přírodopis </w:t>
        <w:noBreakHyphen/>
        <w:t> 6, zeměpis - 6, dějepis - 6, občanská výchova - 4, rodinná výchova - 4, hudební výchova - 4, výtvarná výchova - 6, praktické činnosti - 4, tělesná výchova - 8, volitelné předměty - 6.</w:t>
      </w:r>
      <w:r>
        <w:br w:type="page"/>
      </w:r>
    </w:p>
    <w:p>
      <w:pPr>
        <w:pStyle w:val="Heading3"/>
        <w:rPr/>
      </w:pPr>
      <w:r>
        <w:rPr/>
        <w:t>P o z n á m k y</w:t>
      </w:r>
    </w:p>
    <w:p>
      <w:pPr>
        <w:pStyle w:val="Poznmka"/>
        <w:numPr>
          <w:ilvl w:val="0"/>
          <w:numId w:val="2"/>
        </w:numPr>
        <w:tabs>
          <w:tab w:val="clear" w:pos="360"/>
          <w:tab w:val="left" w:pos="0" w:leader="none"/>
        </w:tabs>
        <w:ind w:left="360" w:hanging="360"/>
        <w:rPr/>
      </w:pPr>
      <w:r>
        <w:rPr/>
        <w:t>V l. - 3. ročníku ZŠ lze vyučovat předmětům v blocích, v menších časových celcích než je l vyučovací hodina a jednotlivé řízené činnosti kombinovat a propojovat při zachování celkové týdenní časové dotace pro jednotlivé vyučovací předmě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nmka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2. Český ja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v l. ročníku ZŠ má předmět komplexní charak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ve 2. - 5. ročníku ZŠ má složky specifického charakte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780"/>
        <w:jc w:val="both"/>
        <w:rPr>
          <w:sz w:val="24"/>
          <w:szCs w:val="24"/>
        </w:rPr>
      </w:pPr>
      <w:r>
        <w:rPr>
          <w:sz w:val="24"/>
          <w:szCs w:val="24"/>
        </w:rPr>
        <w:t>čtení a literární vých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780"/>
        <w:jc w:val="both"/>
        <w:rPr>
          <w:sz w:val="24"/>
          <w:szCs w:val="24"/>
        </w:rPr>
      </w:pPr>
      <w:r>
        <w:rPr>
          <w:sz w:val="24"/>
          <w:szCs w:val="24"/>
        </w:rPr>
        <w:t>jazykové vyuč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780"/>
        <w:jc w:val="both"/>
        <w:rPr>
          <w:sz w:val="24"/>
          <w:szCs w:val="24"/>
        </w:rPr>
      </w:pPr>
      <w:r>
        <w:rPr>
          <w:sz w:val="24"/>
          <w:szCs w:val="24"/>
        </w:rPr>
        <w:t>slohový výcv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780"/>
        <w:jc w:val="both"/>
        <w:rPr>
          <w:sz w:val="24"/>
          <w:szCs w:val="24"/>
        </w:rPr>
      </w:pPr>
      <w:r>
        <w:rPr>
          <w:sz w:val="24"/>
          <w:szCs w:val="24"/>
        </w:rPr>
        <w:t>psaní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časové dotaci jednotlivých složek rozhodne vyučují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ve 2.-5.ročníku ZŠ se psaní vyučuje v týdnu zpravidla v menších časových celcích, než je celá vyučovací hod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v 6.-9.ročníku ZŠ má složky specifického charakte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780"/>
        <w:jc w:val="both"/>
        <w:rPr>
          <w:sz w:val="24"/>
          <w:szCs w:val="24"/>
        </w:rPr>
      </w:pPr>
      <w:r>
        <w:rPr>
          <w:sz w:val="24"/>
          <w:szCs w:val="24"/>
        </w:rPr>
        <w:t>jazykové vyuč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780"/>
        <w:jc w:val="both"/>
        <w:rPr>
          <w:sz w:val="24"/>
          <w:szCs w:val="24"/>
        </w:rPr>
      </w:pPr>
      <w:r>
        <w:rPr>
          <w:sz w:val="24"/>
          <w:szCs w:val="24"/>
        </w:rPr>
        <w:t>liter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hanging="780"/>
        <w:jc w:val="both"/>
        <w:rPr>
          <w:sz w:val="24"/>
          <w:szCs w:val="24"/>
        </w:rPr>
      </w:pPr>
      <w:r>
        <w:rPr>
          <w:sz w:val="24"/>
          <w:szCs w:val="24"/>
        </w:rPr>
        <w:t>slohový výcvik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časové dotaci jednotlivých složek rozhoduje vyučující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nmka"/>
        <w:numPr>
          <w:ilvl w:val="0"/>
          <w:numId w:val="0"/>
        </w:numPr>
        <w:tabs>
          <w:tab w:val="clear" w:pos="360"/>
        </w:tabs>
        <w:ind w:left="0" w:hanging="0"/>
        <w:rPr>
          <w:i/>
          <w:i/>
          <w:iCs/>
        </w:rPr>
      </w:pPr>
      <w:r>
        <w:rPr>
          <w:i/>
          <w:iCs/>
        </w:rPr>
        <w:t>3. Cizí ja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ve 4. - 9. ročníku ZŠ škola organizuje výuku zpravidla jazyka anglického nebo německého podle zájmu žáka a podmínek školy (dále viz poznámka 9)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nmka"/>
        <w:numPr>
          <w:ilvl w:val="0"/>
          <w:numId w:val="0"/>
        </w:numPr>
        <w:tabs>
          <w:tab w:val="clear" w:pos="360"/>
        </w:tabs>
        <w:ind w:left="0" w:hanging="0"/>
        <w:rPr>
          <w:i/>
          <w:i/>
          <w:iCs/>
        </w:rPr>
      </w:pPr>
      <w:r>
        <w:rPr>
          <w:i/>
          <w:iCs/>
        </w:rPr>
        <w:t>4. Přírodověd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lastivě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ve 4. a 5.ročníku ZŠ o časové dotaci jednotlivých předmětů a o organizaci výuky rozhodne ředitel školy po dohodě s vyučujícím tak, aby se vyučovalo oběma předmětům učebního plánu v daném roční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v rámci dané časové dotace se vyučuje i učivu z oblasti výchovy ke zdraví v rozsahu 40 hodin celkem za 4. a 5.ročník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nmka"/>
        <w:numPr>
          <w:ilvl w:val="0"/>
          <w:numId w:val="0"/>
        </w:numPr>
        <w:tabs>
          <w:tab w:val="clear" w:pos="360"/>
        </w:tabs>
        <w:ind w:left="0" w:hanging="0"/>
        <w:rPr>
          <w:i/>
          <w:i/>
          <w:iCs/>
        </w:rPr>
      </w:pPr>
      <w:r>
        <w:rPr>
          <w:i/>
          <w:iCs/>
        </w:rPr>
        <w:t>5. Hudební výchov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ýtvarná výchov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aktické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ve 4. a 5. ročníku ZŠ o časové dotaci jednotlivých předmětů a o organizaci výuky rozhodne ředitel školy po dohodě s vyučujícím tak, aby se vyučovalo všem předmětům učebního plánu v daném ročníku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nmka"/>
        <w:numPr>
          <w:ilvl w:val="0"/>
          <w:numId w:val="0"/>
        </w:numPr>
        <w:tabs>
          <w:tab w:val="clear" w:pos="360"/>
        </w:tabs>
        <w:ind w:left="0" w:hanging="0"/>
        <w:rPr>
          <w:i/>
          <w:i/>
          <w:iCs/>
        </w:rPr>
      </w:pPr>
      <w:r>
        <w:rPr>
          <w:i/>
          <w:iCs/>
        </w:rPr>
        <w:t>6. Praktické činnosti</w:t>
      </w:r>
    </w:p>
    <w:p>
      <w:pPr>
        <w:pStyle w:val="Poznmka"/>
        <w:numPr>
          <w:ilvl w:val="0"/>
          <w:numId w:val="3"/>
        </w:numPr>
        <w:tabs>
          <w:tab w:val="clear" w:pos="360"/>
          <w:tab w:val="left" w:pos="0" w:leader="none"/>
        </w:tabs>
        <w:ind w:left="480" w:hanging="420"/>
        <w:rPr/>
      </w:pPr>
      <w:r>
        <w:rPr/>
        <w:t>v l. – 9. ročníku ZŠ o výběru jednotlivých témat učiva a organizaci výuky v rámci podmínek školy rozhodne ředitel školy. V některých vyučovacích hodinách, podle charakteru prováděné činnosti, může být třída dělena na skupiny tak, aby byla zajištěna bezpečnost žáka a ochrana jeho zdraví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nmka"/>
        <w:numPr>
          <w:ilvl w:val="0"/>
          <w:numId w:val="0"/>
        </w:numPr>
        <w:tabs>
          <w:tab w:val="clear" w:pos="360"/>
        </w:tabs>
        <w:ind w:left="0" w:hanging="0"/>
        <w:rPr>
          <w:i/>
          <w:i/>
          <w:iCs/>
        </w:rPr>
      </w:pPr>
      <w:r>
        <w:rPr>
          <w:i/>
          <w:iCs/>
        </w:rPr>
        <w:t>7. Občanská výchov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dinná vých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podle podmínek školy lze vyučovat oběma předmětům integrovaně, a to jako jednomu komplexnímu předmětu s názvem Občanská a rodinná výchova při zachování celkové časové dotace jako komplexnímu předmětu při zachování celkové časové dotac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nmka"/>
        <w:numPr>
          <w:ilvl w:val="0"/>
          <w:numId w:val="0"/>
        </w:numPr>
        <w:tabs>
          <w:tab w:val="clear" w:pos="360"/>
        </w:tabs>
        <w:ind w:left="0" w:hanging="0"/>
        <w:rPr>
          <w:i/>
          <w:i/>
          <w:iCs/>
        </w:rPr>
      </w:pPr>
      <w:r>
        <w:rPr>
          <w:i/>
          <w:iCs/>
        </w:rPr>
        <w:t>8. Tělesná vých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podle pokynu MŠMT ČR čj. 14697/98-50 využívat možností učebního plánu ke zvýšení počtu hodin tělesné výchovy všude tam, kde jsou pro to vytvořeny odpovídající podmínky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nmka"/>
        <w:numPr>
          <w:ilvl w:val="0"/>
          <w:numId w:val="0"/>
        </w:numPr>
        <w:tabs>
          <w:tab w:val="clear" w:pos="360"/>
        </w:tabs>
        <w:ind w:left="0" w:hanging="0"/>
        <w:rPr>
          <w:i/>
          <w:i/>
          <w:iCs/>
        </w:rPr>
      </w:pPr>
      <w:r>
        <w:rPr>
          <w:i/>
          <w:iCs/>
        </w:rPr>
        <w:t>9. Volitelné předm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volitelné předměty je možno zavádět od 7. ročníku, v 8. a 9. ročníku je jejich zavedení závazné. O výběru a časové dotaci volitelných předmětů rozhodne ředitel školy; volitelným předmětům se podle jejich charakteru vyučuje po dobu nejméně jednoho pololet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v případě zavedení volitelného předmětu Cizí jazyk musí být jeho výuka zahájena již v 7.ročníku. Pokud se od 4.ročníku ZŠ vyučovalo anglickému nebo německému jazyku, přednostně se nabízí jazyk francouzský, ruský a španělský. Pokud se od 4.ročníku vyučovalo francouzskému, ruskému, španělskému,případně jinému jazyku,jako druhý cizí jazyk se vždy zařazuje jazyk anglický nebo německ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soustavu níže uvedených doporučených volitelných předmětů může ředitel školy podle pedagogických záměrů školy a potřeb žáků doplnit o další předměty s podmínkou, že jejich vzdělávací obsah bude navazovat na Standard základního vzdělávání a funkčně jej rozvíjet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840"/>
        <w:jc w:val="both"/>
        <w:rPr>
          <w:sz w:val="24"/>
          <w:szCs w:val="24"/>
        </w:rPr>
      </w:pPr>
      <w:r>
        <w:rPr>
          <w:sz w:val="24"/>
          <w:szCs w:val="24"/>
        </w:rPr>
        <w:t>Cizí jazyk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840"/>
        <w:jc w:val="both"/>
        <w:rPr>
          <w:sz w:val="24"/>
          <w:szCs w:val="24"/>
        </w:rPr>
      </w:pPr>
      <w:r>
        <w:rPr>
          <w:sz w:val="24"/>
          <w:szCs w:val="24"/>
        </w:rPr>
        <w:t>Konverzace v cizím jazyce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840"/>
        <w:jc w:val="both"/>
        <w:rPr>
          <w:sz w:val="24"/>
          <w:szCs w:val="24"/>
        </w:rPr>
      </w:pPr>
      <w:r>
        <w:rPr>
          <w:sz w:val="24"/>
          <w:szCs w:val="24"/>
        </w:rPr>
        <w:t>Seminář a praktika z přírodovědných předmě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840"/>
        <w:jc w:val="both"/>
        <w:rPr>
          <w:sz w:val="24"/>
          <w:szCs w:val="24"/>
        </w:rPr>
      </w:pPr>
      <w:r>
        <w:rPr>
          <w:sz w:val="24"/>
          <w:szCs w:val="24"/>
        </w:rPr>
        <w:t>Seminář ze společenskovědních předmě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840"/>
        <w:jc w:val="both"/>
        <w:rPr>
          <w:sz w:val="24"/>
          <w:szCs w:val="24"/>
        </w:rPr>
      </w:pPr>
      <w:r>
        <w:rPr>
          <w:sz w:val="24"/>
          <w:szCs w:val="24"/>
        </w:rPr>
        <w:t>Informat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840"/>
        <w:jc w:val="both"/>
        <w:rPr>
          <w:sz w:val="24"/>
          <w:szCs w:val="24"/>
        </w:rPr>
      </w:pPr>
      <w:r>
        <w:rPr>
          <w:sz w:val="24"/>
          <w:szCs w:val="24"/>
        </w:rPr>
        <w:t>Základy ekonomiky a účetnic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840"/>
        <w:jc w:val="both"/>
        <w:rPr>
          <w:sz w:val="24"/>
          <w:szCs w:val="24"/>
        </w:rPr>
      </w:pPr>
      <w:r>
        <w:rPr>
          <w:sz w:val="24"/>
          <w:szCs w:val="24"/>
        </w:rPr>
        <w:t>Základy administrativy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840"/>
        <w:jc w:val="both"/>
        <w:rPr>
          <w:sz w:val="24"/>
          <w:szCs w:val="24"/>
        </w:rPr>
      </w:pPr>
      <w:r>
        <w:rPr>
          <w:sz w:val="24"/>
          <w:szCs w:val="24"/>
        </w:rPr>
        <w:t>Technické kres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840"/>
        <w:jc w:val="both"/>
        <w:rPr>
          <w:sz w:val="24"/>
          <w:szCs w:val="24"/>
        </w:rPr>
      </w:pPr>
      <w:r>
        <w:rPr>
          <w:sz w:val="24"/>
          <w:szCs w:val="24"/>
        </w:rPr>
        <w:t>Technické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840"/>
        <w:jc w:val="both"/>
        <w:rPr>
          <w:sz w:val="24"/>
          <w:szCs w:val="24"/>
        </w:rPr>
      </w:pPr>
      <w:r>
        <w:rPr>
          <w:sz w:val="24"/>
          <w:szCs w:val="24"/>
        </w:rPr>
        <w:t>Domácnost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nmka"/>
        <w:numPr>
          <w:ilvl w:val="0"/>
          <w:numId w:val="0"/>
        </w:numPr>
        <w:tabs>
          <w:tab w:val="clear" w:pos="360"/>
        </w:tabs>
        <w:ind w:left="0" w:hanging="0"/>
        <w:rPr>
          <w:i/>
          <w:i/>
          <w:iCs/>
        </w:rPr>
      </w:pPr>
      <w:r>
        <w:rPr>
          <w:i/>
          <w:iCs/>
        </w:rPr>
        <w:t>10. Nepovinné předm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od l.ročníku ZŠ mohou být zavedeny nepovinné předměty, které se zařazují nad rámec týdenní časové dotace povinných předmětů. Ředitel školy může koncipovat nepovinné předměty po dohodě s vyučujícím podle podmínek školy a podle zájmu žáků. Výběr a počet nepovinných předmětů není pro žáka omez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cizí jazyk jako nepovinný předmět lze zavést až od 6.ročníku ZŠ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jc w:val="both"/>
        <w:rPr>
          <w:sz w:val="24"/>
          <w:szCs w:val="24"/>
        </w:rPr>
      </w:pPr>
      <w:r>
        <w:rPr>
          <w:sz w:val="24"/>
          <w:szCs w:val="24"/>
        </w:rPr>
        <w:t>doporučené nepovinné předmě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očník ZŠ </w:t>
        <w:tab/>
        <w:t>- přípravný zpě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– 4. ročník ZŠ </w:t>
        <w:tab/>
        <w:t>- individuální logopedická pé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– 9. ročník ZŠ </w:t>
        <w:tab/>
        <w:t>- sborový zpě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– 9. ročník ZŠ </w:t>
        <w:tab/>
        <w:t>- instrumentální soub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48" w:leader="none"/>
        </w:tabs>
        <w:ind w:left="900" w:hanging="840"/>
        <w:jc w:val="both"/>
        <w:rPr>
          <w:sz w:val="24"/>
          <w:szCs w:val="24"/>
        </w:rPr>
      </w:pPr>
      <w:r>
        <w:rPr>
          <w:sz w:val="24"/>
          <w:szCs w:val="24"/>
        </w:rPr>
        <w:t>literárně dramatická vých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48" w:leader="none"/>
        </w:tabs>
        <w:ind w:left="900" w:hanging="840"/>
        <w:jc w:val="both"/>
        <w:rPr>
          <w:sz w:val="24"/>
          <w:szCs w:val="24"/>
        </w:rPr>
      </w:pPr>
      <w:r>
        <w:rPr>
          <w:sz w:val="24"/>
          <w:szCs w:val="24"/>
        </w:rPr>
        <w:t>užité výtvarné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48" w:leader="none"/>
        </w:tabs>
        <w:ind w:left="900" w:hanging="840"/>
        <w:jc w:val="both"/>
        <w:rPr>
          <w:sz w:val="24"/>
          <w:szCs w:val="24"/>
        </w:rPr>
      </w:pPr>
      <w:r>
        <w:rPr>
          <w:sz w:val="24"/>
          <w:szCs w:val="24"/>
        </w:rPr>
        <w:t>další cizí ja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48" w:leader="none"/>
        </w:tabs>
        <w:ind w:left="900" w:hanging="840"/>
        <w:jc w:val="both"/>
        <w:rPr>
          <w:sz w:val="24"/>
          <w:szCs w:val="24"/>
        </w:rPr>
      </w:pPr>
      <w:r>
        <w:rPr>
          <w:sz w:val="24"/>
          <w:szCs w:val="24"/>
        </w:rPr>
        <w:t>odborné kursy (první pomoc, fotografování apod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– 9. ročník ZŠ </w:t>
        <w:tab/>
        <w:t>- nábožen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48" w:leader="none"/>
        </w:tabs>
        <w:ind w:left="900" w:hanging="840"/>
        <w:jc w:val="both"/>
        <w:rPr>
          <w:sz w:val="24"/>
          <w:szCs w:val="24"/>
        </w:rPr>
      </w:pPr>
      <w:r>
        <w:rPr>
          <w:sz w:val="24"/>
          <w:szCs w:val="24"/>
        </w:rPr>
        <w:t>pohybové a sportovní aktiv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48" w:leader="none"/>
        </w:tabs>
        <w:ind w:left="480" w:hanging="420"/>
        <w:jc w:val="both"/>
        <w:rPr>
          <w:sz w:val="24"/>
          <w:szCs w:val="24"/>
        </w:rPr>
      </w:pPr>
      <w:r>
        <w:rPr>
          <w:sz w:val="24"/>
          <w:szCs w:val="24"/>
        </w:rPr>
        <w:t>zdravotní tělesná výcho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Dělení tříd na skupiny žáků se řídí platným pokynem MŠMT Č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Ve třídách, které pracují podle </w:t>
      </w:r>
      <w:r>
        <w:rPr>
          <w:i/>
          <w:iCs/>
          <w:sz w:val="24"/>
          <w:szCs w:val="24"/>
        </w:rPr>
        <w:t>Modifikace vzdělávacího programu Základní škola pro specifické potřeby dětí se sociálním nebo kulturním znevýhodněním, čj. 13365/2001-22</w:t>
      </w:r>
      <w:r>
        <w:rPr>
          <w:sz w:val="24"/>
          <w:szCs w:val="24"/>
        </w:rPr>
        <w:t>, se doporučuje věnovat v 6. – 9. ročníku vyšší počet vyučovacích hodin zejména předmětům Rodinná výchova a Praktické činnos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Heading2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Poznmka">
    <w:name w:val="Poznámk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13:00Z</dcterms:created>
  <dc:creator>MŠMT ČR</dc:creator>
  <dc:description/>
  <dc:language>en-US</dc:language>
  <cp:lastModifiedBy>jbartos</cp:lastModifiedBy>
  <cp:lastPrinted>1998-09-29T11:39:00Z</cp:lastPrinted>
  <dcterms:modified xsi:type="dcterms:W3CDTF">2001-11-15T00:13:00Z</dcterms:modified>
  <cp:revision>2</cp:revision>
  <dc:subject/>
  <dc:title>UČEBNÍ  PLÁN  ZÁKLADNÍ  ŠKOLY  1.  -  9.  ROČNÍK</dc:title>
</cp:coreProperties>
</file>