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b/>
          <w:b/>
          <w:color w:val="999999"/>
          <w:sz w:val="20"/>
        </w:rPr>
      </w:pPr>
      <w:r>
        <w:object w:dxaOrig="2849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40.8pt;width:135pt;height:4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1935418" r:id="rId2"/>
        </w:object>
      </w:r>
      <w:r>
        <w:rPr>
          <w:b/>
          <w:color w:val="999999"/>
          <w:sz w:val="20"/>
        </w:rPr>
        <w:t xml:space="preserve">Příloha č. 1: </w:t>
      </w:r>
    </w:p>
    <w:p>
      <w:pPr>
        <w:pStyle w:val="Heading7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Výkaz o provedené práci a vynaložených výdajích na zavedení </w:t>
      </w:r>
    </w:p>
    <w:p>
      <w:pPr>
        <w:pStyle w:val="Heading7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jedné disponibilní vyučovací hodiny v 7. ročnících škol v rámci projektu </w:t>
      </w:r>
    </w:p>
    <w:p>
      <w:pPr>
        <w:pStyle w:val="Heading7"/>
        <w:spacing w:before="0" w:after="0"/>
        <w:jc w:val="center"/>
        <w:rPr>
          <w:szCs w:val="24"/>
        </w:rPr>
      </w:pPr>
      <w:r>
        <w:rPr>
          <w:b/>
          <w:szCs w:val="24"/>
        </w:rPr>
        <w:t>HODINA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7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a … čtvrtletí roku 200…</w:t>
      </w:r>
    </w:p>
    <w:p>
      <w:pPr>
        <w:pStyle w:val="Normal"/>
        <w:rPr/>
      </w:pPr>
      <w:r>
        <w:rPr/>
        <w:t>A. Identifikační údaje</w:t>
      </w:r>
    </w:p>
    <w:tbl>
      <w:tblPr>
        <w:tblW w:w="1032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4966"/>
      </w:tblGrid>
      <w:tr>
        <w:trPr>
          <w:trHeight w:val="761" w:hRule="atLeast"/>
          <w:cantSplit w:val="true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škol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škol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(jméno, příjmení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</w:tr>
      <w:tr>
        <w:trPr>
          <w:trHeight w:val="262" w:hRule="atLeast"/>
          <w:cantSplit w:val="true"/>
        </w:trPr>
        <w:tc>
          <w:tcPr>
            <w:tcW w:w="5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/>
      </w:pPr>
      <w:r>
        <w:rPr/>
        <w:t>B. Osvědčení o provedené práci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1"/>
      </w:tblGrid>
      <w:tr>
        <w:trPr>
          <w:trHeight w:val="420" w:hRule="atLeast"/>
          <w:cantSplit w:val="true"/>
        </w:trPr>
        <w:tc>
          <w:tcPr>
            <w:tcW w:w="10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Ve výše uvedeném čtvrtletí bylo v rámci projektu HODINA odučeno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vyučovacích hodin.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Hodiny byly odučeny v souladu s „Pokynem k rozšíření učebních plánů vzdělávacích programů pro základní vzdělávání o 1 vyučovací hodinu od školního roku 2004/05, MŠMT čj. 21264/2004-22“,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v těchto předmětech: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ginály dokladů o tom, že byly vyučovací hodiny odučeny (třídní knihy), jsou uloženy na adres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 požádání kontrolních orgánů jej vydá oprávněný zaměstnanec škol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Jméno a příjmení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36699"/>
          <w:szCs w:val="24"/>
        </w:rPr>
      </w:pPr>
      <w:r>
        <w:rPr>
          <w:rFonts w:cs="Times New Roman" w:ascii="Times New Roman" w:hAnsi="Times New Roman"/>
          <w:b/>
          <w:color w:val="336699"/>
          <w:szCs w:val="24"/>
        </w:rPr>
        <w:t>C. Výkaz vynaložených prostředků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27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99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99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 výše uvedeném čtvrtletí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škola obdržela finanční prostředky na projekt HODINA ve výši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4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 rámci projektu HODINA byly vynaloženy finanční prostředky ve výši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5"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LKEM KČ: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99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99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99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99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tom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6699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6699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99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y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99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99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99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99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ojistné na sociální zabezpečení 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říspěvek na státní politiku zaměstnanosti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99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99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99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99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99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jistné na všeobecné zdravotní pojištění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99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99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99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99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99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říspěvek do FKSP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99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99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99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99"/>
                <w:szCs w:val="24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riginály účetních dokladů k ověření uvedených údajů jsou uloženy na adres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 požádání kontrolních orgánů jej vydá oprávněný zaměstnanec škol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Jméno a příjmení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336699"/>
          <w:szCs w:val="24"/>
        </w:rPr>
        <w:t>D. Ukazatele plnění projektu</w:t>
      </w:r>
    </w:p>
    <w:tbl>
      <w:tblPr>
        <w:tblW w:w="64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1120"/>
      </w:tblGrid>
      <w:tr>
        <w:trPr>
          <w:trHeight w:val="284" w:hRule="atLeast"/>
          <w:cantSplit w:val="true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tříd 7. ročníku zapojených do projekt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6"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žáků 7. ročníku zapojených do projekt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7"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učitelů zapojených do projekt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8"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>……………………………………………………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datum</w:t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jméno a příjmení</w:t>
      </w:r>
    </w:p>
    <w:p>
      <w:pPr>
        <w:pStyle w:val="Normal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nkce a  podpis oprávněného zaměstnance školy, razítko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rojekt je spolufinancován z Evropského sociálního fondu a státního rozpočtu Č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yplňte počet odučených vyučovacích hodin za dané čtvrtletí. Do počtu se započítávají taktéž hodiny, které měly být odučené v týdnech prázdnin nebo v týdnech, kdy na den, ve kterém má být podle rozvrhu hodina odučena, připadne státní svátek nebo na který z vážných důvodů udělí ředitel ředitelské volno (volby apod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Uveďte výši finančních prostředků obdrženou na realizaci projektu na dané čtvrtlet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Uveďte výši finančních prostředků vynaložených na realizaci projektu v daném čtvrtletí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Uveďte počet tříd 7. ročníku, které byly zapojeny do projektu v daném čtvrtletí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Uveďte počet žáků 7. ročníku, kteří byli zapojeni do projektu v daném čtvrtletí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Uveďte počet učitelů, kteří se podíleli na realizaci projektu v daném čtvrtle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caps/>
        <w:spacing w:val="80"/>
      </w:rPr>
    </w:pPr>
    <w:r>
      <w:rPr>
        <w:rFonts w:cs="Arial Narrow" w:ascii="Arial Narrow" w:hAnsi="Arial Narrow"/>
        <w:caps/>
        <w:spacing w:val="80"/>
      </w:rPr>
      <w:tab/>
    </w:r>
  </w:p>
  <w:p>
    <w:pPr>
      <w:pStyle w:val="Header"/>
      <w:tabs>
        <w:tab w:val="clear" w:pos="4536"/>
        <w:tab w:val="clear" w:pos="9072"/>
      </w:tabs>
      <w:ind w:left="1134" w:firstLine="426"/>
      <w:rPr>
        <w:rFonts w:ascii="Arial Narrow" w:hAnsi="Arial Narrow" w:cs="Arial Narrow"/>
        <w:caps/>
        <w:spacing w:val="80"/>
      </w:rPr>
    </w:pPr>
    <w:r>
      <w:rPr>
        <w:rFonts w:cs="Arial Narrow" w:ascii="Arial Narrow" w:hAnsi="Arial Narrow"/>
        <w:caps/>
        <w:spacing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36:00Z</dcterms:created>
  <dc:creator>brucknerovad</dc:creator>
  <dc:description/>
  <dc:language>en-US</dc:language>
  <cp:lastModifiedBy>brucknerovad</cp:lastModifiedBy>
  <cp:lastPrinted>2005-03-08T10:57:00Z</cp:lastPrinted>
  <dcterms:modified xsi:type="dcterms:W3CDTF">2005-03-08T11:0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3932063</vt:r8>
  </property>
  <property fmtid="{D5CDD505-2E9C-101B-9397-08002B2CF9AE}" pid="3" name="_AuthorEmail">
    <vt:lpwstr>Darina.Brucknerova@msmt.cz</vt:lpwstr>
  </property>
  <property fmtid="{D5CDD505-2E9C-101B-9397-08002B2CF9AE}" pid="4" name="_AuthorEmailDisplayName">
    <vt:lpwstr>Brücknerová Darina</vt:lpwstr>
  </property>
  <property fmtid="{D5CDD505-2E9C-101B-9397-08002B2CF9AE}" pid="5" name="_EmailSubject">
    <vt:lpwstr>úprava odkazu projektu Hodina na webových stránkách MŠMT</vt:lpwstr>
  </property>
</Properties>
</file>