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dávací dokumentace k výzvě pro předložení nabídek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veřejnou zakáz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ÁZEV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</w:rPr>
        <w:t xml:space="preserve">Zajištění dodávky odborných publikací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atum: 30. 9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Základní informac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Název proje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Tento projekt je spolufinancován Evropským sociálním fondem a státním rozpočtem České republi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Výběrové řízení na zakázku malého rozsahu podle ustanovení § 12 odst. 3 a § 18 odst. 3  zákona č. 137/2006 Sb.  o veřejných zakázkách, ve znění pozdějších předpisů  (dále také ZVZ) a v souladu se Směrnicí upravující zadávání veřejných zakázek malého rozsahu na Ministerstvu školství, mládeže a tělovýchovy a v jím řízených a zřízených organizacích (č.j. 2371/2009-14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Zadavatel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>Instituce: 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 xml:space="preserve">Adresa: Na Poříčí 1035/4, 110 00 Praha 1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Zastoupený: Ing. Bc. Milanem Barešem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IČO: 45768455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Peněžní ústav: Komerční bank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Číslo účtu: 43-4310340287/010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Telefon: +420 266 106 367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Fax: +420 224 228 334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>
          <w:b/>
          <w:b/>
          <w:bCs/>
        </w:rPr>
      </w:pPr>
      <w:r>
        <w:rPr/>
        <w:t xml:space="preserve">E-mail: </w:t>
      </w:r>
      <w:hyperlink r:id="rId2">
        <w:r>
          <w:rPr>
            <w:rStyle w:val="InternetLink"/>
          </w:rPr>
          <w:t>info@nidv.cz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Kontaktní údaje zadavatele pro tuto zakázk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>Instituce: 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Cs/>
        </w:rPr>
        <w:t>Kontaktní adresa: NIDV, Učňovská 100/1, 190 00 Praha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ind w:left="432" w:right="-142" w:hanging="432"/>
        <w:rPr/>
      </w:pPr>
      <w:r>
        <w:rPr/>
        <w:t>Vymezení předmětu plnění veřejné zakázky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 xml:space="preserve">Název akce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 – </w:t>
      </w:r>
      <w:r>
        <w:rPr>
          <w:rFonts w:cs="Calibri" w:ascii="Calibri" w:hAnsi="Calibri"/>
          <w:b/>
        </w:rPr>
        <w:t xml:space="preserve">Zajištění dodávky odborných publikací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 xml:space="preserve">Místo plnění veřejné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– Učňovská 100/1, Praha 9 - Jarov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Předmětem plnění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Dodávka odborných publikací v rámci IPn </w:t>
      </w:r>
      <w:r>
        <w:rPr>
          <w:b/>
        </w:rPr>
        <w:t>Příprava vedoucích pracovníků a koordinátorů středních odborných škol na tvorbu a realizaci ŠVP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Požadavky na plnění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/>
        <w:t>Dodavatel doručí publikace do Prahy (Učňovská 100/1, Praha 9 – Jarov), a to nejpozději do 20.10.2009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Název:</w:t>
      </w:r>
    </w:p>
    <w:p>
      <w:pPr>
        <w:pStyle w:val="Normal"/>
        <w:numPr>
          <w:ilvl w:val="0"/>
          <w:numId w:val="4"/>
        </w:numPr>
        <w:spacing w:lineRule="atLeast" w:line="168"/>
        <w:outlineLvl w:val="1"/>
        <w:rPr>
          <w:rFonts w:ascii="Calibri" w:hAnsi="Calibri" w:cs="Calibri"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trategie řízení třídy</w:t>
        </w:r>
      </w:hyperlink>
      <w:r>
        <w:rPr>
          <w:rFonts w:cs="Calibri" w:ascii="Calibri" w:hAnsi="Calibri"/>
          <w:sz w:val="22"/>
          <w:szCs w:val="22"/>
        </w:rPr>
        <w:t xml:space="preserve"> - autor: Cangelosi James S., rok vydání 2006</w:t>
      </w:r>
    </w:p>
    <w:p>
      <w:pPr>
        <w:pStyle w:val="Odstavecseseznamem"/>
        <w:numPr>
          <w:ilvl w:val="0"/>
          <w:numId w:val="4"/>
        </w:numPr>
        <w:rPr/>
      </w:pPr>
      <w:r>
        <w:rPr/>
        <w:t>Metody aktivního vyučování - autorka: D. Sitná , rok vydání 2007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Cena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Jednotková cena obou publikací v součtu nesmí překročit částku 399,90 Kč vč. DPH</w:t>
      </w:r>
    </w:p>
    <w:p>
      <w:pPr>
        <w:pStyle w:val="Odstavecseseznamem"/>
        <w:ind w:left="360" w:hanging="0"/>
        <w:rPr/>
      </w:pPr>
      <w:r>
        <w:rPr/>
        <w:t>Celková cena pro zakázku nesmí překročit 399.959.-Kč vč. DPH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Vazba: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Brožovaná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čet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1000 ks každé publikace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Kvalifikační předpoklady uchazeče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76" w:leader="none"/>
        </w:tabs>
        <w:ind w:left="576" w:hanging="576"/>
        <w:jc w:val="both"/>
        <w:rPr/>
      </w:pPr>
      <w:r>
        <w:rPr/>
        <w:t xml:space="preserve">Obecná ustanovení o prokazování splnění kvalifikace </w:t>
      </w:r>
    </w:p>
    <w:p>
      <w:pPr>
        <w:pStyle w:val="Normal"/>
        <w:keepNext w:val="true"/>
        <w:rPr/>
      </w:pPr>
      <w:r>
        <w:rPr/>
        <w:t>Uchazeč je povinen  v souladu s ustanovením § 50 a násl. ZVZ prokázat splnění kvalifikace, která je předpokladem hodnocení nabídek veřejné zakázky malého rozsahu.</w:t>
      </w:r>
    </w:p>
    <w:p>
      <w:pPr>
        <w:pStyle w:val="Normal"/>
        <w:keepNext w:val="true"/>
        <w:rPr/>
      </w:pPr>
      <w:r>
        <w:rPr/>
        <w:t>Veškeré doklady požadované k prokázání splnění kvalifikace musí být předloženy v originále nebo v úředně ověřené kopii. Je-li zadavatelem vyžadováno čestné prohlášení, musí být podepsáno osobou oprávněnou jednat za uchazeče nebo jeho jménem, v 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keepNext w:val="true"/>
        <w:rPr/>
      </w:pPr>
      <w:r>
        <w:rPr/>
        <w:t xml:space="preserve">Nesplnění této podmínky posoudí zadavatel jako nesplnění kvalifikace s následkem vyloučení uchazeče ze soutěže. </w:t>
      </w:r>
    </w:p>
    <w:p>
      <w:pPr>
        <w:pStyle w:val="Normal"/>
        <w:keepNext w:val="true"/>
        <w:jc w:val="both"/>
        <w:rPr/>
      </w:pPr>
      <w:r>
        <w:rPr/>
        <w:t>Výpisem ze seznamu kvalifikovaných dodavatelů, který k poslednímu dni, ke kterému má být prokázáno splnění kvalifikace, není starší než 3 měsíce, mohou uchazeči zapsaní v seznamu kvalifikovaných  dodavatelů (viz. ustanovení  § 125 a násl. ZVZ) prokázat splnění základních kvalifikačních předpokladů a profesních kvalifikačních předpokladů, a to v rozsahu ve výpise uvedených údajů a požadavků zadavatele k prokázání splnění příslušné kvalifikace pro tuto veřejnou zakázku .</w:t>
      </w:r>
    </w:p>
    <w:p>
      <w:pPr>
        <w:pStyle w:val="Normal"/>
        <w:keepNext w:val="true"/>
        <w:rPr/>
      </w:pPr>
      <w:r>
        <w:rPr/>
        <w:t xml:space="preserve">Zahraniční uchazeč prokazuje splnění kvalifikace dle ustanovení § 51 odst. 7 ZVZ. 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Doba prokazování splnění kvalifikace</w:t>
      </w:r>
    </w:p>
    <w:p>
      <w:pPr>
        <w:pStyle w:val="Normal"/>
        <w:rPr/>
      </w:pPr>
      <w:r>
        <w:rPr/>
        <w:t>Veškeré informace a doklady prokazující splnění kvalifikace je dodavatel povinen prokázat ve lhůtě k podávání nabídek stanovené v čl. 9 této zadávací dokumentace.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Základní kvalifikační předpoklady</w:t>
      </w:r>
    </w:p>
    <w:p>
      <w:pPr>
        <w:pStyle w:val="Normal"/>
        <w:rPr/>
      </w:pPr>
      <w:r>
        <w:rPr/>
        <w:t>Uchazeč splní základní kvalifikační předpoklady, pokud podepíše  Čestné prohlášení o splnění základních kvalifikačních předpokladů viz příloha č. 1 této zadávací dokumentace.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Profesní kvalifikační předpoklady</w:t>
      </w:r>
    </w:p>
    <w:p>
      <w:pPr>
        <w:pStyle w:val="Normal"/>
        <w:rPr/>
      </w:pPr>
      <w:r>
        <w:rPr/>
        <w:t>Splnění profesních kvalifikačních předpokladů prokáže uchazeč, který předloží ověřenou kopii dokladu o oprávnění k podnikání. Dále také předloží výpis z obchodního rejstříku či výpis z jiné obdobné evidence, ve které je zapsán, ne starší 90 kalendářních dnů k poslednímu dni, v němž mohou být nabídky dle čl. 9 této zadávací dokumentace předloženy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Předpokládaná hodnota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Cena zakázky nesmí překročit  336 100 .- Kč bez DPH, tj. 399 959.- Kč s DPH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Dodatečné informace k zadávacím podmínkám</w:t>
      </w:r>
    </w:p>
    <w:p>
      <w:pPr>
        <w:pStyle w:val="Normal"/>
        <w:rPr/>
      </w:pPr>
      <w:r>
        <w:rPr/>
        <w:t>Uchazeči mohou zasílat případné písemné věcné dotazy k této výzvě tak, aby byly doručeny nejpozději do pěti dnů před skončením lhůty pro podání nabídek kontaktní osobě zadavatele, kterou je :</w:t>
      </w:r>
    </w:p>
    <w:p>
      <w:pPr>
        <w:pStyle w:val="Normal"/>
        <w:rPr/>
      </w:pPr>
      <w:r>
        <w:rPr/>
        <w:t xml:space="preserve">Ing. Mgr. Romana Klimentová, </w:t>
      </w:r>
      <w:hyperlink r:id="rId4">
        <w:r>
          <w:rPr>
            <w:rStyle w:val="InternetLink"/>
          </w:rPr>
          <w:t>klimentova@nidv.cz</w:t>
        </w:r>
      </w:hyperlink>
      <w:r>
        <w:rPr/>
        <w:t xml:space="preserve">  (kontaktní telefon   775 755 033). Zadavatel tyto dotazy zodpoví do tří dnů před skončením lhůty pro podání nabídek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Závazná struktura nabídky</w:t>
      </w:r>
    </w:p>
    <w:p>
      <w:pPr>
        <w:pStyle w:val="Heading2"/>
        <w:numPr>
          <w:ilvl w:val="1"/>
          <w:numId w:val="5"/>
        </w:numPr>
        <w:ind w:left="635" w:hanging="635"/>
        <w:rPr/>
      </w:pPr>
      <w:r>
        <w:rPr/>
        <w:t>Prokázání kvalifikace</w:t>
      </w:r>
    </w:p>
    <w:p>
      <w:pPr>
        <w:pStyle w:val="Heading2"/>
        <w:numPr>
          <w:ilvl w:val="1"/>
          <w:numId w:val="5"/>
        </w:numPr>
        <w:ind w:left="720" w:hanging="720"/>
        <w:rPr/>
      </w:pPr>
      <w:r>
        <w:rPr/>
        <w:t xml:space="preserve">Cenová kalkula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v nabídce uvádějte kromě celkové nabídkové ceny také cenu jednotkovou u obou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ublikací) </w:t>
      </w:r>
    </w:p>
    <w:p>
      <w:pPr>
        <w:pStyle w:val="Heading2"/>
        <w:numPr>
          <w:ilvl w:val="1"/>
          <w:numId w:val="5"/>
        </w:numPr>
        <w:ind w:left="720" w:hanging="720"/>
        <w:rPr/>
      </w:pPr>
      <w:r>
        <w:rPr/>
        <w:t>Termín dodání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působ počítání termínu dodání je stanoven v Příloze č. 2.</w:t>
      </w:r>
    </w:p>
    <w:p>
      <w:pPr>
        <w:pStyle w:val="Heading2"/>
        <w:numPr>
          <w:ilvl w:val="1"/>
          <w:numId w:val="5"/>
        </w:numPr>
        <w:ind w:left="635" w:hanging="635"/>
        <w:rPr/>
      </w:pPr>
      <w:r>
        <w:rPr/>
        <w:t>Uvedení  celkové ceny  bez DPH, samotné DPH  a ceny včetně DPH</w:t>
      </w:r>
    </w:p>
    <w:p>
      <w:pPr>
        <w:pStyle w:val="Heading2"/>
        <w:numPr>
          <w:ilvl w:val="1"/>
          <w:numId w:val="5"/>
        </w:numPr>
        <w:ind w:left="900" w:hanging="900"/>
        <w:rPr/>
      </w:pPr>
      <w:r>
        <w:rPr/>
        <w:t>Návrh smlouvy o dílo a písemné prohlášení uchazeče, z něhož vyplývá, že je uchazeč vázán celým obsahem nabídky po celou dobu běhu zadávací lhůty, přičemž oba tyto dokumenty musí být podepsány osobou oprávněnou jednat za uchazeče nebo jeho jménem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>
          <w:rFonts w:eastAsia="Arial"/>
        </w:rPr>
        <w:t xml:space="preserve"> </w:t>
      </w:r>
      <w:r>
        <w:rPr/>
        <w:t>Základním hodnotícím kritériem je ekonomická výhodnost nabídky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  <w:t>Dílčí hodnotící kritéria pro výběr ekonomicky nejvýhodnější nabídk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ková nabídková cena bez DPH               </w:t>
        <w:tab/>
        <w:t>60 %</w:t>
      </w:r>
    </w:p>
    <w:p>
      <w:pPr>
        <w:pStyle w:val="Normal"/>
        <w:numPr>
          <w:ilvl w:val="0"/>
          <w:numId w:val="6"/>
        </w:numPr>
        <w:rPr/>
      </w:pPr>
      <w:r>
        <w:rPr/>
        <w:t>Termín dodání</w:t>
        <w:tab/>
        <w:tab/>
        <w:tab/>
        <w:t xml:space="preserve">            40 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působ hodnocení nabídek je stanoven v Příloze č. 2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Lhůta, po niž je uchazeč svou nabídkou vázán</w:t>
      </w:r>
    </w:p>
    <w:p>
      <w:pPr>
        <w:pStyle w:val="Normal"/>
        <w:rPr/>
      </w:pPr>
      <w:r>
        <w:rPr/>
        <w:t>Uchazeč je vázán  celým obsahem své nabídky do 30. října 2009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Lhůta pro předložení nabídky</w:t>
      </w:r>
    </w:p>
    <w:p>
      <w:pPr>
        <w:pStyle w:val="Normal"/>
        <w:rPr/>
      </w:pPr>
      <w:r>
        <w:rPr/>
        <w:t xml:space="preserve">Lhůtou pro podání nabídek se rozumí doba, ve které může uchazeč podat svou nabídku. </w:t>
      </w:r>
    </w:p>
    <w:p>
      <w:pPr>
        <w:pStyle w:val="Normal"/>
        <w:rPr/>
      </w:pPr>
      <w:r>
        <w:rPr/>
        <w:t xml:space="preserve">Lhůta podání nabídky  končí dne </w:t>
      </w:r>
      <w:r>
        <w:rPr>
          <w:b/>
        </w:rPr>
        <w:t xml:space="preserve">9. 10. 2009 v  9.00 </w:t>
      </w:r>
      <w:r>
        <w:rPr/>
        <w:t xml:space="preserve">středoevropského času. 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Způsob a místo pro podání nabídky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ab/>
        <w:t>Nabídka bude předložena v českém jazyce v jednom originále a dvou kopiích (kopie označeny) v písemné formě, a to včetně požadovaného řazení nabídky i dokladů k prokázání splnění kvalifikace. Zároveň  je uchazeč povinen tyto dokumenty poskytnout v elektronické podobě na nosiči dat, který bude zabezpečen proti provedení jakýchkoli dodatečných změn  v datech v něm obsažených. Nosič musí být označen identifikačními údaji uchazeče  a názvem a označením předmětu veřejné zakázky. Dokumenty v elektronické podobě budou poskytnuty ve formátu pro běžně dostupný textový editor  a tabulkový procesor (DOC, XLS), skenované materiály (PDF).</w:t>
      </w:r>
    </w:p>
    <w:p>
      <w:pPr>
        <w:pStyle w:val="Heading2"/>
        <w:numPr>
          <w:ilvl w:val="1"/>
          <w:numId w:val="5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ab/>
        <w:t xml:space="preserve">Uchazeči mohou nabídku podat osobně nebo doporučeně poštou, a to tak, aby byla nejpozději do konce lhůty pro podání nabídek doručena zadavatel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Všechny části nabídky musí být předloženy v uzavřené a neporušené obálce označené názvem veřejné zakázky a výrazným nápisem </w:t>
      </w:r>
      <w:r>
        <w:rPr>
          <w:b/>
          <w:caps/>
        </w:rPr>
        <w:t>„</w:t>
      </w:r>
      <w:r>
        <w:rPr/>
        <w:t xml:space="preserve">"NEOTVÍRAT - NABÍDKA" a kontaktními údaji předkladatele. </w:t>
      </w:r>
    </w:p>
    <w:p>
      <w:pPr>
        <w:pStyle w:val="Normal"/>
        <w:rPr/>
      </w:pPr>
      <w:r>
        <w:rPr/>
        <w:t xml:space="preserve">Všechny strany nabídky budou očíslovány vzestupnou číselnou řadou a části nabídky budou svázány v jeden celek. </w:t>
      </w:r>
    </w:p>
    <w:p>
      <w:pPr>
        <w:pStyle w:val="Heading2"/>
        <w:numPr>
          <w:ilvl w:val="1"/>
          <w:numId w:val="5"/>
        </w:numPr>
        <w:ind w:left="635" w:hanging="57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 xml:space="preserve">Nabídky budou předloženy nejpozději do vypršení lhůty pro podání nabídek na kontaktní adresu zadavatele pro tuto zakázku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/>
      </w:pPr>
      <w:r>
        <w:rPr/>
        <w:t>NIDV (Národní institut pro další vzdělávání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/>
      </w:pPr>
      <w:r>
        <w:rPr/>
        <w:t xml:space="preserve">Centrální pracoviště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>
          <w:bCs/>
        </w:rPr>
      </w:pPr>
      <w:r>
        <w:rPr>
          <w:bCs/>
        </w:rPr>
        <w:t>Učňovská 100/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>
          <w:bCs/>
        </w:rPr>
      </w:pPr>
      <w:r>
        <w:rPr>
          <w:bCs/>
        </w:rPr>
        <w:t>190 00 Praha 9 - Jarov</w:t>
      </w:r>
    </w:p>
    <w:p>
      <w:pPr>
        <w:pStyle w:val="Heading2"/>
        <w:numPr>
          <w:ilvl w:val="0"/>
          <w:numId w:val="0"/>
        </w:numPr>
        <w:ind w:left="57" w:hanging="0"/>
        <w:jc w:val="both"/>
        <w:rPr>
          <w:iCs w:val="false"/>
        </w:rPr>
      </w:pPr>
      <w:r>
        <w:rPr>
          <w:rFonts w:eastAsia="Arial"/>
          <w:iCs w:val="false"/>
        </w:rPr>
        <w:t xml:space="preserve">  </w:t>
      </w:r>
      <w:r>
        <w:rPr>
          <w:iCs w:val="false"/>
        </w:rPr>
        <w:t>10.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57" w:hanging="0"/>
        <w:rPr/>
      </w:pPr>
      <w:r>
        <w:rPr/>
        <w:t xml:space="preserve">Nebude-li nabídka splňovat zadavatelem stanovené požadavky nebo bude-li postrádat některou z požadovaných částí nebo dokumentů, bude nabídka vyřazena z dalšího hodnocení hodnotící komisí. </w:t>
      </w:r>
    </w:p>
    <w:p>
      <w:pPr>
        <w:pStyle w:val="StylNadpis1ZarovnatdoblokuPed36bZa18b"/>
        <w:numPr>
          <w:ilvl w:val="0"/>
          <w:numId w:val="5"/>
        </w:numPr>
        <w:ind w:left="488" w:hanging="431"/>
        <w:rPr/>
      </w:pPr>
      <w:r>
        <w:rPr/>
        <w:t>Otevírání nabídek</w:t>
      </w:r>
    </w:p>
    <w:p>
      <w:pPr>
        <w:pStyle w:val="Heading2"/>
        <w:numPr>
          <w:ilvl w:val="1"/>
          <w:numId w:val="5"/>
        </w:numPr>
        <w:ind w:left="578" w:hanging="57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 xml:space="preserve">Otevírání obálek s nabídkami, které přišly v průběhu lhůty pro podávání nabídek, proběhne ve velké zasedací místnosti ve 12. patře na centrálním pracovišti NIDV, Učňovská 100/1, Praha 9 – Jarov, 190 00 </w:t>
      </w:r>
      <w:r>
        <w:rPr>
          <w:b/>
        </w:rPr>
        <w:t xml:space="preserve">dne 9. 10. 2009 ve 13.00 </w:t>
      </w:r>
      <w:r>
        <w:rPr/>
        <w:t>středoevropského času v pořadí, v jakém byly zadavateli doručeny.</w:t>
      </w:r>
    </w:p>
    <w:p>
      <w:pPr>
        <w:pStyle w:val="Heading1"/>
        <w:numPr>
          <w:ilvl w:val="0"/>
          <w:numId w:val="5"/>
        </w:numPr>
        <w:spacing w:before="720" w:after="360"/>
        <w:ind w:left="488" w:hanging="431"/>
        <w:jc w:val="both"/>
        <w:rPr/>
      </w:pPr>
      <w:r>
        <w:rPr/>
        <w:t>Právo zrušit výzvu</w:t>
      </w:r>
    </w:p>
    <w:p>
      <w:pPr>
        <w:pStyle w:val="Normal"/>
        <w:rPr/>
      </w:pPr>
      <w:r>
        <w:rPr/>
        <w:t>Zadavatel si vyhrazuje právo zadávací řízení zrušit, nejpozději  do uzavření  smlouvy  s vybraným zadavatelem.</w:t>
      </w:r>
    </w:p>
    <w:p>
      <w:pPr>
        <w:pStyle w:val="Heading1"/>
        <w:numPr>
          <w:ilvl w:val="0"/>
          <w:numId w:val="5"/>
        </w:numPr>
        <w:spacing w:before="720" w:after="360"/>
        <w:jc w:val="both"/>
        <w:rPr/>
      </w:pPr>
      <w:r>
        <w:rPr/>
        <w:t>ZávěrečnÁ ustanovení</w:t>
      </w:r>
    </w:p>
    <w:p>
      <w:pPr>
        <w:pStyle w:val="Normal"/>
        <w:rPr/>
      </w:pPr>
      <w:r>
        <w:rPr/>
        <w:t>Uchazečům nenáleží za vypracování nabídek žádná odměna ani úhrada nákladů spojených s jejich vypracováním a účastí v zadávacím řízení. Nabídky ani jejich jednotlivé části nebudou uchazečům vrá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i vyhrazuje práv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ožadovat od uchazečů doplňující informace a ověřit si skutečnosti uvedené v nabídk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Jednat s uchazečem o smluvních podmín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Návrh smlouvy musí obsahovat mimo jiná tato ustanovení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Finanční kontrola, uchovávání dokladů a podkla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„</w:t>
      </w:r>
      <w:r>
        <w:rPr>
          <w:bCs/>
        </w:rPr>
        <w:t>Dodavatel je povinen podle ustanovení § 2 písm. e) zákona č. 320/2001 Sb. , o finanční kontrole ve veřejné správě a o změně některých zákonů  (zákon o finanční kontrole), ve znění pozdějších předpisů osobou povinnou spolupůsobit při výkonu finanční kontroly prováděné v souvislosti s úhradou zboží nebo služeb z veřejných výdajů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možnit osobám oprávněným k výkonu kontroly projektu, z něhož je zakázka hrazena, provést kontrolu dokladů souvisejících s plněním zakázky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chovávat účetní záznamy (účetní doklady, účetní knihy, odpisové plány, účtový rozvrh, inventurní soupisy a záznamy dokladující formu vedení účetnictví) minimálně do r. 2025.“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Cena zahrnuje veškeré a konečné náklady spojené s poptávanou služ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Úhrada proběhne jednorázově po dodání publikací na základě vystavené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Splatnost faktury je 30 dní. Pokud faktura neobsahuje všechny zákonem a smlouvou stanovené náležitosti, je objednatel oprávněn ji do data splatnosti vrátit s tím, že zhotovitel je poté povinen doručit novou fakturu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Odběratel uhradí fakturu bezhotovostně převodem na účet dodavatele. Za den zaplacení se považuje den, kdy finanční částka odešla z účtu odběr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V Praze dne 30. 9. 20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ředitel NIDV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v z. Ing. Bc. Milan Bare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říloh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1 – Čestné prohlášení o splnění základních kvalifikačních předpoklad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2 –  Vzor způsobu hodnocení nabídek</w:t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2535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775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unova">
    <w:name w:val="medun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5"/>
      </w:numPr>
      <w:spacing w:before="480" w:after="36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dv.cz" TargetMode="External"/><Relationship Id="rId3" Type="http://schemas.openxmlformats.org/officeDocument/2006/relationships/hyperlink" Target="http://www.grada.cz/katalog/kniha/jak-se-asertivne-prosadit_3716/" TargetMode="External"/><Relationship Id="rId4" Type="http://schemas.openxmlformats.org/officeDocument/2006/relationships/hyperlink" Target="mailto:klimentova@nid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2:00Z</dcterms:created>
  <dc:creator>medunova</dc:creator>
  <dc:description/>
  <cp:keywords/>
  <dc:language>en-US</dc:language>
  <cp:lastModifiedBy>Jaroslava Merunková</cp:lastModifiedBy>
  <cp:lastPrinted>2009-09-09T12:31:00Z</cp:lastPrinted>
  <dcterms:modified xsi:type="dcterms:W3CDTF">2009-09-30T13:42:00Z</dcterms:modified>
  <cp:revision>2</cp:revision>
  <dc:subject/>
  <dc:title>ZADÁVACÍ DOKUMENTACE</dc:title>
</cp:coreProperties>
</file>