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ouhodobě udržitelné zvýšení úrovně vzdělání v oblasti Čohi v severním Afghánistá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lověk v tísni – společnost při České televizi, o.p.s. 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Afghánistán, provincie Čohi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Doba realizace:</w:t>
        <w:tab/>
        <w:tab/>
      </w:r>
      <w:r>
        <w:rPr>
          <w:rFonts w:cs="Arial" w:ascii="Arial" w:hAnsi="Arial"/>
          <w:sz w:val="22"/>
          <w:szCs w:val="22"/>
        </w:rPr>
        <w:t>2005-2006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2006:</w:t>
        <w:tab/>
        <w:tab/>
      </w:r>
      <w:r>
        <w:rPr>
          <w:rFonts w:cs="Arial" w:ascii="Arial" w:hAnsi="Arial"/>
          <w:sz w:val="22"/>
          <w:szCs w:val="22"/>
        </w:rPr>
        <w:t>2 440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Celkový rozpočet:</w:t>
        <w:tab/>
        <w:tab/>
      </w:r>
      <w:r>
        <w:rPr>
          <w:rFonts w:cs="Arial" w:ascii="Arial" w:hAnsi="Arial"/>
          <w:sz w:val="22"/>
          <w:szCs w:val="22"/>
        </w:rPr>
        <w:t>10 952 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projektu je zvýšit úroveň vzdělávání v celé oblasti Čohi a zajistit dlouhodobou udržitelnost intervence. Projekt umožní nejen vyškolit učitele, zavést kurzy pro negramotné  a uspořádat osvětová školení ve všech školách, ale také poskytne prostor pro ovlivňování komunit a jejich vůdců, které povede ke zvýšení zájmu o vzdělávání jako takové. Roli, kterou po dobu trvání projektu budou zastávat pracovníci realizátora, převezmou po skončení projektu sdružení rodičů a učite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lověk v tísni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kvtisni.cz/index2.php?parent=263&amp;sid=114&amp;id=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1:00Z</dcterms:created>
  <dc:creator>korbelovaj</dc:creator>
  <dc:description/>
  <dc:language>en-US</dc:language>
  <cp:lastModifiedBy>cermak</cp:lastModifiedBy>
  <cp:lastPrinted>2006-05-23T14:27:00Z</cp:lastPrinted>
  <dcterms:modified xsi:type="dcterms:W3CDTF">2006-06-02T12:05:00Z</dcterms:modified>
  <cp:revision>10</cp:revision>
  <dc:subject/>
  <dc:title>ZAHRANIČNÍ ROZVOJOVÁ SPOLUPRÁCE</dc:title>
</cp:coreProperties>
</file>