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výšení kapacit vzdělávací infrastruktury a zvyšování kvality vzdělávání žáků                a studentů v provincii Bi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ealizátor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lověk v tísni – společnost při České televizi, o.p.s. 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Místo realizace: </w:t>
        <w:tab/>
        <w:tab/>
      </w:r>
      <w:r>
        <w:rPr>
          <w:rFonts w:cs="Arial" w:ascii="Arial" w:hAnsi="Arial"/>
          <w:sz w:val="22"/>
          <w:szCs w:val="22"/>
        </w:rPr>
        <w:t>Angola, provincie Bié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ozpočet r. 2006:</w:t>
        <w:tab/>
        <w:tab/>
      </w:r>
      <w:r>
        <w:rPr>
          <w:rFonts w:cs="Arial" w:ascii="Arial" w:hAnsi="Arial"/>
          <w:sz w:val="22"/>
          <w:szCs w:val="22"/>
        </w:rPr>
        <w:t>4 300 tis. Kč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Předpokládaná realizace:</w:t>
        <w:tab/>
      </w:r>
      <w:r>
        <w:rPr>
          <w:rFonts w:cs="Arial" w:ascii="Arial" w:hAnsi="Arial"/>
          <w:sz w:val="22"/>
          <w:szCs w:val="22"/>
        </w:rPr>
        <w:t>2006-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 je zaměřen na stavbu 10-12 spádových základních škol, které mohou poskytovat vzdělání v plném rozsahu I.-III. stupně (naše 1.-8., 9. třída ZŠ) a na zlepšení připravenosti učitelů po obsahové a pedagogické stránce. Realizován bude především pro ZŠ a příjemci budou žáci a učitelé ZŠ. Pro další dva roky realizace je uvažováno o částečném rozšíření       i na střední školy v provinc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o projektu jsou k dispozici na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Člověk v tísn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vekvtisni.cz/index2.php?parent=270&amp;sid=114&amp;id=2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0:00Z</dcterms:created>
  <dc:creator>korbelovaj</dc:creator>
  <dc:description/>
  <dc:language>en-US</dc:language>
  <cp:lastModifiedBy>cermak</cp:lastModifiedBy>
  <cp:lastPrinted>2006-05-23T14:27:00Z</cp:lastPrinted>
  <dcterms:modified xsi:type="dcterms:W3CDTF">2006-06-02T12:04:00Z</dcterms:modified>
  <cp:revision>9</cp:revision>
  <dc:subject/>
  <dc:title>ZAHRANIČNÍ ROZVOJOVÁ SPOLUPRÁCE</dc:title>
</cp:coreProperties>
</file>