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 bakalářského technicko-ekonomického studijního programu na Universidad Pública El Al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 xml:space="preserve">Univerzita J. E. Purkyně v Ústí nad Labem, Ústav techniky         a řízení výroby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Bolívie, Univesidad Pública El Alto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Doba realizace:</w:t>
        <w:tab/>
        <w:tab/>
      </w:r>
      <w:r>
        <w:rPr>
          <w:rFonts w:cs="Arial" w:ascii="Arial" w:hAnsi="Arial"/>
          <w:sz w:val="22"/>
          <w:szCs w:val="22"/>
        </w:rPr>
        <w:t>2001-2006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ozpočet 2006:</w:t>
        <w:tab/>
        <w:tab/>
      </w:r>
      <w:r>
        <w:rPr>
          <w:rFonts w:cs="Arial" w:ascii="Arial" w:hAnsi="Arial"/>
          <w:sz w:val="22"/>
          <w:szCs w:val="22"/>
        </w:rPr>
        <w:t>558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Celkový rozpočet:</w:t>
        <w:tab/>
        <w:tab/>
      </w:r>
      <w:r>
        <w:rPr>
          <w:rFonts w:cs="Arial" w:ascii="Arial" w:hAnsi="Arial"/>
          <w:sz w:val="22"/>
          <w:szCs w:val="22"/>
        </w:rPr>
        <w:t>12 297 tis.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yl zahájen na přímou žádost ministerstva školství Bolívijské republiky. Jeho cílem je zavedení technicky zaměřeného oboru a vytvoření podmínek pro jeho výuku na Universidad Pública El Alto v Bolívii. Projekt zahrnuje dodávky vybavení laboratoří materiálu a měření      a specializovaných učeben, studijní pobyty pracovníků  a studentů bolivijské univerzity v ČR, pobyty českých pedagogů v Bolívii a tvorbu materiálů pro výuku, sylabů, cvičení                     a knihovního fon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1:00Z</dcterms:created>
  <dc:creator>korbelovaj</dc:creator>
  <dc:description/>
  <dc:language>en-US</dc:language>
  <cp:lastModifiedBy>cermak</cp:lastModifiedBy>
  <cp:lastPrinted>2006-05-23T14:27:00Z</cp:lastPrinted>
  <dcterms:modified xsi:type="dcterms:W3CDTF">2006-06-02T12:04:00Z</dcterms:modified>
  <cp:revision>6</cp:revision>
  <dc:subject/>
  <dc:title>ZAHRANIČNÍ ROZVOJOVÁ SPOLUPRÁCE</dc:title>
</cp:coreProperties>
</file>