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RADA EVROPY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ADA PRO KULTURNÍ SPOLUPRÁCI (CDCC)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VÝCHOVA K DEMOKRATICKÉMU OBČANSTVÍ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DEKLARACE A PROGRAM VÝCHOVY K DEMOKRATICKÉMU OBČANSTVÍ ZALOŽENÉMU NA PRÁVECH A ODPOVĚDNOSTI </w:t>
      </w:r>
      <w:r>
        <w:rPr>
          <w:rFonts w:eastAsia="Arial CE" w:cs="Arial CE" w:ascii="Arial CE" w:hAnsi="Arial CE"/>
          <w:b/>
          <w:bCs/>
          <w:caps/>
          <w:sz w:val="28"/>
          <w:szCs w:val="28"/>
        </w:rPr>
        <w:t>OBČANů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aps/>
          <w:sz w:val="28"/>
          <w:szCs w:val="28"/>
        </w:rPr>
      </w:pPr>
      <w:r>
        <w:rPr>
          <w:rFonts w:eastAsia="Arial CE" w:cs="Arial CE" w:ascii="Arial CE" w:hAnsi="Arial CE"/>
          <w:b/>
          <w:bCs/>
          <w:cap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  <w:t>(Přijaté Výborem ministrů dne 7. května 1999 na jeho 104. zasedání)</w:t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</w:rPr>
        <w:t>Štrasburk 1999</w:t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EKLARACE A PROGRAM VÝCHOVY K DEMOKRATICKÉMU OBĆANTSVÍ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LOŹENÉMU NA PRÁVECH A ODPOÉDNOSTI OBCANU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Přijaté Výborem ministrů dne 7. května 1999 na jeho 104. zasedání)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ýbor ministrů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 příležitosti 50. výročí založení Rady Evropy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pomínaje poslání Rady Evropy vybudovat svobodnější, tolerantnější a spravedlivější společnost založenou na solidaritě, společných hodnotách a kulturním dědictví obohaceném její různorodostí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tvrzuje svou oddanost duchovním a morálním hodnotám, které jsou skutečným zdrojem svobody jednotlivce, politického pluralismu a zákonnosti; principů, které tvoří základ pravé demokracie,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s důrazem na klíčovou roli Evropské úmluvy o lidských právech a ostatních základních nástrojů Rady Evropy a Organizace spojených národů, které jednotlivcům zaručují uplatňování jejich nezadatelných práv,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 ohledem na Závěrečné prohlášení a Akční plán přijaté na druhém summitu hlav států a vlád členských států Rady Evropy, které zdůrazňují potřebu rozvíjet výchovu k demokratickému občanství založenému na právech a odpovědnosti občanů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esvědčen o nutnosti zajištění toho, aby si jednotlivci ve zvýšené míře uvědomovali a chápali svá práva a odpovědnost, aby tak byli schopni tato práva uplatňovat a respektovat práva druhých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důrazňuje podstatnou roli výchovy v podpoře aktivní účasti každého jednotlivce na demokratickém životě na všech úrovních: místní, regionální a národní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znávaje působení Rady Evropy ve všech oblastech, které mají vliv na upevňování odpovědného občanství v demokratické společnosti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nepokojen rostoucí mírou násilí, xenofobie, rasismu, agresivního nacionalismu a náboženské nesnášenlivosti, které představují hlavní hrozbu pro upevňování míru a demokracie jak na národní, tak i na mezinárodní úrovni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ědom si odpovědnosti vůči současným a budoucím generacím za ochranu přírodního i uměle vytvořeného zdravého a kvalitního životního prostředí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</w:rPr>
        <w:t xml:space="preserve">PROHLAŠUJE, že VÝCHOVA K  DEMORATICKÉMU OBČANSTVÍ ZALOŽENÉMU NA PRÁVECH A ODPOVĚDNOSTI </w:t>
      </w:r>
      <w:r>
        <w:rPr>
          <w:rFonts w:eastAsia="Arial CE" w:cs="Arial CE" w:ascii="Arial CE" w:hAnsi="Arial CE"/>
          <w:caps/>
        </w:rPr>
        <w:t>OBČANů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edstavuje zkušenost celoživotního vzdělávání a participační proces rozvíjený  v různých kontextech: v rodině, ve vzdělávacích zařízeních, na pracovišti, prostřednictvím profesních, politických a nevládních organizací, v místních komunitách, prostřednictvím zájmových a kulturních aktivit a médií i prostřednictvím aktivit zaměřených na ochranu a zlepšování přírodního a uměle vytvořeného životního prostřed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pravuje muže i ženy k aktivní spoluúčasti na veřejném životě a k zodpovědnému utváření vlastního osudu a osudu spol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á za cíl vštípit kulturu lidských práv, která zajistí plné respektování práv a pochopení odpovědností, které z nich vyplývaj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řipravuje lidi pro život v multikulturní společnosti a vede je k tomu, aby byli schopni vyrovnat se s odlišnostmi rozumně, tolerantně, morálně a s porozumě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siluje sociální kohezi, vzájemné porozumění a solidari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sí zahrnovat všechny věkové skupiny a společenské kruhy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2. ZDURAZŇUJE význam současných aktivit na poli výchovy k demokratickému občanství, které jsou uskutečňovány jako součást Akčního plánu přijatého na summitu ve Štrasburku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3. BERE V ÚVAHU, že k (trvalému) zavedení výchovy k demokratickému občanství na všech úrovních a ve všech oblastech jsou zapotřebí další kroky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4. VYZÝVÁ členské státy, aby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demokratické občanství založené na dodržování a dalším uplatňování lidských práv a základních svob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jistily, aby se výchova k demokratickému občanství založenému na právech a odpovědnosti občanů stala neodmyslitelnou součástí veškerých politik a praxe v oblasti vzdělávání, výchovy, kultury a mládeže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5. PŘIJÍMÁ ROZHODNUTÍ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činit výchovu k demokratickému občanství založenému na právech a odpovědnosti občanů jednou z hlavních priorit plánu činnosti Rady Evrop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řijmout program, který je součástí této deklarace, a schválit jeho koordinovanou realizaci zainteresovanými sektory Rady Evrop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jmout směrnice a doporučení pro členské státy před koncem roku 2000 na základě návrhů předložených příslušnými konferencemi ministrů jednotlivých resort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PROGRAM </w:t>
        <w:br/>
        <w:t xml:space="preserve">VÝCHOVY K DEMOKRATICKÉMU OBČANSTVÍ </w:t>
        <w:br/>
        <w:t xml:space="preserve">ZALOŽENÉMU NA PRÁVECH A ODPOVĚDNOSTI </w:t>
      </w:r>
      <w:r>
        <w:rPr>
          <w:rFonts w:eastAsia="Arial CE" w:cs="Arial CE" w:ascii="Arial CE" w:hAnsi="Arial CE"/>
          <w:caps/>
        </w:rPr>
        <w:t>OBČANů</w:t>
      </w:r>
    </w:p>
    <w:p>
      <w:pPr>
        <w:pStyle w:val="Normal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>1.</w:t>
        <w:tab/>
      </w:r>
      <w:r>
        <w:rPr>
          <w:rFonts w:eastAsia="Arial CE" w:cs="Arial CE" w:ascii="Arial CE" w:hAnsi="Arial CE"/>
          <w:b/>
          <w:bCs/>
        </w:rPr>
        <w:t>ÚVOD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ind w:first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lavy států a vlád členských zemí Rady Evropy, které se setkaly ve Štrasburku na svém druhém summitu, vyjádřily své „přání rozvíjet výchovu k demokratickému občanství založenému na právech a odpovědnosti občanů a na účasti mladých lidí v občanské společnosti“ (Závěrečné prohlášení)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>2.</w:t>
        <w:tab/>
      </w:r>
      <w:r>
        <w:rPr>
          <w:rFonts w:eastAsia="Arial CE" w:cs="Arial CE" w:ascii="Arial CE" w:hAnsi="Arial CE"/>
          <w:b/>
          <w:bCs/>
        </w:rPr>
        <w:t>CÍLE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ílem Programu je realizace Závěrečného prohlášení vytvořením evropského rámce pro posílení výchovy k demokratickému občanství na všech úrovních. Na základě svých minulých a současných aktivit by měla Rada Evropy v příštích letech zintenzívnit své aktivity ve snaze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rFonts w:eastAsia="Arial CE" w:cs="Arial CE" w:ascii="Arial CE" w:hAnsi="Arial CE"/>
          <w:lang w:val="en-US"/>
        </w:rPr>
        <w:t>2.1</w:t>
        <w:tab/>
      </w:r>
      <w:r>
        <w:rPr>
          <w:rFonts w:eastAsia="Arial CE" w:cs="Arial CE" w:ascii="Arial CE" w:hAnsi="Arial CE"/>
        </w:rPr>
        <w:t>identifikovat a rozvíjet nové a účinné strategie, způsoby a metody upevnění demokratického uspořádání společnosti,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rFonts w:eastAsia="Arial CE" w:cs="Arial CE" w:ascii="Arial CE" w:hAnsi="Arial CE"/>
          <w:lang w:val="en-US"/>
        </w:rPr>
        <w:t>2.2</w:t>
        <w:tab/>
      </w:r>
      <w:r>
        <w:rPr>
          <w:rFonts w:eastAsia="Arial CE" w:cs="Arial CE" w:ascii="Arial CE" w:hAnsi="Arial CE"/>
        </w:rPr>
        <w:t>prozkoumat problematiku výchovy k demokratickému občanství založenému na právech a odpovědnosti občan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lang w:val="en-US"/>
        </w:rPr>
        <w:t>2.3</w:t>
        <w:tab/>
      </w:r>
      <w:r>
        <w:rPr>
          <w:rFonts w:eastAsia="Arial CE" w:cs="Arial CE" w:ascii="Arial CE" w:hAnsi="Arial CE"/>
        </w:rPr>
        <w:t>vyměňovat a šířit znalosti, zkušenosti a správné postupy v rámci celé Evrop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lang w:val="en-US"/>
        </w:rPr>
        <w:t>2.4</w:t>
        <w:tab/>
      </w:r>
      <w:r>
        <w:rPr>
          <w:rFonts w:eastAsia="Arial CE" w:cs="Arial CE" w:ascii="Arial CE" w:hAnsi="Arial CE"/>
        </w:rPr>
        <w:t>napomáhat reformám vzdělávacích a dalších příslušných politi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2.5</w:t>
        <w:tab/>
        <w:t>vytvá</w:t>
      </w:r>
      <w:r>
        <w:rPr>
          <w:rFonts w:eastAsia="Arial CE" w:cs="Arial CE" w:ascii="Arial CE" w:hAnsi="Arial CE"/>
        </w:rPr>
        <w:t>ř</w:t>
      </w:r>
      <w:r>
        <w:rPr>
          <w:lang w:val="en-US"/>
        </w:rPr>
        <w:t>et</w:t>
      </w:r>
      <w:r>
        <w:rPr>
          <w:rFonts w:eastAsia="Arial CE" w:cs="Arial CE" w:ascii="Arial CE" w:hAnsi="Arial CE"/>
        </w:rPr>
        <w:t xml:space="preserve"> platformu vzájemného propojování a partnerství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lang w:val="en-US"/>
        </w:rPr>
        <w:t>2.6</w:t>
        <w:tab/>
      </w:r>
      <w:r>
        <w:rPr>
          <w:rFonts w:eastAsia="Arial CE" w:cs="Arial CE" w:ascii="Arial CE" w:hAnsi="Arial CE"/>
        </w:rPr>
        <w:t>zvyšovat povědomí veřejnosti o právech jednotlivců a pochopení jejich odpovědností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b/>
          <w:bCs/>
          <w:lang w:val="en-US"/>
        </w:rPr>
        <w:t>3</w:t>
        <w:tab/>
      </w:r>
      <w:r>
        <w:rPr>
          <w:rFonts w:eastAsia="Arial CE" w:cs="Arial CE" w:ascii="Arial CE" w:hAnsi="Arial CE"/>
          <w:b/>
          <w:bCs/>
        </w:rPr>
        <w:t xml:space="preserve">KLÍČOVÁ TÉMATA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gram bude věnovat pozornost následujícím konkrétním tématům: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1 rozvíjení koncepce demokratického občanství v jeho politické, právní, kulturní a sociální dimenzi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2 lidská práva včetně jejich sociální dimenze a povinnost každého jedince respektovat práva druhých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CE" w:cs="Arial CE" w:ascii="Arial CE" w:hAnsi="Arial CE"/>
          <w:lang w:val="en-US"/>
        </w:rPr>
        <w:t>3.3</w:t>
        <w:tab/>
      </w:r>
      <w:r>
        <w:rPr>
          <w:rFonts w:eastAsia="Arial CE" w:cs="Arial CE" w:ascii="Arial CE" w:hAnsi="Arial CE"/>
        </w:rPr>
        <w:t>vztahy mezi právy a odpovědnostmi i společná odpovědnost za  boj proti sociální exkluzi, marginalizaci, občanské lhostejnosti, nesnášenlivosti a násilí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CE" w:cs="Arial CE" w:ascii="Arial CE" w:hAnsi="Arial CE"/>
          <w:lang w:val="en-US"/>
        </w:rPr>
        <w:t>3.4</w:t>
        <w:tab/>
      </w:r>
      <w:r>
        <w:rPr>
          <w:rFonts w:eastAsia="Arial CE" w:cs="Arial CE" w:ascii="Arial CE" w:hAnsi="Arial CE"/>
        </w:rPr>
        <w:t>základní způsobilost pro demokratické občanství založené na právech a odpovědnosti občanů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CE" w:cs="Arial CE" w:ascii="Arial CE" w:hAnsi="Arial CE"/>
          <w:lang w:val="en-US"/>
        </w:rPr>
        <w:t>3.5</w:t>
        <w:tab/>
      </w:r>
      <w:r>
        <w:rPr>
          <w:rFonts w:eastAsia="Arial CE" w:cs="Arial CE" w:ascii="Arial CE" w:hAnsi="Arial CE"/>
        </w:rPr>
        <w:t>rozvíjení aktivního občanství  prostřednictvím různých inovačních metod aktivního a participačního učení ve světle celoživotního vzdělávání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6 učení se demokracii v prostředí škol a univerzit včetně účasti na rozhodování a ve sdruženích a asociacích žáků, studentů a učitelů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567" w:hanging="56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7 partnerství mezi vzdělávacími institucemi, místní komunitou, nevládními organizacemi a vládními orgány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8 charakteristika a propojení nejrůznějších přístupů k výchově k demokratickému občanství založenému na právech a odpovědnosti občanů, jako jsou například výchova k lidským právům, občanská výchova, mezikulturní vzdělávání, výuka historie, výchova k demokratickému vedení, řešení sporů a budování sebedůvěry,</w:t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9 úloha sdělovacích prostředků a nových informačních technologií ve výchově k demokratickému občanství založenému na právech a odpovědnosti občanů,</w:t>
      </w:r>
    </w:p>
    <w:p>
      <w:pPr>
        <w:pStyle w:val="BodyText2"/>
        <w:ind w:left="426" w:hanging="42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10 změna stylů práce a jejich důsledky v procesu socializace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567" w:hanging="56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11 formy dobrovolné práce a účasti na životě občanské společnosti, a to zejména na místní úrovni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tabs>
          <w:tab w:val="clear" w:pos="708"/>
          <w:tab w:val="left" w:pos="600" w:leader="none"/>
        </w:tabs>
        <w:ind w:left="600" w:hanging="600"/>
        <w:rPr/>
      </w:pPr>
      <w:r>
        <w:rPr>
          <w:rFonts w:eastAsia="Arial CE" w:cs="Arial CE" w:ascii="Arial CE" w:hAnsi="Arial CE"/>
          <w:lang w:val="en-US"/>
        </w:rPr>
        <w:t>3.12</w:t>
        <w:tab/>
      </w:r>
      <w:r>
        <w:rPr>
          <w:rFonts w:eastAsia="Arial CE" w:cs="Arial CE" w:ascii="Arial CE" w:hAnsi="Arial CE"/>
        </w:rPr>
        <w:t xml:space="preserve">životní styly mladých lidí a různé formy jejich zapojení do společnosti.  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>4</w:t>
        <w:tab/>
      </w:r>
      <w:r>
        <w:rPr>
          <w:rFonts w:eastAsia="Arial CE" w:cs="Arial CE" w:ascii="Arial CE" w:hAnsi="Arial CE"/>
          <w:b/>
          <w:bCs/>
        </w:rPr>
        <w:t xml:space="preserve">AKTIVITY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lavními aktivitami Programu budou: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i/>
          <w:iCs/>
          <w:lang w:val="en-US"/>
        </w:rPr>
        <w:t>4.1</w:t>
        <w:tab/>
        <w:t>Vytvá</w:t>
      </w:r>
      <w:r>
        <w:rPr>
          <w:rFonts w:eastAsia="Arial CE" w:cs="Arial CE" w:ascii="Arial CE" w:hAnsi="Arial CE"/>
          <w:i/>
          <w:iCs/>
        </w:rPr>
        <w:t>ř</w:t>
      </w:r>
      <w:r>
        <w:rPr>
          <w:i/>
          <w:iCs/>
          <w:lang w:val="en-US"/>
        </w:rPr>
        <w:t xml:space="preserve">ení </w:t>
      </w:r>
      <w:r>
        <w:rPr>
          <w:rFonts w:eastAsia="Arial CE" w:cs="Arial CE" w:ascii="Arial CE" w:hAnsi="Arial CE"/>
          <w:i/>
          <w:iCs/>
        </w:rPr>
        <w:t>politiky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1.1</w:t>
        <w:tab/>
      </w:r>
      <w:r>
        <w:rPr>
          <w:rFonts w:eastAsia="Arial CE" w:cs="Arial CE" w:ascii="Arial CE" w:hAnsi="Arial CE"/>
        </w:rPr>
        <w:t>vypracovat směrnice a doporučení k výchově k demokratickému občanství založenému na právech a odpovědnosti občanů, které budou předloženy nadcházející konferenci evropských ministrů školství (Krakov, 2000) i dalším příslušným konferencím ministrů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1.2</w:t>
        <w:tab/>
      </w:r>
      <w:r>
        <w:rPr>
          <w:rFonts w:eastAsia="Arial CE" w:cs="Arial CE" w:ascii="Arial CE" w:hAnsi="Arial CE"/>
        </w:rPr>
        <w:t>poskytnout pomoc při vytváření národních plánů výchovy k lidským právům v rámci Deseti let pro výchovu k lidským právům OSN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1.3</w:t>
        <w:tab/>
      </w:r>
      <w:r>
        <w:rPr>
          <w:rFonts w:eastAsia="Arial CE" w:cs="Arial CE" w:ascii="Arial CE" w:hAnsi="Arial CE"/>
        </w:rPr>
        <w:t>podpořit vytvoření národních plánů výchovy k demokratickému občanství založenému na právech a odpovědnosti občanů v členských státech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1.4</w:t>
        <w:tab/>
      </w:r>
      <w:r>
        <w:rPr>
          <w:rFonts w:eastAsia="Arial CE" w:cs="Arial CE" w:ascii="Arial CE" w:hAnsi="Arial CE"/>
        </w:rPr>
        <w:t>poskytnout pomoc členským státům při reformách výchovných a vzdělávacích systémů (vytváření osnov a učebnic, vzdělávání učitelů), aby mohla být  výchova k demokratickému občanství založenému na právech a odpovědnosti občanů zařazena do vzdělávacích programů na všech úrovních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1.5</w:t>
        <w:tab/>
      </w:r>
      <w:r>
        <w:rPr>
          <w:rFonts w:eastAsia="Arial CE" w:cs="Arial CE" w:ascii="Arial CE" w:hAnsi="Arial CE"/>
        </w:rPr>
        <w:t>přezkoumat zavedení nástrojů pro uznávání dobrovolného zapojení do života společnosti a neformálních vzdělávacích stáží jako prostředku na podporu výchovy k demokratickému občanství založenému na právech a odpovědnosti občanů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eastAsia="Arial CE" w:cs="Arial CE" w:ascii="Arial CE" w:hAnsi="Arial CE"/>
          <w:i/>
          <w:iCs/>
          <w:lang w:val="en-US"/>
        </w:rPr>
        <w:t>4.2</w:t>
        <w:tab/>
      </w:r>
      <w:r>
        <w:rPr>
          <w:rFonts w:eastAsia="Arial CE" w:cs="Arial CE" w:ascii="Arial CE" w:hAnsi="Arial CE"/>
          <w:i/>
          <w:iCs/>
        </w:rPr>
        <w:t>Výzkum a shromažďování údajů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2.1</w:t>
        <w:tab/>
      </w:r>
      <w:r>
        <w:rPr>
          <w:rFonts w:eastAsia="Arial CE" w:cs="Arial CE" w:ascii="Arial CE" w:hAnsi="Arial CE"/>
        </w:rPr>
        <w:t>prozkoumat výše uvedená hlavní témata na seminářích a konferencích a  prostřednictvím aktivního výzkumu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2.2</w:t>
        <w:tab/>
      </w:r>
      <w:r>
        <w:rPr>
          <w:rFonts w:eastAsia="Arial CE" w:cs="Arial CE" w:ascii="Arial CE" w:hAnsi="Arial CE"/>
        </w:rPr>
        <w:t>v různých zemích provést průzkum vývoje v oblasti výchovy k demokratickému občanství na národní úrovni, v úzké spolupráci s nevládními organizacemi a občanskou společností jako celkem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en-US"/>
        </w:rPr>
        <w:t>4.2.3</w:t>
        <w:tab/>
      </w:r>
      <w:r>
        <w:rPr>
          <w:rFonts w:eastAsia="Arial CE" w:cs="Arial CE" w:ascii="Arial CE" w:hAnsi="Arial CE"/>
        </w:rPr>
        <w:t>poskytnout odborné znalosti a informace o dostupných zdrojích a projektech v rámci i mimo rámec Rady Evropy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2.4</w:t>
        <w:tab/>
      </w:r>
      <w:r>
        <w:rPr>
          <w:rFonts w:eastAsia="Arial CE" w:cs="Arial CE" w:ascii="Arial CE" w:hAnsi="Arial CE"/>
        </w:rPr>
        <w:t>shromáždit a vyhodnotit příklady správných postupů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4.3</w:t>
        <w:tab/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i/>
          <w:iCs/>
        </w:rPr>
        <w:t xml:space="preserve">Vzdělávání a zvyšování povědomí 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3.1</w:t>
        <w:tab/>
      </w:r>
      <w:r>
        <w:rPr>
          <w:rFonts w:eastAsia="Arial CE" w:cs="Arial CE" w:ascii="Arial CE" w:hAnsi="Arial CE"/>
        </w:rPr>
        <w:t>vytvořit vzdělávací a výchovné nástroje, a to zejména využíváním audio-vizuálních prostředků a nových technologií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3.2</w:t>
        <w:tab/>
      </w:r>
      <w:r>
        <w:rPr>
          <w:rFonts w:eastAsia="Arial CE" w:cs="Arial CE" w:ascii="Arial CE" w:hAnsi="Arial CE"/>
        </w:rPr>
        <w:t>vytvořit na internetu fórum pro odborníky v této oblasti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3.3</w:t>
        <w:tab/>
      </w:r>
      <w:r>
        <w:rPr>
          <w:rFonts w:eastAsia="Arial CE" w:cs="Arial CE" w:ascii="Arial CE" w:hAnsi="Arial CE"/>
        </w:rPr>
        <w:t>zvýšit a upevnit organizaci a podporu národních, regionálních a místních informačních a vzdělávacích kursů (workshopů) a seminářů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3.4</w:t>
        <w:tab/>
        <w:t>pro</w:t>
      </w:r>
      <w:r>
        <w:rPr>
          <w:rFonts w:eastAsia="Arial CE" w:cs="Arial CE" w:ascii="Arial CE" w:hAnsi="Arial CE"/>
        </w:rPr>
        <w:t>pojit stávající vzdělávací programy Rady Evropy s výše uvedenými hlavními body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3.5</w:t>
        <w:tab/>
      </w:r>
      <w:r>
        <w:rPr>
          <w:rFonts w:eastAsia="Arial CE" w:cs="Arial CE" w:ascii="Arial CE" w:hAnsi="Arial CE"/>
        </w:rPr>
        <w:t>připravit praktické, motivační materiály určené pro zvyšování povědomí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lang w:val="en-US"/>
        </w:rPr>
        <w:t>4.3.6</w:t>
        <w:tab/>
      </w:r>
      <w:r>
        <w:rPr>
          <w:rFonts w:eastAsia="Arial CE" w:cs="Arial CE" w:ascii="Arial CE" w:hAnsi="Arial CE"/>
        </w:rPr>
        <w:t>vytvořit plány pro založení evropské kampaně na podporu výchovy k demokratickému občanství založenému na právech a odpovědnosti občanů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 Pracovní postup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yto aktivity by měly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1 mít probatorní charakter a být zároveň funkční, se zaměřením na inovaci, vzdělávání a zvyšování povědomí a předávání znalostí a know-how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2 být realizovány na základě koordinované spolupráce jednotlivých sektorů a koordinovaného propojení různých vědních oborů, a to jak v rámci Rady Evropy, tak i v členských státech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3 usilovat o úzkou spolupráci a  realizaci společných projektů s ostatními mezinárodními organizacemi, které působí v oblasti výchovy  k demokratickému občanství, například s Evropskou unií, Organizací spojených národů, UNESCO a Organizací pro bezpečnost a spolupráci v Evropě, i s nevládními organizacemi a soukromým sektorem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4 opírat se o interaktivní síť „středisek“, která budou v členských státech zřízena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5.5 rozvíjet dle možností proces aktivního výzkumu v členských státech  a zajistit tak účast zainteresovaných jednotlivců i zapojení řadových občanů do využívání výsledků tohoto výzkumu. 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6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CE" w:cs="Arial CE" w:ascii="Arial CE" w:hAnsi="Arial CE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19:00Z</dcterms:created>
  <dc:creator>Uživatel</dc:creator>
  <dc:description/>
  <dc:language>en-US</dc:language>
  <cp:lastModifiedBy>Uživatel</cp:lastModifiedBy>
  <cp:lastPrinted>2000-02-22T08:24:00Z</cp:lastPrinted>
  <dcterms:modified xsi:type="dcterms:W3CDTF">2000-02-22T07:25:00Z</dcterms:modified>
  <cp:revision>14</cp:revision>
  <dc:subject/>
  <dc:title>Štrasburk, 20</dc:title>
</cp:coreProperties>
</file>