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e evropských ministrů školst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y, evropští ministři školství, kteří jsme se sešli ve Štrasburku v Radě Evropy v pátek dne 18.října 2002, na základě pozvání od francouzských představitelů v rámci francouzského předsednictví Mezinárodní pracovní skupiny pro uchování vzpomínky na holocaust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jímáme následující Deklar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jíce na paměti prohlášení, učiněná na Mezinárodním fóru o holocaustu ve Stockholmu v lednu 2000, zejména tam učiněný návrh generálního tajemníka Rady Evropy organizovat “Den vzpomínky” ve školá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vrzujíce náš úkol, přijatý na 20.zasedání Stálé konference evropských ministrů školství v Krakově (Polsko) v říjnu 2000, stanovit  určitý den, který bude vybrán s ohledem na dějiny každé členské země, jako “Den vzpomínky na holocaust a k zabránění zločinů proti lidskosti“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volávajíce se na vrcholné schůzky ve Vídni (1993) a  Štrasburku (1997), na kterých hlavy států a vlád členských států Rady Evropy vyjádřili potřebu posílit vzájemné porozumění a důvěru mezi náro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ědomi si Evropské kulturní úmluvy, podepsané v Paříži 19. prosince roku 1954, která vyzývá signatáře k podpoře studia historie a civilizace ostatních smluvních str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 ohledem na doporučení Výboru ministrů (2001)15 adresované členským státům ohledně výuky dějin v 21.století v Evrop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 zřetelem na závěry a návrhy evropských seminářů pro učitele dějepisu s tématem </w:t>
      </w:r>
      <w:r>
        <w:rPr>
          <w:i/>
        </w:rPr>
        <w:t>Výuka o holocaustu</w:t>
      </w:r>
      <w:r>
        <w:rPr/>
        <w:t xml:space="preserve"> organizovaných Radou Evropy ve Vilniusu (Litva) a Donaueschingenu (Německ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souce seznámeni se závěry kolokvia na téma „Výuka o holocaustu a umělecké   </w:t>
        <w:br/>
        <w:t>ztvárnění“ organizovaného společně Mezinárodní pracovní skupinou, Nadací pro uchování paměti o šoa a  Radou Evropy ve Štrasburku 17.října 2002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ítáme spolupráci probíhající na poli vzdělávání s Mezinárodní pracovní skupinou a s Nadací pro uchování paměti o šoa,  které přejeme, aby pokračovala a rozvíjela 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jsme odhodláni touto naší společnou aktivitou prostřednictvím výuky o holocaustu a zločinech proti lidskosti zabránit opakování nebo popírání zničujících událostí, jež poznamenaly  minulé století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hvalujeme, aby byl vyhlášen v úzké spolupráci s Radou Evrop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ždoročně “Den vzpomínky” ve školách členských států počínaje rokem 2003 v den, který si každý členský stát určí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ce evropského významu organizovaná postupně každým členským státem v den, který si určí stát a  který ji organizuje jako “Vzpomínkový den”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žádáme Radu Evropy, aby :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ledovala a uvedla v život návrhy  obsažené v Doporučení Výboru ministrů z roku 200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ispěla ke shromáždění výukových materiálů pro učitele v členských státe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ovala pravidelné evropské interdisciplinární semináře pro učitele s možností spolupracovat s institucemi, nadacemi a dalšími zainteresovanými tělesy, pokud je bude možné zařadit do rámce programů Rady Evropy týkajících se dalšího vzdělávání učitelů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ytvořila v Evropě síť památných míst, nadací a jiných příslušných organizací, za účelem společně organizovaných seminářů a akcí školské povah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3:00Z</dcterms:created>
  <dc:creator>Uživatel</dc:creator>
  <dc:description/>
  <dc:language>en-US</dc:language>
  <cp:lastModifiedBy>cermak</cp:lastModifiedBy>
  <cp:lastPrinted>2002-10-14T12:37:00Z</cp:lastPrinted>
  <dcterms:modified xsi:type="dcterms:W3CDTF">2003-02-25T14:27:00Z</dcterms:modified>
  <cp:revision>5</cp:revision>
  <dc:subject/>
  <dc:title>Deklarace</dc:title>
</cp:coreProperties>
</file>