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RADA EVROPY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aps/>
        </w:rPr>
      </w:pPr>
      <w:r>
        <w:rPr>
          <w:rFonts w:eastAsia="Arial CE" w:cs="Arial CE" w:ascii="Arial CE" w:hAnsi="Arial CE"/>
          <w:b/>
          <w:bCs/>
          <w:caps/>
        </w:rPr>
        <w:t>Rada pro kulturní spolupráci (CDCC)</w:t>
      </w:r>
    </w:p>
    <w:p>
      <w:pPr>
        <w:pStyle w:val="Normal"/>
        <w:rPr>
          <w:rFonts w:ascii="Arial CE" w:hAnsi="Arial CE" w:eastAsia="Arial CE" w:cs="Arial CE"/>
          <w:b/>
          <w:b/>
          <w:bCs/>
          <w:caps/>
        </w:rPr>
      </w:pPr>
      <w:r>
        <w:rPr>
          <w:rFonts w:eastAsia="Arial CE" w:cs="Arial CE" w:ascii="Arial CE" w:hAnsi="Arial CE"/>
          <w:b/>
          <w:bCs/>
          <w:cap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KLARACE K EVROPSKÉ POLITICE VYUŽÍVÁNÍ NOVÝCH INFORMAČNÍCH TECHNOLOGIÍ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 Přijatá Výborem ministrů dne 7. května 1999 na jeho 104. zasedání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Štrasburk 1999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DEKLARACE K EVROPSKÉ POLITICE</w:t>
      </w:r>
    </w:p>
    <w:p>
      <w:pPr>
        <w:pStyle w:val="Heading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YUŽÍVÁNÍ NOVÝCH INFORMAČNÍCH TECHNOLOGIÍ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Přijatá Výborem ministrů dne 7. května 1999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jeho 104. zasedání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ýbor ministrů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ři příležitosti 50. výročí založení Rady Evropy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 reakci na rozhodnutí druhého summitu Rady Evropy vytvořit evropskou politiku pro využívání nových informačních technologií s cílem zajistit respektování lidských práv, podpořit kulturní rozmanitost, upevnit svobodu projevu a právo na informace a maximalizovat vzdělávací a kulturní potenciál těchto technologií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ra v úvahu všechny příslušné mezinárodní dokumenty v této oblasti včetně těch, které byly přijaty v období po druhém summitu, zvláště pak dokumenty politické povahy přijaté 5. Evropskou konferencí ministrů k politice masmédií v Thessalonice (prosinec 1997) a Usnesení č. 53/70 přijaté Valným shromážděním OSN (prosinec 1998)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ědom si zásadních změn, které přinesla digitalizace, konvergence a neustálá globalizace informačních sítí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ítaje příležitosti k podpoření svobody projevu a práva na informace, politického pluralismu a kulturní rozmanitosti a příležitosti přispět k větší míře demokracie v životě společnosti a její trvalé informovanosti, které nabízí využití nových informačních technologií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znávaje potenciál nových informačních technologií, pokud jde o dosažení větší otevřenosti, transparentnosti a efektivity řízení, správy a soudních systémů na všech úrovních - národní, regionální a místní - v členských státech a upevnit tak demokratickou stabilitu,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ědom si rovněž možných rizik spojených s využíváním těchto technologií jak pro jednotlivce, tak pro demokratickou společnost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řesvědčen, že jen jasný regulační rámec napomůže tyto příležitosti podporovat a  těmto rizikům se vyhnout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znávaje významnou roli soukromého sektoru při  tvorbě, vývoji  a využívání nových informačních technologií a veden přáním upevnit partnerství mezi státním a soukromým sektorem, aby byly přínosy těchto technologií pro společnost v členských státech co největší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řesvědčen, že skutečně demokratická společnost plně využívající informace a založená na klíčových hodnotách Rady Evropy představuje cíl, kterého může být dosaženo prostřednictvím rámce vytvořeného politikou, která podporuje přístup a účast, kompetence a posílení, tvořivost a rozmanitost  a která zajišťuje ochranu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léhavě žádá vlády členských států, které jednají tam, kde je to vhodné, s partnery z veřejného a soukromého sektoru, ab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okud jde o přístup k novým informačním technologiím a účast na jejich využívání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orovaly co nejširší přístup k novým informačním a komunikačním službám, např. vytvářením sítě přístupových míst ve veřejných prostor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yužitím nových informačních technologií všem jednotlivcům umožnily aktivnější zapojení do veřejného života na národní, regionální a místní úrovni,  aby tak byl zajištěn: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nadný přístup k informacím o místních, regionálních a státních správách a soudních službách i přímé napojení na tyto správní orgá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řístup k oficiálnímu znění místních, regionálních a národních zákonů a nařízení i mezinárodních úmluv a textům v oblasti právní vědy národních a mezinárodních jurisdikcí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orovaly volný tok informací, názorů a myšlenek prostřednictvím využití nových informačních technologi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orovaly rozvoj, výrobu a distribuci kulturních a vzdělávacích materiálů a jejich plošné rozší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orovaly efektivní mezinárodní spolupráci s cílem zajistit snazší přístup a větší míru transparent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řispívaly k zajištění stejných příležitostí k využívání nových technologií pro všechny evropské země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okud jde o kompetence a posílení v oblasti nových informačních technologií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orovaly všeobecné pochopení nových informačních technologií a jejich potenciálu ve všech společenských kruzí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máhaly jednotlivcům rozvíjet jejich schopnost využívat nové informační technologie: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střednictvím proškolení na všech stupních vzdělávacího systému, v oblasti formálního i neformálního vzdělávání a během živo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novením nových profesních profilů a osnov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ím umožnily lidem aktivně, kriticky a informovaně využívat tyto technolog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orovaly dokonalejší a širší využití nových informačních technologií ve výuce a vzdělávání se zvláštním zřetelem k problematice rovnosti mužů a že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porovaly využívání informačních sítí v oblasti vzdělávání k podpoře vzájemného porozumění mezi národy, a to jak na úrovni jednotlivců, tak na úrovni institucí.  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okud jde o tvořivost jednotlivců a průmyslu v oblasti kultury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orovaly využívání nových informačních technologií jako formu uměleckého a literárního projevu a jako prostředek formování tvořivého partnerství, zejména mezi uměním, vědou a průmysl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něcovaly přirozenou tvořivost každého člověka prostřednictvím znalostí médií a podporovaly rozvoj vzdělávacích programů využívajících nové informační technolog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 souvislosti s konvergencí a neustálou globalizací informačních sítí spolupracovaly s průmyslovými odvětvími v oblasti kultury, aby se tak podílely na zajištění toho, že jejich rozvoj napomáhá dosažení větší míry tvořivos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porovaly spolupráci evropských průmyslových odvětví v oblasti kultury, aby se tak zvýšila míra jejich tvořivosti a schopnost poskytovat široký sortiment a současně zajišťovat kvalitu výrobků a služeb v oblasti informačních sítí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okud jde o rozmanitost obsahu a jazyka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orovaly rozvoj široké škály komunikačních a informačních sítí i rozmanitost obsahu a jazyka a posílily tak politický pluralismus, kulturní rozmanitost a udržitelný rozvo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orovaly plné využívání příležitostí k výměně názorů a sebevyjádření, které nabízejí nové informační technologie, všemi jedinci včetně příslušníků menši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zpoznaly potenciál těchto technologií umožňující všem evropským zemím a regionům projevovat svou kulturní identi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orovaly zajištění kulturních, vzdělávacích a jiných produktů a služeb v příslušné škále jazyků a podporovaly co největší možnou rozmanitost těchto produktů a služeb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jistily v co největší možné míře, aby informační systémy aplikované ve správní a právní oblasti poskytovaly materiály, které zohledňují regionální a jazyková kritéria a naplňují specifické potřeby zainteresovaných menšin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okud jde o ochranu práv a svobod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jistily respektování lidských práv a lidské důstojnosti, zejména svobody projevu, i ochranu nezletilých, ochranu soukromí a osobních údajů a ochranu jednotlivce proti všem formám rasové diskriminace při využívání a vývoji nových informačních technologií, a to prostřednictvím regulace a samočinné regulace a vytvářením technických standardů a systémů, pravidel chování  a jiných opatř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řijaly opatření - na národní a mezinárodní úrovni - pro účinné vyšetřování a potrestání kriminality v oblasti informačních technologií a bojovaly proti existenci bezpečného zázemí pachatelů takovýchto trestných činů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jistily účinnou ochranu vlastníků autorských práv, jejichž díla jsou šířena prostřednictvím nových informačních a komunikačních služeb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ořily vytvoření mezinárodních standardů a bezpečnostních opatření nezbytných pro zajištění hodnověrnosti elektronicky přenášených dokumentů a právně závazných ujedná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dokonalily tento rámec ochrany včetně vytváření pravidel chování ztělesňujících morální zásady při využívání nových informačních technologií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CE" w:hAnsi="Arial CE" w:eastAsia="Arial CE" w:cs="Arial CE"/>
                            </w:rPr>
                          </w:pP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CE" w:hAnsi="Arial CE" w:eastAsia="Arial CE" w:cs="Arial CE"/>
                      </w:rPr>
                    </w:pP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t>4</w: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8:20:00Z</dcterms:created>
  <dc:creator>Uživatel</dc:creator>
  <dc:description/>
  <dc:language>en-US</dc:language>
  <cp:lastModifiedBy>Uživatel</cp:lastModifiedBy>
  <cp:lastPrinted>2000-02-21T09:51:00Z</cp:lastPrinted>
  <dcterms:modified xsi:type="dcterms:W3CDTF">2000-02-22T07:26:00Z</dcterms:modified>
  <cp:revision>7</cp:revision>
  <dc:subject/>
  <dc:title>Štrasburk, 22</dc:title>
</cp:coreProperties>
</file>