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poručení č.R (98) 6  Výboru ministrů členským států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ýkající se cizích jazyk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</w:rPr>
        <w:t>( Přijaté Výborem ministrů 17.března 1998 na 623. Zasedání zástupců ministrů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ministrů, v souladu s článkem 15.b Statutu Rady Evrop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ávaje , že cílem  rady Evropy je dosáhnout větší jednoty mezi jednotlivými členy a že tohoto cíle lze dosáhnou především společnou činností na poli kultur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 v úvahu Evropskou kulturní úmluvu podepsanou v Paříži 19.prosince 195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ědomuje si , že pokrok, kterého bylo členskými státy dosaženo od Doporučení č.R(82)18 týkajícího se moderních jazyků, jehož zásady jsou dnes důležitější než kdykoliv předtí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závěrečnou zprávu projektové skupiny Rady Evropy Cizí jazyky  o projektu „ Výchova k evropskému občanství“ a na výsledky  konference“Jazyková výuka pro novou Evropu“, kterou Rada Evropy uskutečnila ve Štrasburku v době od 15.do 18.dubna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 v úvahu přínos, který pro členské státy  znamenaly výsledky Rady Evropy na poli výuky jazyků ( např.“specifikace „prahové úrovně“, komunikativní metodologie, zkvalitnění vzdělávání učitelů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razňuje současný i budoucí   politický význam  vypracování zvláštních oblastí činnosti, kterými jsou diversifikace a intensifikace jazykové výuky s cílem podpořit plurilingvismus ( schopnost domluvit se několika jazyky) v celoevropském kontextu, další rozvoj vzájemných kontaktů a výměn a využití nových komunikačních a informačních technologi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 si rostoucí potřeby připravit všechny Evropany na zvýšenou mezinárodní mobilitu a užší spolupráci nejen v oblasti vzdělání, kultury a vědy, ale i v obchodě a průmysl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naze podporovat vzájemné porozumění , toleranci a úctu k individualitě a kulturní rozmanitosti prostřednictvím účinnější mezinárodní komunika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e si uchovat a dále rozvinout bohatství a rozmanitost evropského kulturního života pomocí  hlubšího vzájemného poznání národních a regionálních jazyků, včetně jazyků málo rozšířený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ávaje, že potřeby mnohojazyčné a multikulturní Evropy lze zabezpečit pouze zvýšením schopnosti Evropanů komunikovat bez ohledu na jazykové či kulturní hranice, což vyžaduje trvalé, celoživotní  úsilí, které je třeba podporovat a organizačně a finančně zabezpečit příslušnými instituce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ědomuje si nebezpečí, který by mohlo vyplynout z marginalizace těch, kterým by chyběly dovednosti nezbytné pro komunikaci v interaktivní Evropě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ávaje, že formulování a zavedení školské a kulturní politiky  v oblasti jazykové je možné usnadnit prostřednictvím opatření přijatých na evropské úrovni , a to opatření týkajících se užší spolupráce mezi členskými státy a mezi jejich vzdělávacími úřady a instituce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uje vládám členských států, a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 souladu se svým ústavním uspořádáním, národními a místními podmínkami a vzdělávacím systémem  použily všech dostupných prostředků  k uskutečnění v Příloze obsažených opatření  ve své vzdělávací politice a systému a rovněž v politice kulturního rozvoje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povídajícím  způsobem  seznámily s  Doporučením a s dokumenty, ze kterého vychází  příslušné veřejné i soukromé instituce ve svých zemích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 Generálního tajemníka Rady Evropy ,aby s doporučením seznámil státy, které podepsaly Evropskou kulturní úmluvu a nejsou členy Rady Evr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íloha k Doporučení č.R(98)6</w:t>
      </w:r>
    </w:p>
    <w:p>
      <w:pPr>
        <w:pStyle w:val="Normal"/>
        <w:jc w:val="both"/>
        <w:rPr/>
      </w:pPr>
      <w:r>
        <w:rPr>
          <w:i/>
        </w:rPr>
        <w:t>Navrhovaná opatření  týkající se výuky cizích jazyk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b/>
          <w:i/>
        </w:rPr>
        <w:t>Obecná  opatření  a zásad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platňovat vzdělávací politiku, kter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žní všem Evropanům komunikovat s mluvčími jiných jazyků, tím rozvíjet otevřenost, která umožní volný pohyb lidí a výměnu informací a zlepšení mezinárodní spoluprá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ěstuje v žácích úctu k odlišným způsobům života a  připraví je  na život v kulturně rozmanitém světě, především prostřednictvím přímých kontaktů a výměn a  osobních zkušenost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í, aby byly dostupné adekvátní lidské i  materiální zdroje pro intensivnější výuku cizích jazyků v rámci  celého vzdělávacího systému, aby tak mohly být uspokojeny nároky na rostoucí  mezinárodní  komunikaci a porozum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ovat rozšíření plurilingvismu ( schopnosti domluvit se v několika jazycích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ovat snahu, aby všichni Evropané byly schopni domluvit se v několika jazycí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ersifikovat jazykovou nabídku  a pro každý jazyk stanovit  vhodné  cí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šech úrovních podporovat takové výukové programy, které uplatňují flexibilní přístup - včetně modulárních kursů a kursů rozvíjejících pouze částečné dovednosti - a zajistit jim patřičné uznání v národním kvalifikačním systému, zejména v systému veřejných zkouš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ovat používání cizích jazyků při výuce jiných předmětů ( např.dějepisu, zeměpisu, matematiky) a vytvořit příznivé podmínky pro takovou výu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ovat využívání komunikačních a informačních technologií k rozšíření výuky a učebních materiálů pro všechny evropské národní i regionální jazyk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ovat rozvoj vzájemných kontaktů a výměn institucí i osob z různých zemí na všech úrovních vzdělání s cílem umožnit získání autentické zkušenosti s jazykem a kulturou jiné zem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m patřičných zdrojů umožnit celoživotní jazykové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  <w:r>
        <w:rPr>
          <w:b/>
          <w:i/>
        </w:rPr>
        <w:t>Osvojování jazyka v raném věku ( do věku 11le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, aby od samého počátku školní docházky, případně v  co možná v nejranějším věku, si každý žák byl vědom jazykové a kulturní rozmanitosti Evrop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Podporovat a propagovat  možnost osvojování cizího jazyka v raném věku způsobem odpovídajícím národní a místní situaci a  kdekoliv to okolnosti dovoluj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ro žáky návaznost  mezi jednotlivými etapami studia jazyk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t odpovídající formy hodnocení a uznávání osvojování jazyka v raném vě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hnou odpovídající postupy a metody, založené na analýze a srovnání výsledků dosažených v programech určených pro osvojování cizích jazyků v raném vě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>
          <w:b/>
          <w:i/>
        </w:rPr>
        <w:t>Výuka na druhém stupni základních škol a ve středních školá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ále zvyšovat komunikativní úroveň , které mají žáci dosáhnout tak, aby v jazyce, který studují, mohli s mluvčími  tohoto jazyka účinně komunikovat na běžná témata, aby mohli navazovat společenské a osobní vztahy a naučili se porozumět a respektovat kulturu a zvyky jiných lidí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istit, aby žáci měli možnost studovat více než jeden jazy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řadit do osnov nabídku širšího  spektra jazyků a jazykových úrovn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istit, aby všichni žáci středních škol mohli pokračovat ve studiu cizích jazyků, aby si zlepšili úroveň v jazyce/ jazycích , který/ které  studovali na nižším stupni a aby  prohloubili své chápání  kulturních souvislost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pomáhat výuce dalších evropských nebo jiných jazyků na střední škole prostřednictvím rozvoje,  kde je to vhodné, částečných dovedností, které by pak  měly být hodnoceny a oficiálně uznáván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Arial"/>
        </w:rPr>
        <w:t xml:space="preserve"> </w:t>
      </w:r>
      <w:r>
        <w:rPr/>
        <w:t>Nabádat úřady a instituce , aby vytvořily mezinárodní sítě na podporu spolupráce mezi pracovníky správních úřadů, školiteli učitelů, učiteli a žáky, zejména pokud jde o společné projekty nebo výměnu  zkušeností, nápadů a výukového materiál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bádat pedagogické instituce na všech úrovních k tomu, aby napomáhaly rozvoji samostatnosti žáků, to je schopnosti učit se efektivněji a samostatněji, která se stane základem pro celoživotní udržení, rozvoj a diversifikaci jazykových dovedností v souladu s měnícími se praktickými a kulturními potřebam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hodně zvolit etapu všeobecného vzdělávání, ve které se žáci začnou věnovat i úloze  jazyka v  pracovním životě a připraví se, kde je to vhodné, na profesní vztahy ve zvoleném odborném zaměření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Výuka a studium jazyků orientované na profesní potřeb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 období  přechodu  mezi úplným školním vzděláním a zaměstnáním a na všech stupních odborné přípravy a školení, nabídnout mladým lidem jazykové kursy, kdekoliv je to možné a vhodné , s cílem rozšířit jejich přístup k informacím, připravit je  na účast v mezinárodních projektech , na povolání a na zvyšování jejich odborné mobilit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jistit rovnováhu mezi odborným, kulturním a osobním rozvojem tím, že nabízené jazykové kursy budou obsahovat obecné i odborné složk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rial"/>
        </w:rPr>
        <w:t xml:space="preserve"> </w:t>
      </w:r>
      <w:r>
        <w:rPr/>
        <w:t>Podporovat takové vzdělávací kursy, ve kterých se uplatňuje flexibilní přístup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( např. moduly) , který by vyhovoval  specifickým odborným potřebám  a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umožňovaly  postupné  zvyšování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Vzdělávání dospělý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orovat rozvoj zařízení, která by umožňovala dospělým uchovat si a dále rozvíjet jazykové dovednosti a motivovala dospělé s malou nebo nulovou zkušeností s výukou jazyků získat schopnost dorozumět se v cizím jazyc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odporovat při vzdělávání dospělých celoživotní rozvoj obecných i odborných jazykových dovedností  a napomáhat tím jejich osobnímu rozvoji , usnadňovat  porozumění  různým kulturám, mobilitu a mezinárodní spolupráci na všech úrovních.</w:t>
      </w:r>
    </w:p>
    <w:p>
      <w:pPr>
        <w:pStyle w:val="Normal"/>
        <w:ind w:left="426" w:hanging="426"/>
        <w:jc w:val="both"/>
        <w:rPr/>
      </w:pPr>
      <w:r>
        <w:rPr/>
        <w:t xml:space="preserve">21.Podporovat vybudování národních i mezinárodních struktur s cílem poskytnout co 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</w:t>
      </w:r>
      <w:r>
        <w:rPr/>
        <w:t xml:space="preserve">nejširší možnosti distančního studia ( včetně využití komunikačních a 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</w:t>
      </w:r>
      <w:r>
        <w:rPr/>
        <w:t xml:space="preserve">informačních technologií), podporovat rozvoj diversifikovaných  komunikativních 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</w:t>
      </w:r>
      <w:r>
        <w:rPr/>
        <w:t>dovedností a kde je to možné, spojit samostudium s institucionálním vzdělávání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Dvojjazyčné vzdělávání v dvojjazyčných nebo mnohojazyčných  oblastech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činit nezbytné kroky především v  oblastech dvojjazyčných nebo mnohojazyčných - i když ne pouze v nich ,k zajištění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právného využití  </w:t>
      </w:r>
      <w:r>
        <w:rPr>
          <w:i/>
        </w:rPr>
        <w:t xml:space="preserve">Evropské charty regionálních nebo menšinových jazyků </w:t>
      </w:r>
      <w:r>
        <w:rPr/>
        <w:t xml:space="preserve">a </w:t>
      </w:r>
      <w:r>
        <w:rPr>
          <w:i/>
        </w:rPr>
        <w:t xml:space="preserve">Rámcové konvence na ochranu národnostních menšin </w:t>
      </w:r>
      <w:r>
        <w:rPr/>
        <w:t>při vytváření politiky ve vztahu k regionálním nebo menšinovým jazykům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oho, aby  se všem jazykům a kulturám dostávalo stejné úcty , aby tak děti z každé komunity měli možnost zvládnout v písemné i ústní formě jazyk své komunity a zároveň aby se naučily porozumět a ocenit jazyk a kulturu jiných komunit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by tam, kde vzdělání probíhá ve dvou jazycích a dvou kulturách  žáci získali skutečně  mezikulturní rozhled  a byl  dán základ pro osvojování dalších jazyků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ále podporovat dvojjazyčnost v oblastech obydlených přistěhovalci a v jejich okolí a podporovat , aby se přistěhovalci naučili jazyk té oblasti, ve které žij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žnit a podporovat  výuku jazyků sousedních zemí v příhraničních oblast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Specifikace cílů a hodnoc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všechny evropské národní a regionální jazyky vypracovat realistické a přijatelné vzdělávací cíle - jaké jsou  např. obsaženy ve specifikaci „prahové úrovně“ formulované Radou Evropy - s cílem zabezpečit kvalitu jazykové výuky  vytyčením koherentních a transparentních cílů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dporovat, aby příslušné instituce  používaly  Společný evropský referenční rámec  Rady Evropy při plánování a posuzování jazykové výuky koherentním a transparentním způsobem v zájmu zlepšení mezinárodní spolupráce a větší diversifikace jazykové výuk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dporovat vypracování a používání ve všech vzdělávacích sektorech osobního dokumentu ( Evropského jazykového portfolia), ve kterém si žáci mohou zaznamenávat dosažené kvalifikace a další významné zkušenosti z oblasti lingvistické a kulturní  způsobem, který je mezinárodně transparentní,  což je bude motivovat a  bude i zhodnocením jejich úsilí rozšířit si a diversifikovat jazykové vzdělání na všech úrovních z hlediska celoživotní perspektiv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Podporovat, aby instituce zapojené do hodnocení a vydávání osvědčení  - především ty, které vydávají uznávané doklady o kvalifikaci - stanovily cíle, kritéria a postupy, které budou jasné jak kandidátům, tak učitelům, čímž se zjednoduší možnosti komparability kvalifikací  a evropské mobilit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dporovat rozvoj různých forem hodnocení uznávání vícejazyčných  dovedností , které by zohlednily značnou škálu potřeb a které by věnovaly zvláštní pozornost definování částečných dovedností a způsobu jejich hodnoc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dporovat a zjednodušit vydávání osvědčení a diplomů po ukončení studia více než jednoho jazy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Příprava a vzdělávání učitel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jmout opatření k zajištění dostatečného počtu správně vyškolených učitelů na všech úrovních aby tam, kde je to vhodné, bylo možno vyučovat více jazyků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Poskytnout všem budoucím učitelům cizích jazyků vzdělání na vysoké úrovni, ve kterém bude ve správných proporcích zastoupeno studium akademických předmětů a profesní příprav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jmout opatření, aby při přípravě budoucích učitelů byla zajištěna úzká spolupráce mezi vzdělávacími úřady, univerzitami, vzdělávacími výzkumnými centry a škol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 plánování vzdělávání učitelů podporovat vypracování přesných a koherentních cílů ve formě soustavy dovedností, které  obsahují  komponenty lingvistické, mezikulturní, vzdělávací a psychologické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třednictví bilaterálních a multilaterálních smluv umožnit učitelům strávit část studia v zemi, kde je jazyk, který budou vyučovat, běžně užívá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oručit institucím odpovědným za přípravu a další vzdělávání učitelů, aby  do studijních plánů zahrnuly :</w:t>
      </w:r>
    </w:p>
    <w:p>
      <w:pPr>
        <w:pStyle w:val="Normal"/>
        <w:jc w:val="both"/>
        <w:rPr/>
      </w:pPr>
      <w:r>
        <w:rPr/>
        <w:t xml:space="preserve">36.1.zvláštní důraz na mezikulturní složku při vytváření povědomí a získávání úct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ke  kulturním odlišnoste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měr „ naučit se učit se“, který napomáhá celoživotnímu rozvoji plurilingvism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užití moderních technologií, aby učitelé získali nezbytné schopnosti a jistotu při jejich používání v každodenní praxi ve třídách a v profesním životě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sady a praktiky jazykových zkoušek a hodnocení, včetně sebehodnocení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bídnout učitelům další vzdělávání, aby :</w:t>
      </w:r>
    </w:p>
    <w:p>
      <w:pPr>
        <w:pStyle w:val="Normal"/>
        <w:jc w:val="both"/>
        <w:rPr/>
      </w:pPr>
      <w:r>
        <w:rPr/>
        <w:t>37.1.si udrželi vysokou úroveň jazykových schopností a pedagogických dovedností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želi krok s pokrokem v oblasti metodologie ( např. při používání nových technologií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šířili a prohloubili své znalosti a zkušenosti s kulturou země, jejíž jazyk vyučují, zejména prostřednictvím pobytu v té zem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tvořili a rozvinuli mezinárodní interaktivní síť pro shromažďování poznatků a zkušeností ;</w:t>
      </w:r>
    </w:p>
    <w:p>
      <w:pPr>
        <w:pStyle w:val="Normal"/>
        <w:jc w:val="both"/>
        <w:rPr/>
      </w:pPr>
      <w:r>
        <w:rPr/>
        <w:t xml:space="preserve">37.5.přispěli k plnému začlenění evropské dimenze do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9">
    <w:lvl w:ilvl="0">
      <w:start w:val="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Arial" w:hAnsi="Arial" w:cs="Arial"/>
      </w:rPr>
    </w:lvl>
  </w:abstractNum>
  <w:abstractNum w:abstractNumId="10">
    <w:lvl w:ilvl="0">
      <w:start w:val="2"/>
      <w:numFmt w:val="decimal"/>
      <w:lvlText w:val="3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2"/>
      <w:numFmt w:val="decimal"/>
      <w:lvlText w:val="3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7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9">
    <w:lvl w:ilvl="0">
      <w:start w:val="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2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2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37:00Z</dcterms:created>
  <dc:creator>Uživatel</dc:creator>
  <dc:description/>
  <dc:language>en-US</dc:language>
  <cp:lastModifiedBy>Uživatel</cp:lastModifiedBy>
  <cp:lastPrinted>1999-12-30T11:12:00Z</cp:lastPrinted>
  <dcterms:modified xsi:type="dcterms:W3CDTF">2002-06-25T11:56:00Z</dcterms:modified>
  <cp:revision>3</cp:revision>
  <dc:subject/>
  <dc:title>Evropské perspektivy výuky moderních jazyků </dc:title>
</cp:coreProperties>
</file>