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Doporučení Rec (2001) 15 k výuce dějepisu v Evropě 21. století </w:t>
      </w:r>
    </w:p>
    <w:p>
      <w:pPr>
        <w:pStyle w:val="Normal"/>
        <w:jc w:val="both"/>
        <w:rPr/>
      </w:pPr>
      <w:r>
        <w:rPr>
          <w:i/>
        </w:rPr>
        <w:t>( přijaté Výborem ministrů dne 31. října 2001 na 771. zasedání zástupců ministrů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ýbor ministrů v souladu s článkem 15.b Statutu Rady Evrop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 v úvahu, že cílem Rady Evropy je dosáhnout větší míry jednoty mezi jejími čle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e na paměti ustanovení Evropské kulturní úmluvy podepsané dne 19. prosince 1954 v Paříži, která vyzvala signatářské státy k podpoře studia historie a civilizace států ostatních smluvních stran a k podpoře takového studia na území států ostatních smluvních stra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pomínaje summity ve Vídni (v roce 1993) a Štrasburku (v roce 1997), na nichž hlavy států a vlád členů Rady Evrop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yjádřily své přání učinit Radu Evropy zcela schopnou splnit náročné úkoly, které před ni 21. století klad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yjádřily nutnost posílení vzájemného porozumění a důvěry mezi národy, zejména prostřednictvím učebních osnov pro výuku dějepisu, které mají vykořenit předsudky a zdůraznit pozitivní vzájemné vlivy, jimiž na sebe během historického vývoje Evropy působily různé země, náboženství a myšlenkové proud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novu zdůraznily vzdělávací a kulturní dimenzi hlavních náročných úkolů, které se musí v Evropě zítřka řeši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e, že ideologické překrucování a tendenční upravování dějin je neslučitelné se základními zásadami Rady Evropy, jež definuje její Statu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e na paměti Doporučení Parlamentního shromáždění o evropské dimenzi vzdělávání (Doporučení 1111(1998) a Doporučení Parlamentního shromáždění o dějinách a studiu historie v Evropě (Doporučení 1283(1996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usnesení č.1, přijaté na 19. zasedání Stálé konference evropských ministrů školství, o vývojových trendech a společných problémech v oblasti  vzdělávání v Evropě (Kristiansand, Norsko, 1997) a s ohledem na usnesení a závěry z 20. zasedání Stálé konference evropských ministrů školství k projektu „Studium a výuka evropských dějin ve 20. století“ (Krakov, Polsko, 200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e na paměti deklaraci přijatou na Neformální konferenci ministrů školství zemí jihovýchodní Evropy (Štrasburk, 1999), v níž se doporučuje podniknutí praktických aktivit v tematických oblastech, v nichž má Rada Evropy dlouholeté a uznávané odborné znalosti a k nimž náleží i výuka dějepis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 v úvahu deklaraci přijatou na Regionální konferenci ministrů školství kavkazských zemí (Tbilisi, Gruzie, 200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doporučení č. R (98) 5 Výboru ministrů členským státům, pokud jde o vzdělávání v evropském dědictví, v němž ministři prohlašují, že vzdělávací aktivity zaměřené na toto téma vysvětlují význam budoucnosti prostřednictvím hlubšího pochopení minulo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řihlédnutím k usnesení Výboru ministrů (98) 4 o kulturním směřování Rady Evrop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 v úvahu doporučení č.R (2000) 1 Výboru ministrů členským státům o podpoře přeshraniční spolupráce mezi územními komunitami či orgány působícími v oblasti kultury, v němž ministři prohlašují, že přeshraniční aktivity pomáhají mladým lidem osvojit si takový pohled na danou problematiku, který překračuje hranice vlastního státu, a zároveň zvyšují jejich povědomí o rozmanitosti kulturních a historických tradi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řihlédnutím k usnesením přijatým na 5.konferenci evropských ministrů zodpovědných za kulturní dědictví (Portorož, Slovinsko, 2001), v nichž ministři znovu zdůraznili, že výuka dějepisu by měla vycházet z pochopení kulturního dědictví a tradic a vysvětlení jejich významu a měla by vyzdvihnout přeshraniční charakter tohoto odkaz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 v úvahu doporučení č. R (2000) 13 Výboru ministrů členským státům o evropské politice přístupu k archivům, v němž ministři s ohledem na rostoucí zájem veřejnosti o historii a s přihlédnutím ke skutečnosti, že hlubší pochopení nedávných evropských dějin by mohlo přispět k prevenci konfliktů, požadují zavedení evropské politiky přístupu k archívům vycházející z principů slučitelných s demokratickými hodnota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e na paměti doporučení č. R (97) 20 Výboru ministrů členským státům o „jazyku nenávisti“, jenž je v něm definován jako každá forma projevu, která šíří, podněcuje, podporuje nebo ospravedlňuje rasovou nenávist, xenofobii či antisemitismus, a v němž ministři poukazují na skutečnosti, že dopad takové rétoriky je ničivější, pokud ji šíří méd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řihlédnutím k předchozí práci Rady Evropy v oblasti výuky dějepisu, která vycházela z myšlenky smíření a pozitivních vzájemných vlivů, jimiž na sebe působily různé národy například v poválečném období, a která byla zaměřena na očištění učebnic dějepisu od tendenčních zkreslení a předsudků, a s přihlédnutím k aktivitám podniknutým v rámci projektu „Historie v nové Evropě“ a programu „Výuka dějepisu a nová iniciativa generálního tajemníka“, jež napomohly republikám bývalého Sovětského svazu při rozvíjení metodologií usilujících o modernizaci výuky dějepisu a při vytváření nových učebnic a náležité přípravě učitelů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řihlédnutím k výsledkům projektu „Studium a výuka evropských dějin ve 20. století“ a ke všem učebním materiálům představeným na závěrečné konferenci k projektu s názvem „Dvacáté století:vzájemné působení názorových stanovisek“, která se symbolicky konala v Domě dějin Spolkové republiky Německo (Haus der Geschichte v Bonnu, Německo, 200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tatuje, že projekt „Studium a výuka evropských dějin ve 20. století“ umožnil mimo jin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ažení patrného pokroku ve vytváření pluralistického a tolerantního pojetí výuky dějepisu mj. rozvíjením individuálních výzkumných a analytických schopností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zdvižení inovací v oblasti vzdělávání využitím informačních technologií i nových zdrojů učebních materiálů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cipování příkladů otevřených přístupů k ústředním otázkám evropských dějin 20. stolet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uje se, aby vlády členských států při respektování svých ústavních systémů, situace a podmínek na úrovni státu či místní úrovni a systému vzděláván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cházely ze zásad stanovených v příloze k tomuto doporučení, pokud jde o současné a budoucí reformy v oblasti výuky dějepisu i přípravy učitelů dějepis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jistily pomocí náležitých postupů na úrovni státu, regionální a místní úrovni, aby byly příslušné veřejné či soukromé instituce v jejich zemi informovány o zásadách stanovených přímo v tomto doporučení, a to s využitím podkladů, z nichž doporučení vychází, zejména zdrojů učebních materiálů vypracovaných během realizace projektu „Studium a výuka evropských dějin ve 20. století“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základě opatření, jež budou určena, pokračovaly v realizaci aktivit v oblasti výuky dějepisu, aby tak došlo k utužení vztahů založených na důvěře a toleranci uvnitř států a mezi nimi navzájem a ke splnění náročných úkolů, jež před ně klade 21. století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vojily si integrovaný přístup využitím dalších projektů Rady Evropy, zejména projektu „Výchova k demokratickému občanství“, a práce podniknuté v oblasti kulturního dědictv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 generálního tajemníka Rady Evropy, aby na toto doporučení upozornil státy, které sice nejsou členy Rady Evropy, ale jsou stranami Evropské kulturní ú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k doporučení Rec (2001)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Cíle výuky dějepisu v 21. století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Výuka dějepisu v demokratické Evropě by mě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zaujímat rozhodující postavení ve vzdělávání odpovědných a aktivních občanů a rozvíjení respektu vůči všemožným rozdílům na základě tolerance a pochopení národní identit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být rozhodujícím faktorem ve smíření, vzájemném uznávání, porozumění a důvěře mezi národ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hrát podstatnou roli v prosazování základních hodnot, k nimž patří tolerance, vzájemné porozumění, lidská práva a demokracie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být jednou z podstatných součástí svobodně dohodnutého budování Evropy na základě společného historického a kulturního dědictví obohaceného rozmanitostí, i když provází konfliktní a někdy dramatické aspekt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být součástí vzdělávací politiky, která sehrává bezprostřední úlohu v rozvoji a pokroku mladých lidí s cílem dosáhnout jejich aktivního zapojení do budování Evropy, a rovněž součástí mírového rozvoje, lidské společnosti z globálního hlediska a v duchu vzájemného porozumění a důvěr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umožnit rozvíjení intelektuální schopnosti žáků kriticky a odpovědně analyzovat a interpretovat informace, a to prostřednictvím dialogu, hledání historických dokladů a otevření debaty založené na mnohočetnosti hledisek, především ve vztahu ke sporným a citlivým otázkám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umožnit občanům Evropy obohatit svou individuální a kolektivní identitu poznáním společného historického dědictví v jeho místní, regionální, národní, evropské a globální dimenz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být nástrojem prevence zločinů proti lidsko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2. Zneužívání histori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     </w:t>
      </w:r>
      <w:r>
        <w:rPr/>
        <w:t>Výuka dějepisu nesmí být nástrojem ideologické manipulace či propagandy ani se nesmí zneužívat k prosazování netolerantních, ultranacionalistických, xenofobních, rasistických či antisemitských idej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    </w:t>
      </w:r>
      <w:r>
        <w:rPr/>
        <w:t>Historický výzkum a dějepis vyučovaný na školách nemohou být v žádném případě slučitelné se základními hodnotami a stanovami Rady Evropy, pokud umožňují nebo podporují zneužívání dějin, ať již vedené jakýmkoliv záměrem, k němuž dochází prostřednictvím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krucování skutečnosti nebo vytváření falešných důkazů, tendenčně upravených statistik, vykonstruovaných představ atd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ěření pozornosti na jednu událost ve snaze ospravedlnit nebo zatajit jinou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kreslování minulosti pro účely propagand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xtrémně nacionalistického výkladu minulosti, který může vést ke vzniku dichotomie mezi „my“ a „oni“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neužívání historických záznamů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pírání historických skutečností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omíjení historické skut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</w:t>
      </w:r>
      <w:r>
        <w:rPr>
          <w:i/>
        </w:rPr>
        <w:t>3. Evropská dimenze ve výuce dějepisu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360" w:hanging="180"/>
        <w:jc w:val="both"/>
        <w:rPr/>
      </w:pPr>
      <w:r>
        <w:rPr>
          <w:rFonts w:eastAsia="Arial"/>
        </w:rPr>
        <w:t xml:space="preserve">   </w:t>
      </w:r>
      <w:r>
        <w:rPr/>
        <w:t>Protože budování Evropy je výrazem svobodného rozhodnutí samotných obyvatel  Evropy i historické skutečnosti, bylo by vhodné: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kázat existenci trvalých historických vztahů mezi místní, regionální, národní a evropskou úrovní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nítit výuku věnovanou obdobím a vývojovým trendům, v nichž se evropská dimenze projevila nejzřetelněji, zejména historickým či kulturním událostem a tendencím, jež podporují vědomí evropanství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užívat všechny dostupné prostředky, zejména informační technologie, k podpoře spolupráce mezi školami a výměnných projektů zaměřených na témata související s evropskými dějin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víjet zájem žáků o historii dalších evropských zemí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vést či rozvíjet výuku historie samotného budování Evropy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 podpoře evropské dimenze ve výuce dějepisu v rozšířené, demokratické a mírové Evropě by bylo vhodné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zohlednit výsledky práce vykonané v rámci projektu „Studium a výuka evropských dějin 20. století“, který vedla Rada pro kulturní spolupráci, a to jak z hlediska obsahu projektu, tak i metodologického přístup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čerpat z programů Rady Evropy věnovaných reformě výuky dějepisu a z vytváření nových učebnic a metodických příruček během realizace aktivit usilujících o rozvíjení a upevnění demokratické stabilit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čerpat z programů Rady Evropy zaměřených na zvyšování povědomí o společném dědictví a výuku věnovanou tomuto témat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co nejvíce šířit učební materiály vypracované v rámci projektu „Studium a výuka evropských dějin ve 20. století“ náležitým využitím informačních a komunikačních technologií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zvýšit míru pomoci při přípravě nových učebních osnov a standardů pro výuku dějepisu včetně vytváření nových učebnic, zejména v Ruské federaci, kavkazských zemích, jihovýchodní Evropě a černomořském region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využívat program Rady Evropy zaměřený na školení pedagogických pracovníků a pomáhat tak učitelům osvojit si tyto nové poznatky zasazené do evropského kontextu a umožnit jim srovnávat své názory, úhly pohledu a zkuše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Obsah učebních osnov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    </w:t>
      </w:r>
      <w:r>
        <w:rPr/>
        <w:t>I když se výuka dějepisu musí vyvarovat pouhé akumulace encyklopedických poznatků, musí přesto zahrnov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yšování povědomí o evropské dimenzi, kterou je třeba zohlednit při koncipování učebních osnov, aby si tak žáci osvojili „vědomí svého evropanství“ otevřené vůči zbytku svě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íjení kritických schopností studentů, schopnosti samostatného myšlení; objektivnosti a odolnosti vůči manipula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álosti a momenty, které se trvale zapsaly do evropských dějin, rozebírané na místní, národní, evropské a globální úrovni a nahlížené prizmatem zvláště významných období a skutečností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oumání každé z dimenzí evropské historie, nejen dimenze politické, ale i ekonomické, společenské a kulturní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íjení zvídavosti a smyslu pro zkoumání podstaty  událostí, zejména využitím metod objevování a zjišťování faktů při studiu evropského dědictví, tj. oblasti která odhaluje mezikulturní vliv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kořenění předsudků a myšlenkových stereotypů tím, že učební osnovy pro výuku dějepisu osvětlí a vyzdvihnou pozitivní vzájemné vlivy, jimiž na sebe působily různé země, náboženství a myšlenkové proudy během historického vývoje Evrop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itické stadium zneužití historie, ať již takové jednání pramení z popření historických skutečností, jejich překrucování či opomíjení, nevědomosti nebo přizpůsobení ideologickým cílů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um sporných a ožehavých otázek, které vezme v úvahu různé skutečnosti, názorová stanoviska a úhly pohledu a bude založeno na hledání prav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Metody uče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>Využívání zdroj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</w:t>
      </w:r>
      <w:r>
        <w:rPr>
          <w:rFonts w:eastAsia="Arial"/>
        </w:rPr>
        <w:t xml:space="preserve"> </w:t>
      </w:r>
      <w:r>
        <w:rPr/>
        <w:t xml:space="preserve">Ke sdělování historických skutečností a jejich prezentaci jako předmětu kritického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a analytického studia by se měla využívat nejširší škála zdrojů učebních materiálů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zejména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řejně přístupné archívy, především v zemích střední a východní Evropy, jež nyní umožňují přístup k autentickým dokumentům, kterého se veřejnosti nikdy předtím nedostáva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ární a hrané filmy a audiovizuální produk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ál, který zpřístupňuje informační technologie a který by se měl studovat individuálně a kolektivně, přičemž učitel by zde měl hrát zásadní ro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typy museí dvacátého století zřizovaných po celé Evropě a místa nesoucí historickou symboliku, jež v žácích podporují realistické vnímání nedávných událostí, zejména prostřednictvím jejich všednodenního rozměr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ně předávaná svědectví o nedávných historických událostech, díky nimž může historie pro mladé lidi znovu ožít, a která podávají obraz dějin z hlediska a perspektivy těch lidí, jejichž jména a příběhy se v „historických záznamech“ neobjevuj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>Osobní výzku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    </w:t>
      </w:r>
      <w:r>
        <w:rPr/>
        <w:t>Žáky je třeba vést k tomu, aby prováděli vlastní výzkum v závislosti na úrovni   jejich vzdělání  a  situaci,  a podporovat  tak  jejich zvídavost a iniciativnost,           pokud  jde o shromažďování informací a schopnost z nich extrahovat hlavní fakt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    </w:t>
      </w:r>
      <w:r>
        <w:rPr>
          <w:i/>
        </w:rPr>
        <w:t>Skupinový výzkum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rFonts w:eastAsia="Arial"/>
          <w:i/>
        </w:rPr>
        <w:t xml:space="preserve">     </w:t>
      </w:r>
      <w:r>
        <w:rPr/>
        <w:t>Je třeba podnítit skupiny žáků, třídy a školy, aby se věnovaly výzkumným projektům nebo aktivnímu učení, aby se tak vytvořily podmínky pro vedení dialogu a otevřené a tolerantní srovnávání názorů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rFonts w:eastAsia="Arial"/>
        </w:rPr>
        <w:t xml:space="preserve">     </w:t>
      </w:r>
      <w:r>
        <w:rPr>
          <w:i/>
        </w:rPr>
        <w:t>Interdisciplinární a multidisciplinární přístup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rFonts w:eastAsia="Arial"/>
          <w:i/>
        </w:rPr>
        <w:t xml:space="preserve">     </w:t>
      </w:r>
      <w:r>
        <w:rPr/>
        <w:t>Studium historie by mělo vždy využívat vzdělávací potenciál interdisciplinárního a multidisciplinárního  přístupu a provázat poznávání dějin s dalšími předměty v učebních osnovách, včetně literatury, zeměpisu, společenských věd, filozofie, umění a přírodních věd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>
          <w:rFonts w:eastAsia="Arial"/>
        </w:rPr>
        <w:t xml:space="preserve">       </w:t>
      </w:r>
      <w:r>
        <w:rPr>
          <w:i/>
        </w:rPr>
        <w:t>Mezinárodní přeshraniční přístup</w:t>
      </w:r>
    </w:p>
    <w:p>
      <w:pPr>
        <w:pStyle w:val="Normal"/>
        <w:ind w:left="36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540"/>
        <w:jc w:val="both"/>
        <w:rPr/>
      </w:pPr>
      <w:r>
        <w:rPr>
          <w:rFonts w:eastAsia="Arial"/>
          <w:i/>
        </w:rPr>
        <w:t xml:space="preserve">       </w:t>
      </w:r>
      <w:r>
        <w:rPr>
          <w:rFonts w:eastAsia="Arial"/>
        </w:rPr>
        <w:t xml:space="preserve"> </w:t>
      </w:r>
      <w:r>
        <w:rPr/>
        <w:t>V závislosti  na daných okolnostech by se měla podpořit realizace mezinárodních přeshraničních projektů, které by měly spočívat v tom, že několik škol v různých zemích se bude zabývat zkoumáním společného tématu, použije srovnávací přístupy nebo provede společný úkol, přičemž školy využijí mimo jiné nové možnosti, jež skýtá informační technologie, a založí vazby a výměny mezi sebou navzájem.</w:t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Výuka a připomenutí historických skutečností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  <w:t>Spolu se zdůrazněním pozitivních výdobytků dvacátého století, mezi něž patří například mírové využití vědeckých poznatků ke zlepšování životních podmínek a rozmach demokracie a lidských práv, je třeba v oblasti vzdělávání vynaložit všechny síly, aby se předešlo opakování nebo popření ničivých událostí, které toto století poznamenaly, konkrétně holocaustu, genocid a dalších zločinů proti lidskosti, etnických čistek masivního porušování lidských práv a základních hodnot, k nimž se Rada Evropy hlásí. Toto úsilí by mělo zahrnovat následující krok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oci žákům rozvíjet znalosti a povědomí o takových událostech, které vrhly nejhlubší stín na evropské a světové dějiny, a pomoci jim poznat jejich příčin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mýšlet o ideologiích, které k nim vedly, a zvažovat, jak by se jejich opakování dalo zabránit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cipovat, vypracování a koordinovat příslušné programy školení pedagogických pracovníků v členských státech Rady pro kulturní spoluprác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nadnit přístup k dokumentaci, která je k danému tématu již k dispozici, mimo jiné využitím nových technologií, a vytvářet síť středisek uchovávajících zdroje k výuce v této oblast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alizovat a monitorovat realizaci rozhodnutí ministrů školství (Krakov 2000) určit na základě historie každé jednotlivé země den pro připomenutí holocaustu ve školách a prevenci zločinů proti lidskost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tvářet specifický vklad Rady Evropy v oblasti vzdělávání, který bude sloužit Task Force pro mezinárodní spolupráci v oblasti vzdělávání o holocaustu, jeho připomenutí a výzku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 xml:space="preserve">Přípravné a další vzdělávání učitelů dějepisu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  <w:t>Specializované přípravné vzdělávání učitelů dějepisu a jejich další vzdělávání by měl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žnit učitelům dějepisu práci s komplexními a reflexními metodami výuky dějepisu orientovanými na proces výuky a podnítit je, aby takové metody využíval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ovat budoucí učitele dějepisu i ty, kteří se tomuto povolání již věnují o všech nejnovějších produktech, nástrojích a metodách, zejména pokud tyto využívají informační a komunikační technolog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známit učitele s využitím postupů výuky, které zohledňují faktografické údaje a zároveň jdou za rámec pouhého předávání informací a mají žákům umožnit analýzu a výklad historických skutečností a jejich vlivu na současnost, a to v různých kontextech, například společenském, zeměpisném, ekonomickém atd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spět k tomu,že budou učitelé moci využívat postupy hodnocení, které nezohledňují pouze sumu informací, jež se žáci zpaměti naučili, ale i činnosti, které jsou schopni díky svým znalostem a vědomostem provést, ať již se jedná o výzkum, vedení diskuse nebo analýzu sporných otázek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i koncipovat a vytvářet podmínky pro interdisciplinární studium ve třídách ve spolupráci s jejich kolegy uč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Protože informační a komunikační technologie s sebou přinášejí proměnu  </w:t>
      </w:r>
    </w:p>
    <w:p>
      <w:pPr>
        <w:pStyle w:val="Normal"/>
        <w:ind w:left="540" w:hanging="0"/>
        <w:jc w:val="both"/>
        <w:rPr/>
      </w:pPr>
      <w:r>
        <w:rPr>
          <w:rFonts w:eastAsia="Arial"/>
        </w:rPr>
        <w:t xml:space="preserve">      </w:t>
      </w:r>
      <w:r>
        <w:rPr/>
        <w:t>role učitele dějepisu, je důležité, aby s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tvářely příležitosti k výměně zkušeností a informací, aby se tak učitelé mohli seznámit se širokou škálou vzdělávacích situací daných jejich novými role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řilo vytváření diskusních skupin, které se budou věnovat obtížím spojeným s výkonem tohoto povolání, nejistotě a pochybnostem o těchto nových metodách výuk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víjely databáze zdrojů, které budou nejen uvádět údaje o dostupných dokumentech a webových stránkách, ale i specifikovat platnost informací získaných z těchto dokumentů a strá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Pro splnění těchto cílů a stanovení specifického profilu učitele dějepisu by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bylo vhodné:</w:t>
      </w:r>
    </w:p>
    <w:p>
      <w:pPr>
        <w:pStyle w:val="Normal"/>
        <w:numPr>
          <w:ilvl w:val="0"/>
          <w:numId w:val="15"/>
        </w:numPr>
        <w:ind w:left="1268" w:hanging="368"/>
        <w:jc w:val="both"/>
        <w:rPr/>
      </w:pPr>
      <w:r>
        <w:rPr/>
        <w:t>poskytnout vzdělávacím zařízením, která připravují učitele dějepisu, podporu potřebnou pro zachování a zlepšení kvality jejich přípravy, a především rozvíjet profesionalitu a společenské postavení učitelů dějepisu;</w:t>
      </w:r>
    </w:p>
    <w:p>
      <w:pPr>
        <w:pStyle w:val="Normal"/>
        <w:numPr>
          <w:ilvl w:val="0"/>
          <w:numId w:val="15"/>
        </w:numPr>
        <w:ind w:left="1268" w:hanging="368"/>
        <w:jc w:val="both"/>
        <w:rPr/>
      </w:pPr>
      <w:r>
        <w:rPr/>
        <w:t>věnovat zvláštní pozornost vzdělávání osob, které připravují učitele dějepisu, na základě zásad obsažených v tomto doporučení;</w:t>
      </w:r>
    </w:p>
    <w:p>
      <w:pPr>
        <w:pStyle w:val="Normal"/>
        <w:numPr>
          <w:ilvl w:val="0"/>
          <w:numId w:val="15"/>
        </w:numPr>
        <w:ind w:left="1268" w:hanging="368"/>
        <w:jc w:val="both"/>
        <w:rPr/>
      </w:pPr>
      <w:r>
        <w:rPr/>
        <w:t>podpořit srovnávací výzkum zaměřený na cíle, struktury a standardy, které se vztahují k počáteční přípravě učitelů dějepisu a jejich školení při zaměstnání, a přitom podporovat spolupráci a výměnu informací mezi příslušnými institucemi potřebnou pro reformování počáteční přípravy učitelů dějepisu a jejich školení při zaměstnání a školení školitelů;</w:t>
      </w:r>
    </w:p>
    <w:p>
      <w:pPr>
        <w:pStyle w:val="Normal"/>
        <w:numPr>
          <w:ilvl w:val="0"/>
          <w:numId w:val="15"/>
        </w:numPr>
        <w:ind w:left="1268" w:hanging="368"/>
        <w:jc w:val="both"/>
        <w:rPr/>
      </w:pPr>
      <w:r>
        <w:rPr/>
        <w:t>usilovat o navázání partnerství mezi všemi institucemi, které se věnují přípravě učitelů dějepisu nebo jejichž činnost se této oblasti dotýká (zejména média), a tato partnerství podporovat, s cílem zdůraznit jejich zvláštní poslání a specifické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Informační a komunikační technolog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Kromě dodržování zákonných ustanovení a respektování svobody projevu j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zároveň  třeba podniknout nutné kroky proti šíření rasistických, xenofobních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a revisionistických materiálů, zejména prostřednictvím Internet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V kontextu  obecně  rozšířeného  využívání informačních  a  komunikačních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technologií mezi mladými lidmi ve škole i mimo školu je důležité, aby metody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</w:rPr>
        <w:t xml:space="preserve">              </w:t>
      </w:r>
      <w:r>
        <w:rPr/>
        <w:t>a postupy výuky braly v úvahu skutečnost, že tyto technologie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jsou nesmírně důležitým zdrojem pro výuku děje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nutí nás důkladně zvažovat rozmanitosti a spolehlivost zdrojů informac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umožňují učitelům a žákům přístup k původním zdrojům a mnohočetným interpretacím skutečn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impozantně rozšiřují přístup k historickým údajům a skutečnost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zvyšují možnosti výměny informací a vedení dialogu a tyto výměny a dialog usnadňují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</w:rPr>
        <w:t xml:space="preserve">             </w:t>
      </w:r>
      <w:r>
        <w:rPr/>
        <w:t>Kromě toho by bylo vhodné vytvořit podmínky nezbytné k tomu, aby učitelé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v procesu selekce pomohli svým žákům samostatně posoudit spolehlivost informačních zdrojů a informací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zavedli ve třídách postupy, které podporují kritickou analýzu, počítají s mnohočetností názorových stanovisek a uplatňují multikulturní přístup k výkladu skutečnost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pomohli svým žákům rozvíjet takové dovednosti, jako je například kritická analýza a myšlení v analogiích.</w:t>
      </w:r>
    </w:p>
    <w:p>
      <w:pPr>
        <w:pStyle w:val="Normal"/>
        <w:ind w:left="900" w:hanging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28"/>
        </w:tabs>
        <w:ind w:left="13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33"/>
        </w:tabs>
        <w:ind w:left="93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268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30:00Z</dcterms:created>
  <dc:creator>spejchal</dc:creator>
  <dc:description/>
  <dc:language>en-US</dc:language>
  <cp:lastModifiedBy>cermak</cp:lastModifiedBy>
  <dcterms:modified xsi:type="dcterms:W3CDTF">2004-11-12T08:36:00Z</dcterms:modified>
  <cp:revision>5</cp:revision>
  <dc:subject/>
  <dc:title>Doporučení Rec (2001) 15 o výuce dějepisu v Evropě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477782</vt:r8>
  </property>
  <property fmtid="{D5CDD505-2E9C-101B-9397-08002B2CF9AE}" pid="3" name="_AuthorEmail">
    <vt:lpwstr>Alena.Spejchalova@msmt.cz</vt:lpwstr>
  </property>
  <property fmtid="{D5CDD505-2E9C-101B-9397-08002B2CF9AE}" pid="4" name="_AuthorEmailDisplayName">
    <vt:lpwstr>Spejchalová Alena</vt:lpwstr>
  </property>
  <property fmtid="{D5CDD505-2E9C-101B-9397-08002B2CF9AE}" pid="5" name="_EmailSubject">
    <vt:lpwstr>prosba</vt:lpwstr>
  </property>
  <property fmtid="{D5CDD505-2E9C-101B-9397-08002B2CF9AE}" pid="6" name="_ReviewingToolsShownOnce">
    <vt:lpwstr/>
  </property>
</Properties>
</file>