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VÝCHOVA  K DEMOKRATICKÉMU OBČ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-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í (2002)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oru ministrů členským státům – výchova  k demokratickému obč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Přijato Výborem ministrů dne 16. října 2002 na 812. jednání náměstků ministrů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bor ministrů v souladu s Článkem 15 b Statutu Rady Evrop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íce na zřeteli, že cílem Rady Evropy je dosahovat větší jednoty mezi svými členy a že tento cíl lze sledovat zejména prostřednictvím společných kroků v kulturní oblas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íce na mysli Evropskou úmluvu o kultuře podepsanou v Paříži 19. prosince 1954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e v patrnosti prvořadý význam Úmluvy o ochraně lidských práv a základních svobod a dalších nástrojů Rady Evropy a Organizace spojených národů při zajišťování schopnosti jednotlivců uplatňovat tato nezadatelná práva v demokratické společnos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e v patrnosti Druhý summit hlav států a vlád Rady Evropy (Štrasburk, 10. a 11. října 1997), na kterém byla vyjádřena „touha rozvíjet výchovu k demokratickému občanství založenému na právech a odpovědnosti občanů a na zapojení mladých lidí do občanské společnosti“ a bylo rozhodnuto o zahájení akčního plánu pro výchovu k demokratickému občanstv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e v patrnosti Deklaraci a program výchovy k demokratickému občanství založený na právech a odpovědnosti občanů, který přijala Rada ministrů při oficiálních oslavách 50. výročí vzniku Rady Evropy v Budapešti (199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ouce znepokojeni rostoucí mírou politické a občanské apatie a nedostatku důvěry v demokratické instituce a zvyšujícím se počtem případů korupce, rasismu, xenofobie, agresivního nacionalismu, netolerance vůči menšinám, diskriminace a sociální exkluze, které představují zásadní hrozbu pro bezpečnost, stabilitu a růst demokratických společnost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ilujíce o ochranu práv občanů, podněcování jejich vědomí odpovědnosti a posilování demokratické společnos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íce na zřeteli odpovědnost nynějších i budoucích generací za udržování a ochranu demokratických společností a úlohu vzdělání při posilování aktivního zapojení všech jedinců do politického, občanského, společenského a kulturního živo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douce v patrnosti závěry 20. zasedání Stálé konference evropských ministrů školství (Krakov, 2000), na kterém ministři podpořili výsledky a závěry projektu „Výchova  k demokratickému občanství“ zahájeného na jejich 19. zasedání (Kristiansand, 199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íce na zřeteli, že 20. zasedání ministrů vyjádřilo přání, aby Výbor ministrů zpracoval doporučení vycházející ze závěrů tohoto projekt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ouce v úvahu výsledky a závěry projektu, zprávu ze závěrečné konference pořádané ve Štrasburku v září 2000 a návrh příslušných směrnic pro výchovu k demokratickému občanstv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íce na zřeteli ústřední úlohu, kterou výchova k demokratickému občanství již nyní hraje ve vzdělávacích reformách probíhajících v mnoha členských státech, a jeho klíčové postavení v mezinárodní spolupráci s cílem zajistit mír a stabilitu v některých evropských zemích a regione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vrz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že výchova k demokratickému občanství je zásadní pro naplňování prvořadého úkolu Rady Evropy, kterým je posilování svobodné, tolerantní a spravedlivé společ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že přispívá společně s dalšími aktivitami této organizace k obraně hodnot a zásad svobody, pluralismu, lidských práv a vlády zákona, které představují základní kameny demokrac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hlaš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že výchovu k demokratickému občanství je třeba vnímat jako množinu zahrnující jakékoliv formální i neformální vzdělávací aktivity, včetně těch v rodině, které jedinci umožňují jednat po celý život jako aktivní a odpovědný občan, který respektuje práva ostatní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že výchova k demokratickému občanství představuje faktor sociální soudržnosti, vzájemného porozumění, dialogu mezi kulturami a náboženstvími a solidarity,  přispívá k prosazování principu rovnosti žen a mužů a vybízí k vytváření harmonických a mírových vztahů uvnitř národů i mezi nimi, jakož i k obraně a rozvoji demokratické společnosti a kultury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že výchova k demokratickému občanství ve svém nejširším významu by měla být jádrem reforem a realizace vzdělávací politik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že výchova k demokratickému občanství představuje inovační faktor z hlediska organizace a řízení vzdělávacích systémů, jakož i vzdělávacích osnov a metod výuk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poručuje, aby vlády členských států v souladu se svými státoprávními strukturami, podmínkami na národní či místní úrovni a vzdělávacími systém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novily výchovu  k demokratickému občanství za prvořadý cíl při koncipování vzdělávací politiky a refor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podporovaly a podněcovaly iniciativy, které prosazují výchovu k demokratickému občanství na národní i mezinárodní úrovni;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 aktivně zapojily do přípravy a realizace Evropského roku občanství prostřednictvím vzdělávání, jako významného prostředku rozvoje, ochrany a posilování demokratické kultury v celoevropském měřítk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 svých současných či budoucích reformách vzdělávání respektovaly zásady uvedené v příloze k tomuto doporučen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 uplatněním vhodných postupů seznámily s tímto doporučením a referenčními materiály, na jejichž základě bylo zpracováno, příslušné veřejné a soukromé orgány ve svých zemí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Žádá generálního tajemníka Rady Evropy, aby seznámil s tímto doporučením ty země, které se připojily k Evropské úmluvě o kultuře, ale které nejsou členy Rady Evro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k Doporučení (2002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ecné směrnice pro politiku a reformy v oblasti výchovy k demokratickému občanstv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ce a realizace politiky výchovy k demokratickému občanství by měla být pojata z hlediska celoživotního vzdělávání. V úvahu je tedy nutno vzí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škeré prvky a úrovně vzdělávacího systému, to znamená primární, všeobecné a odborné sekundární, vysokoškolské (univerzitní i neuniverzitní) vzdělávání a vzdělávání dospělých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eškeré nástroje, instituce a organizace v oblasti neformálního vzděláván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eškeré způsoby, kterými mohou k výchově k demokratickému občanství přispět společenské instituce, zejména rodina, a organizace, struktury a fóra občanské společnosti, jejichž cíle mohou zahrnovat vzdělávání a odbornou přípravu (přestože nemusí jít o cíl prvořad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 tomu, aby mohla výchova k demokratickému občanství přispět k posílení sociální soudržnosti a rozvoji demokratické kultury, by bylo vhodn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apojit všechny veřejné, soukromé, vládní, nevládní, odborné i dobrovolné aktéry do koncipování, realizace a monitorování politik v oblasti výchovy k demokratickému občanství. Partnerství tohoto typu může mít například formu poradního orgánu, který spolupracuje s orgánem odpovědným za realizaci těchto politi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iž ve fázi koncipování politiky zajistit, aby byla k dispozici výzkumná a hodnotící základna pro posuzování výsledků, úspěchů a problémů vzdělávací politik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ajistit, aby mohly být podniknuty příslušné kroky odpovídající sledovaným cílům prostřednictvím mobilizace vhodných zdrojů, vytváření synergie a partnerství mezi zainteresovanými stranami a racionalizace materiálně technické základ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něním tohoto doporučení představuje výchova k demokratickému občanství faktor, který posiluje důvěru a stabilitu v Evropě jdoucí za hranice členských států. Evropský rozměr by měl proto představovat součást a zároveň zdroj inspirace při formulaci odpovídajících poli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důvodu se doporuč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  <w:tab/>
        <w:t>aby byl příspěvek každého státu do evropské a mezinárodní diskuse o výchově k demokratickému občanství podpořen vytvořením či posílením evropské sítě odborníků, výzkumných pracovníků, fór pro experimentaci a vývoj v oblasti vzdělávání k demokratickému občanství („místa občanství“), informačních a dokumentačních středisek pro vzdělávání a výzkumných a hodnotících instituc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by byly v jednotlivých státech podniknuty kroky s cílem přispět k budoucí práci Rady Evropy v této oblasti, především co se týče realizace evropských projektů a kampa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zdělávací cíle a obsah výchovy k demokratickému obč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chova  k demokratickému občanství tak, jak je definována v tomto doporučení zahrnuje konkrétní discipliny, další různé, například mezipředmětové oblasti učení, a instituce v členských státech v závislosti na jejich tradičním přístupu k této ob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kladem může být vzdělávání v politických a občanských vztazích a v oblasti lidských práv, které přispívá k výchově  k demokratickému občanství, aniž by je vystihovalo v jeho úpl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naplnění obecných cílů výchovy k demokratickému občanství je nutno podniknout následující kro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odporovat mezioborové přístupy a aktivity spojující občanské a politické vzdělávání s výukou historie, filosofie, náboženství, jazyků, společenských věd a veškerých disciplin souvisejících s etickými, politickými, společenskými, kulturními a filosofickými aspekty, ať již z hlediska jejich obsahu či alternativ nebo důsledků pro demokratickou společnos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dněcovat osvojování vědomostí, postojů a dovedností a upřednostňovat ty z nich, které zohledňují základní hodnoty prosazované Radou Evropy, zejména lidská práva a vládu záko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ěnovat zvláštní pozornost budování postojů, které jsou nezbytné pro život v multikulturních společnostech a které respektují odlišnosti a příslušné prostředí procházející rychlými a často nepředvídatelnými změna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naplnění tohoto cíle je třeba uplatňovat vzdělávací postupy a metody, které učí životu v demokratické společnosti, boji proti agresivnímu nacionalismu, rasismu a netoleranci a prosazují eliminaci násilí a extrémistického myšlení a jednání. K dosažení těchto cílů by měly přispět následující klíčové schop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nenásilné řešení sporů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bhajování vlastního náz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slouchání, porozumění a interpretace argumentů jiných lid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znávání a přijímání odlišnost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chopnost volby, zvážení alternativ a jejich analýza z etického hledisk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ijetí společné odpovědnos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vazování konstruktivních, neagresivních vztahů s lid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yvíjení kritického přístupu k informacím, vzorcům myšlení a filosofickým, náboženským, sociálním, politickým a kulturním myšlenkám a zároveň schopnost trvat na základních hodnotách a principech Rady Evro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tody výchovy  k demokratickému obč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vědomosti, postoje, hodnoty a klíčové schopnosti nelze účinně získat bez pomoci rozmanitých vzdělávacích metod a postupů v demokratickém prostřed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jich získávání by mělo být podpořeno prostřednictví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ktivního zapojení žáků, studentů, učitelů a rodičů do demokratického řízení místa, kde probíhá proces učení, zejména vzdělávací instituc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ůrazu na demokratický étos ve vzdělávacích metodách a vztazích utvářených v souvislosti s procesem učen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sazování metod orientovaných na ty, kteří se učí, včetně projektové pedagogiky založené na společně dohodnutém cíli a jeho kolektivním naplňování bez ohledu na to, zda jde o projekt zpracovaný na úrovni třídy, školy, místní, regionální, národní, evropské či mezinárodní komunity, nebo organizovaný různými společenskými organizacemi, které se angažují v oblasti výchovy  k demokratickému občanství (nevládní organizace, podniky, profesní organizac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dpory výzkumu, individuálního studia a iniciativ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platňování vzdělávacích postupů propojujících teorii s prax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zapojení posluchačů do individuálního a kolektivního hodnocení vzdělávání, zejména v rámci výše uvedených projektových meto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dněcování výměn, setkání a partnerství mezi žáky, studenty a učiteli z různých škol za účelem zlepšení vzájemného porozumění mezi jednotliv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dporou vzdělávání a zvyšování informovanosti v celé společnosti, zejména mezi žáky a studenty, s cílem napomáhat vytváření atmosféry tolerance a respektu ke kulturním a náboženským odlišnost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ětšího propojení formálního a neformálního vzděláván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ládáním občanských partnerství zahrnujících školu a rodinu, komunitu, pracoviště a sdělovací prostřed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čáteční a další vzdělávání učitelů a školitel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vzdělávací iniciativa vyžaduje počáteční a další odbornou přípravu učitelů a školitelů. Naplnění specifických cílů výchovy  k demokratickému občanství přepokládá aktivní zapojení aktérů (učitelů, školitelů, poradců, zprostředkovatelů) a dostatečně širokou škálu rolí a funkcí podle toho, zda jde o aktivity, které jsou uskutečňovány v rámci formálních či neformálních systém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zřetelem ke specifičnosti těchto rolí a funkcí je třeba zajistit zdroje a metody umožňující aktérům ve vzdělá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ientaci v politických, právních, sociálních a kulturních aspektech občanstv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ískání výše uvedených klíčových schopnost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učit se pracovat v mezioborovém prostředí a ve vzdělávacích týme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ojit si projektovou a interkulturní pedagogiku a metody hodnocení specifické pro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vu  k demokratickému občanstv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vazovat nezbytné vztahy se sociálním prostředím vzdělávací instituc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vědomovat si potřebu dalšího vzděláván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zajištění těchto schopností a dovedností je tře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yvíjet specifické vzdělávací osnovy pro výchovu k demokratickému občanství v rámci vytváření nebo reforem systémů počáteční a další odborné přípravy učitelů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členit informace o principech, cílech a metodách výchovy k demokratickému občanství tak, jak jsou popsány v tomto doporučení do programů počáteční a další odborné přípravy učitelů všech oborů a předmětů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zajistit nezbytné podpůrné výukové materiály, zejména ve formálním systému odborné přípravy učitelů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dporovat rozvoj informačních a poradenských středisek pro metodiku vzdělávání, která by sloužila všem aktérům v oblasti výchovy k demokratickému občanstv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jistit uznání úlohy a statutu aktérů působících na neformální rovi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loha sdělovacích prostředků a nových informačních technologi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dělovací prostředky a nové informační technologie jsou důležitou součástí současné společnosti. Zároveň představují účinné nástroje vzdělávání, jejichž potenciál zatím nebyl plně prozkoumán a zmapov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se týče výchovy k demokratickému občanství by bylo vhodné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et vzdělávání v oblasti médií a nových informačních technologi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upovat v souladu s doporučeními obsaženými v Deklaraci o evropské politice v oblasti nových informačních technologií, kterou přijal Výbor ministrů na svém 104. zasedání (Budapešť, květen 1999), především pokud jde o zajišťování přístupu k těmto technologiím a schopnosti s nimi pracovat a ochranu práv a svobo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dporovat experimenty a inovace ve vzdělávání, které umožňují nové informační technologie, zejména v oblastech s vazbou na výchovu k demokratickému občanstv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dněcovat masové vzdělávací prostředky k tomu, aby pomáhaly propagovat výchovu k demokratickému občan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20:00Z</dcterms:created>
  <dc:creator>Hanka Čechová</dc:creator>
  <dc:description/>
  <dc:language>en-US</dc:language>
  <cp:lastModifiedBy>cermak</cp:lastModifiedBy>
  <cp:lastPrinted>2003-01-28T15:51:00Z</cp:lastPrinted>
  <dcterms:modified xsi:type="dcterms:W3CDTF">2003-02-18T09:39:00Z</dcterms:modified>
  <cp:revision>8</cp:revision>
  <dc:subject/>
  <dc:title>VZDĚLÁVÁNÍM K DEMOKRATICKÉMU OBČANSTVÍ</dc:title>
</cp:coreProperties>
</file>