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poručení č. R (2000) 4 Výboru ministrů členských stá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vzdělávání romských/cikánských dětí v Evrop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(Přijaté Výborem ministrů dne 3. února 2000 na 696. zasedání Výboru delegátů ministr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or ministrů, ve smyslu článku 15</w:t>
      </w:r>
      <w:r>
        <w:rPr>
          <w:i/>
        </w:rPr>
        <w:t>.b</w:t>
      </w:r>
      <w:r>
        <w:rPr/>
        <w:t xml:space="preserve"> Statutu Rady Evropy, </w:t>
      </w:r>
    </w:p>
    <w:p>
      <w:pPr>
        <w:pStyle w:val="Normal"/>
        <w:jc w:val="both"/>
        <w:rPr/>
      </w:pPr>
      <w:r>
        <w:rPr/>
      </w:r>
    </w:p>
    <w:p>
      <w:pPr>
        <w:pStyle w:val="BodyText21"/>
        <w:rPr/>
      </w:pPr>
      <w:r>
        <w:rPr/>
        <w:t>bera v úvahu, že cílem Rady Evropy je dosáhnout větší jednoty mezi svými členy a že tento cíl může být splněn zejména prostřednictvím společných aktivit v oblasti vzděláván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ávaje naléhavou potřebu vybudovat nové základy budoucích vzdělávacích politik vzhledem k romským/cikánským obyvatelům Evropy, zejména s ohledem na vysoký podíl negramotnosti nebo poloviční gramotnosti mezi nimi, vysoký počet odchodů žáků ze škol, malé procento žáků, kteří dokončí základní vzdělání, a přetrvávání jevů jako nízká školní docház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statuje, že problémy, kterým Romové/Cikáni čelí v oblasti vzdělávání, jsou velkou měrou výsledkem dlouhodobé vzdělávací politiky minulosti, která vedla buď k asimilaci nebo segregaci romských/cikánských dětí ve škole, na základě jejich  „sociálního a kulturního handicapu“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 v úvahu, že znevýhodněné postavení Romů/Cikánů v evropských společnostech nemůže být překonáno, dokud nebude zaručena rovnost příležitostí romských/cikánských dětí v oblasti vzděláván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 v úvahu, že vzdělávání romských/cikánských dětí by mělo být prioritou státní politiky uplatňované vzhledem Romům/Cikánů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 si toho, že politiky, jejichž snahou je řešení problémů Romů/Cikánů na poli vzdělávání, by měly být komplexní a opírat se o uznání skutečnosti, že problematika vzdělávání romských/cikánských dětí je spojena s řadou dalších faktorů a předpokladů, zejména ekonomických, sociálních a kulturních aspektů, a s bojem proti rasismu a diskrimina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 si toho, že vzdělávací politiky uplatňované vzhledem k romským/cikánským dětem by měly být podpořeny aktivním vzděláváním dospělých a politikou odborného vzděláván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 v úvahu, že jako existuje dokument týkající se vzdělávání romských/cikánských dětí platný pro členské státy Evropské unie (Rezoluce Rady a Zasedání ministrů školství v rámci Rady ze dne 22. května 1989, 89/C 153/02 o zajištění školní docházky romských dětí a dětí rodičů, kteří žijí v migrujících komunitách), je nezbytně nutné přijmout dokument, který by platil i pro všechny členské státy Rady Evrop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 si Rámcové úmluvy o ochraně národnostních menšin a Evropské charty regionálních a menšinových jazyků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 si Doporučení č. 563 (1969) a 1203 (1993) Parlamentního shromáždění  Rady Evropy, která zmiňují vzdělávací potřeby Romů/Cikánů v Evropě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 si Rezolucí č. 125 (1981), 16 (1995) a 249 (1993) a Doporučení č. 11 (1995) Kongresu místních a územních orgánů Evropy o situaci Romů/Cikánů v Evropě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 si Doporučení obecné politiky č. 3 Evropské komise proti rasismu a nesnášenlivosti přijaté pod názvem „Boj proti rasismu a diskriminaci ve vztahu k Romům / Cikánům v Evropě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 si činnosti Rady pro kulturní spolupráci (CDCC) v rámci plnění Rezoluce č. 125 (1981) a zejména zveřejnění zprávy „Cikáni a migrující komunity“ (1985), revidované v roce 1994 („Romové, Cikáni, migrující komunity“, nakladatelství Rady Evrop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aje memorandum připravené Výborem expertů pro romskou/cikánskou komunitu nazvané „Kniha o vzdělávací politice vzhledem k romským dětem: Strategické prvky vzdělávací politiky vzhledem k romským dětem v Evropě“ (MG-S-ROM (97) 1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uje, aby se vlády členských států při realizaci své vzdělávací politi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řídily zásadami stanovenými v příloze tohoto doporučení;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-    obvyklým postupem uvědomily o tomto doporučení příslušné orgány veřejné moci ve svých zem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říloha k Doporučení č. R (2000)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ásady  vzdělávací politik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zhledem k romským/cikánským dětem v Evropě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Struktura a systé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zdělávací politika vzhledem k romským/cikánským dětem by měla být spojena s adekvátními prostředky a nezbytnými flexibilními strukturami, které by reflektovaly rozmanitost romské/cikánské populace v Evropě, a které by braly ohled na existenci skupin Romů/Cikánů s kočovným nebo polokočovným životním stylem. Z tohoto hlediska by se pomoc dala předpokládat v distančním vzdělávání založeném na nových komunikačních technologi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ůraz by měl být kladen na potřebu lépe koordinovat mezinárodní, národní, regionální a místní úrovně s cílem vyhnout se tříštění sil a úsilí a podporovat synerg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to by ministerstva školství členských států měla být k otázce vzdělávání romských/cikánských dětí zvláště citliv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 zajištění přístupu romských/cikánských dětí do škol je nezbytný dobře rozvinutý systém předškolní výchovy, který bude přístupný i těmto dět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áležitá pozornost by měla být věnována také potřebě zajistit lepší komunikaci s rodiči, s případným využitím prostředníků z romské/cikánské komunity, což by následně mohlo vést ke specifickým pracovním příležitostem. Rodičům by se mělo dostat specifických informací a rad o potřebě vzdělání a o podpůrných mechanismech, které mohou obce nabídnout rodinám. Musí existovat vzájemné porozumění mezi rodiči a školami.  Vyloučení rodičů a nedostatek znalostí a vzdělání (či dokonce negramotnost) brání dětem ve využívání vzdělávacího systé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Měly by být založeny vhodné podpůrné struktury, které by romským/cikánským dětem umožnily využívat rovné příležitosti ve školách, především prostřednictvím tzv. pozitivní ak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Členské státy  se vyzývají, aby  poskytly nezbytné prostředky k realizaci výše uvedených politik a opatření, která by pomohla překlenout propast mezi romskými/cikánskými žáky a žáky většinové společnosti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II. Učební osnovy a učební materiá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zdělávací politiky vzhledem k romským/cikánským dětem by měly být realizovány v rámci širších interkulturních politik a brát v úvahu specifické rysy romské kultury a znevýhodněné postavení mnohých Romů/Cikánů v členských stá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čební osnovy jako celek a učební materiál by proto měly zohledňovat kulturní identitu romských/cikánských dětí. Do učebních materiálů by měla být zavedena tematika romské historie a kultury, aby tak odrážely kulturní identitu romských/cikánských dětí. Měla by být podporována účast zástupců romské/cikánské komunity na přípravě učebních materiálů, které pojednávají o historii, kultuře a jazyce Romů/Cikán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Členské státy by však měly zajistit, aby toto nemělo za následek   zavedení samostatných  učebních osnov, což by následně mohlo vést k založení oddělených tří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Členské státy by také měly podporovat vývoj učebních materiálů, které budou založené na pozitivních zkušenostech a postupech a které tak budou pomáhat učitelům při jejich každodenní práci s romskými/cikánskými žá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 zemích, kde je používán romský jazyk, by měla být romským/cikánským dětem poskytnuta možnost výuky v mateřském jazyc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III. Výběr a příprava učitel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 důležité, aby budoucí učitelé získali specifické znalosti a dovednosti a absolvovali speciální přípravu, která by jim umožnila lépe porozumět svým romským/cikánským žákům. Vzdělávání romských/cikánských žáků by však mělo zůstat nedílnou součástí všeobecného vzdělávacího systé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omská/cikánská komunita by se měla na tvorbě takových učebních osnov podílet a dále by se měla přímo podílet na poskytování informací budoucím učitelů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dporováno by také mělo být školení a nábor učitelů z romské/cikánské  komunit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IV. Průzkum, shromažďování informací a hodnoc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Členské státy by měly podporovat inovativní výzkum/malé projekty, které by pomohly najít přímé odpovědi na místní potřeby. Výsledky těchto projektů by měly být dále šíř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ýsledky vzdělávací politiky vzhledem k romským/cikánským žákům by měly být pečlivě monitorovány. Všichni účastníci zapojení do vzdělávání romských/cikánských dětí (školské úřady, učitelé, rodiče, nevládní organizace) by měly být vyzváni, aby se   zapojili  do monitorovacího procesu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Hodnocení výsledků vzdělávací politiky vzhledem k romským/cikánským dětem by mělo brát ohled na mnoho kritérií, včetně osobnostního a sociálního vývoje, a nemělo by být omezeno na odhady školní docházky a podílu žáků s nedokončeným vzdělání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V. Konzultace a koordina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aždý stát by měl podporovat zapojení všech zúčastněných stran (ministerstvo školství, školské úřady, romské rodiny a organizace) do přípravy, realizace a monitorování vzdělávací politiky vzhledem k Romům/Cikánů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yužiti by měli být i prostředníci z romské komunity, zejména za účelem zjednodušení komunikace mezi Romy/Cikány, většinovou společností a školami a vyvarování se konfliktů ve škole; toto by se mělo vztahovat na všechny úrovně vzděláv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Ministerstva školství by měla v rámci opatření ke zvýšení informovanosti a povědomí, zmiňovaných v bodě I., odstavci 3, usnadnit koordinaci úsilí všech zúčastněných stran a povolit tok informací mezi institucemi různých úrovní na poli vzdělá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Členské státy by dále měly podporovat výměnu zkušeností a správných postupů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 EVROP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RO KULTURNÍ SPOLUPRÁCI (CDCC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PORUČENÍ č. R (2000) 4 VÝBORU MINISTRU ČLENSKÝCH STÁTU O VZDĚLÁVÁNÍ ROMSKÝCH/CIKÁNSKÝCH DĚTÍ v EVROP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Přijaté Výborem ministrů dne 3. února 2000 na 696. zasedání Výboru delegátů ministr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rasburk 20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BodyText21">
    <w:name w:val="Body Text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2:00Z</dcterms:created>
  <dc:creator>Uživatel</dc:creator>
  <dc:description/>
  <dc:language>en-US</dc:language>
  <cp:lastModifiedBy>Uživatel</cp:lastModifiedBy>
  <cp:lastPrinted>2000-04-18T14:16:00Z</cp:lastPrinted>
  <dcterms:modified xsi:type="dcterms:W3CDTF">2002-06-25T11:57:00Z</dcterms:modified>
  <cp:revision>3</cp:revision>
  <dc:subject/>
  <dc:title>RADA EVROPY</dc:title>
</cp:coreProperties>
</file>