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vzdělání a péče sirotkům AIDS a jejich ekonomická a sociální stabilizace ve společnosti – vybudování středního odborného učiliště s internátem v Aw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lověk v tísni – společnost při České televizi, o.p.s. 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Etiopie, Region Jižních národů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Doba realizace:</w:t>
        <w:tab/>
        <w:tab/>
      </w:r>
      <w:r>
        <w:rPr>
          <w:rFonts w:cs="Arial" w:ascii="Arial" w:hAnsi="Arial"/>
          <w:sz w:val="22"/>
          <w:szCs w:val="22"/>
        </w:rPr>
        <w:t>2004-2006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2006:</w:t>
        <w:tab/>
        <w:tab/>
      </w:r>
      <w:r>
        <w:rPr>
          <w:rFonts w:cs="Arial" w:ascii="Arial" w:hAnsi="Arial"/>
          <w:sz w:val="22"/>
          <w:szCs w:val="22"/>
        </w:rPr>
        <w:t>2 560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Celkový rozpočet:</w:t>
        <w:tab/>
        <w:tab/>
      </w:r>
      <w:r>
        <w:rPr>
          <w:rFonts w:cs="Arial" w:ascii="Arial" w:hAnsi="Arial"/>
          <w:sz w:val="22"/>
          <w:szCs w:val="22"/>
        </w:rPr>
        <w:t>14 69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zaměřen na nejstarší děti z rodin, kde rodiče zemřeli na AIDS a oportunní infekce. Střední odborné učiliště má umožnit cílové skupině (sirotci AIDS) přístup k učňovskému vzdělání. Vybudování ubytování pro žáky a jejich sourozence v blízkosti areálu školy umožňuje ekonomickou a sociální stabilizaci sirotků ve společnosti. Školské zařízení slouží dětem ve věku 14-16 let a poskytnuté ubytování s podporou školy pro jejich sourozence, jim umožňuje věnovat svůj čas na přípravu k budoucímu povolání a tím zabezpečit ekonomický chod rod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lověk v tísni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kvtisni.cz/index2.php?parent=281&amp;sid=114&amp;id=2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1:00Z</dcterms:created>
  <dc:creator>korbelovaj</dc:creator>
  <dc:description/>
  <dc:language>en-US</dc:language>
  <cp:lastModifiedBy>cermak</cp:lastModifiedBy>
  <cp:lastPrinted>2006-05-23T14:27:00Z</cp:lastPrinted>
  <dcterms:modified xsi:type="dcterms:W3CDTF">2006-06-02T12:08:00Z</dcterms:modified>
  <cp:revision>6</cp:revision>
  <dc:subject/>
  <dc:title>ZAHRANIČNÍ ROZVOJOVÁ SPOLUPRÁCE</dc:title>
</cp:coreProperties>
</file>