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vádění informačních a komunikačních technologií do vzdělávacích systémů v Evrop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ropští ministři odpovědní za vzdělávání při příležitosti 21. zasedání své Stálé konference v Aténách ve dnech 10.-12. listopadu 20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E V PATRNOSTI, že současný rozvoj nových komunikačních a informačních služeb by měl vést k prosazování práva každého jedince vyjadřovat, vyhledávat, přijímat a předávat informace a myšlenky ku prospěchu každého občana a demokratické kultury ve společ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AJÍCE tento rozvoj jako důležitý faktor z hlediska umožňování účasti každého členského státu a každého jedince na budování komunikační společnosti na celém evropském kontinen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DOUCE V PATRNOSTI, že vzdělávací systémy všech členských států hrají klíčovou úlohu ve vytváření společnosti znalostí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DKAZ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aci a Akční plán, ve kterém se hlavy států a vlád členských států Rady Evropy  na své druhé vrcholné schůzce 11. října 1997 usnesly na tvorbě evropské politiky v oblasti uplatňování nových informačních technologi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aci Výboru ministrů ze 7. května 1999, která se týká evropské politiky v oblasti nových informačních technologi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aci o vzdělávacích politikách prosazujících demokratické občanství a sociální soudržnost, která byla přijata na 20. zasedání Stálé konference evropských ministrů odpovědných za vzdělávání (Krakov, 14.-16. října 20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CE PŘESVĚDČENI, že využívání nových informačních a komunikačních služeb zajišťuje každému snazší a lepší možnost účasti na šíření informací, vzdělávání a zapojení se do komunikace bez hranic s cílem prohlubovat porozumění mezi národy a vzájemné obohacování jednotlivých kultu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ĚDOMUJÍCE SI, že dovednosti a znalosti potřebné k využívání informačních a komunikačních technologií (ICT), tedy digitální gramotnost, je nutno považovat za nezbytný předpoklad profesního i osobního života v komunikační společ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SOUCE SI VĚDOMI  výzev,  kterým čelí vzdělávací systémy v Evropě v souvislosti s uplatňováním nejvhodnějších pedagogických přístupů a postupů podporovaných a plně využívajících ICT za účelem zkvalitňování vzdělávání a zajišťování širší škály vzdělávacích příležitostí a služeb pro všechny občany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CE ZNEPOKOJENI sociálními, ekonomickými a technickými rozdíly na národní, regionální a místní úrovni v souvislosti s rozvojem nových komunikačních a informačních služeb, jakož i rizikem spočívajícím v digitální propasti, které s sebou tento rozvoj přináš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CE PŘESVĚDČENI, že vzdělávání ve využívání těchto technologií ve společnosti obecně a u zástupců mladších generací zvláště pomáhá zmenšovat vzájemné nerovnosti a zaručuje jejich snazší začleňování  do světa informací, komunikace, celoživotního vzdělávání, kultury a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EDUJÍCE se zájmem problémy, kterými se zabývají studie prováděné v rámci projektu „Učení a výuka v komunikační společnosti“ (dokumenty CD-ED 2003 22/ 23/ 24) týkající se  výzev, jimž čelí vzdělávací systémy v Evropě v souvislosti s komunikační společnost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VALUJÍ  realizaci následujících principů v souladu s národními politikami vzděláv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vádění výukových postupů založených na ICT do vzdělávacích systémů by mělo zahrnov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1 dodání vybavení do vzdělávacích institucích (hardware a software) a jeho aktualizaci, poskytování odpovídající pomoci na základě víceletých plán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2 zajištění přístupu k infrastruktuře, softwarovému vybavení a širokopásmovému připojení na Internet pro učitele i studenty, a to v takové kvantitě a kvalitě, aby byla zajištěna realizace výukových postupů založených na ICT a jejich začlenění do školních kurikul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3 zajištění širokopásmového internetového připojení na školách pro studenty v době mimo vyučování, především v dokumentačních centre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4 využívání počítačových dovedností v hodnocení studentů, zejména v jednotlivých předměte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5 zavedení plošných systémů validace a uznávání dovedností v oblasti informačních a komunikačních technologií a jejich lepší využívání ve tříd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6. zavedení koncepce podpory produkce výukových zdrojů založených na ICT a zejména vytváření prostředí usnadňujících učení, </w:t>
      </w:r>
      <w:r>
        <w:rPr>
          <w:u w:val="single"/>
        </w:rPr>
        <w:t>prohlubování spolupráce mezi kolegy ve stejném oboru a posilování důvěry ve vlastní zdroje</w:t>
      </w:r>
      <w:r>
        <w:rPr/>
        <w:t xml:space="preserve">, uplatňování koncepce kvality, která zohledňuje i etické a sociální aspekty, a </w:t>
      </w:r>
      <w:r>
        <w:rPr>
          <w:u w:val="single"/>
        </w:rPr>
        <w:t>tvorba veřejně-soukromých partnerství, která budou schopna zajistit životaschopnost tohoto sekto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vůrci politiky by měli podporovat rozvoj učitelské profese prostřednictví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1 zohledňování a certifikace pedagogických dovedností založených na ICT při náboru nových učitel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2  vytváření podmínek pro začleňování výukových aktivit založených na ICT do pracovních plánů učitel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3 zajišťování dostupnosti dalšího vzdělávání učitelů v pravidelných intervalech v průběhu jejich kariéry tak, aby dokázali používat nové výukové techniky a postupy v souladu s výsledky výzkumu v této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soké školy poskytující počáteční a další vzdělávání učitelů by se měly soustředit na výuku a výzkum možností využití informačních a komunikačních technologií (ICT) v pedagogické prax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/>
      </w:pPr>
      <w:r>
        <w:rPr/>
        <w:t xml:space="preserve">- 3.1 počáteční příprava učitelů základních a středních škol by měla zahrnovat vhodné využívání informačních a komunikačních technologií (ICT) při výuce jednotlivých předmětů. Dovednosti v této oblasti musí být předmětem testů při náboru uči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 vysokoškolští učitelé, kteří se podílejí na této počáteční přípravě, by měli při své pedagogické práci názorně předvádět možnosti využívání informačních a komunikačních technologií, aby měli budoucí učitelé příslušný referenční rámec a vědecky podloženou představu o významu aplikací ICT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3 programy dalšího vzdělávání učitelů by měly sloužit k aktualizaci odborných dovedností učitelů v průběhu jejich profesní dráhy, a to prostřednictvím využívání informačních a komunikačních technologií s odpovídající stimulací k překonávání možných výhrad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4 je třeba podněcovat a podporovat univerzitní výzkum v oblasti vývoje a využívání informačních a  komunikačních technologií (ICT) a jejich vlivu na proces učení, vyučovací metody a předmětový obsa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5 tento výzkum by měl být co nejvíce zaměřen na reálné podmínky ve třídách evropských škol a učitelé z praxe by měli být zastoupeni v univerzitních výzkumných týme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.6 vedle výzkumu by  měly existovat nezbytné mechanismy šíření jeho výstupů a informování rozhodovacích struktur a učitelů v praxi, a to takovým jazykem a formou, která je srozumitelná i pro neodborní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e třeba realizovat v praxi politická rozhodnutí podněcující využívání informačních a komunikačních technologií při budování kontaktních sí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1 podpora tvorby databank obsahujících podrobné údaje o úspěšných programech, nástrojích a učebních pomůckách, jejich aktualizace a doplňování prostřednictvím projektů zaměřených na šíření informací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</w:t>
      </w:r>
      <w:r>
        <w:rPr>
          <w:u w:val="single"/>
        </w:rPr>
        <w:t>. 2 prohlubování evropské spolupráci mezi organizacemi, které jsou pověřeny vývojem materiálů pro e-learning a vzdělávacích databází, umožnění jejich přizpůsobení místnímu kontextu prostřednictvím méně restriktivních právních předpisů a spravedlivého ekonomického model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3 podpora tvorby kontaktních sítí a spolupráce mezi učiteli, kteří vyučují stejný předmět nebo působí na stejné úrovni vzdělávání, případně se specializují na určitou oblast (např. děti s postižením), a kteří jsou průkopníky ve zkvalitňování vzdělávání či řešení vzdělávacích problémů prostřednictvím informačních a komunikačních technologií (ICT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4 podpora vzniku virtuálních platforem pro dialog a výměnu zkušeností mezi učite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.5 zajišťování šíření informací o technikách, vyučovacích metodách, výsledcích výzkumu a žádostech o pom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ORUČUJÍ Výboru ministrů, ab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noval mimořádnou pozornost etickým a sociálním aspektům ve vztahu k základním dovednostem v oblasti informačních a komunikačních technologií (ICT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dl ve svém pracovním programu i nadále velký důraz na výuku cizích jazyků s cílem zajistit, aby všichni jedinci zapojení do systémů vzdělávání dokázali vzájemně účinně komunikovat v cizích jazycích a tak plně využili stále se zvětšujícího objemu informací a možností kontaktů a výmě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l přípravu učitelů a těch, kteří je vzdělávají, v oblasti využívání informačních a komunikačních technologií (ICT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něcoval výzkum týkající se začleňování informačních a komunikačních technologií (ICT) do vzdělávání ve všech kurikulárních předměte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09:00Z</dcterms:created>
  <dc:creator>Uživatel</dc:creator>
  <dc:description/>
  <dc:language>en-US</dc:language>
  <cp:lastModifiedBy>cermak</cp:lastModifiedBy>
  <dcterms:modified xsi:type="dcterms:W3CDTF">2004-01-09T11:10:00Z</dcterms:modified>
  <cp:revision>4</cp:revision>
  <dc:subject/>
  <dc:title>Usnesení</dc:title>
</cp:coreProperties>
</file>