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088" w:leader="none"/>
        </w:tabs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8575</wp:posOffset>
            </wp:positionH>
            <wp:positionV relativeFrom="paragraph">
              <wp:posOffset>163830</wp:posOffset>
            </wp:positionV>
            <wp:extent cx="10287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1575</wp:posOffset>
            </wp:positionH>
            <wp:positionV relativeFrom="paragraph">
              <wp:posOffset>17780</wp:posOffset>
            </wp:positionV>
            <wp:extent cx="9144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8375</wp:posOffset>
            </wp:positionH>
            <wp:positionV relativeFrom="paragraph">
              <wp:posOffset>17780</wp:posOffset>
            </wp:positionV>
            <wp:extent cx="1485900" cy="713105"/>
            <wp:effectExtent l="0" t="0" r="0" b="0"/>
            <wp:wrapNone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3975</wp:posOffset>
            </wp:positionH>
            <wp:positionV relativeFrom="paragraph">
              <wp:posOffset>15875</wp:posOffset>
            </wp:positionV>
            <wp:extent cx="800100" cy="682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40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35pt;height:54.6pt" filled="f" o:ole="">
            <v:imagedata r:id="rId7" o:title=""/>
          </v:shape>
          <o:OLEObject Type="Embed" ProgID="" ShapeID="ole_rId6" DrawAspect="Content" ObjectID="_1157895804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985" w:right="1" w:hanging="1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088" w:leader="none"/>
        </w:tabs>
        <w:ind w:right="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right="1" w:hanging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ěc: Zadávací dokumentac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souladu se „Směrnicí upravující zadávání zakázek malého rozsahu“ (vydané MŠMT pod č.j.: 2371/2009), Příručkou pro příjemce finanční podpory z OP VK a podle § 12 odstavce 3 „Zákona č. 137/2006 Sb., o veřejných zakázkách, ve znění pozdějších předpisů“ Vás žádáme o zaslání nabídky k ak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ind w:right="1" w:hanging="0"/>
        <w:rPr/>
      </w:pPr>
      <w:r>
        <w:rPr>
          <w:rFonts w:cs="Arial" w:ascii="Arial" w:hAnsi="Arial"/>
          <w:color w:val="000000"/>
          <w:sz w:val="24"/>
          <w:szCs w:val="24"/>
        </w:rPr>
        <w:t>,,ÚIV, Praha – Pořízení dat (ICCS, PIRLS a TIMSS)“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řejná zakázka č.:  VZ MR/11/2009/OMV, DIM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strační číslo projektu: CZ.1.07/4.1.00/06.0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nformace o zadavateli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davatel: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Základní údaje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ázev:</w:t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Ústav pro informace ve vzdělávání</w:t>
      </w:r>
      <w:r>
        <w:rPr>
          <w:rFonts w:cs="Arial" w:ascii="Arial" w:hAnsi="Arial"/>
          <w:color w:val="000000"/>
          <w:sz w:val="18"/>
          <w:szCs w:val="18"/>
        </w:rPr>
        <w:t>, státní příspěvková organizac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ídlo:</w:t>
        <w:tab/>
        <w:tab/>
        <w:tab/>
        <w:t>Senovážné nám. 26, P. O. Box 1, 110 06  Praha 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Č:</w:t>
        <w:tab/>
        <w:tab/>
        <w:tab/>
        <w:tab/>
        <w:t>6138402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Č:</w:t>
        <w:tab/>
        <w:tab/>
        <w:tab/>
        <w:tab/>
        <w:t>CZ6138402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stupce  zadavatele:</w:t>
        <w:tab/>
        <w:tab/>
        <w:tab/>
        <w:t>RNDr. Pavla Zieleniecová, CSc. - ředitelka ÚIV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Ing. Penka Machová - ředitelka DEV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540" w:right="1" w:hanging="3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taktní osoby pro věci technické:</w:t>
        <w:tab/>
        <w:t xml:space="preserve">Vladislav Tomášek (tel.: 224 398 333,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vladislav.tomasek@uiv.cz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32" w:right="1" w:hanging="2832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-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borný pracovník Oddělení mezinárodních výzkumů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540" w:right="1" w:hanging="28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Dagmar Pavlíková (tel.: 224 398 260, e-mail: </w:t>
      </w:r>
      <w:hyperlink r:id="rId9"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dagmar.pavlikova</w:t>
        </w:r>
        <w:r>
          <w:rPr>
            <w:rStyle w:val="InternetLink"/>
            <w:rFonts w:cs="Arial" w:ascii="Arial" w:hAnsi="Arial"/>
            <w:color w:val="333399"/>
            <w:sz w:val="18"/>
            <w:szCs w:val="18"/>
            <w:lang w:val="en-US"/>
          </w:rPr>
          <w:t>@</w:t>
        </w:r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uiv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540" w:right="1" w:hanging="28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dborný pracovník Oddělení mezinárodních výzkumů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35"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Petr Soukup (tel.: 224 398 216, 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etr.soukup@uiv.cz</w:t>
        </w:r>
      </w:hyperlink>
      <w:r>
        <w:rPr>
          <w:rStyle w:val="InternetLink"/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54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odborný pracovník DIM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540" w:right="1" w:hanging="3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taktní osoby pro VZ:</w:t>
        <w:tab/>
        <w:tab/>
        <w:t xml:space="preserve">Ing. Irena Kloudová (tel.: 224 398 273, e-mail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irena.kloudova@uiv.cz</w:t>
        </w:r>
      </w:hyperlink>
      <w:r>
        <w:rPr>
          <w:rFonts w:cs="Arial" w:ascii="Arial" w:hAnsi="Arial"/>
          <w:color w:val="000000"/>
          <w:sz w:val="18"/>
          <w:szCs w:val="18"/>
        </w:rPr>
        <w:t>) -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pracovník DEV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Vymezení plnění zakázky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edmětem zakázky je zpracování dat z mezinárodního výzkumu ICSS, PIRLS a TIMSS do počítače. Data budou zadávána přímo z testových sešitů a dotazníků respondentů do software, který zadavatel obdrží z mezinárodního centra a který dodá vybranému uchazeči. Software je určen pro počítače IBM kompatibilní vybavené Windows 2003 a vyšší nebo Windows XP. V případě, že by zadávání bylo realizováno v jiném prostředí, musí být dodržen požadovaný formát výstupního souboru, aby bylo možné data do softwaru přímo importovat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Bližší specifikace zakázky (parametry výzkumů)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y, ze kterých budou data pořizována, mají podobu šitých sešitů formátu A4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) ICCS 2009</w:t>
      </w:r>
    </w:p>
    <w:tbl>
      <w:tblPr>
        <w:tblW w:w="91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85"/>
        <w:gridCol w:w="857"/>
        <w:gridCol w:w="986"/>
        <w:gridCol w:w="1559"/>
        <w:gridCol w:w="1440"/>
      </w:tblGrid>
      <w:tr>
        <w:trPr>
          <w:trHeight w:val="6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měnných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naků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(strany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respondentů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CCS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variant testu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ý dotazník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zník - žáci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víc bude na základě odpovědí žáka na 2 otázky o otci (povolání a zaměstnání) provedeno zařazení (kodování) dle klasifikace ISCO88 a totéž u 2 otázek na matku žáka (povolání a zaměstnání). Informace bude takto kodována u 5 000 dotazníků pro žáky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78"/>
        <w:gridCol w:w="680"/>
        <w:gridCol w:w="685"/>
        <w:gridCol w:w="155"/>
        <w:gridCol w:w="682"/>
        <w:gridCol w:w="571"/>
        <w:gridCol w:w="422"/>
        <w:gridCol w:w="1018"/>
        <w:gridCol w:w="271"/>
        <w:gridCol w:w="1842"/>
      </w:tblGrid>
      <w:tr>
        <w:trPr>
          <w:trHeight w:val="255" w:hRule="atLeast"/>
        </w:trPr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b) PIRLS a </w:t>
            </w:r>
            <w:r>
              <w:rPr>
                <w:rFonts w:cs="Arial" w:ascii="Arial" w:hAnsi="Arial"/>
                <w:b/>
                <w:color w:val="000000"/>
              </w:rPr>
              <w:t>TIMSS 2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měnných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naků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(strany)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respondentů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PIRLS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varianty testu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TIMS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 variant testu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zník - žáci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zník - rodiče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zník - učitelé</w:t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3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78"/>
        <w:gridCol w:w="680"/>
        <w:gridCol w:w="685"/>
        <w:gridCol w:w="155"/>
        <w:gridCol w:w="682"/>
        <w:gridCol w:w="571"/>
        <w:gridCol w:w="422"/>
        <w:gridCol w:w="1018"/>
        <w:gridCol w:w="271"/>
        <w:gridCol w:w="1842"/>
      </w:tblGrid>
      <w:tr>
        <w:trPr>
          <w:trHeight w:val="255" w:hRule="atLeast"/>
        </w:trPr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c) PIRLS a </w:t>
            </w:r>
            <w:r>
              <w:rPr>
                <w:rFonts w:cs="Arial" w:ascii="Arial" w:hAnsi="Arial"/>
                <w:b/>
                <w:color w:val="000000"/>
              </w:rPr>
              <w:t>TIMSS 20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měnných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naků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(strany)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respondentů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PIRLS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variant testu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TIMS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variant testu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ník - žáci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ník - rodiče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ník - učitelé</w:t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3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známka: Počtem proměnných se rozumí počet sloupců datového souboru, počet znaků pak počet úhozů (některé odpovědi – proměnné se zaznamenávají dvou či vícecifernými kódy)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kázkový dotazník je také na webové prezentaci výzvy, do testů je možné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hlédnout na ÚIV po předchozí domluvě s těmito osobami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tr Soukup  (tel: 777 138 346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ladislav Tomášek (tel: 224 398 333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dpokládaný objem prací je pro jednotlivé výzkumy ve výše uvedených tabulkách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Požaduje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8364" w:leader="none"/>
        </w:tabs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vojí zadávání d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8364" w:leader="none"/>
        </w:tabs>
        <w:ind w:left="720" w:right="1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íl chybně zadaných respondentů nesmí přesáhnout 3 % (chybné zadání - je-li více než 1 chyba v testu nebo více než 3 chyby v dotazníku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8364" w:leader="none"/>
        </w:tabs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rava testových sešitů a dotazníků od zadavatele k vybranému uchazeči a zpět včetně nakládky</w:t>
        <w:br/>
        <w:t>a vykládky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žadovaná vysoká kvalita pořízených dat bude zadavatelem kontrolována na náhodném vzorku respondentů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20" w:right="1" w:hanging="7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ba a místo plnění zakázky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360" w:right="1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rmín plnění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left="1560" w:right="1" w:hanging="15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ízení dat ad a) </w:t>
      </w:r>
      <w:r>
        <w:rPr>
          <w:rFonts w:cs="Arial" w:ascii="Arial" w:hAnsi="Arial"/>
          <w:b/>
          <w:sz w:val="18"/>
          <w:szCs w:val="18"/>
        </w:rPr>
        <w:t>ICCS 2009</w:t>
      </w:r>
      <w:r>
        <w:rPr>
          <w:rFonts w:cs="Arial" w:ascii="Arial" w:hAnsi="Arial"/>
          <w:sz w:val="18"/>
          <w:szCs w:val="18"/>
        </w:rPr>
        <w:t xml:space="preserve">:  </w:t>
        <w:tab/>
      </w:r>
      <w:r>
        <w:rPr>
          <w:rFonts w:cs="Arial" w:ascii="Arial" w:hAnsi="Arial"/>
          <w:color w:val="000000"/>
          <w:sz w:val="18"/>
          <w:szCs w:val="18"/>
        </w:rPr>
        <w:t>27. 8. - 26. 9. 2009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left="1560" w:right="1" w:hanging="1560"/>
        <w:jc w:val="both"/>
        <w:rPr/>
      </w:pPr>
      <w:r>
        <w:rPr>
          <w:rFonts w:cs="Arial" w:ascii="Arial" w:hAnsi="Arial"/>
          <w:sz w:val="18"/>
          <w:szCs w:val="18"/>
        </w:rPr>
        <w:t xml:space="preserve">Pořízení dat ad b) </w:t>
      </w:r>
      <w:r>
        <w:rPr>
          <w:rFonts w:cs="Arial" w:ascii="Arial" w:hAnsi="Arial"/>
          <w:b/>
          <w:sz w:val="18"/>
          <w:szCs w:val="18"/>
        </w:rPr>
        <w:t>PIRLS a TIMSS 2010</w:t>
      </w:r>
      <w:r>
        <w:rPr>
          <w:rFonts w:cs="Arial" w:ascii="Arial" w:hAnsi="Arial"/>
          <w:sz w:val="18"/>
          <w:szCs w:val="18"/>
        </w:rPr>
        <w:t xml:space="preserve">:    </w:t>
        <w:tab/>
      </w:r>
      <w:r>
        <w:rPr>
          <w:rFonts w:cs="Arial" w:ascii="Arial" w:hAnsi="Arial"/>
          <w:color w:val="000000"/>
          <w:sz w:val="18"/>
          <w:szCs w:val="18"/>
        </w:rPr>
        <w:t>pilotní šetření  15. 4. - 7. 5. 2010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left="1560" w:right="1" w:hanging="15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ízení dat ad c) </w:t>
      </w:r>
      <w:r>
        <w:rPr>
          <w:rFonts w:cs="Arial" w:ascii="Arial" w:hAnsi="Arial"/>
          <w:b/>
          <w:sz w:val="18"/>
          <w:szCs w:val="18"/>
        </w:rPr>
        <w:t>PIRLS a TIMSS 2011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cs="Arial" w:ascii="Arial" w:hAnsi="Arial"/>
          <w:color w:val="000000"/>
          <w:sz w:val="18"/>
          <w:szCs w:val="18"/>
        </w:rPr>
        <w:tab/>
        <w:t>hlavní šetření 1. 7. - 20. 8. 2011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left="1560" w:right="1" w:hanging="15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Místo plnění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ístem předání a konzultací je: Senovážné náměstí 872/ 25, Praha 1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ístem realizace zakázky je: sídlo vybraného uchazeče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27" w:leader="none"/>
          <w:tab w:val="left" w:pos="1560" w:leader="none"/>
          <w:tab w:val="left" w:pos="8364" w:leader="none"/>
        </w:tabs>
        <w:ind w:left="720" w:right="1" w:hanging="7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Kvalifikační předpoklady uchazeče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azeč musí prokázat v rámci nabídky tyto kvalifikační předpoklady, jinak bude z výběrového řízení vylouč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ind w:left="1440" w:hanging="1014"/>
        <w:jc w:val="both"/>
        <w:rPr>
          <w:rFonts w:ascii="Verdana" w:hAnsi="Verdana" w:cs="Verdana"/>
          <w:i/>
          <w:i/>
          <w:color w:val="585858"/>
          <w:sz w:val="15"/>
          <w:szCs w:val="15"/>
        </w:rPr>
      </w:pPr>
      <w:r>
        <w:rPr>
          <w:rFonts w:cs="Arial" w:ascii="Arial" w:hAnsi="Arial"/>
          <w:i/>
          <w:color w:val="000000"/>
          <w:sz w:val="18"/>
          <w:szCs w:val="18"/>
        </w:rPr>
        <w:t>Základní kvalifikační předpoklad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Čestné prohlášení</w:t>
      </w:r>
      <w:r>
        <w:rPr>
          <w:rFonts w:cs="Arial" w:ascii="Arial" w:hAnsi="Arial"/>
          <w:color w:val="000000"/>
          <w:sz w:val="18"/>
          <w:szCs w:val="18"/>
        </w:rPr>
        <w:t xml:space="preserve"> uchazeče podle § 53 zákona, podepsané osobou oprávněnou jednat za uchazeče. Uchazeč může použít přílohu č. 2 této zadávací dokumentace (dále jen „ZD“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ind w:left="4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left" w:pos="0" w:leader="none"/>
          <w:tab w:val="left" w:pos="456" w:leader="none"/>
          <w:tab w:val="left" w:pos="741" w:leader="none"/>
          <w:tab w:val="left" w:pos="1560" w:leader="none"/>
          <w:tab w:val="left" w:pos="8364" w:leader="none"/>
        </w:tabs>
        <w:spacing w:before="0" w:after="12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b)</w:t>
        <w:tab/>
        <w:t>Profesní kvalifikační předpoklady: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>Výpis z obchodního rejstříku</w:t>
      </w:r>
      <w:r>
        <w:rPr>
          <w:rFonts w:cs="Arial" w:ascii="Arial" w:hAnsi="Arial"/>
          <w:color w:val="000000"/>
          <w:sz w:val="18"/>
          <w:szCs w:val="18"/>
        </w:rPr>
        <w:t>, pokud je v něm zapsán, či výpis z jiné obdobné evidence, pokud je v ní zapsán (v ověřené kopii - ne starší než 90 dnů před podáním nabídky).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Doklad o oprávnění k podnikání</w:t>
      </w:r>
      <w:r>
        <w:rPr>
          <w:rFonts w:cs="Arial" w:ascii="Arial" w:hAnsi="Arial"/>
          <w:color w:val="000000"/>
          <w:sz w:val="18"/>
          <w:szCs w:val="18"/>
        </w:rPr>
        <w:t xml:space="preserve"> podle zvláštních právních předpisů v rozsahu odpovídajícím předmětu veřejné zakázky, zejména doklad prokazující příslušné živnostenské oprávnění (v ověřené kopii).</w:t>
      </w:r>
    </w:p>
    <w:p>
      <w:pPr>
        <w:pStyle w:val="TextBody"/>
        <w:tabs>
          <w:tab w:val="left" w:pos="0" w:leader="none"/>
          <w:tab w:val="left" w:pos="456" w:leader="none"/>
          <w:tab w:val="left" w:pos="741" w:leader="none"/>
          <w:tab w:val="left" w:pos="1560" w:leader="none"/>
          <w:tab w:val="left" w:pos="8364" w:leader="none"/>
        </w:tabs>
        <w:spacing w:before="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c)</w:t>
        <w:tab/>
        <w:t>Technické kvalifikační předpoklady: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Formou </w:t>
      </w:r>
      <w:r>
        <w:rPr>
          <w:rFonts w:cs="Arial" w:ascii="Arial" w:hAnsi="Arial"/>
          <w:b/>
          <w:color w:val="000000"/>
          <w:sz w:val="18"/>
          <w:szCs w:val="18"/>
        </w:rPr>
        <w:t>čestného prohlášení</w:t>
      </w:r>
      <w:r>
        <w:rPr>
          <w:rFonts w:cs="Arial" w:ascii="Arial" w:hAnsi="Arial"/>
          <w:color w:val="000000"/>
          <w:sz w:val="18"/>
          <w:szCs w:val="18"/>
        </w:rPr>
        <w:t xml:space="preserve"> - předložení referencí o významných zakázkách obdobného rozsahu</w:t>
        <w:br/>
        <w:t xml:space="preserve">a významu, které uchazeč realizoval v posledních 3 letech. Minimálně </w:t>
      </w:r>
      <w:r>
        <w:rPr>
          <w:rFonts w:cs="Arial" w:ascii="Arial" w:hAnsi="Arial"/>
          <w:b/>
          <w:color w:val="000000"/>
          <w:sz w:val="18"/>
          <w:szCs w:val="18"/>
        </w:rPr>
        <w:t>dvě referenční zakázky</w:t>
      </w:r>
      <w:r>
        <w:rPr>
          <w:rFonts w:cs="Arial" w:ascii="Arial" w:hAnsi="Arial"/>
          <w:color w:val="000000"/>
          <w:sz w:val="18"/>
          <w:szCs w:val="18"/>
        </w:rPr>
        <w:t xml:space="preserve"> musí být doplněny  o písemné stvrzení příslušným odběratelem a musí obsahovat počet respondentů a rozsah materiálu, ze kterého byla data ručně zadávána, úroveň kvality zadávání dat, zhodnocení spokojenosti odběratele s kvalitou zadaných dat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Čestné prohlášení</w:t>
      </w:r>
      <w:r>
        <w:rPr>
          <w:rFonts w:cs="Arial" w:ascii="Arial" w:hAnsi="Arial"/>
          <w:color w:val="000000"/>
          <w:sz w:val="18"/>
          <w:szCs w:val="18"/>
        </w:rPr>
        <w:t xml:space="preserve"> o záruce zabezpečení materiálů, ze kterých jsou údaje pořizovány tak, aby nebylo možné jejich neoprávněné kopírování, opisování, poskytnutí další osobě nebo zveřejňování.  </w:t>
      </w:r>
    </w:p>
    <w:p>
      <w:pPr>
        <w:pStyle w:val="TextBody"/>
        <w:tabs>
          <w:tab w:val="left" w:pos="0" w:leader="none"/>
          <w:tab w:val="left" w:pos="456" w:leader="none"/>
          <w:tab w:val="left" w:pos="741" w:leader="none"/>
          <w:tab w:val="left" w:pos="1560" w:leader="none"/>
          <w:tab w:val="left" w:pos="8364" w:leader="none"/>
        </w:tabs>
        <w:spacing w:before="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d)</w:t>
        <w:tab/>
        <w:t>Ekonomické a finanční kvalifikační předpoklady: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Údaje o rozsahu a výši </w:t>
      </w:r>
      <w:r>
        <w:rPr>
          <w:rFonts w:cs="Arial" w:ascii="Arial" w:hAnsi="Arial"/>
          <w:b/>
          <w:color w:val="000000"/>
          <w:sz w:val="18"/>
          <w:szCs w:val="18"/>
        </w:rPr>
        <w:t>pojištění odpovědnosti</w:t>
      </w:r>
      <w:r>
        <w:rPr>
          <w:rFonts w:cs="Arial" w:ascii="Arial" w:hAnsi="Arial"/>
          <w:color w:val="000000"/>
          <w:sz w:val="18"/>
          <w:szCs w:val="18"/>
        </w:rPr>
        <w:t xml:space="preserve"> uchazeče za škodu způsobenou uchazečem třetí osobě při plnění zakázky doložené formo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čestného prohlášení. </w:t>
      </w:r>
      <w:r>
        <w:rPr>
          <w:rFonts w:cs="Arial" w:ascii="Arial" w:hAnsi="Arial"/>
          <w:color w:val="000000"/>
          <w:sz w:val="18"/>
          <w:szCs w:val="18"/>
        </w:rPr>
        <w:t>Zadavatel si určil jako minimální výši pojištění 500 tis. Kč za pojistnou událost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dložená čestná prohlášení musí být podepsána oprávněnou osobou uchazeče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dkládá-li nabídku více osob společně, požaduje zadavatel prokázání kvalifikačních předpokladů od všech těchto oso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Hodnocení nabídek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bídky budou hodnoceny na základě podkladů předaných uchazečem, které umožní hodnocení dle těchto kritérií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ýše nabídkové ceny </w:t>
        <w:tab/>
        <w:tab/>
        <w:tab/>
        <w:tab/>
        <w:t>(55 %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arantovaná  kvalita a způsob plnění zakázky</w:t>
        <w:tab/>
        <w:tab/>
        <w:tab/>
        <w:t xml:space="preserve">(45 %) 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Hodnotící komise provede hodnocení nabídek v souladu s matematickými algoritmy a postupy: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še nabídkové ceny</w:t>
      </w:r>
      <w:r>
        <w:rPr>
          <w:rFonts w:cs="Arial" w:ascii="Arial" w:hAnsi="Arial"/>
          <w:color w:val="000000"/>
          <w:sz w:val="18"/>
          <w:szCs w:val="18"/>
        </w:rPr>
        <w:t xml:space="preserve"> v Kč včetně DPH /v součtu za ad a) ICCS 2009, b) PIRLS a TIMSS 2010 a c) PIRLS a TIMSS 2011/ bude ohodnocena jako podíl nejnižší nabídkové ceny a hodnocené nabídkové ceny  vynásobené hodnotou 100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arantovaná kvalita a způsob plnění zakázky</w:t>
      </w:r>
      <w:r>
        <w:rPr>
          <w:rFonts w:cs="Arial" w:ascii="Arial" w:hAnsi="Arial"/>
          <w:color w:val="000000"/>
          <w:sz w:val="18"/>
          <w:szCs w:val="18"/>
        </w:rPr>
        <w:t xml:space="preserve"> bude hodnotící komisí bodově ohodnocena od nejlépe vyhovující garantované kvality a způsobu plnění zakázky, která obdrží 100 bodů k nejméně vyhovující, která obdrží odpovídající nižší počet bodů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to získané bodové hodnoty budou následně vynásobeny jednotlivými vahami a bude vypočteno výsledné bodové hodnocení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ání se má právo zúčastnit pouze hodnotící komise a zástupce poskytovatele podpory (bez účasti zástupců uchazeč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ožadavky na jednotný způsob zpracování nabídky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bídka bude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yplněný krycí list nabídky (příloha č. 1 této Z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robný popis způsobu plnění zakázky (odpovídající čl. 2 této Z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antovaná kvalita plnění zakázky  (pop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ákladní kvalifikační předpoklady  (čestné prohlášení viz příloha č. 2 této Z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ní kvalifikační předpoklady (v ověřené kop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chnické kvalifikační předpoklady  (čestné prohlášení, potvrzené min. dvě referenční zakáz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konomické a finanční kvalifikační předpoklady  (čestné prohláš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ávrh smlouvy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statní požadavky na zpracování nabíd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bídka bude předána zadavateli ve třech tištěných exemplářích (1 originále a 2 kopie), přílohou bude elektronická verze nabídky (návrh smlouvy, podrobný popis způsobu plnění zakázky a garantovaná kvalita plnění zakázky  ) např. na C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ždý uchazeč může podat pouze jednu nabídku, přičemž jednu nabídku může podat i více uchazečů společ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vatel nepřipouští variantní ře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ožadavky na jednotný způsob zpracování nabídkové ceny včetně platebních podmínek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0" w:hanging="4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Cenová nabídka uvedená v krycím listu (v Kč bez DPH a včetně DPH) bude obsahovat kompletní zajištění plnění uvedeného v čl. 2 této ZD /pro dílčí plnění a v součtu za ad a) ICCS 2009, b) PIRLS a TIMSS 2010 a c) PIRLS a TIMSS 2011/ včetně nákladů na všechny práce, dodávky, dopravu a služby vymezené v podmínkách zadání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0" w:hanging="4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V cenové nabídce (v návrhu smlouvy) dále uveďte průměrnou částku za pořízení 100 znaků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Nabídková cena bude platná po celou dobu realizace veřejné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Předpokládaná cena plnění: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0" w:hanging="4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ředpokládaná max. cena plnění je 1 005 000,- Kč bez DPH, tj. 1 195 950,- Kč vč.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ávrh smlouv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chazeč je povinen předložit v nabídce návrh smlouvy. Pokud tento návrh smlouvy nepřiloží, bude uchazeč z dalšího výběru vylouč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azečem předložené návrhy smluv musí po obsahové i formální stránce odpovídat veškerým požadavkům uvedeným v zadávacích podmínkách a obsahu nabídky uchazeč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chazeč uvede záruční lhůtu v měsících. Záruční lhůta počíná běžet dnem převzetí předmětu plnění. Doba záruky se prodlouží o dobu od uplatnění oprávněné reklamace do převzetí odstraněné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vrh smlouvy rovněž musí akceptovat ustanovení obecně závaz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e smlouvě bude uvedeno, že zadavatel je vlastníkem předaného díla a je oprávněn jej bez omezení využít pro svoji potřebu. Zadavatel má možnost dílo poskytovat třetím osobám a vytvářet kopie díla. Uchazeč nebude poskytovat dílo třetím osobám bez písemného souhlasu za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e smlouvě bude uvedeno, že na titulní straně díla (u všech výstupů, u nichž to bude zadavatel požadovat) bude v záhlaví nebo v zápatí vlajka Evropské unie, logo ESF a logo OP VK. Vzorovou stránku předá zadavatel uchazeči v elektronické po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oustranně podepsaná smlouva bude vyhotovena v 5-ti výtiscích, z nichž tři obdrží zadavatel a dva uchazeč. Přílohou originálu smlouvy bude - Podrobný popis způsobu plnění zakázky a Garantovaná kvalita plnění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vatel si vyhrazuje právo jednat o upřesnění konečného zně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bchodní podmínky a sankční ujedn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eškeré uvedené obchodní podmínky jsou zadavatelem stanoveny jako minimální a uchazeči tak mohou nabídnout zadavateli obchodní podmínky výhodněj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davatel </w:t>
      </w:r>
      <w:r>
        <w:rPr>
          <w:rFonts w:cs="Arial" w:ascii="Arial" w:hAnsi="Arial"/>
          <w:b/>
          <w:color w:val="000000"/>
          <w:sz w:val="18"/>
          <w:szCs w:val="18"/>
        </w:rPr>
        <w:t>neposkytu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álohu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na za zhotovení díla bude zadavatelem hrazena v plné výši celkové smluvní ceny, jestliže budou dodržena smluvně sjednaná kritéria kvality. V opačném případě bude cena snížena podle podmínek dále uvedených ve smlouv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Úhrada za plnění zakázky  bude  prováděna  na  základě příslušného  daňového  dokladu (faktury). Daňový  doklad bude vystaven po ukončení přejímacího  řízení  doloženého protokolem o předání a převzetí  předmětu plnění (dodacím listem), a to do 20-ti dnů po ukončení kontroly kvality díla. Ten bude podepsán pověřenými osobam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akturace  bude probíhat zvlášť pro jednotlivé projekt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ICCS, PIRLS a TIM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ktura musí obsahovat náležitosti daňového dokladu ve smyslu zákona č. 235/2004 Sb., o dani z přidané hodnoty, včetně doplnění dalších náležitostí faktury podle § 13a Obchodní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případě, že faktura nebude mít odpovídající náležitosti, je zadavatel oprávněn ji vrátit ve lhůtě splatnosti zpět vybranému uchazeči k doplnění, aniž se tak dostane do prodlení se splatností. Lhůta splatnosti počíná běžet znovu od doručení náležitě doplněného či opraveného dokl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aktury budou splatné </w:t>
      </w:r>
      <w:r>
        <w:rPr>
          <w:rFonts w:cs="Arial" w:ascii="Arial" w:hAnsi="Arial"/>
          <w:b/>
          <w:color w:val="000000"/>
          <w:sz w:val="18"/>
          <w:szCs w:val="18"/>
        </w:rPr>
        <w:t>21 dnů</w:t>
      </w:r>
      <w:r>
        <w:rPr>
          <w:rFonts w:cs="Arial" w:ascii="Arial" w:hAnsi="Arial"/>
          <w:color w:val="000000"/>
          <w:sz w:val="18"/>
          <w:szCs w:val="18"/>
        </w:rPr>
        <w:t xml:space="preserve"> od data jejich doručení na adresu zadavatele (osobně, kurýrem nebo doporučeným dopisem). Za proplacení se považuje datum odepsání finanční částky z účtu zadavatele ve prospěch účtu vybraného uchazeč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 případ prokázaného nedodržení termínů uvedených ve smlouvě z důvodů ležících výlučně na straně vybraného uchazeče, je povinen uhradit zadavateli smluvní pokutu ve výši 5 000,- Kč za každ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stliže vybraný uchazeč neodstraní případné vady díla v době do max. lhůty tří pracovních dní po upozornění na nedostatky, zaplatí smluvní pokutu ve výši 5 000,- Kč denně  až do odstranění nedostat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ud podíl chybně zadaných respondentů přesáhne 3 % z vybraného vzorku respondentů, může zadavatel  snížit  úhradu až o 50 % z celkové ceny, případně od smlouvy odstoupit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azeč do návrhu smlouvy uvede smluvní pokutu v případě porušení zabezpečení materiálů, ze kterých jsou údaje pořizovány, pokud by došlo k jejich neoprávněnému kopírování, opisování, poskytnutí další osobě nebo zveřejňování, a to ve výši 200 tis. Kč za každý jednotlivý případ prokazatelného  porušení pov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řípadě prodlení se zaplacením faktur zaplatí zadavatel vybranému uchazeči úrok z prodlení ve výši dle vládního nařízení č. 142/1994 Sb., ve znění nařízení vlády č. 163/2005 Sb., z dlužné částky za každý den prodl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hazeč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azeč se zavazuje k uchování účetních záznamů a dalších relevantních podkladů souvisejících s dodávkou služeb po dobu stanovenou podmínkami pro archivaci v rámci OP VK, tj. do roku 20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azeč je navíc povinen umožnit přístup osobám oprávněným k výkonu kontroly projektu, z něhož je zakázka hrazena, z důvodu provedení kontroly dokladů souvisejících s plněním zakázky až do roku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Platnost nabídky:    </w:t>
      </w:r>
    </w:p>
    <w:p>
      <w:pPr>
        <w:pStyle w:val="Zkladntext3"/>
        <w:tabs>
          <w:tab w:val="left" w:pos="426" w:leader="none"/>
          <w:tab w:val="left" w:pos="700" w:leader="none"/>
          <w:tab w:val="left" w:pos="1560" w:leader="none"/>
          <w:tab w:val="left" w:pos="8364" w:leader="none"/>
        </w:tabs>
        <w:spacing w:before="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Uchazeči jsou vázáni svými nabídkami do 30. 9. 2009.</w:t>
      </w:r>
    </w:p>
    <w:p>
      <w:pPr>
        <w:pStyle w:val="Zkladntext3"/>
        <w:tabs>
          <w:tab w:val="clear" w:pos="426"/>
          <w:tab w:val="left" w:pos="700" w:leader="none"/>
          <w:tab w:val="left" w:pos="1560" w:leader="none"/>
          <w:tab w:val="left" w:pos="8364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bídku zašlete na adresu sídla zadavatele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enovážné nám. 26, P. O. Box 1, 110 06  Praha 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ebo předejte osobně do podatelny zadavatel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úřední hodiny podatelny ÚIV:</w:t>
      </w:r>
      <w:r>
        <w:rPr>
          <w:rFonts w:cs="Arial" w:ascii="Arial" w:hAnsi="Arial"/>
          <w:color w:val="000000"/>
          <w:sz w:val="18"/>
          <w:szCs w:val="18"/>
        </w:rPr>
        <w:tab/>
        <w:t>Po - Pá (9:30 hod. - 11:00 hod. a 13:00 hod. - 14:00 hod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bídky musí být doručeny v zalepené obálce a označeny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,,Neotvírat! VŘ k akci: ÚIV, Praha –  Pořízení dat (ICCS, PIRLS a TIMSS)“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Termín odevzdání nabídek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1.  8. 2009  do 11: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alší podmínky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vatel si vyhrazuje právo změnit, upřesnit, doplnit zadávací podmínky uvedené v této ve výzvě, dále výzvu k předložení nabídek do rozhodnutí o výběru nejvhodnější nabídky zrušit, případně veškeré případné nabídky odmítn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2127" w:leader="none"/>
          <w:tab w:val="left" w:pos="8364" w:leader="none"/>
        </w:tabs>
        <w:spacing w:before="6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vatel nepožaduje poskytnutí jisto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64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vatel si vyhrazuje právo před rozhodnutím o výběru nejvhodnější nabídky ověřit, případně vyjasnit informace deklarované uchazeči v nabídkách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Příloha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701" w:leader="none"/>
          <w:tab w:val="center" w:pos="6804" w:leader="none"/>
        </w:tabs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ycí list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Čestné prohlášen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kázka dotazníku pro žáky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 Praze dne 6. 7. 2007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 zadavatele: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…………………….……………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RNDr. Pavla Zieleniecová, CSc.</w:t>
        <w:tab/>
        <w:tab/>
        <w:tab/>
        <w:t>ředitelka ÚIV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/>
        <w:t>Příloha č.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811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ycí list nabídky</w:t>
            </w:r>
          </w:p>
        </w:tc>
      </w:tr>
    </w:tbl>
    <w:p>
      <w:pPr>
        <w:pStyle w:val="Normal"/>
        <w:tabs>
          <w:tab w:val="clear" w:pos="708"/>
          <w:tab w:val="left" w:pos="2043" w:leader="none"/>
          <w:tab w:val="left" w:pos="25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Základní údaje: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</w:tabs>
        <w:outlineLvl w:val="0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ázev veřejné zakázky: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,,ÚIV, Prah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 Pořízení dat (ICCS, PIRLS a TIMSS)</w:t>
      </w:r>
      <w:r>
        <w:rPr>
          <w:rFonts w:cs="Arial" w:ascii="Arial" w:hAnsi="Arial"/>
          <w:b/>
          <w:iCs/>
          <w:color w:val="000000"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</w:tabs>
        <w:outlineLvl w:val="0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adavatel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Ústav pro informace ve vzděláván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státní příspěvková organizace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Adresa sídla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Senovážné nám. 26</w:t>
      </w:r>
    </w:p>
    <w:p>
      <w:pPr>
        <w:pStyle w:val="Normal"/>
        <w:tabs>
          <w:tab w:val="clear" w:pos="708"/>
          <w:tab w:val="left" w:pos="2160" w:leader="none"/>
          <w:tab w:val="left" w:pos="2552" w:leader="none"/>
        </w:tabs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>P. O. Box 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110 06  Praha 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IČ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613840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IČ:</w:t>
      </w:r>
      <w:r>
        <w:rPr>
          <w:rFonts w:cs="Arial" w:ascii="Arial" w:hAnsi="Arial"/>
          <w:bCs/>
          <w:color w:val="000000"/>
          <w:sz w:val="18"/>
          <w:szCs w:val="18"/>
        </w:rPr>
        <w:tab/>
        <w:t>CZ61384020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chazeč: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resa: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Č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Č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ank. spojení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soba oprávněná </w:t>
        <w:tab/>
        <w:tab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dnat za uchazeče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ní osoba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l. spojení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-mail.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elková nabídková cena</w:t>
      </w:r>
      <w:r>
        <w:rPr>
          <w:rFonts w:cs="Arial" w:ascii="Arial" w:hAnsi="Arial"/>
          <w:color w:val="000000"/>
          <w:sz w:val="18"/>
          <w:szCs w:val="18"/>
        </w:rPr>
        <w:t xml:space="preserve"> (hodnocená nabídková cena za ICCS 2009 + PIRLS a TIMSS 2010 + 2011)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a celkem bez DPH: </w:t>
        <w:tab/>
      </w:r>
      <w:r>
        <w:rPr>
          <w:rFonts w:cs="Arial" w:ascii="Arial" w:hAnsi="Arial"/>
          <w:color w:val="000000"/>
          <w:sz w:val="18"/>
          <w:szCs w:val="18"/>
        </w:rPr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9 %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celkem včetně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) Nabídková cena za zpracování dat za projekt ICCS 2009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a bez DPH: </w:t>
        <w:tab/>
      </w:r>
      <w:r>
        <w:rPr>
          <w:rFonts w:cs="Arial" w:ascii="Arial" w:hAnsi="Arial"/>
          <w:color w:val="000000"/>
          <w:sz w:val="18"/>
          <w:szCs w:val="18"/>
        </w:rPr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9 %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 včetně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b) Nabídková cena za zpracování dat za projekt PIRLS a TIMSS 2010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a bez DPH: </w:t>
        <w:tab/>
      </w:r>
      <w:r>
        <w:rPr>
          <w:rFonts w:cs="Arial" w:ascii="Arial" w:hAnsi="Arial"/>
          <w:color w:val="000000"/>
          <w:sz w:val="18"/>
          <w:szCs w:val="18"/>
        </w:rPr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9 %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 včetně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) Nabídková cena za zpracování dat za projekt PIRLS a TIMSS 2011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a bez DPH: </w:t>
        <w:tab/>
      </w:r>
      <w:r>
        <w:rPr>
          <w:rFonts w:cs="Arial" w:ascii="Arial" w:hAnsi="Arial"/>
          <w:color w:val="000000"/>
          <w:sz w:val="18"/>
          <w:szCs w:val="18"/>
        </w:rPr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9 %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 včetně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abídková cena za pořízení 100 znaků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a bez DPH: </w:t>
        <w:tab/>
      </w:r>
      <w:r>
        <w:rPr>
          <w:rFonts w:cs="Arial" w:ascii="Arial" w:hAnsi="Arial"/>
          <w:color w:val="000000"/>
          <w:sz w:val="18"/>
          <w:szCs w:val="18"/>
        </w:rPr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9 %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 včetně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latnost nabídky: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chazeč je </w:t>
      </w:r>
      <w:r>
        <w:rPr>
          <w:rFonts w:cs="Arial" w:ascii="Arial" w:hAnsi="Arial"/>
          <w:b/>
          <w:color w:val="000000"/>
          <w:sz w:val="18"/>
          <w:szCs w:val="18"/>
        </w:rPr>
        <w:t>vázán celým obsahem své nabídky</w:t>
      </w:r>
      <w:r>
        <w:rPr>
          <w:rFonts w:cs="Arial" w:ascii="Arial" w:hAnsi="Arial"/>
          <w:color w:val="000000"/>
          <w:sz w:val="18"/>
          <w:szCs w:val="18"/>
        </w:rPr>
        <w:t xml:space="preserve"> do 30. září 2009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 uchazeče </w:t>
      </w:r>
      <w:r>
        <w:rPr>
          <w:rFonts w:cs="Arial" w:ascii="Arial" w:hAnsi="Arial"/>
          <w:color w:val="000000"/>
          <w:sz w:val="18"/>
          <w:szCs w:val="18"/>
        </w:rPr>
        <w:t>(oprávněná osoba):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...........………………………………</w:t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/>
        <w:t>Příloha č.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Čestné prohlášení – základní kvalifikační předpoklady</w:t>
            </w:r>
          </w:p>
        </w:tc>
      </w:tr>
    </w:tbl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níže podepsaný uchazeč:</w:t>
      </w:r>
    </w:p>
    <w:p>
      <w:pPr>
        <w:pStyle w:val="Normal"/>
        <w:numPr>
          <w:ilvl w:val="0"/>
          <w:numId w:val="2"/>
        </w:numPr>
        <w:spacing w:before="120" w:after="60"/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</w:t>
        <w:br/>
        <w:t>o přípravu nebo pokus nebo účastenství na takovém trestném činu nebo došlo k zahlazení odsouzení za spáchání takového trestného činu</w:t>
      </w:r>
    </w:p>
    <w:p>
      <w:pPr>
        <w:pStyle w:val="Normal"/>
        <w:numPr>
          <w:ilvl w:val="0"/>
          <w:numId w:val="2"/>
        </w:numPr>
        <w:spacing w:before="120" w:after="60"/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yl pravomocně odsouzen pro trestný čin, jehož skutková podstata souvisí s předmětem podnikání dodavatele podle zvláštních právních předpisů nebo došlo k zahlazení odsouzení za spáchání takového trestného činu</w:t>
      </w:r>
    </w:p>
    <w:p>
      <w:pPr>
        <w:pStyle w:val="Normal"/>
        <w:numPr>
          <w:ilvl w:val="0"/>
          <w:numId w:val="2"/>
        </w:numPr>
        <w:spacing w:before="120" w:after="60"/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aplnil skutkovou podstatu jednání nekalé soutěže formou podplácení podle zvláštního právního předpisu (§ 49 obchodního zákoníku)</w:t>
      </w:r>
    </w:p>
    <w:p>
      <w:pPr>
        <w:pStyle w:val="Normal"/>
        <w:numPr>
          <w:ilvl w:val="0"/>
          <w:numId w:val="2"/>
        </w:numPr>
        <w:spacing w:before="120" w:after="60"/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v likvidaci</w:t>
      </w:r>
    </w:p>
    <w:p>
      <w:pPr>
        <w:pStyle w:val="Normal"/>
        <w:numPr>
          <w:ilvl w:val="0"/>
          <w:numId w:val="2"/>
        </w:numPr>
        <w:spacing w:before="120" w:after="60"/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má v evidenci daní zachyceny daňové nedoplatky, a to jak v České republice, tak v zemi sídla, místa podnikání či bydliště</w:t>
      </w:r>
    </w:p>
    <w:p>
      <w:pPr>
        <w:pStyle w:val="Normal"/>
        <w:numPr>
          <w:ilvl w:val="0"/>
          <w:numId w:val="2"/>
        </w:numPr>
        <w:spacing w:before="120" w:after="60"/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má nedoplatek na pojistném a na penále na veřejné zdravotní pojištění, a to jak v České republice, tak v zemi sídla, místa podnikání či bydliště</w:t>
      </w:r>
    </w:p>
    <w:p>
      <w:pPr>
        <w:pStyle w:val="Normal"/>
        <w:numPr>
          <w:ilvl w:val="0"/>
          <w:numId w:val="2"/>
        </w:numPr>
        <w:spacing w:before="120" w:after="60"/>
        <w:ind w:left="720" w:right="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má nedoplatek na pojistném a na penále na sociální zabezpečení a příspěvku na státní politiku zaměstnanosti, a to jak v České republice, tak v zemi sídla, místa podnikání či bydliště</w:t>
      </w:r>
    </w:p>
    <w:p>
      <w:pPr>
        <w:pStyle w:val="Normal"/>
        <w:numPr>
          <w:ilvl w:val="0"/>
          <w:numId w:val="2"/>
        </w:numPr>
        <w:spacing w:before="120" w:after="60"/>
        <w:ind w:left="720" w:right="1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right="1" w:hanging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right="1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right="1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right="1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76" w:right="1" w:firstLine="288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a uchazeče </w:t>
      </w:r>
      <w:r>
        <w:rPr>
          <w:rFonts w:cs="Arial" w:ascii="Arial" w:hAnsi="Arial"/>
          <w:color w:val="000000"/>
          <w:sz w:val="18"/>
          <w:szCs w:val="18"/>
        </w:rPr>
        <w:t>(oprávněná osoba):</w:t>
        <w:br/>
      </w:r>
    </w:p>
    <w:p>
      <w:pPr>
        <w:pStyle w:val="Normal"/>
        <w:ind w:left="5376" w:right="1" w:firstLine="28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420" w:right="1" w:firstLine="28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420" w:right="1" w:firstLine="288"/>
        <w:rPr/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  <w:tab/>
        <w:tab/>
        <w:tab/>
        <w:tab/>
        <w:t>…………………….…………………</w:t>
      </w:r>
    </w:p>
    <w:p>
      <w:pPr>
        <w:pStyle w:val="Normal"/>
        <w:ind w:left="42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1560" w:leader="none"/>
        <w:tab w:val="left" w:pos="8364" w:leader="none"/>
      </w:tabs>
      <w:ind w:left="426" w:right="1" w:hanging="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  <w:sz w:val="1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color w:val="3D40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1560" w:leader="none"/>
        <w:tab w:val="left" w:pos="2127" w:leader="none"/>
        <w:tab w:val="left" w:pos="3119" w:leader="none"/>
        <w:tab w:val="left" w:pos="3969" w:leader="none"/>
        <w:tab w:val="left" w:pos="8364" w:leader="none"/>
      </w:tabs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vladislav.tomasek@uiv.cz" TargetMode="External"/><Relationship Id="rId9" Type="http://schemas.openxmlformats.org/officeDocument/2006/relationships/hyperlink" Target="mailto:dagmar.pavlikova@uiv.cz" TargetMode="External"/><Relationship Id="rId10" Type="http://schemas.openxmlformats.org/officeDocument/2006/relationships/hyperlink" Target="mailto:petr.soukup@uiv.cz" TargetMode="External"/><Relationship Id="rId11" Type="http://schemas.openxmlformats.org/officeDocument/2006/relationships/hyperlink" Target="mailto:irena.kloudova@uiv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21:00Z</dcterms:created>
  <dc:creator>kloudova</dc:creator>
  <dc:description/>
  <cp:keywords/>
  <dc:language>en-US</dc:language>
  <cp:lastModifiedBy>Jaroslava Merunková</cp:lastModifiedBy>
  <cp:lastPrinted>2009-08-06T16:35:00Z</cp:lastPrinted>
  <dcterms:modified xsi:type="dcterms:W3CDTF">2009-08-07T06:21:00Z</dcterms:modified>
  <cp:revision>2</cp:revision>
  <dc:subject/>
  <dc:title>Požadavky na vypracování nabídek k akci:</dc:title>
</cp:coreProperties>
</file>