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0</w:t>
      </w:r>
    </w:p>
    <w:p>
      <w:pPr>
        <w:pStyle w:val="Pros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KA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dne 20. května 2003,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erou se mění vyhláška č. 10/1997 Sb., o přijímání žáků a dalších uchazečů ke studiu ve středních školách zřizovaných státem, ve znění vyhlášky č. 469/2001 Sb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školství, mládeže a tělovýchovy stanoví podle § 19 odst. 5 zákona č. 29/1984 Sb., o soustavě základních škol, středních škol a vyšších odborných škol (školský zákon), ve znění zákona č. 171/1990 Sb., zákona č. 138/1995 Sb. a zákona č. 284/2002 Sb., a podle § 13 písm. h) zákona č. 564/1990 Sb., o státní správě a samosprávě ve školství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ka č. 10/1997 Sb., o přijímání žáků a dalších uchazečů ke studiu ve středních školách zřizovaných státem, ve znění vyhlášky č. 469/2001 Sb., se mění takto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1. V § 1 odst. 1 se slova "základní školy" nahrazují slovy "školy, ve které plní povinnou školní docházku,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§ 1 odst. 2 se v první větě slova "základní školy" nahrazují slovy "školy, ve které plní povinnou školní docházku," a ve druhé větě se slovo "základní" zrušuje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3. V § 1 odst. 4 se slovo "základní" zrušuje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 § 1 odst. 6 se slova "v základní škole" zrušují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 § 1 odst. 7 písm. c) poznámka pod čarou č. 4) zní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Prosttext"/>
        <w:ind w:left="284" w:hanging="284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 xml:space="preserve"> § 5 vyhlášky č. 127/1997 Sb., o speciálních školách a speciálních mateřských školách.".</w:t>
      </w:r>
    </w:p>
    <w:p>
      <w:pPr>
        <w:pStyle w:val="Prosttext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 § 1 odst. 7 písmeno d) včetně poznámky pod čarou č. 3) zní:</w:t>
      </w:r>
    </w:p>
    <w:p>
      <w:pPr>
        <w:pStyle w:val="Prosttext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"d) doklad, z něhož vyplývá oprávnění k pobytu na území České republiky,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jedná-li se o cizince,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Prosttext"/>
        <w:ind w:left="170" w:hanging="170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Zákon č. 326/1999 Sb., o pobytu cizinců na území České republiky, ve znění zákona č. 140/2001 Sb., zákona č. 151/2002 Sb. a zákona č. 217/2002 Sb. </w:t>
      </w:r>
    </w:p>
    <w:p>
      <w:pPr>
        <w:pStyle w:val="Prosttext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 325/1999 Sb., o azylu a o změně zákona č. 283/1991 Sb., o Policii České republiky, ve znění pozdějších předpisů, (zákon o azylu), ve znění zákona č. 2/2002 Sb., zákona č. 217/2002 Sb., zákona č. 320/2002 Sb. a zákona č. 519/2002 Sb.".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 § 1 odst. 7 písm. f) se slovo "žádost" nahrazuje slovy "základě sdělení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V § 1 odst. 7 se na konci písmene f) tečka nahrazuje čárkou a doplňují se písmena g) a h), která včetně poznámky pod čarou č. 6a) zní: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) úředně ověřené kopie vysvědčení posledních dvou ročníků školy, ve které byla plněna povinná školní docházka, pokud není klasifikace z těchto ročníků na přihlášce ověřena touto školou; v případě vysvědčení vydaných v jiném než českém jazyce také jejich úřední překlad do českého jazyka, </w:t>
      </w:r>
    </w:p>
    <w:p>
      <w:pPr>
        <w:pStyle w:val="Prosttext"/>
        <w:ind w:left="284" w:hanging="284"/>
        <w:jc w:val="both"/>
        <w:rPr/>
      </w:pPr>
      <w:r>
        <w:rPr>
          <w:rFonts w:cs="Times New Roman" w:ascii="Times New Roman" w:hAnsi="Times New Roman"/>
        </w:rPr>
        <w:t>h) případné další doklady související s přijímacím řízením, zejména doklady o dosaženém vzdělání,</w:t>
      </w:r>
      <w:r>
        <w:rPr>
          <w:rFonts w:cs="Times New Roman" w:ascii="Times New Roman" w:hAnsi="Times New Roman"/>
          <w:vertAlign w:val="superscript"/>
        </w:rPr>
        <w:t>6a)</w:t>
      </w:r>
      <w:r>
        <w:rPr>
          <w:rFonts w:cs="Times New Roman" w:ascii="Times New Roman" w:hAnsi="Times New Roman"/>
        </w:rPr>
        <w:t xml:space="preserve"> o výsledcích v odborných soutěžích a o publikační činnosti; v případě dokladů vyhotovených v jiném než českém jazyce jejich úřední překlad do českého jazyka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Prosttext"/>
        <w:ind w:left="284" w:hanging="284"/>
        <w:jc w:val="both"/>
        <w:rPr/>
      </w:pPr>
      <w:r>
        <w:rPr>
          <w:rFonts w:cs="Times New Roman" w:ascii="Times New Roman" w:hAnsi="Times New Roman"/>
          <w:vertAlign w:val="superscript"/>
        </w:rPr>
        <w:t>6a)</w:t>
      </w:r>
      <w:r>
        <w:rPr>
          <w:rFonts w:cs="Times New Roman" w:ascii="Times New Roman" w:hAnsi="Times New Roman"/>
        </w:rPr>
        <w:t xml:space="preserve"> § 20 odst. 3 zákona č. 29/1984 Sb., ve znění zákona č. 284/2002 Sb.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V § 1 se odstavec 8 včetně poznámky pod čarou č. 7) zrušuje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vadní odstavec 9 se označuje jako odstavec 8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V § 2 odst. 1 se část věty za středníkem nahrazuje textem "podmínky zdravotní způsobilosti žáka nebo uchazeče, pokud jsou obsaženy v učební dokumentaci příslušného studijního nebo učebního oboru, se posuzují na základě vyjádření lékaře. Přitom při přijetí do prvního ročníku střední školy vychází ředitel střední školy z platných učebních dokumentů pro školy, v nichž se plní povinná školní docházka, pokud se nejedná o přijímání do nástavbového studia.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V § 2 odst. 2 se za slovo "dubna" vkládají slova "s pěti pracovními dny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V § 2 odst. 3 se slova "první čtvrtek měsíce května, který následuje po dni 8. května" nahrazují slovy "první pracovní den po třiceti dnech po termínu stanoveném v odstavci 2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13. V § 2 odstavec 4 zní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(4) V odůvodněných případech může ředitel střední školy rozhodnout o prodloužení doby konání přijímacích zkoušek na pracovní dny, které bezprostředně následují po termínu stanoveném pro přijímací zkoušky.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V § 2 odst. 5 se za slova "neúčast omluví" vkládají slova "ve střední škole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15. V § 2 odst. 6 se druhá věta nahrazuje větou, která včetně poznámky pod čarou č. 7a) zní: "Součástí pozvánky jsou informace o požadavcích k přijímací zkoušce,</w:t>
      </w:r>
      <w:r>
        <w:rPr>
          <w:rFonts w:cs="Times New Roman" w:ascii="Times New Roman" w:hAnsi="Times New Roman"/>
          <w:vertAlign w:val="superscript"/>
        </w:rPr>
        <w:t>7a)</w:t>
      </w:r>
      <w:r>
        <w:rPr>
          <w:rFonts w:cs="Times New Roman" w:ascii="Times New Roman" w:hAnsi="Times New Roman"/>
        </w:rPr>
        <w:t xml:space="preserve"> včetně způsobu prokázání talentu, kritérií stanovených podle odstavce 1.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vertAlign w:val="superscript"/>
        </w:rPr>
        <w:t>7a)</w:t>
      </w:r>
      <w:r>
        <w:rPr>
          <w:rFonts w:cs="Times New Roman" w:ascii="Times New Roman" w:hAnsi="Times New Roman"/>
        </w:rPr>
        <w:t xml:space="preserve"> Například § 39 zákona č. 29/1984 Sb.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V § 2 odst. 7 se slova "podle odstavce 2 nebo odstavce 3" zrušují, slovo "a" se nahrazuje čárkou a slova "jeho zákonného zástupce nebo uchazeče" se nahrazují slovy "uchazeče, nebo zákonného zástupce nezletilého žáka nebo uchazeče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17. V § 2 odst. 8 větě druhé se slova "žákovi nebo jeho zákonnému zástupci nebo uchazeči" nahrazují slovy "žákovi nebo uchazeči, popřípadě jejich zákonnému zástupci, jsou-li nezletilí,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V § 2 se doplňuje odstavec 9, který zní: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(9) Ředitel střední školy v rámci kritérií stanovených podle odstavce 1 ponechá část míst pro přijetí žáků a uchazečů do termínu stanoveného v odstavci 3.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V § 5 odst. 1 se slova "úspěšně ukončil základní školu nebo získal základní vzdělání" nahrazují slovy "splnil povinnou školní docházku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V § 5 odst. 2 se za slova "střední odborné vzdělání" vkládají slova, která včetně poznámky pod čarou č. 10a) zní: "v učebním oboru stanoveném zvláštním právním předpisem</w:t>
      </w:r>
      <w:r>
        <w:rPr>
          <w:rFonts w:cs="Times New Roman" w:ascii="Times New Roman" w:hAnsi="Times New Roman"/>
          <w:vertAlign w:val="superscript"/>
        </w:rPr>
        <w:t xml:space="preserve">10a)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Prosttext"/>
        <w:ind w:left="454" w:hanging="454"/>
        <w:jc w:val="both"/>
        <w:rPr/>
      </w:pPr>
      <w:r>
        <w:rPr>
          <w:rFonts w:cs="Times New Roman" w:ascii="Times New Roman" w:hAnsi="Times New Roman"/>
          <w:vertAlign w:val="superscript"/>
        </w:rPr>
        <w:t>10a)</w:t>
      </w:r>
      <w:r>
        <w:rPr>
          <w:rFonts w:cs="Times New Roman" w:ascii="Times New Roman" w:hAnsi="Times New Roman"/>
        </w:rPr>
        <w:t xml:space="preserve"> Například příloha č. 1 vyhlášky č. 354/1991 Sb., o středních školách, ve znění vyhlášky č. 187/1992 Sb.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V § 5 odst. 3 se za slovo "7" vkládají slova "a 8" a slova "31. března" se nahrazují slovy "20. března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V § 5 odstavec 4 zní: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(4) Pokud ředitel střední školy rozhodne o konání přijímací zkoušky ke studiu při zaměstnání nebo do nástavbového studia, postupuje podle § 2, 4 a 6.".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§ 6 zní: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6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Žádost o přijetí do vyššího ročníku střední školy podává žák nebo uchazeč řediteli střední školy, do které se hlásí, na tiskopisu1) přihlášky s přílohami podle § 1 odst. 7 a 8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Termín, dobu konání, obsah a formu zkoušky a ročník, do něhož bude žák nebo uchazeč zařazen, určí ředitel střední školy, do které se žák nebo uchazeč hlásí. Přijímací zkouška vychází z obsahu odpovídající části učebních dokumentů příslušného studijního nebo učebního oboru."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V § 7 odst. 1 se za slovy "zahraniční škole" zrušuje čárka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V § 7 odstavec 2 včetně poznámky pod čarou č. 12) zní: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(2) Pořadí přijatých a nepřijatých žáků nebo uchazečů a kritéria hodnocení přijímací zkoušky zveřejní ředitel střední školy do pěti dnů ode dne konání přijímací zkoušky v budově školy v písemné formě, popřípadě též v elektronické podobě, způsobem, který je v souladu se zvláštním právním předpisem.12)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Prosttext"/>
        <w:ind w:left="340" w:hanging="340"/>
        <w:jc w:val="both"/>
        <w:rPr/>
      </w:pPr>
      <w:r>
        <w:rPr>
          <w:rFonts w:cs="Times New Roman" w:ascii="Times New Roman" w:hAnsi="Times New Roman"/>
          <w:vertAlign w:val="superscript"/>
        </w:rPr>
        <w:t>12)</w:t>
      </w:r>
      <w:r>
        <w:rPr>
          <w:rFonts w:cs="Times New Roman" w:ascii="Times New Roman" w:hAnsi="Times New Roman"/>
        </w:rPr>
        <w:t xml:space="preserve"> Zákon č. 101/2000 Sb., o ochraně osobních údajů a o změně některých zákonů, ve znění zákona č. 227/2000 Sb., zákona č. 117/2001 Sb., zákona č. 450/2001 Sb., zákona č. 107/2002 Sb., zákona č. 309/2002 Sb., zákona č. 310/2002 Sb. a zákona č. 517/2002 Sb.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V § 8 odst. 1 se slova "orgánu kraje v přenesené působnosti" nahrazují slovy "krajskému úřadu" a slova "přijímání ke studiu" se nahrazují slovy "přijímacím řízení ke studiu ve střední škole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V § 8 odst. 2 se slova "orgán kraje v přenesené působnosti" nahrazují slovy "krajský úřad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V § 8 odstavec 3 zní: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(3) V případě, že krajský úřad nevyhoví odvolání proti rozhodnutí o nepřijetí žáka nebo uchazeče ke studiu, informuje žáka nebo uchazeče, popřípadě jeho zákonného zástupce o středních školách ve svém územním obvodu, které předpokládané stavy žáků nebo uchazečů při přijímacím řízení ke studiu ve střední škole nenaplnily. Krajský úřad z podkladů ředitelů příslušných středních škol po termínu stanoveném v § 2 odst. 3 zveřejňuje informaci o volných místech ve středních školách v působnosti kraje.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V § 8 odst. 4 se za slovo "7" vkládají slova "a 8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V § 9a se slova "§ 14 odst. 6 zákona č. 564/1990 Sb., ve znění zákona č. 132/2000 Sb." nahrazují slovy "§ 14 odst. 7 zákona č. 564/1990 Sb., ve znění zákona č. 132/2000 Sb. a zákona č. 284/2002 Sb."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</w:rPr>
        <w:t>Tato vyhláška nabývá účinnosti dnem 1. září 2003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ně: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Buzková v. r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/>
        <w:t>Poznámky:</w:t>
      </w:r>
    </w:p>
    <w:p>
      <w:pPr>
        <w:pStyle w:val="Normal"/>
        <w:jc w:val="both"/>
        <w:rPr/>
      </w:pPr>
      <w:r>
        <w:rPr/>
        <w:t>Obsažena v částce č. 60 Sbírky zákonů, ročník 2003</w:t>
      </w:r>
    </w:p>
    <w:p>
      <w:pPr>
        <w:pStyle w:val="Normal"/>
        <w:jc w:val="both"/>
        <w:rPr/>
      </w:pPr>
      <w:r>
        <w:rPr/>
        <w:t>Datum účinnosti od 1. září 2003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spacing w:before="120" w:after="0"/>
      <w:ind w:left="284" w:hanging="284"/>
      <w:jc w:val="both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1069" w:leader="none"/>
      </w:tabs>
      <w:spacing w:before="120" w:after="0"/>
      <w:ind w:left="680" w:hanging="340"/>
      <w:jc w:val="both"/>
    </w:pPr>
    <w:rPr/>
  </w:style>
  <w:style w:type="paragraph" w:styleId="Zkladntextodsazen3">
    <w:name w:val="Základní text odsazený 3"/>
    <w:basedOn w:val="Normal"/>
    <w:qFormat/>
    <w:pPr>
      <w:ind w:left="1022" w:hanging="454"/>
      <w:jc w:val="both"/>
    </w:pPr>
    <w:rPr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9:57:00Z</dcterms:created>
  <dc:creator>Rudel Karel</dc:creator>
  <dc:description>orig. ze Sb.z.</dc:description>
  <dc:language>en-US</dc:language>
  <cp:lastModifiedBy>Vyšatová Zita</cp:lastModifiedBy>
  <cp:lastPrinted>2003-06-04T14:12:00Z</cp:lastPrinted>
  <dcterms:modified xsi:type="dcterms:W3CDTF">2003-06-19T09:57:00Z</dcterms:modified>
  <cp:revision>2</cp:revision>
  <dc:subject>2 novela vyhlášky č. 10/1997</dc:subject>
  <dc:title>v_160/2003 Sb</dc:title>
</cp:coreProperties>
</file>