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Čestné prohlášení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odle § 18 odst.4 zákona č. 130/2002 Sb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souladu s § 18 odst. 2 písm. c) až f)  zákona č. 130/2002 Sb. prohlašujeme tímto za: </w:t>
      </w:r>
    </w:p>
    <w:p>
      <w:pPr>
        <w:pStyle w:val="Normal"/>
        <w:rPr>
          <w:sz w:val="26"/>
        </w:rPr>
      </w:pPr>
      <w:r>
        <w:rPr>
          <w:sz w:val="26"/>
        </w:rPr>
        <w:t>(doplňte název organizace)</w:t>
        <w:tab/>
        <w:tab/>
        <w:tab/>
        <w:tab/>
        <w:tab/>
        <w:tab/>
        <w:tab/>
        <w:t>, že k dnešnímu dn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vůči  nám nebyl podán návrh na prohlášení konkursu,  že jsme  nepodali návrh na povolení vyrovnání a proti nám nebyl zamítnut návrh na prohlášení konkursu pro nedostatek jeho majetku , nejsme v likvidaci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máme vypořádány splatné závazky ve vztahu ke státnímu rozpočtu, státnímu fondu, zdravotní pojišťovně a k České správě sociálního zabezpečení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nikdo z členů statutárního orgánu nebyl pravomocně odsouzen pro trestný čin, jehož skutková podstata souvisí s předmětem podnikání, nebo pro trestný čin hospodářský nebo trestný čin proti  majetku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nikdo z členů statutárního orgánu nebyl v posledních třech letech disciplinárně potrestán podle zvláštních právních předpisů upravujících výkon odborné činnosti, pokud tato činnost souvisí s předmětem veřejné soutěže ve výzkumu a vývoj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um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Za : (Doplňte název organizace), razítko ,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jméno  a podpis statutárního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zástupce 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Jako přílohu k tomuto prohlášení přikládáme kopii oprávnění k činnosti nebo zřizovací nebo jiné zakládací list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28:00Z</dcterms:created>
  <dc:creator>RNDr.Josef Hanzlík,CSc.</dc:creator>
  <dc:description/>
  <dc:language>en-US</dc:language>
  <cp:lastModifiedBy>rohlick</cp:lastModifiedBy>
  <cp:lastPrinted>2003-06-24T13:24:00Z</cp:lastPrinted>
  <dcterms:modified xsi:type="dcterms:W3CDTF">2005-05-31T12:2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252925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Veřejná soutěž 2006  na web</vt:lpwstr>
  </property>
</Properties>
</file>