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Dotazníkové šetř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 organizacích zabývajících se vědou a výzkume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tém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oručení Komise z 11. března 2005  k Evropské chartě pro výzkumné pracovníky a Kodexu chování pro přijímání výzkumných pracovník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2005/251/EC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Název organizac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Jméno a údaje o osobě vyplňující dotazník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i/>
          <w:lang w:val="cs-CZ" w:eastAsia="en-US"/>
        </w:rPr>
      </w:r>
      <w:r>
        <w:rPr>
          <w:i/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i/>
          <w:lang w:val="cs-CZ" w:eastAsia="en-US"/>
        </w:rPr>
        <w:t>     </w:t>
      </w:r>
      <w:r/>
      <w:r>
        <w:rPr>
          <w:i/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i/>
          <w:lang w:val="cs-CZ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. Co si myslíte o „Chartě“ a „Kodexu“ obecně?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Se kterými body v „Chartě“ a „Kodexu“ vaše organizace souhlasí a se kterými body byste nesouhlasili? Označte prosím příslušné čtverečky v přiloženém dotazníku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lang w:val="cs-CZ"/>
        </w:rPr>
        <w:t>Souhlasím</w:t>
      </w:r>
      <w:r>
        <w:rPr>
          <w:rFonts w:cs="Arial" w:ascii="Arial" w:hAnsi="Arial"/>
          <w:lang w:val="cs-CZ"/>
        </w:rPr>
        <w:t>“ znamená, že vaše organizace zastává kladný postoj k požadavkům uvedeným v daném bodu. Nemusí to však nutně znamenat, že plánujete nebo že budete schopni aktivně tento bod realizova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lang w:val="cs-CZ"/>
        </w:rPr>
        <w:t>Nesouhlasím“</w:t>
      </w:r>
      <w:r>
        <w:rPr>
          <w:rFonts w:cs="Arial" w:ascii="Arial" w:hAnsi="Arial"/>
          <w:lang w:val="cs-CZ"/>
        </w:rPr>
        <w:t xml:space="preserve"> znamená, že k požadavkům k daném bodu nemáte vstřícné stanovisko, buď protože je nepovažujete za vhodné nebo protože neodpovídá rámci, ve kterém vaše organizace působí. V tomto případě připojte vysvětlivku na konci dotazníku.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ab/>
        <w:tab/>
        <w:tab/>
        <w:tab/>
        <w:tab/>
        <w:tab/>
        <w:t xml:space="preserve">Souhlasím   </w:t>
        <w:tab/>
        <w:t xml:space="preserve"> </w:t>
        <w:tab/>
        <w:t>Nesouhlasím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Úvod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(L75/67 – L75/69)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0" w:name="__Fieldmark__16_2024110876"/>
      <w:bookmarkStart w:id="1" w:name="__Fieldmark__16_2024110876"/>
      <w:bookmarkEnd w:id="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" w:name="__Fieldmark__17_2024110876"/>
      <w:bookmarkStart w:id="3" w:name="__Fieldmark__17_2024110876"/>
      <w:bookmarkEnd w:id="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becné zásady a požadavky uplatňované na výzkumné pracovníky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L75/70 – L75/72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Svoboda výzkumu 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" w:name="__Fieldmark__18_2024110876"/>
      <w:bookmarkStart w:id="5" w:name="__Fieldmark__18_2024110876"/>
      <w:bookmarkEnd w:id="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" w:name="__Fieldmark__19_2024110876"/>
      <w:bookmarkStart w:id="7" w:name="__Fieldmark__19_2024110876"/>
      <w:bookmarkEnd w:id="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Etické zásady     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" w:name="__Fieldmark__20_2024110876"/>
      <w:bookmarkStart w:id="9" w:name="__Fieldmark__20_2024110876"/>
      <w:bookmarkEnd w:id="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" w:name="__Fieldmark__21_2024110876"/>
      <w:bookmarkStart w:id="11" w:name="__Fieldmark__21_2024110876"/>
      <w:bookmarkEnd w:id="1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Profesní odpovědnost      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" w:name="__Fieldmark__22_2024110876"/>
      <w:bookmarkStart w:id="13" w:name="__Fieldmark__22_2024110876"/>
      <w:bookmarkEnd w:id="1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" w:name="__Fieldmark__23_2024110876"/>
      <w:bookmarkStart w:id="15" w:name="__Fieldmark__23_2024110876"/>
      <w:bookmarkEnd w:id="1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Smluvní a zákonné povinnosti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6" w:name="__Fieldmark__24_2024110876"/>
      <w:bookmarkStart w:id="17" w:name="__Fieldmark__24_2024110876"/>
      <w:bookmarkEnd w:id="1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8" w:name="__Fieldmark__25_2024110876"/>
      <w:bookmarkStart w:id="19" w:name="__Fieldmark__25_2024110876"/>
      <w:bookmarkEnd w:id="1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Odpovědnost vůči veřejnosti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0" w:name="__Fieldmark__26_2024110876"/>
      <w:bookmarkStart w:id="21" w:name="__Fieldmark__26_2024110876"/>
      <w:bookmarkEnd w:id="2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2" w:name="__Fieldmark__27_2024110876"/>
      <w:bookmarkStart w:id="23" w:name="__Fieldmark__27_2024110876"/>
      <w:bookmarkEnd w:id="2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é postupy v oblasti výzkumu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4" w:name="__Fieldmark__28_2024110876"/>
      <w:bookmarkStart w:id="25" w:name="__Fieldmark__28_2024110876"/>
      <w:bookmarkEnd w:id="2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6" w:name="__Fieldmark__29_2024110876"/>
      <w:bookmarkStart w:id="27" w:name="__Fieldmark__29_2024110876"/>
      <w:bookmarkEnd w:id="2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íření, využívání výsledků</w:t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28" w:name="__Fieldmark__30_2024110876"/>
      <w:bookmarkStart w:id="29" w:name="__Fieldmark__30_2024110876"/>
      <w:bookmarkEnd w:id="2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30" w:name="__Fieldmark__31_2024110876"/>
      <w:bookmarkStart w:id="31" w:name="__Fieldmark__31_2024110876"/>
      <w:bookmarkEnd w:id="3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řejná angažovanost</w:t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32" w:name="__Fieldmark__32_2024110876"/>
      <w:bookmarkStart w:id="33" w:name="__Fieldmark__32_2024110876"/>
      <w:bookmarkEnd w:id="3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34" w:name="__Fieldmark__33_2024110876"/>
      <w:bookmarkStart w:id="35" w:name="__Fieldmark__33_2024110876"/>
      <w:bookmarkEnd w:id="3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tah se školitelem</w:t>
        <w:tab/>
        <w:tab/>
        <w:t xml:space="preserve">             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36" w:name="__Fieldmark__34_2024110876"/>
      <w:bookmarkStart w:id="37" w:name="__Fieldmark__34_2024110876"/>
      <w:bookmarkEnd w:id="3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38" w:name="__Fieldmark__35_2024110876"/>
      <w:bookmarkStart w:id="39" w:name="__Fieldmark__35_2024110876"/>
      <w:bookmarkEnd w:id="3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litelské a řídící povinnosti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0" w:name="__Fieldmark__36_2024110876"/>
      <w:bookmarkStart w:id="41" w:name="__Fieldmark__36_2024110876"/>
      <w:bookmarkEnd w:id="4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2" w:name="__Fieldmark__37_2024110876"/>
      <w:bookmarkStart w:id="43" w:name="__Fieldmark__37_2024110876"/>
      <w:bookmarkEnd w:id="4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řetržitý profesní rozvoj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4" w:name="__Fieldmark__38_2024110876"/>
      <w:bookmarkStart w:id="45" w:name="__Fieldmark__38_2024110876"/>
      <w:bookmarkEnd w:id="4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6" w:name="__Fieldmark__39_2024110876"/>
      <w:bookmarkStart w:id="47" w:name="__Fieldmark__39_2024110876"/>
      <w:bookmarkEnd w:id="4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becné zásady a požadavky vztahující se na zaměstnavatele a investory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L75/72 – L75/75)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fesní uznání</w:t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48" w:name="__Fieldmark__40_2024110876"/>
      <w:bookmarkStart w:id="49" w:name="__Fieldmark__40_2024110876"/>
      <w:bookmarkEnd w:id="4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50" w:name="__Fieldmark__41_2024110876"/>
      <w:bookmarkStart w:id="51" w:name="__Fieldmark__41_2024110876"/>
      <w:bookmarkEnd w:id="5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iskriminace</w:t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52" w:name="__Fieldmark__42_2024110876"/>
      <w:bookmarkStart w:id="53" w:name="__Fieldmark__42_2024110876"/>
      <w:bookmarkEnd w:id="5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54" w:name="__Fieldmark__43_2024110876"/>
      <w:bookmarkStart w:id="55" w:name="__Fieldmark__43_2024110876"/>
      <w:bookmarkEnd w:id="5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zkumné prostředí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56" w:name="__Fieldmark__44_2024110876"/>
      <w:bookmarkStart w:id="57" w:name="__Fieldmark__44_2024110876"/>
      <w:bookmarkEnd w:id="5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58" w:name="__Fieldmark__45_2024110876"/>
      <w:bookmarkStart w:id="59" w:name="__Fieldmark__45_2024110876"/>
      <w:bookmarkEnd w:id="5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í podmínky</w:t>
        <w:tab/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0" w:name="__Fieldmark__46_2024110876"/>
      <w:bookmarkStart w:id="61" w:name="__Fieldmark__46_2024110876"/>
      <w:bookmarkEnd w:id="6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2" w:name="__Fieldmark__47_2024110876"/>
      <w:bookmarkStart w:id="63" w:name="__Fieldmark__47_2024110876"/>
      <w:bookmarkEnd w:id="6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Stabilita a zaměstnanecká jistota</w:t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4" w:name="__Fieldmark__48_2024110876"/>
      <w:bookmarkStart w:id="65" w:name="__Fieldmark__48_2024110876"/>
      <w:bookmarkEnd w:id="6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6" w:name="__Fieldmark__49_2024110876"/>
      <w:bookmarkStart w:id="67" w:name="__Fieldmark__49_2024110876"/>
      <w:bookmarkEnd w:id="6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ncování a mzdy</w:t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68" w:name="__Fieldmark__50_2024110876"/>
      <w:bookmarkStart w:id="69" w:name="__Fieldmark__50_2024110876"/>
      <w:bookmarkEnd w:id="6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70" w:name="__Fieldmark__51_2024110876"/>
      <w:bookmarkStart w:id="71" w:name="__Fieldmark__51_2024110876"/>
      <w:bookmarkEnd w:id="7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vné zastoupení mužů a žen</w:t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72" w:name="__Fieldmark__52_2024110876"/>
      <w:bookmarkStart w:id="73" w:name="__Fieldmark__52_2024110876"/>
      <w:bookmarkEnd w:id="7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74" w:name="__Fieldmark__53_2024110876"/>
      <w:bookmarkStart w:id="75" w:name="__Fieldmark__53_2024110876"/>
      <w:bookmarkEnd w:id="7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riérní  rozvoj</w:t>
        <w:tab/>
        <w:tab/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76" w:name="__Fieldmark__54_2024110876"/>
      <w:bookmarkStart w:id="77" w:name="__Fieldmark__54_2024110876"/>
      <w:bookmarkEnd w:id="7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78" w:name="__Fieldmark__55_2024110876"/>
      <w:bookmarkStart w:id="79" w:name="__Fieldmark__55_2024110876"/>
      <w:bookmarkEnd w:id="7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dnota mobility</w:t>
        <w:tab/>
        <w:tab/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0" w:name="__Fieldmark__56_2024110876"/>
      <w:bookmarkStart w:id="81" w:name="__Fieldmark__56_2024110876"/>
      <w:bookmarkEnd w:id="8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2" w:name="__Fieldmark__57_2024110876"/>
      <w:bookmarkStart w:id="83" w:name="__Fieldmark__57_2024110876"/>
      <w:bookmarkEnd w:id="8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up k vědecké přípravě</w:t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4" w:name="__Fieldmark__58_2024110876"/>
      <w:bookmarkStart w:id="85" w:name="__Fieldmark__58_2024110876"/>
      <w:bookmarkEnd w:id="8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6" w:name="__Fieldmark__59_2024110876"/>
      <w:bookmarkStart w:id="87" w:name="__Fieldmark__59_2024110876"/>
      <w:bookmarkEnd w:id="8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dalšímu profesnímu rozvoji</w:t>
      </w:r>
      <w:r>
        <w:br w:type="page"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ouhlasím</w:t>
        <w:tab/>
        <w:t xml:space="preserve"> </w:t>
        <w:tab/>
        <w:tab/>
        <w:t>Nesouhlasí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up ke kariérovému poradenství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88" w:name="__Fieldmark__60_2024110876"/>
      <w:bookmarkStart w:id="89" w:name="__Fieldmark__60_2024110876"/>
      <w:bookmarkEnd w:id="8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90" w:name="__Fieldmark__61_2024110876"/>
      <w:bookmarkStart w:id="91" w:name="__Fieldmark__61_2024110876"/>
      <w:bookmarkEnd w:id="9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duševního vlastnictví</w:t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92" w:name="__Fieldmark__62_2024110876"/>
      <w:bookmarkStart w:id="93" w:name="__Fieldmark__62_2024110876"/>
      <w:bookmarkEnd w:id="9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94" w:name="__Fieldmark__63_2024110876"/>
      <w:bookmarkStart w:id="95" w:name="__Fieldmark__63_2024110876"/>
      <w:bookmarkEnd w:id="9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autorství</w:t>
        <w:tab/>
        <w:tab/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96" w:name="__Fieldmark__64_2024110876"/>
      <w:bookmarkStart w:id="97" w:name="__Fieldmark__64_2024110876"/>
      <w:bookmarkEnd w:id="9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98" w:name="__Fieldmark__65_2024110876"/>
      <w:bookmarkStart w:id="99" w:name="__Fieldmark__65_2024110876"/>
      <w:bookmarkEnd w:id="9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ný dohled</w:t>
        <w:tab/>
        <w:tab/>
        <w:tab/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0" w:name="__Fieldmark__66_2024110876"/>
      <w:bookmarkStart w:id="101" w:name="__Fieldmark__66_2024110876"/>
      <w:bookmarkEnd w:id="10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2" w:name="__Fieldmark__67_2024110876"/>
      <w:bookmarkStart w:id="103" w:name="__Fieldmark__67_2024110876"/>
      <w:bookmarkEnd w:id="10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</w:t>
        <w:tab/>
        <w:tab/>
        <w:tab/>
        <w:tab/>
        <w:tab/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4" w:name="__Fieldmark__68_2024110876"/>
      <w:bookmarkStart w:id="105" w:name="__Fieldmark__68_2024110876"/>
      <w:bookmarkEnd w:id="10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6" w:name="__Fieldmark__69_2024110876"/>
      <w:bookmarkStart w:id="107" w:name="__Fieldmark__69_2024110876"/>
      <w:bookmarkEnd w:id="10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ystémy hodnocení/posuzování</w:t>
        <w:tab/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08" w:name="__Fieldmark__70_2024110876"/>
      <w:bookmarkStart w:id="109" w:name="__Fieldmark__70_2024110876"/>
      <w:bookmarkEnd w:id="10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10" w:name="__Fieldmark__71_2024110876"/>
      <w:bookmarkStart w:id="111" w:name="__Fieldmark__71_2024110876"/>
      <w:bookmarkEnd w:id="11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ížnosti a odvolání</w:t>
        <w:tab/>
        <w:tab/>
        <w:tab/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12" w:name="__Fieldmark__72_2024110876"/>
      <w:bookmarkStart w:id="113" w:name="__Fieldmark__72_2024110876"/>
      <w:bookmarkEnd w:id="11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14" w:name="__Fieldmark__73_2024110876"/>
      <w:bookmarkStart w:id="115" w:name="__Fieldmark__73_2024110876"/>
      <w:bookmarkEnd w:id="11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v rozhodovacích orgánech</w:t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16" w:name="__Fieldmark__74_2024110876"/>
      <w:bookmarkStart w:id="117" w:name="__Fieldmark__74_2024110876"/>
      <w:bookmarkEnd w:id="11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18" w:name="__Fieldmark__75_2024110876"/>
      <w:bookmarkStart w:id="119" w:name="__Fieldmark__75_2024110876"/>
      <w:bookmarkEnd w:id="11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Kodex chování pro přijímání výzkumných pracovníků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L75/75 - L75/76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bor</w:t>
        <w:tab/>
        <w:tab/>
        <w:tab/>
        <w:tab/>
        <w:tab/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0" w:name="__Fieldmark__76_2024110876"/>
      <w:bookmarkStart w:id="121" w:name="__Fieldmark__76_2024110876"/>
      <w:bookmarkEnd w:id="12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2" w:name="__Fieldmark__77_2024110876"/>
      <w:bookmarkStart w:id="123" w:name="__Fieldmark__77_2024110876"/>
      <w:bookmarkEnd w:id="12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riteria pro výběrová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řízení</w:t>
        <w:tab/>
        <w:tab/>
        <w:tab/>
        <w:tab/>
        <w:tab/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4" w:name="__Fieldmark__78_2024110876"/>
      <w:bookmarkStart w:id="125" w:name="__Fieldmark__78_2024110876"/>
      <w:bookmarkEnd w:id="12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6" w:name="__Fieldmark__79_2024110876"/>
      <w:bookmarkStart w:id="127" w:name="__Fieldmark__79_2024110876"/>
      <w:bookmarkEnd w:id="12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ansparentnost výběr.řízení</w:t>
        <w:tab/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28" w:name="__Fieldmark__80_2024110876"/>
      <w:bookmarkStart w:id="129" w:name="__Fieldmark__80_2024110876"/>
      <w:bookmarkEnd w:id="12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30" w:name="__Fieldmark__81_2024110876"/>
      <w:bookmarkStart w:id="131" w:name="__Fieldmark__81_2024110876"/>
      <w:bookmarkEnd w:id="13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uzování kvalifikace </w:t>
        <w:tab/>
        <w:tab/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32" w:name="__Fieldmark__82_2024110876"/>
      <w:bookmarkStart w:id="133" w:name="__Fieldmark__82_2024110876"/>
      <w:bookmarkEnd w:id="13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34" w:name="__Fieldmark__83_2024110876"/>
      <w:bookmarkStart w:id="135" w:name="__Fieldmark__83_2024110876"/>
      <w:bookmarkEnd w:id="13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díly v časovém plánování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realizaci výzkumné kariéry</w:t>
        <w:tab/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36" w:name="__Fieldmark__84_2024110876"/>
      <w:bookmarkStart w:id="137" w:name="__Fieldmark__84_2024110876"/>
      <w:bookmarkEnd w:id="13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38" w:name="__Fieldmark__85_2024110876"/>
      <w:bookmarkStart w:id="139" w:name="__Fieldmark__85_2024110876"/>
      <w:bookmarkEnd w:id="13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nání zkušenosti s mobilitou</w:t>
        <w:tab/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0" w:name="__Fieldmark__86_2024110876"/>
      <w:bookmarkStart w:id="141" w:name="__Fieldmark__86_2024110876"/>
      <w:bookmarkEnd w:id="141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2" w:name="__Fieldmark__87_2024110876"/>
      <w:bookmarkStart w:id="143" w:name="__Fieldmark__87_2024110876"/>
      <w:bookmarkEnd w:id="143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nání kvalifikací</w:t>
        <w:tab/>
        <w:tab/>
        <w:tab/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4" w:name="__Fieldmark__88_2024110876"/>
      <w:bookmarkStart w:id="145" w:name="__Fieldmark__88_2024110876"/>
      <w:bookmarkEnd w:id="145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6" w:name="__Fieldmark__89_2024110876"/>
      <w:bookmarkStart w:id="147" w:name="__Fieldmark__89_2024110876"/>
      <w:bookmarkEnd w:id="147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užební věk</w:t>
        <w:tab/>
        <w:tab/>
        <w:tab/>
        <w:tab/>
        <w:t xml:space="preserve">           </w:t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48" w:name="__Fieldmark__90_2024110876"/>
      <w:bookmarkStart w:id="149" w:name="__Fieldmark__90_2024110876"/>
      <w:bookmarkEnd w:id="149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50" w:name="__Fieldmark__91_2024110876"/>
      <w:bookmarkStart w:id="151" w:name="__Fieldmark__91_2024110876"/>
      <w:bookmarkEnd w:id="151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-doktorské pozice</w:t>
        <w:tab/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52" w:name="__Fieldmark__92_2024110876"/>
      <w:bookmarkStart w:id="153" w:name="__Fieldmark__92_2024110876"/>
      <w:bookmarkEnd w:id="153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54" w:name="__Fieldmark__93_2024110876"/>
      <w:bookmarkStart w:id="155" w:name="__Fieldmark__93_2024110876"/>
      <w:bookmarkEnd w:id="155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Definice </w:t>
      </w:r>
      <w:r>
        <w:rPr>
          <w:rFonts w:cs="Arial" w:ascii="Arial" w:hAnsi="Arial"/>
          <w:lang w:val="cs-CZ"/>
        </w:rPr>
        <w:t>(L75/77)</w:t>
        <w:tab/>
        <w:tab/>
        <w:tab/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56" w:name="__Fieldmark__94_2024110876"/>
      <w:bookmarkStart w:id="157" w:name="__Fieldmark__94_2024110876"/>
      <w:bookmarkEnd w:id="157"/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ab/>
        <w:tab/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/>
        </w:rPr>
        <w:instrText xml:space="preserve"> FORMCHECKBOX </w:instrText>
      </w:r>
      <w:r>
        <w:rPr>
          <w:rFonts w:cs="Arial" w:ascii="Arial" w:hAnsi="Arial"/>
          <w:lang w:val="cs-CZ"/>
        </w:rPr>
        <w:fldChar w:fldCharType="separate"/>
      </w:r>
      <w:bookmarkStart w:id="158" w:name="__Fieldmark__95_2024110876"/>
      <w:bookmarkStart w:id="159" w:name="__Fieldmark__95_2024110876"/>
      <w:bookmarkEnd w:id="159"/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ysvětlivky k bodům, kde jste označili možnost „Nesouhlasím“: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3. Jaké jsou podle vašeho názoru reálné šance, že by Charta mohla být uplatněna ve vaší organizaci?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4. Poznámky/Různé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fldChar w:fldCharType="begin">
          <w:ffData>
            <w:name w:val="Text253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lang w:val="cs-CZ" w:eastAsia="en-US"/>
        </w:rPr>
      </w:r>
      <w:r>
        <w:rPr>
          <w:b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lang w:val="cs-CZ" w:eastAsia="en-US"/>
        </w:rPr>
        <w:t>     </w:t>
      </w:r>
      <w:r/>
      <w:r>
        <w:rPr>
          <w:b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39:00Z</dcterms:created>
  <dc:creator>lekesova</dc:creator>
  <dc:description/>
  <dc:language>en-US</dc:language>
  <cp:lastModifiedBy>lekesova</cp:lastModifiedBy>
  <cp:lastPrinted>2005-11-02T15:41:00Z</cp:lastPrinted>
  <dcterms:modified xsi:type="dcterms:W3CDTF">2005-11-02T14:47:00Z</dcterms:modified>
  <cp:revision>4</cp:revision>
  <dc:subject/>
  <dc:title>Dotazníkové šetř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666205</vt:r8>
  </property>
  <property fmtid="{D5CDD505-2E9C-101B-9397-08002B2CF9AE}" pid="3" name="_AuthorEmail">
    <vt:lpwstr>Iva.Lekesova@msmt.cz</vt:lpwstr>
  </property>
  <property fmtid="{D5CDD505-2E9C-101B-9397-08002B2CF9AE}" pid="4" name="_AuthorEmailDisplayName">
    <vt:lpwstr>Lekešová Iva</vt:lpwstr>
  </property>
  <property fmtid="{D5CDD505-2E9C-101B-9397-08002B2CF9AE}" pid="5" name="_EmailSubject">
    <vt:lpwstr>Zajisteni informovanosti o Evropske CH a K </vt:lpwstr>
  </property>
</Properties>
</file>