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ab/>
        <w:tab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229"/>
      </w:tblGrid>
      <w:tr>
        <w:trPr/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Příjemce 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Řešitel 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Název projektu 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14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center"/>
        <w:rPr>
          <w:rFonts w:ascii="Arial" w:hAnsi="Arial" w:cs="Arial"/>
          <w:b/>
          <w:b/>
          <w:ins w:id="0" w:author="rohlick" w:date="2004-05-05T13:04:00Z"/>
        </w:rPr>
      </w:pPr>
      <w:r>
        <w:rPr>
          <w:rFonts w:cs="Arial" w:ascii="Arial" w:hAnsi="Arial"/>
          <w:b/>
        </w:rPr>
        <w:t>Podrobné zdůvodnění jednotlivých položek plánovaných finančních prostředků v roce 2005</w:t>
      </w:r>
    </w:p>
    <w:p>
      <w:pPr>
        <w:pStyle w:val="Normal"/>
        <w:ind w:right="14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>(Zde vložte text a v případě potřeby pokračujte na další stránce – poslední stránka končí podpisy řešitele a statutárního zástupce příjemce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/>
        <w:t>Poznámka: zdůvodnění musí obsahovat podrobný rozpis (kalkulaci) a specifikaci všech nákladů projektu a jejich stručné zdůvodnění ve vztahu ke smlouvou stanoveným cílům projektu (komentář ke kalkulaci). Tento pomocný text nakonec vymažte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851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inisterstvo školství, mládeže a tělovýchovy ČR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ind w:right="141" w:hanging="0"/>
      <w:jc w:val="both"/>
    </w:pPr>
    <w:rPr>
      <w:rFonts w:ascii="Arial" w:hAnsi="Arial" w:cs="Arial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11:02:00Z</dcterms:created>
  <dc:creator>Uživatel</dc:creator>
  <dc:description/>
  <dc:language>en-US</dc:language>
  <cp:lastModifiedBy>rohlick</cp:lastModifiedBy>
  <cp:lastPrinted>2001-11-05T10:06:00Z</cp:lastPrinted>
  <dcterms:modified xsi:type="dcterms:W3CDTF">2004-05-05T12:10:00Z</dcterms:modified>
  <cp:revision>5</cp:revision>
  <dc:subject>F8, F10 - zaverecna / prubezna zprava </dc:subject>
  <dc:title>Formulare programu MSMT "Rozvoj informacni infrastruktury pro VaV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39039428</vt:r8>
  </property>
  <property fmtid="{D5CDD505-2E9C-101B-9397-08002B2CF9AE}" pid="3" name="_AuthorEmail">
    <vt:lpwstr>Marie.Rohlickova@msmt.cz</vt:lpwstr>
  </property>
  <property fmtid="{D5CDD505-2E9C-101B-9397-08002B2CF9AE}" pid="4" name="_AuthorEmailDisplayName">
    <vt:lpwstr>Rohlícková Marie</vt:lpwstr>
  </property>
  <property fmtid="{D5CDD505-2E9C-101B-9397-08002B2CF9AE}" pid="5" name="_EmailSubject">
    <vt:lpwstr>Verejna soutez 2005 na web</vt:lpwstr>
  </property>
</Properties>
</file>