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ložení řešitelského kolektiv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2232" w:leader="none"/>
              </w:tabs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ázev projektu</w:t>
              <w:tab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2232" w:leader="none"/>
              </w:tabs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2232" w:leader="none"/>
              </w:tabs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2232" w:leader="none"/>
              </w:tabs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Řešitel projektu a jeho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2232" w:leader="none"/>
              </w:tabs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acovní zařaz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2232" w:leader="none"/>
              </w:tabs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Členové řešitelského kolektivu a jejich pracovní zařazení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2232" w:leader="none"/>
              </w:tabs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0:00Z</dcterms:created>
  <dc:creator>rohlick</dc:creator>
  <dc:description/>
  <dc:language>en-US</dc:language>
  <cp:lastModifiedBy>rohlick</cp:lastModifiedBy>
  <dcterms:modified xsi:type="dcterms:W3CDTF">2005-06-01T08:30:00Z</dcterms:modified>
  <cp:revision>1</cp:revision>
  <dc:subject/>
  <dc:title>Složení řešitelského kolektiv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140309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Veřejná soutěž 2006  na web</vt:lpwstr>
  </property>
</Properties>
</file>