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jc w:val="center"/>
        <w:rPr>
          <w:b/>
          <w:b/>
          <w:sz w:val="28"/>
        </w:rPr>
      </w:pPr>
      <w:r>
        <w:rPr>
          <w:b/>
          <w:sz w:val="28"/>
        </w:rPr>
        <w:t>IV.</w:t>
      </w:r>
    </w:p>
    <w:p>
      <w:pPr>
        <w:pStyle w:val="Normal"/>
        <w:jc w:val="center"/>
        <w:rPr>
          <w:b/>
          <w:b/>
          <w:sz w:val="24"/>
        </w:rPr>
      </w:pPr>
      <w:r>
        <w:rPr>
          <w:b/>
          <w:sz w:val="24"/>
        </w:rPr>
      </w:r>
    </w:p>
    <w:p>
      <w:pPr>
        <w:pStyle w:val="TextBody"/>
        <w:jc w:val="center"/>
        <w:rPr/>
      </w:pPr>
      <w:r>
        <w:rPr>
          <w:b/>
        </w:rPr>
        <w:t xml:space="preserve">Opatření vyplývající z </w:t>
      </w:r>
      <w:del w:id="0" w:author="dobesovas" w:date="2006-01-23T14:09:00Z">
        <w:r>
          <w:rPr>
            <w:b/>
            <w:color w:val="000000"/>
          </w:rPr>
          <w:delText>h</w:delText>
        </w:r>
      </w:del>
      <w:ins w:id="1" w:author="dobesovas" w:date="2006-01-23T14:09:00Z">
        <w:del w:id="2" w:author="marek" w:date="2006-01-27T10:01:00Z">
          <w:r>
            <w:rPr>
              <w:b/>
              <w:color w:val="000000"/>
            </w:rPr>
            <w:delText>H</w:delText>
          </w:r>
        </w:del>
      </w:ins>
      <w:ins w:id="3" w:author="marek" w:date="2006-01-27T10:01:00Z">
        <w:r>
          <w:rPr>
            <w:b/>
            <w:color w:val="000000"/>
          </w:rPr>
          <w:t>h</w:t>
        </w:r>
      </w:ins>
      <w:r>
        <w:rPr>
          <w:b/>
          <w:color w:val="000000"/>
        </w:rPr>
        <w:t>armonizace</w:t>
      </w:r>
      <w:r>
        <w:rPr>
          <w:b/>
        </w:rPr>
        <w:t xml:space="preserve"> Národní politiky výzkumu a vývoje (NPVaV) s Národní inovační politikou a dalšími národními a komunitárními dokumenty</w:t>
      </w:r>
    </w:p>
    <w:p>
      <w:pPr>
        <w:pStyle w:val="Normal"/>
        <w:rPr>
          <w:b/>
          <w:b/>
        </w:rPr>
      </w:pPr>
      <w:r>
        <w:rPr>
          <w:b/>
        </w:rPr>
      </w:r>
    </w:p>
    <w:p>
      <w:pPr>
        <w:pStyle w:val="Normal"/>
        <w:rPr/>
      </w:pPr>
      <w:r>
        <w:rPr/>
      </w:r>
    </w:p>
    <w:p>
      <w:pPr>
        <w:pStyle w:val="Heading1"/>
        <w:numPr>
          <w:ilvl w:val="0"/>
          <w:numId w:val="27"/>
        </w:numPr>
        <w:rPr>
          <w:b/>
          <w:b/>
        </w:rPr>
      </w:pPr>
      <w:r>
        <w:rPr>
          <w:b/>
        </w:rPr>
        <w:t>Úvod</w:t>
      </w:r>
    </w:p>
    <w:p>
      <w:pPr>
        <w:pStyle w:val="Normal"/>
        <w:rPr>
          <w:b/>
          <w:b/>
          <w:sz w:val="24"/>
        </w:rPr>
      </w:pPr>
      <w:r>
        <w:rPr>
          <w:b/>
          <w:sz w:val="24"/>
        </w:rPr>
      </w:r>
    </w:p>
    <w:p>
      <w:pPr>
        <w:pStyle w:val="TextBody"/>
        <w:spacing w:before="0" w:after="120"/>
        <w:ind w:firstLine="284"/>
        <w:jc w:val="both"/>
        <w:rPr>
          <w:del w:id="7" w:author="dobesovas" w:date="2006-02-01T13:19:00Z"/>
        </w:rPr>
      </w:pPr>
      <w:r>
        <w:rPr/>
        <w:t xml:space="preserve">Dne 7. ledna 2004 schválila vláda svým usnesením č. 5/2004 Národní politiku výzkumu a vývoje na léta 2004–2008, která navazovala na předcházející z roku 2000. Jak již bylo uvedeno v předkládací zprávě, tento koncepční dokument vznikal v období reformy veřejných financí </w:t>
      </w:r>
      <w:r>
        <w:rPr>
          <w:color w:val="000000"/>
        </w:rPr>
        <w:t xml:space="preserve">a </w:t>
      </w:r>
      <w:ins w:id="4" w:author="marek" w:date="2006-01-27T10:02:00Z">
        <w:r>
          <w:rPr>
            <w:color w:val="000000"/>
          </w:rPr>
          <w:t xml:space="preserve">zahájení </w:t>
        </w:r>
      </w:ins>
      <w:r>
        <w:rPr>
          <w:color w:val="000000"/>
        </w:rPr>
        <w:t>realizace Lisabonské strategie.</w:t>
      </w:r>
      <w:r>
        <w:rPr/>
        <w:t xml:space="preserve"> Proto uvedený materiál pouze vymezil možnosti ve financování výzkumu v období </w:t>
      </w:r>
      <w:ins w:id="5" w:author="dobesovas" w:date="2006-01-23T12:00:00Z">
        <w:r>
          <w:rPr>
            <w:color w:val="000000"/>
          </w:rPr>
          <w:t>let</w:t>
        </w:r>
      </w:ins>
      <w:ins w:id="6" w:author="dobesovas" w:date="2006-01-23T12:00:00Z">
        <w:r>
          <w:rPr/>
          <w:t xml:space="preserve"> </w:t>
        </w:r>
      </w:ins>
      <w:r>
        <w:rPr/>
        <w:t>2007–2008 s tím, že výše prostředků na výzkum a vývoj na toto období bude upřesněna později. Od doby přípravy NPVaV v roce 2003 byla vydána řada důležitých strategických dokumentů v souvisejících oblastech na komunitární i národní úrovni. K nejdůležitějším z nich patří aktualizace Lisabonské strategie uvedená ve sděleních Evropské komise „Společně k růstu a zaměstnanosti – Nový začátek Lisabonské strategie“ COM (2005) 24 a „Budování Evropského výzkumného prostoru (ERA) znalostí pro růst“ COM (2005) 118. Z těchto sdělení vyplývají pro oblast výzkumu a vývoje některé cíle, které byly v harmonizované NPVaV zohledněny. Především se jedná o následující:</w:t>
      </w:r>
    </w:p>
    <w:p>
      <w:pPr>
        <w:pStyle w:val="TextBody"/>
        <w:widowControl/>
        <w:bidi w:val="0"/>
        <w:spacing w:before="0" w:after="120"/>
        <w:ind w:firstLine="284"/>
        <w:jc w:val="both"/>
        <w:rPr/>
      </w:pPr>
      <w:r>
        <w:rPr/>
      </w:r>
    </w:p>
    <w:p>
      <w:pPr>
        <w:pStyle w:val="TextBody"/>
        <w:numPr>
          <w:ilvl w:val="0"/>
          <w:numId w:val="18"/>
        </w:numPr>
        <w:jc w:val="both"/>
        <w:rPr/>
      </w:pPr>
      <w:r>
        <w:rPr/>
        <w:t xml:space="preserve">podpora zaměstnanosti ve výzkumu, </w:t>
      </w:r>
    </w:p>
    <w:p>
      <w:pPr>
        <w:pStyle w:val="TextBody"/>
        <w:numPr>
          <w:ilvl w:val="0"/>
          <w:numId w:val="18"/>
        </w:numPr>
        <w:jc w:val="both"/>
        <w:rPr/>
      </w:pPr>
      <w:r>
        <w:rPr/>
        <w:t>podpora výzkumu na vysokých školách,</w:t>
      </w:r>
    </w:p>
    <w:p>
      <w:pPr>
        <w:pStyle w:val="TextBody"/>
        <w:numPr>
          <w:ilvl w:val="0"/>
          <w:numId w:val="18"/>
        </w:numPr>
        <w:jc w:val="both"/>
        <w:rPr/>
      </w:pPr>
      <w:r>
        <w:rPr/>
        <w:t>podpora vazeb veřejného výzkumu na průmysl,</w:t>
      </w:r>
    </w:p>
    <w:p>
      <w:pPr>
        <w:pStyle w:val="TextBody"/>
        <w:numPr>
          <w:ilvl w:val="0"/>
          <w:numId w:val="18"/>
        </w:numPr>
        <w:jc w:val="both"/>
        <w:rPr/>
      </w:pPr>
      <w:r>
        <w:rPr/>
        <w:t>rozšíření kapacit výzkumu a vývoje,</w:t>
      </w:r>
    </w:p>
    <w:p>
      <w:pPr>
        <w:pStyle w:val="TextBody"/>
        <w:numPr>
          <w:ilvl w:val="0"/>
          <w:numId w:val="18"/>
        </w:numPr>
        <w:jc w:val="both"/>
        <w:rPr/>
      </w:pPr>
      <w:r>
        <w:rPr/>
        <w:t>zkvalitnění relevantního daňového prostředí,</w:t>
      </w:r>
    </w:p>
    <w:p>
      <w:pPr>
        <w:pStyle w:val="TextBody"/>
        <w:numPr>
          <w:ilvl w:val="0"/>
          <w:numId w:val="18"/>
        </w:numPr>
        <w:jc w:val="both"/>
        <w:rPr/>
      </w:pPr>
      <w:r>
        <w:rPr/>
        <w:t>podpora malých a středních podniků s vysokým podílem VaV,</w:t>
      </w:r>
    </w:p>
    <w:p>
      <w:pPr>
        <w:pStyle w:val="TextBody"/>
        <w:numPr>
          <w:ilvl w:val="0"/>
          <w:numId w:val="18"/>
        </w:numPr>
        <w:jc w:val="both"/>
        <w:rPr/>
      </w:pPr>
      <w:r>
        <w:rPr/>
        <w:t>podpora vzniku Evropského technologického institutu,</w:t>
      </w:r>
    </w:p>
    <w:p>
      <w:pPr>
        <w:pStyle w:val="TextBody"/>
        <w:numPr>
          <w:ilvl w:val="0"/>
          <w:numId w:val="18"/>
        </w:numPr>
        <w:spacing w:before="0" w:after="120"/>
        <w:jc w:val="both"/>
        <w:rPr>
          <w:del w:id="8" w:author="dobesovas" w:date="2006-02-01T13:20:00Z"/>
        </w:rPr>
      </w:pPr>
      <w:r>
        <w:rPr/>
        <w:t>zvýšení kvality i kvantity financování výzkumu a vývoje.</w:t>
      </w:r>
    </w:p>
    <w:p>
      <w:pPr>
        <w:pStyle w:val="TextBody"/>
        <w:numPr>
          <w:ilvl w:val="0"/>
          <w:numId w:val="18"/>
        </w:numPr>
        <w:spacing w:before="0" w:after="120"/>
        <w:jc w:val="both"/>
        <w:rPr/>
      </w:pPr>
      <w:r>
        <w:rPr/>
      </w:r>
    </w:p>
    <w:p>
      <w:pPr>
        <w:pStyle w:val="TextBody"/>
        <w:ind w:firstLine="284"/>
        <w:jc w:val="both"/>
        <w:rPr/>
      </w:pPr>
      <w:del w:id="9" w:author="jarda" w:date="2006-01-11T17:15:00Z">
        <w:r>
          <w:rPr/>
          <w:delText xml:space="preserve">Řada </w:delText>
        </w:r>
      </w:del>
      <w:ins w:id="10" w:author="jarda" w:date="2006-01-11T17:15:00Z">
        <w:r>
          <w:rPr/>
          <w:t xml:space="preserve">Některé </w:t>
        </w:r>
      </w:ins>
      <w:r>
        <w:rPr/>
        <w:t xml:space="preserve">z těchto bodů </w:t>
      </w:r>
      <w:del w:id="11" w:author="jarda" w:date="2006-01-11T17:15:00Z">
        <w:r>
          <w:rPr/>
          <w:delText xml:space="preserve">je </w:delText>
        </w:r>
      </w:del>
      <w:ins w:id="12" w:author="jarda" w:date="2006-01-11T17:15:00Z">
        <w:r>
          <w:rPr/>
          <w:t xml:space="preserve">jsou </w:t>
        </w:r>
      </w:ins>
      <w:r>
        <w:rPr/>
        <w:t xml:space="preserve">pak </w:t>
      </w:r>
      <w:ins w:id="13" w:author="Marek Miroslav" w:date="2006-01-22T10:44:00Z">
        <w:r>
          <w:rPr/>
          <w:t xml:space="preserve">pro řešení </w:t>
        </w:r>
      </w:ins>
      <w:r>
        <w:rPr/>
        <w:t xml:space="preserve">na regionální úrovni </w:t>
      </w:r>
      <w:del w:id="14" w:author="jarda" w:date="2006-01-11T17:15:00Z">
        <w:r>
          <w:rPr/>
          <w:delText xml:space="preserve">zpracována </w:delText>
        </w:r>
      </w:del>
      <w:ins w:id="15" w:author="jarda" w:date="2006-01-11T17:15:00Z">
        <w:r>
          <w:rPr/>
          <w:t xml:space="preserve">zpracovány </w:t>
        </w:r>
      </w:ins>
      <w:r>
        <w:rPr/>
        <w:t xml:space="preserve">v návrhu Nařízení Evropského parlamentu a Rady o Evropském fondu pro regionální rozvoj </w:t>
      </w:r>
      <w:r>
        <w:rPr>
          <w:color w:val="000000"/>
        </w:rPr>
        <w:t>COM (2004) 495, ze kterého se bude vycházet při návrhu financování oblastí týkajících se VaV ze strukturálních fondů.</w:t>
      </w:r>
    </w:p>
    <w:p>
      <w:pPr>
        <w:pStyle w:val="TextBody"/>
        <w:jc w:val="both"/>
        <w:rPr>
          <w:color w:val="000000"/>
        </w:rPr>
      </w:pPr>
      <w:r>
        <w:rPr>
          <w:color w:val="000000"/>
        </w:rPr>
      </w:r>
    </w:p>
    <w:p>
      <w:pPr>
        <w:pStyle w:val="TextBody"/>
        <w:ind w:firstLine="284"/>
        <w:jc w:val="both"/>
        <w:rPr/>
      </w:pPr>
      <w:r>
        <w:rPr>
          <w:color w:val="000000"/>
        </w:rPr>
        <w:t>Na národní úrovni je třeba zmínit především Národní inovační politiku (schválena usnesením vlády č. 851/2005) a Dlouhodobé základní směry výzkumu (schválen</w:t>
      </w:r>
      <w:ins w:id="16" w:author="dobesovas" w:date="2006-01-23T14:23:00Z">
        <w:r>
          <w:rPr>
            <w:color w:val="000000"/>
          </w:rPr>
          <w:t>y</w:t>
        </w:r>
      </w:ins>
      <w:del w:id="17" w:author="dobesovas" w:date="2006-01-23T14:23:00Z">
        <w:r>
          <w:rPr>
            <w:color w:val="000000"/>
          </w:rPr>
          <w:delText>a</w:delText>
        </w:r>
      </w:del>
      <w:r>
        <w:rPr>
          <w:color w:val="000000"/>
        </w:rPr>
        <w:t xml:space="preserve"> usnesením vlády č. 661/2005). Usnesení vlády k oběma dokumentům ukládá harmonizaci stávající NPVaV podle těchto materiálů. To je také hlavním důvodem, vedle programového prohlášení vlády z 10. května 2005 a nutnosti aktualizovat výši veřejných prostředků na VaV v následujících letech, proč byla Národní politika výzkumu a vývoje na léta 2004–2008 doplněna o nová opatření.</w:t>
      </w:r>
    </w:p>
    <w:p>
      <w:pPr>
        <w:pStyle w:val="TextBody"/>
        <w:ind w:firstLine="284"/>
        <w:jc w:val="both"/>
        <w:rPr/>
      </w:pPr>
      <w:r>
        <w:rPr/>
      </w:r>
    </w:p>
    <w:p>
      <w:pPr>
        <w:pStyle w:val="Heading1"/>
        <w:numPr>
          <w:ilvl w:val="0"/>
          <w:numId w:val="27"/>
        </w:numPr>
        <w:rPr/>
      </w:pPr>
      <w:r>
        <w:rPr>
          <w:b/>
        </w:rPr>
        <w:t xml:space="preserve">Hodnocení programů výzkumu a vývoje – realizace NPVaV v odstavci </w:t>
      </w:r>
      <w:r>
        <w:rPr>
          <w:b/>
          <w:lang w:val="pl-PL"/>
        </w:rPr>
        <w:t>[</w:t>
      </w:r>
      <w:del w:id="18" w:author="santus" w:date="2006-03-15T16:24:00Z">
        <w:r>
          <w:rPr>
            <w:b/>
            <w:lang w:val="pl-PL"/>
          </w:rPr>
          <w:delText>3</w:delText>
        </w:r>
      </w:del>
      <w:ins w:id="19" w:author="santus" w:date="2006-03-15T16:24:00Z">
        <w:r>
          <w:rPr>
            <w:b/>
            <w:lang w:val="pl-PL"/>
          </w:rPr>
          <w:t>2</w:t>
        </w:r>
      </w:ins>
      <w:r>
        <w:rPr>
          <w:b/>
          <w:lang w:val="pl-PL"/>
        </w:rPr>
        <w:t>4a]</w:t>
      </w:r>
    </w:p>
    <w:p>
      <w:pPr>
        <w:pStyle w:val="Normal"/>
        <w:ind w:left="360" w:hanging="0"/>
        <w:rPr>
          <w:b/>
          <w:b/>
          <w:lang w:val="pl-PL"/>
        </w:rPr>
      </w:pPr>
      <w:r>
        <w:rPr>
          <w:b/>
          <w:lang w:val="pl-PL"/>
        </w:rPr>
      </w:r>
    </w:p>
    <w:p>
      <w:pPr>
        <w:pStyle w:val="TextBodyIndent"/>
        <w:rPr/>
      </w:pPr>
      <w:r>
        <w:rPr/>
        <w:t>Kritéria ex</w:t>
        <w:noBreakHyphen/>
        <w:t xml:space="preserve">ante i ex-post hodnocení na programové i projektové úrovni budou </w:t>
      </w:r>
      <w:del w:id="20" w:author="dobesovas" w:date="2006-01-27T08:38:00Z">
        <w:r>
          <w:rPr/>
          <w:delText xml:space="preserve">individuálně a na míru </w:delText>
        </w:r>
      </w:del>
      <w:r>
        <w:rPr/>
        <w:t xml:space="preserve">stanovena poskytovatelem </w:t>
      </w:r>
      <w:ins w:id="21" w:author="dobesovas" w:date="2006-01-27T08:38:00Z">
        <w:r>
          <w:rPr/>
          <w:t xml:space="preserve">individuálně a na míru </w:t>
        </w:r>
      </w:ins>
      <w:r>
        <w:rPr/>
        <w:t>tak, aby umožnila nejen zajistit hodnocení proveditelnosti cílů jednotlivých projektů (ex-ante hodnocení), ale i jejich splnění (ex-post hodnocení). Přitom tato kritéria budou v souladu s obecně platnými dokumenty týkajícími se hodnocení VaV</w:t>
      </w:r>
      <w:del w:id="22" w:author="dobesovas" w:date="2006-01-23T14:23:00Z">
        <w:r>
          <w:rPr/>
          <w:delText xml:space="preserve"> a</w:delText>
        </w:r>
      </w:del>
      <w:r>
        <w:rPr/>
        <w:t xml:space="preserve"> schválenými vládou (viz například usnesení vlády č. 644/2004 k hodnocení výzkumu a vývoje a jeho výsledků). K zajištění tohoto úkolu je nezbytné, aby informační systém výzkumu a vývoje (IS VaV) zahrnoval </w:t>
      </w:r>
      <w:del w:id="23" w:author="Marek Blazka" w:date="2006-01-16T10:39:00Z">
        <w:r>
          <w:rPr/>
          <w:delText xml:space="preserve">i takové </w:delText>
        </w:r>
      </w:del>
      <w:ins w:id="24" w:author="Marek Blazka" w:date="2006-01-16T10:39:00Z">
        <w:r>
          <w:rPr/>
          <w:t xml:space="preserve">veškeré </w:t>
        </w:r>
      </w:ins>
      <w:r>
        <w:rPr/>
        <w:t xml:space="preserve">informace o projektech, které jsou důležité pro ex-post hodnocení, jež </w:t>
      </w:r>
      <w:del w:id="25" w:author="Marek Blazka" w:date="2006-01-16T10:39:00Z">
        <w:r>
          <w:rPr/>
          <w:delText xml:space="preserve">by mohlo </w:delText>
        </w:r>
      </w:del>
      <w:r>
        <w:rPr/>
        <w:t>fung</w:t>
      </w:r>
      <w:del w:id="26" w:author="Marek Blazka" w:date="2006-01-16T10:39:00Z">
        <w:r>
          <w:rPr/>
          <w:delText>ovat</w:delText>
        </w:r>
      </w:del>
      <w:ins w:id="27" w:author="Marek Blazka" w:date="2006-01-16T10:39:00Z">
        <w:r>
          <w:rPr/>
          <w:t>uje</w:t>
        </w:r>
      </w:ins>
      <w:r>
        <w:rPr/>
        <w:t xml:space="preserve"> jako zpětná vazba při posuzování dalších návrhů projektů (ex-ante hodnocení).</w:t>
      </w:r>
      <w:del w:id="28" w:author="Marek Blazka" w:date="2006-01-16T10:39:00Z">
        <w:r>
          <w:rPr/>
          <w:delText xml:space="preserve"> </w:delText>
        </w:r>
      </w:del>
    </w:p>
    <w:p>
      <w:pPr>
        <w:pStyle w:val="Normal"/>
        <w:ind w:firstLine="360"/>
        <w:jc w:val="both"/>
        <w:rPr/>
      </w:pPr>
      <w:r>
        <w:rPr>
          <w:sz w:val="24"/>
        </w:rPr>
        <w:t xml:space="preserve">Ex-post hodnocení na programové úrovni bude založeno na splnění příslušných indikátorů, které jsou součástí návrhu programu schváleného vládou. Tyto indikátory by měly odrážet, </w:t>
      </w:r>
      <w:ins w:id="29" w:author="Marek Miroslav" w:date="2006-01-22T10:45:00Z">
        <w:r>
          <w:rPr>
            <w:color w:val="000000"/>
            <w:sz w:val="24"/>
          </w:rPr>
          <w:t xml:space="preserve">při zohlednění </w:t>
        </w:r>
      </w:ins>
      <w:del w:id="30" w:author="Marek Miroslav" w:date="2006-01-22T10:46:00Z">
        <w:r>
          <w:rPr>
            <w:sz w:val="24"/>
          </w:rPr>
          <w:delText xml:space="preserve">vedle </w:delText>
        </w:r>
      </w:del>
      <w:r>
        <w:rPr>
          <w:sz w:val="24"/>
        </w:rPr>
        <w:t>individuálních faktorů</w:t>
      </w:r>
      <w:ins w:id="31" w:author="Marek Miroslav" w:date="2006-01-22T10:47:00Z">
        <w:del w:id="32" w:author="dobesovas" w:date="2006-01-27T08:38:00Z">
          <w:r>
            <w:rPr>
              <w:sz w:val="24"/>
            </w:rPr>
            <w:delText>,</w:delText>
          </w:r>
        </w:del>
      </w:ins>
      <w:r>
        <w:rPr>
          <w:sz w:val="24"/>
        </w:rPr>
        <w:t xml:space="preserve"> specifických pro každý program, také přínos pro konkurenceschopnost, rozvoj lidských zdrojů a zaměstnanost</w:t>
      </w:r>
      <w:del w:id="33" w:author="dobesovas" w:date="2006-01-27T08:38:00Z">
        <w:r>
          <w:rPr>
            <w:sz w:val="24"/>
          </w:rPr>
          <w:delText>i</w:delText>
        </w:r>
      </w:del>
      <w:r>
        <w:rPr>
          <w:sz w:val="24"/>
        </w:rPr>
        <w:t xml:space="preserve"> (především u velkých firem) a podporu malých a středních podniků (MSP) v souladu s komunitárními i národními dokumenty. U programů převážně aplikovaného výzkumu budou převažovat v hodnocení </w:t>
      </w:r>
      <w:del w:id="34" w:author="dobesovas" w:date="2006-01-27T08:38:00Z">
        <w:r>
          <w:rPr>
            <w:sz w:val="24"/>
          </w:rPr>
          <w:delText xml:space="preserve">programu </w:delText>
        </w:r>
      </w:del>
      <w:r>
        <w:rPr>
          <w:sz w:val="24"/>
        </w:rPr>
        <w:t>indikátory podporující naplňování Lisabonské strategie, tzn. především podporu konkurenceschopnosti při zajištění sociální koheze. V souladu s Návrhem nařízení Evropského parlamentu a Rady o Evropském fondu pro regionální rozvoj COM (2004) 495</w:t>
      </w:r>
      <w:del w:id="35" w:author="dobesovas" w:date="2006-01-27T08:38:00Z">
        <w:r>
          <w:rPr>
            <w:sz w:val="24"/>
          </w:rPr>
          <w:delText>,</w:delText>
        </w:r>
      </w:del>
      <w:r>
        <w:rPr>
          <w:sz w:val="24"/>
        </w:rPr>
        <w:t xml:space="preserve"> bude kladen důraz na rozšiřování</w:t>
      </w:r>
      <w:ins w:id="36" w:author="dobesovas" w:date="2006-01-23T12:01:00Z">
        <w:r>
          <w:rPr>
            <w:sz w:val="24"/>
          </w:rPr>
          <w:t xml:space="preserve"> </w:t>
        </w:r>
      </w:ins>
      <w:ins w:id="37" w:author="dobesovas" w:date="2006-01-23T12:01:00Z">
        <w:r>
          <w:rPr>
            <w:color w:val="000000"/>
            <w:sz w:val="24"/>
          </w:rPr>
          <w:t>kapacit ve výzkumu a vývoji</w:t>
        </w:r>
      </w:ins>
      <w:del w:id="38" w:author="dobesovas" w:date="2006-01-23T12:03:00Z">
        <w:r>
          <w:rPr>
            <w:sz w:val="24"/>
          </w:rPr>
          <w:delText xml:space="preserve"> kapacit na výzkum a vývoj</w:delText>
        </w:r>
      </w:del>
      <w:r>
        <w:rPr>
          <w:sz w:val="24"/>
        </w:rPr>
        <w:t xml:space="preserve">, neboť Česká republika patří v rámci EU k zemím s poměrně malou výzkumnou a vývojovou základnou. Indikátory pro ex-ante i ex-post hodnocení budou vytvářeny takovým způsobem, aby splňovaly požadavky Rámce společenství a umožnily nejen hladký průběh notifikačního řízení, ale i následné plnění závazků z něho vyplývajících. </w:t>
      </w:r>
    </w:p>
    <w:p>
      <w:pPr>
        <w:pStyle w:val="Normal"/>
        <w:ind w:firstLine="360"/>
        <w:jc w:val="both"/>
        <w:rPr/>
      </w:pPr>
      <w:r>
        <w:rPr>
          <w:sz w:val="24"/>
        </w:rPr>
        <w:t xml:space="preserve">U programů cíleného základního výzkumu lze v dlouhodobé perspektivě navrhnout jako vhodné indikátory ex-post hodnocení oborově zaměřených programů především zvyšování citačního indexu RCI (Relative Citation Index) České republiky </w:t>
      </w:r>
      <w:del w:id="39" w:author="dobesovas" w:date="2006-01-27T08:38:00Z">
        <w:r>
          <w:rPr>
            <w:sz w:val="24"/>
          </w:rPr>
          <w:delText xml:space="preserve"> </w:delText>
        </w:r>
      </w:del>
      <w:r>
        <w:rPr>
          <w:sz w:val="24"/>
        </w:rPr>
        <w:t>a počtu publikací zařazených do databází Thomspon ISI – NSI v jednotlivých vědních oborech.</w:t>
      </w:r>
    </w:p>
    <w:p>
      <w:pPr>
        <w:pStyle w:val="Normal"/>
        <w:ind w:firstLine="360"/>
        <w:jc w:val="both"/>
        <w:rPr>
          <w:sz w:val="24"/>
        </w:rPr>
      </w:pPr>
      <w:r>
        <w:rPr>
          <w:sz w:val="24"/>
        </w:rPr>
      </w:r>
    </w:p>
    <w:p>
      <w:pPr>
        <w:pStyle w:val="Normal"/>
        <w:ind w:firstLine="360"/>
        <w:jc w:val="both"/>
        <w:rPr>
          <w:sz w:val="24"/>
          <w:u w:val="single"/>
        </w:rPr>
      </w:pPr>
      <w:r>
        <w:rPr>
          <w:sz w:val="24"/>
          <w:u w:val="single"/>
        </w:rPr>
        <w:t xml:space="preserve">Souhrn stávajících opatření: </w:t>
      </w:r>
    </w:p>
    <w:p>
      <w:pPr>
        <w:pStyle w:val="Normal"/>
        <w:numPr>
          <w:ilvl w:val="0"/>
          <w:numId w:val="3"/>
        </w:numPr>
        <w:jc w:val="both"/>
        <w:rPr>
          <w:sz w:val="24"/>
        </w:rPr>
      </w:pPr>
      <w:r>
        <w:rPr>
          <w:sz w:val="24"/>
        </w:rPr>
        <w:t>Vypracování metodiky hodnocení výzkumu na základě usnesení vlády č. 644/2004.</w:t>
      </w:r>
    </w:p>
    <w:p>
      <w:pPr>
        <w:pStyle w:val="Normal"/>
        <w:numPr>
          <w:ilvl w:val="0"/>
          <w:numId w:val="3"/>
        </w:numPr>
        <w:jc w:val="both"/>
        <w:rPr/>
      </w:pPr>
      <w:r>
        <w:rPr>
          <w:sz w:val="24"/>
        </w:rPr>
        <w:t>Stanovení konkrétních indikátorů pro splnění cílů programu a jeho částí a kritérií pro hodnocení projektů u Národního programu výzkumu II</w:t>
      </w:r>
      <w:ins w:id="40" w:author="Marek Miroslav" w:date="2006-01-31T15:12:00Z">
        <w:r>
          <w:rPr>
            <w:sz w:val="24"/>
          </w:rPr>
          <w:t xml:space="preserve"> (NPV II)</w:t>
        </w:r>
      </w:ins>
      <w:r>
        <w:rPr>
          <w:sz w:val="24"/>
        </w:rPr>
        <w:t>, který vláda schválila svým usnesením č. 272/2005.</w:t>
      </w:r>
    </w:p>
    <w:p>
      <w:pPr>
        <w:pStyle w:val="Normal"/>
        <w:ind w:left="360" w:hanging="0"/>
        <w:jc w:val="both"/>
        <w:rPr>
          <w:sz w:val="24"/>
        </w:rPr>
      </w:pPr>
      <w:r>
        <w:rPr>
          <w:sz w:val="24"/>
        </w:rPr>
      </w:r>
    </w:p>
    <w:p>
      <w:pPr>
        <w:pStyle w:val="Normal"/>
        <w:spacing w:before="0" w:after="120"/>
        <w:ind w:left="357" w:hanging="0"/>
        <w:jc w:val="both"/>
        <w:rPr>
          <w:sz w:val="24"/>
          <w:u w:val="single"/>
        </w:rPr>
      </w:pPr>
      <w:r>
        <w:rPr>
          <w:sz w:val="24"/>
          <w:u w:val="single"/>
        </w:rPr>
        <w:t>Navrhovaná opatření:</w:t>
      </w:r>
    </w:p>
    <w:p>
      <w:pPr>
        <w:pStyle w:val="Normal"/>
        <w:spacing w:before="0" w:after="120"/>
        <w:ind w:left="357" w:hanging="0"/>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67945</wp:posOffset>
                </wp:positionV>
                <wp:extent cx="5861050" cy="678180"/>
                <wp:effectExtent l="0" t="0" r="0" b="0"/>
                <wp:wrapNone/>
                <wp:docPr id="1" name="Frame1"/>
                <a:graphic xmlns:a="http://schemas.openxmlformats.org/drawingml/2006/main">
                  <a:graphicData uri="http://schemas.microsoft.com/office/word/2010/wordprocessingShape">
                    <wps:wsp>
                      <wps:cNvSpPr txBox="1"/>
                      <wps:spPr>
                        <a:xfrm>
                          <a:off x="0" y="0"/>
                          <a:ext cx="5861050" cy="678180"/>
                        </a:xfrm>
                        <a:prstGeom prst="rect"/>
                        <a:solidFill>
                          <a:srgbClr val="C0C0C0"/>
                        </a:solidFill>
                        <a:ln w="9525">
                          <a:solidFill>
                            <a:srgbClr val="000000"/>
                          </a:solidFill>
                        </a:ln>
                      </wps:spPr>
                      <wps:txbx>
                        <w:txbxContent>
                          <w:p>
                            <w:pPr>
                              <w:pStyle w:val="Normal"/>
                              <w:numPr>
                                <w:ilvl w:val="0"/>
                                <w:numId w:val="30"/>
                              </w:numPr>
                              <w:jc w:val="both"/>
                              <w:rPr>
                                <w:sz w:val="24"/>
                              </w:rPr>
                            </w:pPr>
                            <w:r>
                              <w:rPr>
                                <w:sz w:val="24"/>
                              </w:rPr>
                              <w:t>novelizace, resp. průběžné zdokonalování metodiky hodnocení výzkumu na základě usnesení vlády č. 644/2004,</w:t>
                            </w:r>
                          </w:p>
                          <w:p>
                            <w:pPr>
                              <w:pStyle w:val="Normal"/>
                              <w:numPr>
                                <w:ilvl w:val="0"/>
                                <w:numId w:val="30"/>
                              </w:numPr>
                              <w:jc w:val="both"/>
                              <w:rPr/>
                            </w:pPr>
                            <w:r>
                              <w:rPr>
                                <w:sz w:val="24"/>
                              </w:rPr>
                              <w:t>zahrnutí indikátorů pro stanovení splnění cílů programů i do resortních programů</w:t>
                            </w:r>
                            <w:ins w:id="41" w:author="dobesovas" w:date="2006-01-23T14:10:00Z">
                              <w:r>
                                <w:rPr>
                                  <w:sz w:val="24"/>
                                </w:rPr>
                                <w:t>,</w:t>
                              </w:r>
                            </w:ins>
                            <w:del w:id="42" w:author="Marek Blazka" w:date="2006-01-16T10:54:00Z">
                              <w:r>
                                <w:rPr>
                                  <w:sz w:val="24"/>
                                </w:rPr>
                                <w:delText>,</w:delText>
                              </w:r>
                            </w:del>
                          </w:p>
                        </w:txbxContent>
                      </wps:txbx>
                      <wps:bodyPr anchor="t" lIns="91440" tIns="45720" rIns="91440" bIns="45720">
                        <a:noAutofit/>
                      </wps:bodyPr>
                    </wps:wsp>
                  </a:graphicData>
                </a:graphic>
              </wp:anchor>
            </w:drawing>
          </mc:Choice>
          <mc:Fallback>
            <w:pict>
              <v:rect fillcolor="#C0C0C0" strokecolor="#000000" strokeweight="0pt" style="position:absolute;rotation:-0;width:461.5pt;height:53.4pt;mso-wrap-distance-left:9.05pt;mso-wrap-distance-right:9.05pt;mso-wrap-distance-top:0pt;mso-wrap-distance-bottom:0pt;margin-top:5.35pt;mso-position-vertical-relative:text;margin-left:15.2pt;mso-position-horizontal-relative:text">
                <v:textbox>
                  <w:txbxContent>
                    <w:p>
                      <w:pPr>
                        <w:pStyle w:val="Normal"/>
                        <w:numPr>
                          <w:ilvl w:val="0"/>
                          <w:numId w:val="30"/>
                        </w:numPr>
                        <w:jc w:val="both"/>
                        <w:rPr>
                          <w:sz w:val="24"/>
                        </w:rPr>
                      </w:pPr>
                      <w:r>
                        <w:rPr>
                          <w:sz w:val="24"/>
                        </w:rPr>
                        <w:t>novelizace, resp. průběžné zdokonalování metodiky hodnocení výzkumu na základě usnesení vlády č. 644/2004,</w:t>
                      </w:r>
                    </w:p>
                    <w:p>
                      <w:pPr>
                        <w:pStyle w:val="Normal"/>
                        <w:numPr>
                          <w:ilvl w:val="0"/>
                          <w:numId w:val="30"/>
                        </w:numPr>
                        <w:jc w:val="both"/>
                        <w:rPr/>
                      </w:pPr>
                      <w:r>
                        <w:rPr>
                          <w:sz w:val="24"/>
                        </w:rPr>
                        <w:t>zahrnutí indikátorů pro stanovení splnění cílů programů i do resortních programů</w:t>
                      </w:r>
                      <w:ins w:id="43" w:author="dobesovas" w:date="2006-01-23T14:10:00Z">
                        <w:r>
                          <w:rPr>
                            <w:sz w:val="24"/>
                          </w:rPr>
                          <w:t>,</w:t>
                        </w:r>
                      </w:ins>
                      <w:del w:id="44" w:author="Marek Blazka" w:date="2006-01-16T10:54:00Z">
                        <w:r>
                          <w:rPr>
                            <w:sz w:val="24"/>
                          </w:rPr>
                          <w:delText>,</w:delText>
                        </w:r>
                      </w:del>
                    </w:p>
                  </w:txbxContent>
                </v:textbox>
                <w10:wrap type="none"/>
              </v:rect>
            </w:pict>
          </mc:Fallback>
        </mc:AlternateConten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sz w:val="24"/>
          <w:u w:val="single"/>
          <w:del w:id="46" w:author="dobesovas" w:date="2006-01-13T16:06:00Z"/>
        </w:rPr>
      </w:pPr>
      <w:del w:id="45" w:author="dobesovas" w:date="2006-01-13T16:06:00Z">
        <w:r>
          <w:rPr>
            <w:sz w:val="24"/>
            <w:u w:val="single"/>
          </w:rPr>
        </w:r>
      </w:del>
    </w:p>
    <w:p>
      <w:pPr>
        <w:pStyle w:val="Normal"/>
        <w:spacing w:before="120" w:after="0"/>
        <w:jc w:val="both"/>
        <w:rPr>
          <w:sz w:val="24"/>
          <w:u w:val="single"/>
        </w:rPr>
      </w:pPr>
      <w:r>
        <w:rPr>
          <w:sz w:val="24"/>
          <w:u w:val="single"/>
        </w:rPr>
      </w:r>
    </w:p>
    <w:p>
      <w:pPr>
        <w:pStyle w:val="Normal"/>
        <w:spacing w:before="120" w:after="120"/>
        <w:ind w:left="1560" w:hanging="1134"/>
        <w:jc w:val="both"/>
        <w:rPr>
          <w:sz w:val="24"/>
          <w:u w:val="single"/>
          <w:ins w:id="52" w:author="Marek Blazka" w:date="2006-01-16T10:40:00Z"/>
        </w:rPr>
      </w:pPr>
      <w:r>
        <w:rPr>
          <w:sz w:val="24"/>
          <w:u w:val="single"/>
        </w:rPr>
        <w:t>Odpovídá:</w:t>
      </w:r>
      <w:ins w:id="47" w:author="Marek Blazka" w:date="2006-01-16T10:54:00Z">
        <w:r>
          <w:rPr>
            <w:sz w:val="24"/>
          </w:rPr>
          <w:tab/>
        </w:r>
      </w:ins>
      <w:ins w:id="48" w:author="Marek Blazka" w:date="2006-01-16T10:51:00Z">
        <w:r>
          <w:rPr>
            <w:sz w:val="24"/>
          </w:rPr>
          <w:t xml:space="preserve">RVV ve spolupráci s MŠMT </w:t>
        </w:r>
      </w:ins>
      <w:ins w:id="49" w:author="Marek Blazka" w:date="2006-01-16T10:51:00Z">
        <w:r>
          <w:rPr>
            <w:color w:val="000000"/>
            <w:sz w:val="24"/>
          </w:rPr>
          <w:t>(opatření 1)</w:t>
        </w:r>
      </w:ins>
      <w:ins w:id="50" w:author="Marek Blazka" w:date="2006-01-16T10:51:00Z">
        <w:r>
          <w:rPr>
            <w:sz w:val="24"/>
          </w:rPr>
          <w:t xml:space="preserve">, řídící orgány operačních programů a jednotliví poskytovatelé </w:t>
        </w:r>
      </w:ins>
      <w:ins w:id="51" w:author="Marek Blazka" w:date="2006-01-16T10:51:00Z">
        <w:r>
          <w:rPr>
            <w:color w:val="000000"/>
            <w:sz w:val="24"/>
          </w:rPr>
          <w:t>(opatření 2)</w:t>
        </w:r>
      </w:ins>
    </w:p>
    <w:p>
      <w:pPr>
        <w:pStyle w:val="Normal"/>
        <w:ind w:left="357" w:hanging="0"/>
        <w:jc w:val="both"/>
        <w:rPr>
          <w:del w:id="55" w:author="Marek Blazka" w:date="2006-01-16T10:52:00Z"/>
        </w:rPr>
      </w:pPr>
      <w:del w:id="53" w:author="Marek Blazka" w:date="2006-01-16T10:52:00Z">
        <w:r>
          <w:rPr>
            <w:sz w:val="24"/>
          </w:rPr>
          <w:delText xml:space="preserve"> </w:delText>
        </w:r>
      </w:del>
      <w:del w:id="54" w:author="Marek Blazka" w:date="2006-01-16T10:52:00Z">
        <w:r>
          <w:rPr>
            <w:sz w:val="24"/>
          </w:rPr>
          <w:delText>RVV ve spolupráci s MŠMT, řídící orgány operačních programů a jednotliví poskytovatelé</w:delText>
        </w:r>
      </w:del>
    </w:p>
    <w:p>
      <w:pPr>
        <w:pStyle w:val="Normal"/>
        <w:ind w:left="360" w:hanging="0"/>
        <w:jc w:val="both"/>
        <w:rPr/>
      </w:pPr>
      <w:r>
        <w:rPr>
          <w:sz w:val="24"/>
          <w:u w:val="single"/>
        </w:rPr>
        <w:t>Termín splnění:</w:t>
      </w:r>
      <w:r>
        <w:rPr>
          <w:sz w:val="24"/>
        </w:rPr>
        <w:t xml:space="preserve"> během roku 2006</w:t>
      </w:r>
    </w:p>
    <w:p>
      <w:pPr>
        <w:pStyle w:val="Normal"/>
        <w:ind w:left="45" w:hanging="0"/>
        <w:rPr>
          <w:sz w:val="24"/>
        </w:rPr>
      </w:pPr>
      <w:r>
        <w:rPr>
          <w:sz w:val="24"/>
        </w:rPr>
      </w:r>
    </w:p>
    <w:p>
      <w:pPr>
        <w:pStyle w:val="Heading1"/>
        <w:ind w:left="360" w:hanging="0"/>
        <w:rPr>
          <w:b/>
          <w:b/>
        </w:rPr>
      </w:pPr>
      <w:r>
        <w:rPr>
          <w:b/>
        </w:rPr>
        <w:t>3. Hodnocení výzkumných institucí a jednotlivců - realizace NPVaV v odstavci [30a]</w:t>
      </w:r>
    </w:p>
    <w:p>
      <w:pPr>
        <w:pStyle w:val="TextBody"/>
        <w:rPr>
          <w:b/>
          <w:b/>
        </w:rPr>
      </w:pPr>
      <w:r>
        <w:rPr>
          <w:b/>
        </w:rPr>
      </w:r>
    </w:p>
    <w:p>
      <w:pPr>
        <w:pStyle w:val="TextBody"/>
        <w:spacing w:before="0" w:after="120"/>
        <w:ind w:firstLine="360"/>
        <w:jc w:val="both"/>
        <w:rPr>
          <w:del w:id="58" w:author="dobesovas" w:date="2006-01-16T12:10:00Z"/>
        </w:rPr>
      </w:pPr>
      <w:r>
        <w:rPr/>
        <w:t xml:space="preserve">Na základě bodu II.3 usnesení vlády č. 644/2004 byla ve spolupráci RVV a MŠMT zpracována aktualizovaná </w:t>
      </w:r>
      <w:ins w:id="56" w:author="dobesovas" w:date="2006-01-23T14:10:00Z">
        <w:r>
          <w:rPr/>
          <w:t>„</w:t>
        </w:r>
      </w:ins>
      <w:r>
        <w:rPr/>
        <w:t>Metodika hodnocení výzkumu a vývoje a jejich výsledků v r. 2005</w:t>
      </w:r>
      <w:ins w:id="57" w:author="dobesovas" w:date="2006-01-23T14:10:00Z">
        <w:r>
          <w:rPr/>
          <w:t>“</w:t>
        </w:r>
      </w:ins>
      <w:r>
        <w:rPr/>
        <w:t>, která zahrnuje oblasti:</w:t>
      </w:r>
    </w:p>
    <w:p>
      <w:pPr>
        <w:pStyle w:val="TextBody"/>
        <w:spacing w:before="0" w:after="120"/>
        <w:ind w:firstLine="360"/>
        <w:jc w:val="both"/>
        <w:rPr/>
      </w:pPr>
      <w:r>
        <w:rPr/>
      </w:r>
    </w:p>
    <w:p>
      <w:pPr>
        <w:pStyle w:val="Normal"/>
        <w:numPr>
          <w:ilvl w:val="0"/>
          <w:numId w:val="13"/>
        </w:numPr>
        <w:ind w:left="284" w:firstLine="284"/>
        <w:jc w:val="both"/>
        <w:rPr>
          <w:sz w:val="24"/>
        </w:rPr>
      </w:pPr>
      <w:r>
        <w:rPr>
          <w:sz w:val="24"/>
        </w:rPr>
        <w:t>hodnocení efektivnosti institucí ve výzkumu a vývoji,</w:t>
      </w:r>
    </w:p>
    <w:p>
      <w:pPr>
        <w:pStyle w:val="Normal"/>
        <w:numPr>
          <w:ilvl w:val="0"/>
          <w:numId w:val="13"/>
        </w:numPr>
        <w:tabs>
          <w:tab w:val="clear" w:pos="708"/>
          <w:tab w:val="left" w:pos="1418" w:leader="none"/>
        </w:tabs>
        <w:ind w:left="1418" w:hanging="850"/>
        <w:jc w:val="both"/>
        <w:rPr>
          <w:sz w:val="24"/>
        </w:rPr>
      </w:pPr>
      <w:r>
        <w:rPr>
          <w:sz w:val="24"/>
        </w:rPr>
        <w:t>hodnocení programů výzkumu a vývoje,</w:t>
      </w:r>
    </w:p>
    <w:p>
      <w:pPr>
        <w:pStyle w:val="Normal"/>
        <w:numPr>
          <w:ilvl w:val="0"/>
          <w:numId w:val="13"/>
        </w:numPr>
        <w:tabs>
          <w:tab w:val="clear" w:pos="708"/>
          <w:tab w:val="left" w:pos="1418" w:leader="none"/>
        </w:tabs>
        <w:ind w:left="1418" w:hanging="850"/>
        <w:jc w:val="both"/>
        <w:rPr>
          <w:sz w:val="24"/>
        </w:rPr>
      </w:pPr>
      <w:r>
        <w:rPr>
          <w:sz w:val="24"/>
        </w:rPr>
        <w:t>závěrečné hodnocení projektů výzkumu a vývoje, výzkumných záměrů             a dalších aktivit výzkumu a vývoje,</w:t>
      </w:r>
    </w:p>
    <w:p>
      <w:pPr>
        <w:pStyle w:val="Normal"/>
        <w:numPr>
          <w:ilvl w:val="0"/>
          <w:numId w:val="13"/>
        </w:numPr>
        <w:tabs>
          <w:tab w:val="clear" w:pos="708"/>
          <w:tab w:val="left" w:pos="1418" w:leader="none"/>
        </w:tabs>
        <w:ind w:left="1418" w:hanging="850"/>
        <w:jc w:val="both"/>
        <w:rPr>
          <w:sz w:val="24"/>
          <w:del w:id="60" w:author="dobesovas" w:date="2006-02-01T13:20:00Z"/>
        </w:rPr>
      </w:pPr>
      <w:ins w:id="59" w:author="marek" w:date="2006-01-27T10:03:00Z">
        <w:r>
          <w:rPr>
            <w:sz w:val="24"/>
          </w:rPr>
          <w:t>dodržování obecných principů hodnocení.</w:t>
        </w:r>
      </w:ins>
    </w:p>
    <w:p>
      <w:pPr>
        <w:pStyle w:val="Normal"/>
        <w:numPr>
          <w:ilvl w:val="0"/>
          <w:numId w:val="13"/>
        </w:numPr>
        <w:tabs>
          <w:tab w:val="clear" w:pos="708"/>
          <w:tab w:val="left" w:pos="1418" w:leader="none"/>
        </w:tabs>
        <w:ind w:left="1418" w:hanging="850"/>
        <w:jc w:val="both"/>
        <w:rPr>
          <w:sz w:val="24"/>
          <w:ins w:id="62" w:author="marek" w:date="2006-01-27T10:03:00Z"/>
        </w:rPr>
      </w:pPr>
      <w:ins w:id="61" w:author="marek" w:date="2006-01-27T10:03:00Z">
        <w:r>
          <w:rPr>
            <w:sz w:val="24"/>
          </w:rPr>
        </w:r>
      </w:ins>
    </w:p>
    <w:p>
      <w:pPr>
        <w:pStyle w:val="Normal"/>
        <w:jc w:val="both"/>
        <w:rPr>
          <w:sz w:val="24"/>
          <w:del w:id="64" w:author="dobesovas" w:date="2006-01-13T16:06:00Z"/>
        </w:rPr>
      </w:pPr>
      <w:del w:id="63" w:author="marek" w:date="2006-01-27T10:03:00Z">
        <w:r>
          <w:rPr>
            <w:sz w:val="24"/>
          </w:rPr>
          <w:delText>dodržování obecných principů hodnocení.</w:delText>
        </w:r>
      </w:del>
    </w:p>
    <w:p>
      <w:pPr>
        <w:pStyle w:val="Normal"/>
        <w:widowControl/>
        <w:bidi w:val="0"/>
        <w:ind w:hanging="0"/>
        <w:jc w:val="both"/>
        <w:rPr>
          <w:sz w:val="24"/>
          <w:del w:id="66" w:author="dobesovas" w:date="2006-01-13T16:06:00Z"/>
        </w:rPr>
      </w:pPr>
      <w:del w:id="65" w:author="dobesovas" w:date="2006-01-13T16:06:00Z">
        <w:r>
          <w:rPr>
            <w:sz w:val="24"/>
          </w:rPr>
        </w:r>
      </w:del>
    </w:p>
    <w:p>
      <w:pPr>
        <w:pStyle w:val="Normal"/>
        <w:widowControl/>
        <w:numPr>
          <w:ilvl w:val="0"/>
          <w:numId w:val="0"/>
        </w:numPr>
        <w:bidi w:val="0"/>
        <w:ind w:hanging="0"/>
        <w:jc w:val="both"/>
        <w:rPr>
          <w:sz w:val="24"/>
          <w:del w:id="68" w:author="dobesovas" w:date="2006-01-16T12:10:00Z"/>
        </w:rPr>
      </w:pPr>
      <w:del w:id="67" w:author="dobesovas" w:date="2006-01-16T12:10:00Z">
        <w:r>
          <w:rPr>
            <w:sz w:val="24"/>
          </w:rPr>
        </w:r>
      </w:del>
    </w:p>
    <w:p>
      <w:pPr>
        <w:pStyle w:val="Normal"/>
        <w:numPr>
          <w:ilvl w:val="0"/>
          <w:numId w:val="13"/>
        </w:numPr>
        <w:tabs>
          <w:tab w:val="clear" w:pos="708"/>
          <w:tab w:val="left" w:pos="1418" w:leader="none"/>
        </w:tabs>
        <w:ind w:left="1418" w:hanging="850"/>
        <w:jc w:val="both"/>
        <w:rPr>
          <w:sz w:val="24"/>
          <w:u w:val="single"/>
          <w:del w:id="70" w:author="marek" w:date="2006-01-27T10:03:00Z"/>
        </w:rPr>
      </w:pPr>
      <w:del w:id="69" w:author="marek" w:date="2006-01-27T10:03:00Z">
        <w:r>
          <w:rPr>
            <w:sz w:val="24"/>
            <w:u w:val="single"/>
          </w:rPr>
        </w:r>
      </w:del>
    </w:p>
    <w:p>
      <w:pPr>
        <w:pStyle w:val="Normal"/>
        <w:ind w:firstLine="284"/>
        <w:jc w:val="both"/>
        <w:rPr>
          <w:sz w:val="24"/>
          <w:u w:val="single"/>
        </w:rPr>
      </w:pPr>
      <w:r>
        <w:rPr>
          <w:sz w:val="24"/>
          <w:u w:val="single"/>
        </w:rPr>
        <w:t>Stávající opatření:</w:t>
      </w:r>
    </w:p>
    <w:p>
      <w:pPr>
        <w:pStyle w:val="TextBody"/>
        <w:ind w:firstLine="284"/>
        <w:rPr>
          <w:del w:id="71" w:author="Marek Miroslav" w:date="2006-01-22T11:08:00Z"/>
        </w:rPr>
      </w:pPr>
      <w:r>
        <w:rPr/>
        <w:t xml:space="preserve">Tvorba aktualizované metodiky hodnocení výzkumu a vývoje a jejich výsledků. </w:t>
      </w:r>
    </w:p>
    <w:p>
      <w:pPr>
        <w:pStyle w:val="TextBody"/>
        <w:ind w:firstLine="284"/>
        <w:rPr>
          <w:ins w:id="73" w:author="marek" w:date="2006-01-27T10:09:00Z"/>
        </w:rPr>
      </w:pPr>
      <w:ins w:id="72" w:author="marek" w:date="2006-01-27T10:09:00Z">
        <w:r>
          <w:rPr/>
        </w:r>
      </w:ins>
    </w:p>
    <w:p>
      <w:pPr>
        <w:pStyle w:val="TextBody"/>
        <w:ind w:firstLine="284"/>
        <w:rPr/>
      </w:pPr>
      <w:r>
        <w:rPr/>
      </w:r>
    </w:p>
    <w:p>
      <w:pPr>
        <w:pStyle w:val="Normal"/>
        <w:rPr/>
      </w:pPr>
      <w:r>
        <w:rPr>
          <w:sz w:val="24"/>
        </w:rPr>
        <w:t xml:space="preserve">     </w:t>
      </w:r>
      <w:r>
        <w:rPr>
          <w:sz w:val="24"/>
          <w:u w:val="single"/>
        </w:rPr>
        <w:t>Navrhovaná opatření:</w:t>
      </w:r>
    </w:p>
    <w:p>
      <w:pPr>
        <w:pStyle w:val="Normal"/>
        <w:ind w:left="329" w:hanging="0"/>
        <w:jc w:val="both"/>
        <w:rPr/>
      </w:pPr>
      <w:r>
        <w:rPr>
          <w:sz w:val="24"/>
        </w:rPr>
        <w:t xml:space="preserve">Žádné další opatření kromě toho, které již bylo řešeno dle odstavce [30a] NPVaV. Lze však předpokládat, že </w:t>
      </w:r>
      <w:ins w:id="74" w:author="dobesovas" w:date="2006-01-23T14:10:00Z">
        <w:del w:id="75" w:author="marek" w:date="2006-01-27T10:08:00Z">
          <w:r>
            <w:rPr>
              <w:sz w:val="24"/>
            </w:rPr>
            <w:delText>„</w:delText>
          </w:r>
        </w:del>
      </w:ins>
      <w:del w:id="76" w:author="marek" w:date="2006-01-27T10:08:00Z">
        <w:r>
          <w:rPr>
            <w:sz w:val="24"/>
          </w:rPr>
          <w:delText>Metodika</w:delText>
        </w:r>
      </w:del>
      <w:ins w:id="77" w:author="marek" w:date="2006-01-27T10:08:00Z">
        <w:r>
          <w:rPr>
            <w:sz w:val="24"/>
          </w:rPr>
          <w:t>stávající metodika</w:t>
        </w:r>
      </w:ins>
      <w:r>
        <w:rPr>
          <w:sz w:val="24"/>
        </w:rPr>
        <w:t xml:space="preserve"> hodnocení výzkumu a vývoje a jejich výsledků</w:t>
      </w:r>
      <w:ins w:id="78" w:author="dobesovas" w:date="2006-01-23T14:13:00Z">
        <w:r>
          <w:rPr>
            <w:sz w:val="24"/>
          </w:rPr>
          <w:t xml:space="preserve"> </w:t>
        </w:r>
      </w:ins>
      <w:ins w:id="79" w:author="marek" w:date="2006-01-27T10:08:00Z">
        <w:r>
          <w:rPr>
            <w:sz w:val="24"/>
          </w:rPr>
          <w:t xml:space="preserve">vycházející z bodu II.3. usnesení vlády č. 644/2004 </w:t>
        </w:r>
      </w:ins>
      <w:ins w:id="80" w:author="dobesovas" w:date="2006-01-23T14:13:00Z">
        <w:del w:id="81" w:author="marek" w:date="2006-01-27T10:08:00Z">
          <w:r>
            <w:rPr>
              <w:sz w:val="24"/>
            </w:rPr>
            <w:delText xml:space="preserve">           </w:delText>
          </w:r>
        </w:del>
      </w:ins>
      <w:ins w:id="82" w:author="dobesovas" w:date="2006-01-23T14:13:00Z">
        <w:del w:id="83" w:author="marek" w:date="2006-01-27T10:08:00Z">
          <w:r>
            <w:rPr>
              <w:color w:val="FF0000"/>
              <w:sz w:val="24"/>
            </w:rPr>
            <w:delText>v r. 2005</w:delText>
          </w:r>
        </w:del>
      </w:ins>
      <w:ins w:id="84" w:author="dobesovas" w:date="2006-01-23T14:10:00Z">
        <w:del w:id="85" w:author="marek" w:date="2006-01-27T10:04:00Z">
          <w:r>
            <w:rPr>
              <w:sz w:val="24"/>
            </w:rPr>
            <w:delText>“</w:delText>
          </w:r>
        </w:del>
      </w:ins>
      <w:del w:id="86" w:author="marek" w:date="2006-01-27T10:08:00Z">
        <w:r>
          <w:rPr>
            <w:sz w:val="24"/>
          </w:rPr>
          <w:delText xml:space="preserve"> </w:delText>
        </w:r>
      </w:del>
      <w:r>
        <w:rPr>
          <w:sz w:val="24"/>
        </w:rPr>
        <w:t>bude pro další roky nově aktualizována.</w:t>
      </w:r>
    </w:p>
    <w:p>
      <w:pPr>
        <w:pStyle w:val="Normal"/>
        <w:ind w:left="329" w:hanging="0"/>
        <w:jc w:val="both"/>
        <w:rPr>
          <w:sz w:val="24"/>
        </w:rPr>
      </w:pPr>
      <w:r>
        <w:rPr>
          <w:sz w:val="24"/>
        </w:rPr>
      </w:r>
    </w:p>
    <w:p>
      <w:pPr>
        <w:pStyle w:val="Normal"/>
        <w:ind w:left="45" w:firstLine="284"/>
        <w:jc w:val="both"/>
        <w:rPr>
          <w:sz w:val="24"/>
        </w:rPr>
      </w:pPr>
      <w:r>
        <w:rPr>
          <w:sz w:val="24"/>
        </w:rPr>
      </w:r>
    </w:p>
    <w:p>
      <w:pPr>
        <w:pStyle w:val="Heading1"/>
        <w:ind w:left="360" w:hanging="0"/>
        <w:rPr/>
      </w:pPr>
      <w:r>
        <w:rPr>
          <w:b/>
        </w:rPr>
        <w:t>4. Lidské zdroje – realizace NPVaV v odstavcích [34a] a [37a]</w:t>
      </w:r>
    </w:p>
    <w:p>
      <w:pPr>
        <w:pStyle w:val="Normal"/>
        <w:ind w:left="45" w:hanging="0"/>
        <w:rPr>
          <w:b/>
          <w:b/>
          <w:sz w:val="24"/>
        </w:rPr>
      </w:pPr>
      <w:r>
        <w:rPr>
          <w:b/>
          <w:sz w:val="24"/>
        </w:rPr>
      </w:r>
    </w:p>
    <w:p>
      <w:pPr>
        <w:pStyle w:val="Heading2"/>
        <w:ind w:left="709" w:hanging="425"/>
        <w:rPr/>
      </w:pPr>
      <w:r>
        <w:rPr/>
        <w:t xml:space="preserve">4.1. Realizace NPVaV uvedené v odstavci [34a] v oblasti migrace pracovníků mezi akademickou a podnikatelskou sférou. </w:t>
      </w:r>
    </w:p>
    <w:p>
      <w:pPr>
        <w:pStyle w:val="Normal"/>
        <w:ind w:left="45" w:hanging="0"/>
        <w:rPr>
          <w:sz w:val="24"/>
        </w:rPr>
      </w:pPr>
      <w:r>
        <w:rPr>
          <w:sz w:val="24"/>
        </w:rPr>
      </w:r>
    </w:p>
    <w:p>
      <w:pPr>
        <w:pStyle w:val="TextBodyIndent"/>
        <w:rPr/>
      </w:pPr>
      <w:r>
        <w:rPr/>
        <w:t>Opatření 27 Národní inovační politiky, jehož cílem je rozvinutí spolupráce subjektů veřejného a podnikatelského sektoru se zaměřením na transfer poznatků získaných ve výzkumu na straně jedné</w:t>
      </w:r>
      <w:ins w:id="87" w:author="dobesovas" w:date="2006-01-23T14:21:00Z">
        <w:r>
          <w:rPr/>
          <w:t xml:space="preserve"> a </w:t>
        </w:r>
      </w:ins>
      <w:del w:id="88" w:author="dobesovas" w:date="2006-01-23T14:21:00Z">
        <w:r>
          <w:rPr/>
          <w:delText xml:space="preserve"> a </w:delText>
        </w:r>
      </w:del>
      <w:r>
        <w:rPr/>
        <w:t>potřeb a požadavků trhu na straně druhé, bude aplikováno v NPVaV plně v souladu s ochranou hospodářské soutěže. Především bude podpořena vzájemná mobilita odborníků ve výzkumu na regionální úrovni, a to s využitím strukturálních fondů. Celková výše objemu prostředků na podporu programů přispívajících k migraci mezi průmyslem a státním sektorem bude stanovena na základě určení absorpční kapacity, která bude sledovat nejen poptávku na obou stranách, ale i nabídku kvalitní pracovní síly ve státním výzkumném sektoru, jež by byla schopna pohybovat se ve výzkumu ovlivňovaném trhem, kde pouze pozitivní výsledky  jsou považovány za úspěch. Zmiňovaná mobilita pracovníků bude uskutečňována jak na národní, tak i mezinárodní úrovn</w:t>
      </w:r>
      <w:ins w:id="89" w:author="marek" w:date="2006-01-13T15:10:00Z">
        <w:r>
          <w:rPr/>
          <w:t>i, a i v rámci doktorských studijních programů</w:t>
        </w:r>
      </w:ins>
      <w:del w:id="90" w:author="marek" w:date="2006-01-13T15:10:00Z">
        <w:r>
          <w:rPr/>
          <w:delText>i</w:delText>
        </w:r>
      </w:del>
      <w:r>
        <w:rPr/>
        <w:t xml:space="preserve">. K tomu je zapotřebí včasná implementace relevantních směrnic a jiných dokumentů Evropské komise. </w:t>
      </w:r>
    </w:p>
    <w:p>
      <w:pPr>
        <w:pStyle w:val="Normal"/>
        <w:ind w:firstLine="426"/>
        <w:jc w:val="both"/>
        <w:rPr/>
      </w:pPr>
      <w:r>
        <w:rPr>
          <w:sz w:val="24"/>
        </w:rPr>
        <w:t xml:space="preserve">Specifickou formou podpory rozvoje lidských zdrojů je zajištění mobility </w:t>
      </w:r>
      <w:ins w:id="91" w:author="Marek Miroslav" w:date="2006-01-29T17:38:00Z">
        <w:r>
          <w:rPr>
            <w:sz w:val="24"/>
          </w:rPr>
          <w:t>mladých vědeckých pracovníků, především doktorandů</w:t>
        </w:r>
      </w:ins>
      <w:ins w:id="92" w:author="Marek Miroslav" w:date="2006-01-29T17:40:00Z">
        <w:r>
          <w:rPr>
            <w:sz w:val="24"/>
          </w:rPr>
          <w:t>,</w:t>
        </w:r>
      </w:ins>
      <w:ins w:id="93" w:author="Marek Miroslav" w:date="2006-01-29T17:38:00Z">
        <w:r>
          <w:rPr>
            <w:sz w:val="24"/>
          </w:rPr>
          <w:t xml:space="preserve"> </w:t>
        </w:r>
      </w:ins>
      <w:del w:id="94" w:author="Marek Miroslav" w:date="2006-01-29T17:38:00Z">
        <w:r>
          <w:rPr>
            <w:sz w:val="24"/>
          </w:rPr>
          <w:delText>mezi</w:delText>
        </w:r>
      </w:del>
      <w:ins w:id="95" w:author="Marek Miroslav" w:date="2006-01-29T17:38:00Z">
        <w:r>
          <w:rPr>
            <w:sz w:val="24"/>
          </w:rPr>
          <w:t>mezi</w:t>
        </w:r>
      </w:ins>
      <w:r>
        <w:rPr>
          <w:sz w:val="24"/>
        </w:rPr>
        <w:t xml:space="preserve"> vysokými školami a </w:t>
      </w:r>
      <w:ins w:id="96" w:author="Marek Miroslav" w:date="2006-01-29T17:39:00Z">
        <w:r>
          <w:rPr>
            <w:color w:val="000000"/>
            <w:sz w:val="24"/>
          </w:rPr>
          <w:t>malými a středními podniky (</w:t>
        </w:r>
      </w:ins>
      <w:r>
        <w:rPr>
          <w:sz w:val="24"/>
        </w:rPr>
        <w:t>MSP</w:t>
      </w:r>
      <w:ins w:id="97" w:author="Marek Miroslav" w:date="2006-01-29T17:39:00Z">
        <w:r>
          <w:rPr>
            <w:color w:val="000000"/>
            <w:sz w:val="24"/>
          </w:rPr>
          <w:t>)</w:t>
        </w:r>
      </w:ins>
      <w:r>
        <w:rPr>
          <w:sz w:val="24"/>
        </w:rPr>
        <w:t xml:space="preserve"> </w:t>
      </w:r>
      <w:del w:id="98" w:author="dobesovas" w:date="2006-01-27T08:39:00Z">
        <w:r>
          <w:rPr>
            <w:color w:val="000000"/>
            <w:sz w:val="24"/>
          </w:rPr>
          <w:delText xml:space="preserve">u </w:delText>
        </w:r>
      </w:del>
      <w:ins w:id="99" w:author="dobesovas" w:date="2006-01-27T08:39:00Z">
        <w:del w:id="100" w:author="Marek Miroslav" w:date="2006-01-29T17:38:00Z">
          <w:r>
            <w:rPr>
              <w:color w:val="000000"/>
              <w:sz w:val="24"/>
            </w:rPr>
            <w:delText xml:space="preserve">pro </w:delText>
          </w:r>
        </w:del>
      </w:ins>
      <w:del w:id="101" w:author="Marek Miroslav" w:date="2006-01-29T17:38:00Z">
        <w:r>
          <w:rPr>
            <w:color w:val="000000"/>
            <w:sz w:val="24"/>
          </w:rPr>
          <w:delText>mladých</w:delText>
        </w:r>
      </w:del>
      <w:ins w:id="102" w:author="dobesovas" w:date="2006-01-27T08:39:00Z">
        <w:del w:id="103" w:author="Marek Miroslav" w:date="2006-01-29T17:38:00Z">
          <w:r>
            <w:rPr>
              <w:color w:val="000000"/>
              <w:sz w:val="24"/>
            </w:rPr>
            <w:delText>é</w:delText>
          </w:r>
        </w:del>
      </w:ins>
      <w:del w:id="104" w:author="Marek Miroslav" w:date="2006-01-29T17:38:00Z">
        <w:r>
          <w:rPr>
            <w:color w:val="000000"/>
            <w:sz w:val="24"/>
          </w:rPr>
          <w:delText xml:space="preserve"> výzkumných</w:delText>
        </w:r>
      </w:del>
      <w:ins w:id="105" w:author="dobesovas" w:date="2006-01-27T08:39:00Z">
        <w:del w:id="106" w:author="Marek Miroslav" w:date="2006-01-29T17:38:00Z">
          <w:r>
            <w:rPr>
              <w:color w:val="000000"/>
              <w:sz w:val="24"/>
            </w:rPr>
            <w:delText>é</w:delText>
          </w:r>
        </w:del>
      </w:ins>
      <w:del w:id="107" w:author="Marek Miroslav" w:date="2006-01-29T17:38:00Z">
        <w:r>
          <w:rPr>
            <w:color w:val="000000"/>
            <w:sz w:val="24"/>
          </w:rPr>
          <w:delText xml:space="preserve"> pracovník</w:delText>
        </w:r>
      </w:del>
      <w:ins w:id="108" w:author="dobesovas" w:date="2006-01-27T08:39:00Z">
        <w:del w:id="109" w:author="Marek Miroslav" w:date="2006-01-29T17:38:00Z">
          <w:r>
            <w:rPr>
              <w:color w:val="000000"/>
              <w:sz w:val="24"/>
            </w:rPr>
            <w:delText>y</w:delText>
          </w:r>
        </w:del>
      </w:ins>
      <w:del w:id="110" w:author="Marek Miroslav" w:date="2006-01-29T17:38:00Z">
        <w:r>
          <w:rPr>
            <w:color w:val="000000"/>
            <w:sz w:val="24"/>
          </w:rPr>
          <w:delText>ů a případně</w:delText>
        </w:r>
      </w:del>
      <w:del w:id="111" w:author="Marek Miroslav" w:date="2006-01-29T17:35:00Z">
        <w:r>
          <w:rPr>
            <w:color w:val="000000"/>
            <w:sz w:val="24"/>
          </w:rPr>
          <w:delText xml:space="preserve"> doktorand</w:delText>
        </w:r>
      </w:del>
      <w:ins w:id="112" w:author="dobesovas" w:date="2006-01-27T08:39:00Z">
        <w:del w:id="113" w:author="Marek Miroslav" w:date="2006-01-29T17:35:00Z">
          <w:r>
            <w:rPr>
              <w:color w:val="000000"/>
              <w:sz w:val="24"/>
            </w:rPr>
            <w:delText>y</w:delText>
          </w:r>
        </w:del>
      </w:ins>
      <w:del w:id="114" w:author="Marek Miroslav" w:date="2006-01-29T17:38:00Z">
        <w:r>
          <w:rPr>
            <w:color w:val="000000"/>
            <w:sz w:val="24"/>
          </w:rPr>
          <w:delText>ů</w:delText>
        </w:r>
      </w:del>
      <w:del w:id="115" w:author="Marek Miroslav" w:date="2006-01-29T17:38:00Z">
        <w:r>
          <w:rPr>
            <w:sz w:val="24"/>
          </w:rPr>
          <w:delText xml:space="preserve"> v rámci doktorského studijního programu </w:delText>
        </w:r>
      </w:del>
      <w:r>
        <w:rPr>
          <w:sz w:val="24"/>
        </w:rPr>
        <w:t>v případech, kd</w:t>
      </w:r>
      <w:ins w:id="116" w:author="Marek Miroslav" w:date="2006-01-29T17:39:00Z">
        <w:r>
          <w:rPr>
            <w:sz w:val="24"/>
          </w:rPr>
          <w:t>y</w:t>
        </w:r>
      </w:ins>
      <w:del w:id="117" w:author="Marek Miroslav" w:date="2006-01-29T17:39:00Z">
        <w:r>
          <w:rPr>
            <w:sz w:val="24"/>
          </w:rPr>
          <w:delText>e</w:delText>
        </w:r>
      </w:del>
      <w:r>
        <w:rPr>
          <w:sz w:val="24"/>
        </w:rPr>
        <w:t xml:space="preserve"> lze prokazatelně zajistit, že pobyt</w:t>
      </w:r>
      <w:ins w:id="118" w:author="Marek Miroslav" w:date="2006-01-30T20:24:00Z">
        <w:r>
          <w:rPr>
            <w:sz w:val="24"/>
          </w:rPr>
          <w:t xml:space="preserve"> </w:t>
        </w:r>
      </w:ins>
      <w:del w:id="119" w:author="Marek Miroslav" w:date="2006-01-30T20:25:00Z">
        <w:r>
          <w:rPr>
            <w:sz w:val="24"/>
          </w:rPr>
          <w:delText xml:space="preserve"> doktoranda v takovém podniku </w:delText>
        </w:r>
      </w:del>
      <w:ins w:id="120" w:author="Marek Miroslav" w:date="2006-01-30T20:25:00Z">
        <w:r>
          <w:rPr>
            <w:sz w:val="24"/>
          </w:rPr>
          <w:t xml:space="preserve">na hostujícím pracovišti </w:t>
        </w:r>
      </w:ins>
      <w:r>
        <w:rPr>
          <w:sz w:val="24"/>
        </w:rPr>
        <w:t xml:space="preserve">povede ke zkvalitnění </w:t>
      </w:r>
      <w:del w:id="121" w:author="Marek Miroslav" w:date="2006-01-30T20:25:00Z">
        <w:r>
          <w:rPr>
            <w:sz w:val="24"/>
          </w:rPr>
          <w:delText xml:space="preserve">jeho </w:delText>
        </w:r>
      </w:del>
      <w:r>
        <w:rPr>
          <w:sz w:val="24"/>
        </w:rPr>
        <w:t xml:space="preserve">doktorské </w:t>
      </w:r>
      <w:ins w:id="122" w:author="Marek Miroslav" w:date="2006-01-29T17:39:00Z">
        <w:r>
          <w:rPr>
            <w:sz w:val="24"/>
          </w:rPr>
          <w:t>nebo jiné</w:t>
        </w:r>
      </w:ins>
      <w:ins w:id="123" w:author="Marek Miroslav" w:date="2006-01-30T20:25:00Z">
        <w:r>
          <w:rPr>
            <w:sz w:val="24"/>
          </w:rPr>
          <w:t xml:space="preserve"> výzkumné </w:t>
        </w:r>
      </w:ins>
      <w:ins w:id="124" w:author="Marek Miroslav" w:date="2006-01-29T17:39:00Z">
        <w:r>
          <w:rPr>
            <w:sz w:val="24"/>
          </w:rPr>
          <w:t xml:space="preserve"> </w:t>
        </w:r>
      </w:ins>
      <w:r>
        <w:rPr>
          <w:sz w:val="24"/>
        </w:rPr>
        <w:t>práce.</w:t>
      </w:r>
    </w:p>
    <w:p>
      <w:pPr>
        <w:pStyle w:val="TextBodyIndent"/>
        <w:rPr>
          <w:sz w:val="24"/>
          <w:u w:val="single"/>
        </w:rPr>
      </w:pPr>
      <w:r>
        <w:rPr>
          <w:sz w:val="24"/>
          <w:u w:val="single"/>
        </w:rPr>
      </w:r>
    </w:p>
    <w:p>
      <w:pPr>
        <w:pStyle w:val="TextBodyIndent"/>
        <w:rPr>
          <w:u w:val="single"/>
        </w:rPr>
      </w:pPr>
      <w:r>
        <w:rPr>
          <w:u w:val="single"/>
        </w:rPr>
        <w:t>Stávající opatření:</w:t>
      </w:r>
    </w:p>
    <w:p>
      <w:pPr>
        <w:pStyle w:val="TextBodyIndent"/>
        <w:ind w:left="360" w:hanging="0"/>
        <w:rPr/>
      </w:pPr>
      <w:r>
        <w:rPr/>
        <w:t>Zahájení programu Podpora začínajících pracovníků výzkumu jako součásti Národního programu výzkumu I.</w:t>
      </w:r>
    </w:p>
    <w:p>
      <w:pPr>
        <w:pStyle w:val="TextBodyIndent"/>
        <w:ind w:hanging="0"/>
        <w:rPr/>
      </w:pPr>
      <w:r>
        <w:rPr/>
      </w:r>
    </w:p>
    <w:p>
      <w:pPr>
        <w:pStyle w:val="Normal"/>
        <w:ind w:firstLine="360"/>
        <w:jc w:val="both"/>
        <w:rPr>
          <w:sz w:val="24"/>
          <w:u w:val="single"/>
          <w:ins w:id="125" w:author="marek" w:date="2006-01-13T14:39:00Z"/>
        </w:rPr>
      </w:pPr>
      <w:r>
        <w:rPr>
          <w:sz w:val="24"/>
          <w:u w:val="single"/>
        </w:rPr>
        <w:t>Navrhovaná opatření:</w:t>
      </w: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329565</wp:posOffset>
                </wp:positionV>
                <wp:extent cx="5875655" cy="1563370"/>
                <wp:effectExtent l="0" t="0" r="0" b="0"/>
                <wp:wrapSquare wrapText="bothSides"/>
                <wp:docPr id="2" name="Frame2"/>
                <a:graphic xmlns:a="http://schemas.openxmlformats.org/drawingml/2006/main">
                  <a:graphicData uri="http://schemas.microsoft.com/office/word/2010/wordprocessingShape">
                    <wps:wsp>
                      <wps:cNvSpPr txBox="1"/>
                      <wps:spPr>
                        <a:xfrm>
                          <a:off x="0" y="0"/>
                          <a:ext cx="5875655" cy="1563370"/>
                        </a:xfrm>
                        <a:prstGeom prst="rect"/>
                        <a:solidFill>
                          <a:srgbClr val="C0C0C0"/>
                        </a:solidFill>
                        <a:ln w="9525">
                          <a:solidFill>
                            <a:srgbClr val="000000"/>
                          </a:solidFill>
                        </a:ln>
                      </wps:spPr>
                      <wps:txbx>
                        <w:txbxContent>
                          <w:p>
                            <w:pPr>
                              <w:pStyle w:val="TextBodyIndent"/>
                              <w:numPr>
                                <w:ilvl w:val="0"/>
                                <w:numId w:val="7"/>
                              </w:numPr>
                              <w:rPr/>
                            </w:pPr>
                            <w:r>
                              <w:rPr/>
                              <w:t>účelová podpora mobility výzkumných pracovníků mezi akademickou a podnikatelskou sférou,</w:t>
                            </w:r>
                          </w:p>
                          <w:p>
                            <w:pPr>
                              <w:pStyle w:val="TextBodyIndent"/>
                              <w:numPr>
                                <w:ilvl w:val="0"/>
                                <w:numId w:val="7"/>
                              </w:numPr>
                              <w:rPr/>
                            </w:pPr>
                            <w:r>
                              <w:rPr/>
                              <w:t>rozšíření a vyhodnocení poznatků o migraci výzkumníků v rámci dílčího programu „Lidské zdroje“ (P1) v Národním programu výzkumu II,</w:t>
                            </w:r>
                          </w:p>
                          <w:p>
                            <w:pPr>
                              <w:pStyle w:val="TextBodyIndent"/>
                              <w:numPr>
                                <w:ilvl w:val="0"/>
                                <w:numId w:val="7"/>
                              </w:numPr>
                              <w:rPr/>
                            </w:pPr>
                            <w:r>
                              <w:rPr/>
                              <w:t xml:space="preserve">implementace směrnice </w:t>
                            </w:r>
                            <w:del w:id="126" w:author="jarda" w:date="2006-01-11T17:20:00Z">
                              <w:r>
                                <w:rPr/>
                                <w:delText>Evropské komise</w:delText>
                              </w:r>
                            </w:del>
                            <w:ins w:id="127" w:author="jarda" w:date="2006-01-11T17:20:00Z">
                              <w:r>
                                <w:rPr/>
                                <w:t xml:space="preserve">Evropské komise týkající se zvláštní procedury pro přijímání příslušníků třetích zemí za účelem výkonu vědeckého výzkumu a </w:t>
                              </w:r>
                            </w:ins>
                            <w:ins w:id="128" w:author="marek" w:date="2006-01-13T14:38:00Z">
                              <w:r>
                                <w:rPr/>
                                <w:t>Doporučení Evropské komise o Evropské chartě pro výzkumné pracovníky a o Kodexu chování pro přijímání výzkumných pracovníků</w:t>
                              </w:r>
                            </w:ins>
                            <w:del w:id="129" w:author="jarda" w:date="2006-01-11T17:20:00Z">
                              <w:r>
                                <w:rPr/>
                                <w:delText xml:space="preserve"> </w:delText>
                              </w:r>
                            </w:del>
                            <w:del w:id="130" w:author="marek" w:date="2006-01-13T14:38:00Z">
                              <w:r>
                                <w:rPr/>
                                <w:delText xml:space="preserve">Evropská </w:delText>
                              </w:r>
                            </w:del>
                            <w:del w:id="131" w:author="jarda" w:date="2006-01-11T17:20:00Z">
                              <w:r>
                                <w:rPr/>
                                <w:delText xml:space="preserve">charta </w:delText>
                              </w:r>
                            </w:del>
                            <w:ins w:id="132" w:author="jarda" w:date="2006-01-11T17:20:00Z">
                              <w:del w:id="133" w:author="marek" w:date="2006-01-13T14:38:00Z">
                                <w:r>
                                  <w:rPr/>
                                  <w:delText xml:space="preserve">charty </w:delText>
                                </w:r>
                              </w:del>
                            </w:ins>
                            <w:del w:id="134" w:author="marek" w:date="2006-01-13T14:38:00Z">
                              <w:r>
                                <w:rPr/>
                                <w:delText>pro výzkumné pracovníky a  Kodex</w:delText>
                              </w:r>
                            </w:del>
                            <w:ins w:id="135" w:author="jarda" w:date="2006-01-11T17:20:00Z">
                              <w:del w:id="136" w:author="marek" w:date="2006-01-13T14:38:00Z">
                                <w:r>
                                  <w:rPr/>
                                  <w:delText>u</w:delText>
                                </w:r>
                              </w:del>
                            </w:ins>
                            <w:del w:id="137" w:author="marek" w:date="2006-01-13T14:38:00Z">
                              <w:r>
                                <w:rPr/>
                                <w:delText xml:space="preserve"> chování pro přijímání výzkumných pracovníků týkající se zvláštní procedury pro přijímání příslušníků třetích zemí za účelem výkonu vědeckého výzkumu</w:delText>
                              </w:r>
                            </w:del>
                            <w:r>
                              <w:rPr/>
                              <w: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2.65pt;height:123.1pt;mso-wrap-distance-left:9.05pt;mso-wrap-distance-right:9.05pt;mso-wrap-distance-top:0pt;mso-wrap-distance-bottom:0pt;margin-top:25.95pt;mso-position-vertical-relative:text;margin-left:22.4pt;mso-position-horizontal-relative:text">
                <v:textbox>
                  <w:txbxContent>
                    <w:p>
                      <w:pPr>
                        <w:pStyle w:val="TextBodyIndent"/>
                        <w:numPr>
                          <w:ilvl w:val="0"/>
                          <w:numId w:val="7"/>
                        </w:numPr>
                        <w:rPr/>
                      </w:pPr>
                      <w:r>
                        <w:rPr/>
                        <w:t>účelová podpora mobility výzkumných pracovníků mezi akademickou a podnikatelskou sférou,</w:t>
                      </w:r>
                    </w:p>
                    <w:p>
                      <w:pPr>
                        <w:pStyle w:val="TextBodyIndent"/>
                        <w:numPr>
                          <w:ilvl w:val="0"/>
                          <w:numId w:val="7"/>
                        </w:numPr>
                        <w:rPr/>
                      </w:pPr>
                      <w:r>
                        <w:rPr/>
                        <w:t>rozšíření a vyhodnocení poznatků o migraci výzkumníků v rámci dílčího programu „Lidské zdroje“ (P1) v Národním programu výzkumu II,</w:t>
                      </w:r>
                    </w:p>
                    <w:p>
                      <w:pPr>
                        <w:pStyle w:val="TextBodyIndent"/>
                        <w:numPr>
                          <w:ilvl w:val="0"/>
                          <w:numId w:val="7"/>
                        </w:numPr>
                        <w:rPr/>
                      </w:pPr>
                      <w:r>
                        <w:rPr/>
                        <w:t xml:space="preserve">implementace směrnice </w:t>
                      </w:r>
                      <w:del w:id="138" w:author="jarda" w:date="2006-01-11T17:20:00Z">
                        <w:r>
                          <w:rPr/>
                          <w:delText>Evropské komise</w:delText>
                        </w:r>
                      </w:del>
                      <w:ins w:id="139" w:author="jarda" w:date="2006-01-11T17:20:00Z">
                        <w:r>
                          <w:rPr/>
                          <w:t xml:space="preserve">Evropské komise týkající se zvláštní procedury pro přijímání příslušníků třetích zemí za účelem výkonu vědeckého výzkumu a </w:t>
                        </w:r>
                      </w:ins>
                      <w:ins w:id="140" w:author="marek" w:date="2006-01-13T14:38:00Z">
                        <w:r>
                          <w:rPr/>
                          <w:t>Doporučení Evropské komise o Evropské chartě pro výzkumné pracovníky a o Kodexu chování pro přijímání výzkumných pracovníků</w:t>
                        </w:r>
                      </w:ins>
                      <w:del w:id="141" w:author="jarda" w:date="2006-01-11T17:20:00Z">
                        <w:r>
                          <w:rPr/>
                          <w:delText xml:space="preserve"> </w:delText>
                        </w:r>
                      </w:del>
                      <w:del w:id="142" w:author="marek" w:date="2006-01-13T14:38:00Z">
                        <w:r>
                          <w:rPr/>
                          <w:delText xml:space="preserve">Evropská </w:delText>
                        </w:r>
                      </w:del>
                      <w:del w:id="143" w:author="jarda" w:date="2006-01-11T17:20:00Z">
                        <w:r>
                          <w:rPr/>
                          <w:delText xml:space="preserve">charta </w:delText>
                        </w:r>
                      </w:del>
                      <w:ins w:id="144" w:author="jarda" w:date="2006-01-11T17:20:00Z">
                        <w:del w:id="145" w:author="marek" w:date="2006-01-13T14:38:00Z">
                          <w:r>
                            <w:rPr/>
                            <w:delText xml:space="preserve">charty </w:delText>
                          </w:r>
                        </w:del>
                      </w:ins>
                      <w:del w:id="146" w:author="marek" w:date="2006-01-13T14:38:00Z">
                        <w:r>
                          <w:rPr/>
                          <w:delText>pro výzkumné pracovníky a  Kodex</w:delText>
                        </w:r>
                      </w:del>
                      <w:ins w:id="147" w:author="jarda" w:date="2006-01-11T17:20:00Z">
                        <w:del w:id="148" w:author="marek" w:date="2006-01-13T14:38:00Z">
                          <w:r>
                            <w:rPr/>
                            <w:delText>u</w:delText>
                          </w:r>
                        </w:del>
                      </w:ins>
                      <w:del w:id="149" w:author="marek" w:date="2006-01-13T14:38:00Z">
                        <w:r>
                          <w:rPr/>
                          <w:delText xml:space="preserve"> chování pro přijímání výzkumných pracovníků týkající se zvláštní procedury pro přijímání příslušníků třetích zemí za účelem výkonu vědeckého výzkumu</w:delText>
                        </w:r>
                      </w:del>
                      <w:r>
                        <w:rPr/>
                        <w:t>,</w:t>
                      </w:r>
                    </w:p>
                    <w:p>
                      <w:pPr>
                        <w:pStyle w:val="Normal"/>
                        <w:rPr/>
                      </w:pPr>
                      <w:r>
                        <w:rPr/>
                      </w:r>
                    </w:p>
                  </w:txbxContent>
                </v:textbox>
                <w10:wrap type="square"/>
              </v:rect>
            </w:pict>
          </mc:Fallback>
        </mc:AlternateContent>
      </w:r>
    </w:p>
    <w:p>
      <w:pPr>
        <w:pStyle w:val="Normal"/>
        <w:ind w:firstLine="360"/>
        <w:jc w:val="both"/>
        <w:rPr>
          <w:sz w:val="24"/>
          <w:u w:val="single"/>
          <w:del w:id="151" w:author="dobesovas" w:date="2006-01-13T16:05:00Z"/>
        </w:rPr>
      </w:pPr>
      <w:del w:id="150" w:author="dobesovas" w:date="2006-01-13T16:05:00Z">
        <w:r>
          <w:rPr>
            <w:sz w:val="24"/>
            <w:u w:val="single"/>
          </w:rPr>
        </w:r>
      </w:del>
    </w:p>
    <w:p>
      <w:pPr>
        <w:pStyle w:val="Normal"/>
        <w:jc w:val="both"/>
        <w:rPr>
          <w:sz w:val="24"/>
          <w:del w:id="153" w:author="dobesovas" w:date="2006-01-13T16:05:00Z"/>
        </w:rPr>
      </w:pPr>
      <w:del w:id="152" w:author="dobesovas" w:date="2006-01-13T16:05:00Z">
        <w:r>
          <w:rPr>
            <w:sz w:val="24"/>
          </w:rPr>
        </w:r>
      </w:del>
    </w:p>
    <w:p>
      <w:pPr>
        <w:pStyle w:val="Normal"/>
        <w:jc w:val="both"/>
        <w:rPr>
          <w:sz w:val="24"/>
        </w:rPr>
      </w:pPr>
      <w:r>
        <w:rPr>
          <w:sz w:val="24"/>
        </w:rPr>
      </w:r>
    </w:p>
    <w:p>
      <w:pPr>
        <w:pStyle w:val="Normal"/>
        <w:ind w:left="1560" w:hanging="1134"/>
        <w:jc w:val="both"/>
        <w:rPr>
          <w:sz w:val="24"/>
          <w:del w:id="163" w:author="dobesovas" w:date="2006-02-01T13:24:00Z"/>
        </w:rPr>
      </w:pPr>
      <w:r>
        <w:rPr>
          <w:sz w:val="24"/>
          <w:u w:val="single"/>
        </w:rPr>
        <w:t>Odpovídá:</w:t>
      </w:r>
      <w:r>
        <w:rPr>
          <w:sz w:val="24"/>
        </w:rPr>
        <w:t xml:space="preserve"> MŠMT</w:t>
      </w:r>
      <w:del w:id="154" w:author="Marek Blazka" w:date="2006-01-16T10:43:00Z">
        <w:r>
          <w:rPr>
            <w:sz w:val="24"/>
          </w:rPr>
          <w:delText xml:space="preserve">, </w:delText>
        </w:r>
      </w:del>
      <w:ins w:id="155" w:author="Marek Blazka" w:date="2006-01-16T10:43:00Z">
        <w:r>
          <w:rPr>
            <w:sz w:val="24"/>
          </w:rPr>
          <w:t xml:space="preserve"> </w:t>
        </w:r>
      </w:ins>
      <w:ins w:id="156" w:author="Marek Blazka" w:date="2006-01-16T10:43:00Z">
        <w:r>
          <w:rPr>
            <w:color w:val="000000"/>
            <w:sz w:val="24"/>
          </w:rPr>
          <w:t>ve spolupráci</w:t>
        </w:r>
      </w:ins>
      <w:ins w:id="157" w:author="Marek Blazka" w:date="2006-01-16T10:43:00Z">
        <w:r>
          <w:rPr>
            <w:sz w:val="24"/>
          </w:rPr>
          <w:t xml:space="preserve"> </w:t>
        </w:r>
      </w:ins>
      <w:ins w:id="158" w:author="Marek Blazka" w:date="2006-01-16T10:43:00Z">
        <w:r>
          <w:rPr>
            <w:color w:val="000000"/>
            <w:sz w:val="24"/>
          </w:rPr>
          <w:t>s</w:t>
        </w:r>
      </w:ins>
      <w:ins w:id="159" w:author="Marek Blazka" w:date="2006-01-16T10:43:00Z">
        <w:r>
          <w:rPr>
            <w:sz w:val="24"/>
          </w:rPr>
          <w:t xml:space="preserve"> </w:t>
        </w:r>
      </w:ins>
      <w:r>
        <w:rPr>
          <w:sz w:val="24"/>
        </w:rPr>
        <w:t>MPO</w:t>
      </w:r>
      <w:ins w:id="160" w:author="jarda" w:date="2006-01-11T17:19:00Z">
        <w:r>
          <w:rPr>
            <w:sz w:val="24"/>
          </w:rPr>
          <w:t>, MPSV</w:t>
        </w:r>
      </w:ins>
      <w:r>
        <w:rPr>
          <w:sz w:val="24"/>
        </w:rPr>
        <w:t xml:space="preserve"> a MV</w:t>
      </w:r>
      <w:ins w:id="161" w:author="Marek Miroslav" w:date="2006-01-22T11:07:00Z">
        <w:r>
          <w:rPr>
            <w:sz w:val="24"/>
          </w:rPr>
          <w:t xml:space="preserve"> (v gesci MV je implementace zvláštní procedury pro přijímání příslušníků třetích zemí za účelem výkonu vědeckého výzkumu)</w:t>
        </w:r>
      </w:ins>
      <w:ins w:id="162" w:author="Marek Miroslav" w:date="2006-01-22T11:09:00Z">
        <w:r>
          <w:rPr>
            <w:sz w:val="24"/>
          </w:rPr>
          <w:t>.</w:t>
        </w:r>
      </w:ins>
    </w:p>
    <w:p>
      <w:pPr>
        <w:pStyle w:val="Normal"/>
        <w:ind w:left="1560" w:hanging="1134"/>
        <w:jc w:val="both"/>
        <w:rPr>
          <w:sz w:val="24"/>
          <w:ins w:id="165" w:author="dobesovas" w:date="2006-02-01T13:21:00Z"/>
        </w:rPr>
      </w:pPr>
      <w:ins w:id="164" w:author="dobesovas" w:date="2006-02-01T13:21:00Z">
        <w:r>
          <w:rPr>
            <w:sz w:val="24"/>
          </w:rPr>
        </w:r>
      </w:ins>
    </w:p>
    <w:p>
      <w:pPr>
        <w:pStyle w:val="Normal"/>
        <w:ind w:firstLine="360"/>
        <w:jc w:val="both"/>
        <w:rPr>
          <w:sz w:val="24"/>
          <w:del w:id="167" w:author="dobesovas" w:date="2006-01-23T15:39:00Z"/>
        </w:rPr>
      </w:pPr>
      <w:ins w:id="166" w:author="dobesovas" w:date="2006-01-23T15:39:00Z">
        <w:r>
          <w:rPr>
            <w:sz w:val="24"/>
          </w:rPr>
          <w:t xml:space="preserve">       </w:t>
        </w:r>
      </w:ins>
    </w:p>
    <w:p>
      <w:pPr>
        <w:pStyle w:val="Normal"/>
        <w:widowControl/>
        <w:bidi w:val="0"/>
        <w:ind w:firstLine="360"/>
        <w:jc w:val="both"/>
        <w:rPr>
          <w:sz w:val="24"/>
          <w:ins w:id="168" w:author="jarda" w:date="2006-01-11T17:29:00Z"/>
        </w:rPr>
      </w:pPr>
      <w:r>
        <w:rPr>
          <w:sz w:val="24"/>
          <w:u w:val="single"/>
        </w:rPr>
        <w:t>Termín plnění:</w:t>
      </w:r>
      <w:r>
        <w:rPr>
          <w:sz w:val="24"/>
        </w:rPr>
        <w:t xml:space="preserve"> 2007–2011</w:t>
      </w:r>
    </w:p>
    <w:p>
      <w:pPr>
        <w:pStyle w:val="Normal"/>
        <w:ind w:firstLine="360"/>
        <w:rPr>
          <w:sz w:val="24"/>
          <w:ins w:id="170" w:author="dobesovas" w:date="2006-01-23T15:40:00Z"/>
        </w:rPr>
      </w:pPr>
      <w:ins w:id="169" w:author="dobesovas" w:date="2006-01-23T15:40:00Z">
        <w:r>
          <w:rPr>
            <w:sz w:val="24"/>
          </w:rPr>
        </w:r>
      </w:ins>
    </w:p>
    <w:p>
      <w:pPr>
        <w:pStyle w:val="Normal"/>
        <w:ind w:firstLine="360"/>
        <w:rPr>
          <w:sz w:val="24"/>
        </w:rPr>
      </w:pPr>
      <w:r>
        <w:rPr>
          <w:sz w:val="24"/>
        </w:rPr>
      </w:r>
    </w:p>
    <w:p>
      <w:pPr>
        <w:pStyle w:val="Heading2"/>
        <w:spacing w:before="0" w:after="120"/>
        <w:ind w:left="426" w:hanging="426"/>
        <w:rPr>
          <w:ins w:id="175" w:author="dobesovas" w:date="2006-01-23T12:03:00Z"/>
        </w:rPr>
      </w:pPr>
      <w:r>
        <w:rPr/>
        <w:t xml:space="preserve">4.2. Realizace NPVaV uvedené v odstavci [37a] v oblasti podpory okruhů </w:t>
      </w:r>
      <w:ins w:id="171" w:author="dobesovas" w:date="2006-01-23T12:03:00Z">
        <w:r>
          <w:rPr/>
          <w:t xml:space="preserve">učiva </w:t>
        </w:r>
      </w:ins>
      <w:ins w:id="172" w:author="dobesovas" w:date="2006-01-23T12:03:00Z">
        <w:r>
          <w:rPr>
            <w:color w:val="000000"/>
          </w:rPr>
          <w:t>a jejich didaktik, které stimulují na úrovni základního a středního školství rozvoj dispozic důležitých pro výzkum a vývoj, spolu s</w:t>
        </w:r>
      </w:ins>
      <w:ins w:id="173" w:author="dobesovas" w:date="2006-01-23T12:03:00Z">
        <w:r>
          <w:rPr/>
          <w:t xml:space="preserve"> upevňováním vztahu studentů k výzkumu, a to zejména v oblasti technických a přírodních věd.</w:t>
        </w:r>
      </w:ins>
      <w:ins w:id="174" w:author="dobesovas" w:date="2006-01-23T12:03:00Z">
        <w:r>
          <w:rPr>
            <w:color w:val="0000FF"/>
          </w:rPr>
          <w:t xml:space="preserve"> </w:t>
        </w:r>
      </w:ins>
    </w:p>
    <w:p>
      <w:pPr>
        <w:pStyle w:val="Heading2"/>
        <w:spacing w:before="0" w:after="120"/>
        <w:ind w:left="0" w:hanging="0"/>
        <w:rPr>
          <w:del w:id="177" w:author="dobesovas" w:date="2006-01-23T12:03:00Z"/>
        </w:rPr>
      </w:pPr>
      <w:del w:id="176" w:author="dobesovas" w:date="2006-01-23T12:03:00Z">
        <w:r>
          <w:rPr/>
          <w:delText xml:space="preserve">učiva základního a středního školství, které stimulují rozvoj vlastností důležitých pro VaV, a jejich didaktiky a upevňování vztahu studentů k výzkumu, a to zejména v oblasti technických a přírodních věd. </w:delText>
        </w:r>
      </w:del>
    </w:p>
    <w:p>
      <w:pPr>
        <w:pStyle w:val="Heading2"/>
        <w:spacing w:before="0" w:after="120"/>
        <w:ind w:left="0" w:hanging="0"/>
        <w:rPr/>
      </w:pPr>
      <w:r>
        <w:rPr/>
      </w:r>
    </w:p>
    <w:p>
      <w:pPr>
        <w:pStyle w:val="TextBody"/>
        <w:spacing w:before="0" w:after="120"/>
        <w:ind w:left="567" w:right="-170" w:hanging="567"/>
        <w:jc w:val="both"/>
        <w:rPr>
          <w:i/>
          <w:i/>
          <w:color w:val="000000"/>
        </w:rPr>
      </w:pPr>
      <w:r>
        <w:rPr>
          <w:i/>
        </w:rPr>
        <w:t xml:space="preserve">4.2.1. </w:t>
      </w:r>
      <w:ins w:id="178" w:author="marek" w:date="2006-01-27T10:23:00Z">
        <w:r>
          <w:rPr>
            <w:i/>
          </w:rPr>
          <w:t>Adaptace vzdělávacích programů základního a středního školství stimulujících</w:t>
        </w:r>
      </w:ins>
      <w:ins w:id="179" w:author="Marek Miroslav" w:date="2006-01-31T14:53:00Z">
        <w:r>
          <w:rPr>
            <w:i/>
          </w:rPr>
          <w:t xml:space="preserve"> </w:t>
        </w:r>
      </w:ins>
      <w:ins w:id="180" w:author="marek" w:date="2006-01-27T10:23:00Z">
        <w:del w:id="181" w:author="Marek Miroslav" w:date="2006-01-31T14:53:00Z">
          <w:r>
            <w:rPr>
              <w:i/>
            </w:rPr>
            <w:delText xml:space="preserve"> </w:delText>
          </w:r>
        </w:del>
      </w:ins>
      <w:ins w:id="182" w:author="dobesovas" w:date="2006-01-23T12:04:00Z">
        <w:del w:id="183" w:author="marek" w:date="2006-01-27T10:24:00Z">
          <w:r>
            <w:rPr>
              <w:i/>
              <w:color w:val="000000"/>
            </w:rPr>
            <w:delText>R</w:delText>
          </w:r>
        </w:del>
      </w:ins>
      <w:ins w:id="184" w:author="marek" w:date="2006-01-27T10:24:00Z">
        <w:r>
          <w:rPr>
            <w:i/>
            <w:color w:val="000000"/>
          </w:rPr>
          <w:t>r</w:t>
        </w:r>
      </w:ins>
      <w:ins w:id="185" w:author="dobesovas" w:date="2006-01-23T12:04:00Z">
        <w:r>
          <w:rPr>
            <w:i/>
            <w:color w:val="000000"/>
          </w:rPr>
          <w:t xml:space="preserve">ozvoj logického a kreativního myšlení </w:t>
        </w:r>
      </w:ins>
      <w:ins w:id="186" w:author="Marek Miroslav" w:date="2006-01-31T15:04:00Z">
        <w:r>
          <w:rPr>
            <w:i/>
          </w:rPr>
          <w:t xml:space="preserve">na </w:t>
        </w:r>
      </w:ins>
      <w:ins w:id="187" w:author="dobesovas" w:date="2006-01-23T12:04:00Z">
        <w:del w:id="188" w:author="Marek Miroslav" w:date="2006-01-31T15:04:00Z">
          <w:r>
            <w:rPr>
              <w:i/>
              <w:color w:val="000000"/>
            </w:rPr>
            <w:delText>potřebného</w:delText>
          </w:r>
        </w:del>
      </w:ins>
      <w:ins w:id="189" w:author="Marek Miroslav" w:date="2006-01-31T15:04:00Z">
        <w:r>
          <w:rPr>
            <w:i/>
          </w:rPr>
          <w:t xml:space="preserve">potřeby </w:t>
        </w:r>
      </w:ins>
      <w:ins w:id="190" w:author="Marek Miroslav" w:date="2006-01-31T15:02:00Z">
        <w:r>
          <w:rPr>
            <w:i/>
          </w:rPr>
          <w:t xml:space="preserve">budoucího </w:t>
        </w:r>
      </w:ins>
      <w:ins w:id="191" w:author="dobesovas" w:date="2006-01-23T12:04:00Z">
        <w:r>
          <w:rPr>
            <w:i/>
            <w:color w:val="000000"/>
          </w:rPr>
          <w:t xml:space="preserve"> </w:t>
        </w:r>
      </w:ins>
      <w:ins w:id="192" w:author="Marek Miroslav" w:date="2006-01-31T15:03:00Z">
        <w:r>
          <w:rPr>
            <w:i/>
          </w:rPr>
          <w:t xml:space="preserve">zaměstnání  </w:t>
        </w:r>
      </w:ins>
      <w:ins w:id="193" w:author="dobesovas" w:date="2006-01-23T12:04:00Z">
        <w:del w:id="194" w:author="Marek Miroslav" w:date="2006-01-31T15:03:00Z">
          <w:r>
            <w:rPr>
              <w:i/>
              <w:color w:val="000000"/>
            </w:rPr>
            <w:delText xml:space="preserve">pro budoucí práci </w:delText>
          </w:r>
        </w:del>
      </w:ins>
      <w:ins w:id="195" w:author="dobesovas" w:date="2006-01-23T12:04:00Z">
        <w:r>
          <w:rPr>
            <w:i/>
            <w:color w:val="000000"/>
          </w:rPr>
          <w:t>ve výzkumu a vývoji</w:t>
        </w:r>
      </w:ins>
      <w:ins w:id="196" w:author="dobesovas" w:date="2006-01-23T12:04:00Z">
        <w:del w:id="197" w:author="marek" w:date="2006-01-27T10:24:00Z">
          <w:r>
            <w:rPr>
              <w:i/>
              <w:color w:val="000000"/>
            </w:rPr>
            <w:delText xml:space="preserve"> </w:delText>
          </w:r>
        </w:del>
      </w:ins>
      <w:ins w:id="198" w:author="marek" w:date="2006-01-27T10:24:00Z">
        <w:r>
          <w:rPr>
            <w:i/>
            <w:color w:val="000000"/>
          </w:rPr>
          <w:t>.</w:t>
        </w:r>
      </w:ins>
      <w:ins w:id="199" w:author="dobesovas" w:date="2006-01-23T12:04:00Z">
        <w:del w:id="200" w:author="marek" w:date="2006-01-27T10:24:00Z">
          <w:r>
            <w:rPr>
              <w:i/>
              <w:color w:val="000000"/>
            </w:rPr>
            <w:delText xml:space="preserve">v rámci vzdělávání na úrovni základního a středního školství. </w:delText>
          </w:r>
        </w:del>
      </w:ins>
      <w:del w:id="201" w:author="dobesovas" w:date="2006-01-23T12:04:00Z">
        <w:r>
          <w:rPr>
            <w:i/>
          </w:rPr>
          <w:delText xml:space="preserve">Adaptace vzdělávacích pojmů základního a středního školství stimulujících rozvoj logického a kreativního myšlení potřebného pro budoucí práci ve výzkumu a vývoji. </w:delText>
        </w:r>
      </w:del>
    </w:p>
    <w:p>
      <w:pPr>
        <w:pStyle w:val="Normal"/>
        <w:jc w:val="both"/>
        <w:rPr>
          <w:b/>
          <w:b/>
          <w:i/>
          <w:i/>
          <w:color w:val="000000"/>
        </w:rPr>
      </w:pPr>
      <w:r>
        <w:rPr>
          <w:b/>
          <w:i/>
          <w:color w:val="000000"/>
        </w:rPr>
      </w:r>
    </w:p>
    <w:p>
      <w:pPr>
        <w:pStyle w:val="Normal"/>
        <w:jc w:val="both"/>
        <w:rPr>
          <w:sz w:val="24"/>
          <w:u w:val="single"/>
          <w:ins w:id="202" w:author="jarda" w:date="2006-01-11T17:29:00Z"/>
        </w:rPr>
      </w:pPr>
      <w:r>
        <w:rPr>
          <w:sz w:val="24"/>
          <w:u w:val="single"/>
        </w:rPr>
        <w:t>Souhrn stávajících opatření:</w:t>
      </w:r>
    </w:p>
    <w:p>
      <w:pPr>
        <w:pStyle w:val="Normal"/>
        <w:jc w:val="both"/>
        <w:rPr>
          <w:sz w:val="24"/>
          <w:u w:val="single"/>
        </w:rPr>
      </w:pPr>
      <w:r>
        <w:rPr>
          <w:sz w:val="24"/>
          <w:u w:val="single"/>
        </w:rPr>
      </w:r>
    </w:p>
    <w:p>
      <w:pPr>
        <w:pStyle w:val="Normal"/>
        <w:numPr>
          <w:ilvl w:val="0"/>
          <w:numId w:val="22"/>
        </w:numPr>
        <w:jc w:val="both"/>
        <w:rPr/>
      </w:pPr>
      <w:r>
        <w:rPr>
          <w:sz w:val="24"/>
        </w:rPr>
        <w:t>Na státní úrovni je podpora výše uvedených okruhů učiva zajišťována rámcovými vzdělávacími programy</w:t>
      </w:r>
      <w:r>
        <w:rPr>
          <w:rStyle w:val="FootnoteCharacters"/>
          <w:rStyle w:val="FootnoteAnchor"/>
          <w:sz w:val="24"/>
        </w:rPr>
        <w:footnoteReference w:id="2"/>
      </w:r>
      <w:r>
        <w:rPr>
          <w:sz w:val="24"/>
        </w:rPr>
        <w:t xml:space="preserve"> (RVP) v souladu s principy kurikulární politiky zformulovanými v Národním programu rozvoje vzdělávání (tzv. Bílé knize) a zakotvenými v zákoně </w:t>
      </w:r>
      <w:ins w:id="203" w:author="dobesovas" w:date="2006-01-23T14:13:00Z">
        <w:r>
          <w:rPr>
            <w:sz w:val="24"/>
          </w:rPr>
          <w:t xml:space="preserve">         </w:t>
        </w:r>
      </w:ins>
      <w:r>
        <w:rPr>
          <w:sz w:val="24"/>
        </w:rPr>
        <w:t xml:space="preserve">č. 561/2004 Sb., o předškolním, základním, středním, vyšším odborném a jiném vzdělávání. </w:t>
      </w:r>
    </w:p>
    <w:p>
      <w:pPr>
        <w:pStyle w:val="Normal"/>
        <w:jc w:val="both"/>
        <w:rPr>
          <w:sz w:val="24"/>
          <w:ins w:id="205" w:author="jarda" w:date="2006-01-11T17:29:00Z"/>
        </w:rPr>
      </w:pPr>
      <w:ins w:id="204" w:author="jarda" w:date="2006-01-11T17:29:00Z">
        <w:r>
          <w:rPr>
            <w:sz w:val="24"/>
          </w:rPr>
        </w:r>
      </w:ins>
    </w:p>
    <w:p>
      <w:pPr>
        <w:pStyle w:val="Normal"/>
        <w:numPr>
          <w:ilvl w:val="0"/>
          <w:numId w:val="22"/>
        </w:numPr>
        <w:jc w:val="both"/>
        <w:rPr/>
      </w:pPr>
      <w:r>
        <w:rPr>
          <w:sz w:val="24"/>
        </w:rPr>
        <w:t>Na úrovni jednotlivých škol je podpora zmíněných okruhů učiva realizována v souladu se školními vzdělávacími programy</w:t>
      </w:r>
      <w:r>
        <w:rPr>
          <w:rStyle w:val="FootnoteCharacters"/>
          <w:rStyle w:val="FootnoteAnchor"/>
          <w:sz w:val="24"/>
        </w:rPr>
        <w:footnoteReference w:id="3"/>
      </w:r>
      <w:r>
        <w:rPr>
          <w:sz w:val="24"/>
        </w:rPr>
        <w:t xml:space="preserve"> (ŠVP), podle nichž se uskutečňuje vzdělávání na jednotlivých školách.</w:t>
      </w:r>
    </w:p>
    <w:p>
      <w:pPr>
        <w:pStyle w:val="Normal"/>
        <w:jc w:val="both"/>
        <w:rPr>
          <w:sz w:val="24"/>
          <w:ins w:id="207" w:author="jarda" w:date="2006-01-11T17:30:00Z"/>
        </w:rPr>
      </w:pPr>
      <w:ins w:id="206" w:author="jarda" w:date="2006-01-11T17:30:00Z">
        <w:r>
          <w:rPr>
            <w:sz w:val="24"/>
          </w:rPr>
        </w:r>
      </w:ins>
    </w:p>
    <w:p>
      <w:pPr>
        <w:pStyle w:val="Normal"/>
        <w:numPr>
          <w:ilvl w:val="0"/>
          <w:numId w:val="22"/>
        </w:numPr>
        <w:overflowPunct w:val="true"/>
        <w:autoSpaceDE w:val="true"/>
        <w:spacing w:before="0" w:after="120"/>
        <w:jc w:val="both"/>
        <w:textAlignment w:val="auto"/>
        <w:rPr>
          <w:sz w:val="24"/>
          <w:del w:id="208" w:author="dobesovas" w:date="2006-02-01T13:21:00Z"/>
        </w:rPr>
      </w:pPr>
      <w:r>
        <w:rPr>
          <w:sz w:val="24"/>
        </w:rPr>
        <w:t xml:space="preserve">RVP vycházejí především z nové strategie vzdělávání, která zdůrazňuje </w:t>
      </w:r>
      <w:r>
        <w:rPr>
          <w:i w:val="false"/>
          <w:sz w:val="24"/>
        </w:rPr>
        <w:t>klíčové kompetence</w:t>
      </w:r>
      <w:r>
        <w:rPr>
          <w:rStyle w:val="FootnoteCharacters"/>
          <w:rStyle w:val="FootnoteAnchor"/>
          <w:i w:val="false"/>
          <w:sz w:val="24"/>
        </w:rPr>
        <w:footnoteReference w:id="4"/>
      </w:r>
      <w:r>
        <w:rPr>
          <w:sz w:val="24"/>
        </w:rPr>
        <w:t>, jejich provázanost se vzdělávacím obsahem a uplatnění získaných vědomostí a dovedností v praktickém životě. Základem je vzdělávání, které místo učení se hotovým poznatkům preferuje učení poznáváním, tvořivost, invenci, experiment, podněcování žáků k tvořivému myšlení, logickému uvažování a k řešení problémů. Smyslem a cílem RVP je vybavit žáky klíčovými kompetencemi, ke kterým patří (kromě dalších) právě kompetence k řešení problémů.</w:t>
      </w:r>
    </w:p>
    <w:p>
      <w:pPr>
        <w:pStyle w:val="Normal"/>
        <w:widowControl/>
        <w:numPr>
          <w:ilvl w:val="0"/>
          <w:numId w:val="22"/>
        </w:numPr>
        <w:overflowPunct w:val="true"/>
        <w:autoSpaceDE w:val="true"/>
        <w:bidi w:val="0"/>
        <w:spacing w:before="0" w:after="120"/>
        <w:jc w:val="both"/>
        <w:textAlignment w:val="auto"/>
        <w:rPr>
          <w:sz w:val="24"/>
          <w:ins w:id="210" w:author="dobesovas" w:date="2006-02-01T13:22:00Z"/>
        </w:rPr>
      </w:pPr>
      <w:ins w:id="209" w:author="dobesovas" w:date="2006-02-01T13:22:00Z">
        <w:r>
          <w:rPr>
            <w:sz w:val="24"/>
          </w:rPr>
        </w:r>
      </w:ins>
    </w:p>
    <w:p>
      <w:pPr>
        <w:pStyle w:val="Normal"/>
        <w:spacing w:before="0" w:after="120"/>
        <w:jc w:val="both"/>
        <w:rPr>
          <w:sz w:val="24"/>
          <w:del w:id="212" w:author="marek" w:date="2006-01-13T14:38:00Z"/>
        </w:rPr>
      </w:pPr>
      <w:del w:id="211" w:author="marek" w:date="2006-01-13T14:38:00Z">
        <w:r>
          <w:rPr>
            <w:sz w:val="24"/>
          </w:rPr>
        </w:r>
      </w:del>
    </w:p>
    <w:p>
      <w:pPr>
        <w:pStyle w:val="Normal"/>
        <w:spacing w:before="0" w:after="120"/>
        <w:jc w:val="both"/>
        <w:rPr>
          <w:sz w:val="24"/>
          <w:del w:id="214" w:author="marek" w:date="2006-01-13T14:38:00Z"/>
        </w:rPr>
      </w:pPr>
      <w:del w:id="213" w:author="marek" w:date="2006-01-13T14:38:00Z">
        <w:r>
          <w:rPr>
            <w:sz w:val="24"/>
          </w:rPr>
        </w:r>
      </w:del>
    </w:p>
    <w:p>
      <w:pPr>
        <w:pStyle w:val="Normal"/>
        <w:spacing w:before="0" w:after="120"/>
        <w:jc w:val="both"/>
        <w:rPr>
          <w:sz w:val="24"/>
          <w:del w:id="216" w:author="marek" w:date="2006-01-27T10:24:00Z"/>
        </w:rPr>
      </w:pPr>
      <w:del w:id="215" w:author="marek" w:date="2006-01-27T10:24:00Z">
        <w:r>
          <w:rPr>
            <w:sz w:val="24"/>
          </w:rPr>
        </w:r>
      </w:del>
    </w:p>
    <w:p>
      <w:pPr>
        <w:pStyle w:val="Normal"/>
        <w:overflowPunct w:val="true"/>
        <w:autoSpaceDE w:val="true"/>
        <w:textAlignment w:val="auto"/>
        <w:rPr>
          <w:sz w:val="24"/>
          <w:del w:id="218" w:author="marek" w:date="2006-01-27T10:24:00Z"/>
        </w:rPr>
      </w:pPr>
      <w:del w:id="217" w:author="marek" w:date="2006-01-27T10:24:00Z">
        <w:r>
          <w:rPr>
            <w:sz w:val="24"/>
          </w:rPr>
        </w:r>
      </w:del>
    </w:p>
    <w:p>
      <w:pPr>
        <w:pStyle w:val="A"/>
        <w:overflowPunct w:val="true"/>
        <w:autoSpaceDE w:val="true"/>
        <w:textAlignment w:val="auto"/>
        <w:rPr>
          <w:del w:id="220" w:author="marek" w:date="2006-01-27T10:24:00Z"/>
        </w:rPr>
      </w:pPr>
      <w:del w:id="219" w:author="marek" w:date="2006-01-27T10:24:00Z">
        <w:r>
          <w:rPr/>
        </w:r>
      </w:del>
    </w:p>
    <w:p>
      <w:pPr>
        <w:pStyle w:val="A"/>
        <w:overflowPunct w:val="true"/>
        <w:autoSpaceDE w:val="true"/>
        <w:textAlignment w:val="auto"/>
        <w:rPr>
          <w:del w:id="222" w:author="marek" w:date="2006-01-27T10:24:00Z"/>
        </w:rPr>
      </w:pPr>
      <w:del w:id="221" w:author="marek" w:date="2006-01-27T10:24:00Z">
        <w:r>
          <w:rPr/>
        </w:r>
      </w:del>
    </w:p>
    <w:p>
      <w:pPr>
        <w:pStyle w:val="Normal"/>
        <w:overflowPunct w:val="true"/>
        <w:autoSpaceDE w:val="true"/>
        <w:spacing w:before="0" w:after="120"/>
        <w:jc w:val="both"/>
        <w:textAlignment w:val="auto"/>
        <w:rPr>
          <w:ins w:id="224" w:author="dobesovas" w:date="2006-01-13T16:06:00Z"/>
        </w:rPr>
      </w:pPr>
      <w:ins w:id="223" w:author="dobesovas" w:date="2006-01-13T16:06:00Z">
        <w:r>
          <w:rPr/>
        </w:r>
      </w:ins>
    </w:p>
    <w:p>
      <w:pPr>
        <w:pStyle w:val="A"/>
        <w:overflowPunct w:val="true"/>
        <w:autoSpaceDE w:val="true"/>
        <w:textAlignment w:val="auto"/>
        <w:rPr>
          <w:rFonts w:ascii="Times New Roman" w:hAnsi="Times New Roman" w:cs="Times New Roman"/>
          <w:u w:val="single"/>
          <w:ins w:id="226" w:author="dobesovas" w:date="2006-01-13T16:07:00Z"/>
        </w:rPr>
      </w:pPr>
      <w:del w:id="225" w:author="Marek Blazka" w:date="2006-01-16T10:54:00Z">
        <w:r>
          <w:rPr>
            <w:rFonts w:eastAsia="Bookman Old Style"/>
          </w:rPr>
          <w:delText xml:space="preserve"> </w:delText>
        </w:r>
      </w:del>
      <w:r>
        <w:rPr>
          <w:rFonts w:cs="Times New Roman" w:ascii="Times New Roman" w:hAnsi="Times New Roman"/>
          <w:u w:val="single"/>
        </w:rPr>
        <w:t>Navrhovaná opatření:</w:t>
      </w:r>
    </w:p>
    <w:p>
      <w:pPr>
        <w:pStyle w:val="A"/>
        <w:overflowPunct w:val="true"/>
        <w:autoSpaceDE w:val="true"/>
        <w:textAlignment w:val="auto"/>
        <w:rPr>
          <w:rFonts w:ascii="Times New Roman" w:hAnsi="Times New Roman" w:cs="Times New Roman"/>
          <w:u w:val="single"/>
          <w:ins w:id="228" w:author="jarda" w:date="2006-01-11T17:30:00Z"/>
        </w:rPr>
      </w:pPr>
      <w:ins w:id="227" w:author="jarda" w:date="2006-01-11T17:30:00Z">
        <w:r>
          <w:rPr>
            <w:rFonts w:cs="Times New Roman" w:ascii="Times New Roman" w:hAnsi="Times New Roman"/>
            <w:u w:val="single"/>
          </w:rPr>
        </w:r>
      </w:ins>
    </w:p>
    <w:p>
      <w:pPr>
        <w:pStyle w:val="A"/>
        <w:overflowPunct w:val="true"/>
        <w:autoSpaceDE w:val="true"/>
        <w:textAlignment w:val="auto"/>
        <w:rPr>
          <w:rFonts w:ascii="Times New Roman" w:hAnsi="Times New Roman" w:cs="Times New Roman"/>
          <w:u w:val="single"/>
          <w:ins w:id="230" w:author="jarda" w:date="2006-01-11T17:30:00Z"/>
        </w:rPr>
      </w:pPr>
      <w:ins w:id="229" w:author="jarda" w:date="2006-01-11T17:30:00Z">
        <w:r>
          <w:rPr>
            <w:rFonts w:cs="Times New Roman" w:ascii="Times New Roman" w:hAnsi="Times New Roman"/>
            <w:u w:val="single"/>
          </w:rPr>
        </w:r>
      </w:ins>
    </w:p>
    <w:p>
      <w:pPr>
        <w:pStyle w:val="A"/>
        <w:overflowPunct w:val="true"/>
        <w:autoSpaceDE w:val="true"/>
        <w:textAlignment w:val="auto"/>
        <w:rPr>
          <w:rFonts w:ascii="Times New Roman" w:hAnsi="Times New Roman" w:cs="Times New Roman"/>
          <w:u w:val="single"/>
          <w:del w:id="232" w:author="dobesovas" w:date="2006-01-13T16:07:00Z"/>
        </w:rPr>
      </w:pPr>
      <w:del w:id="231" w:author="dobesovas" w:date="2006-01-13T16:07:00Z">
        <w:r>
          <w:rPr>
            <w:rFonts w:cs="Times New Roman" w:ascii="Times New Roman" w:hAnsi="Times New Roman"/>
            <w:u w:val="single"/>
          </w:rPr>
        </w:r>
      </w:del>
    </w:p>
    <w:p>
      <w:pPr>
        <w:pStyle w:val="A"/>
        <w:overflowPunct w:val="true"/>
        <w:autoSpaceDE w:val="true"/>
        <w:textAlignment w:val="auto"/>
        <w:rPr>
          <w:rFonts w:ascii="Times New Roman" w:hAnsi="Times New Roman" w:cs="Times New Roman"/>
          <w:sz w:val="20"/>
          <w:u w:val="single"/>
          <w:lang w:val="en-US" w:eastAsia="en-US"/>
          <w:del w:id="234" w:author="dobesovas" w:date="2006-01-16T12:14:00Z"/>
        </w:rPr>
      </w:pPr>
      <w:del w:id="233" w:author="dobesovas" w:date="2006-01-16T12:14:00Z">
        <w:r>
          <w:rPr>
            <w:rFonts w:cs="Times New Roman" w:ascii="Times New Roman" w:hAnsi="Times New Roman"/>
            <w:sz w:val="20"/>
            <w:u w:val="single"/>
            <w:lang w:val="en-US" w:eastAsia="en-US"/>
          </w:rPr>
        </w:r>
      </w:del>
      <w:r>
        <mc:AlternateContent>
          <mc:Choice Requires="wps">
            <w:drawing>
              <wp:anchor behindDoc="0" distT="0" distB="107950" distL="114935" distR="114935" simplePos="0" locked="0" layoutInCell="1" allowOverlap="1" relativeHeight="0">
                <wp:simplePos x="0" y="0"/>
                <wp:positionH relativeFrom="column">
                  <wp:posOffset>-52705</wp:posOffset>
                </wp:positionH>
                <wp:positionV relativeFrom="paragraph">
                  <wp:posOffset>-170180</wp:posOffset>
                </wp:positionV>
                <wp:extent cx="5952490" cy="2477770"/>
                <wp:effectExtent l="0" t="0" r="0" b="0"/>
                <wp:wrapTopAndBottom/>
                <wp:docPr id="3" name="Frame3"/>
                <a:graphic xmlns:a="http://schemas.openxmlformats.org/drawingml/2006/main">
                  <a:graphicData uri="http://schemas.microsoft.com/office/word/2010/wordprocessingShape">
                    <wps:wsp>
                      <wps:cNvSpPr txBox="1"/>
                      <wps:spPr>
                        <a:xfrm>
                          <a:off x="0" y="0"/>
                          <a:ext cx="5952490" cy="2477770"/>
                        </a:xfrm>
                        <a:prstGeom prst="rect"/>
                        <a:solidFill>
                          <a:srgbClr val="C0C0C0"/>
                        </a:solidFill>
                        <a:ln w="9525">
                          <a:solidFill>
                            <a:srgbClr val="000000"/>
                          </a:solidFill>
                        </a:ln>
                      </wps:spPr>
                      <wps:txbx>
                        <w:txbxContent>
                          <w:p>
                            <w:pPr>
                              <w:pStyle w:val="Zkladntextodsazen3"/>
                              <w:numPr>
                                <w:ilvl w:val="0"/>
                                <w:numId w:val="21"/>
                              </w:numPr>
                              <w:rPr/>
                            </w:pPr>
                            <w:r>
                              <w:rPr/>
                              <w:t xml:space="preserve">inovace RVP s důrazem na </w:t>
                            </w:r>
                            <w:del w:id="235" w:author="dobesovas" w:date="2006-01-16T12:13:00Z">
                              <w:r>
                                <w:rPr/>
                                <w:delText xml:space="preserve"> </w:delText>
                              </w:r>
                            </w:del>
                            <w:r>
                              <w:rPr/>
                              <w:t>klíčové kompetence, a to v určitých časových etapách podle měnících se potřeb společnosti, zkušenosti učitelů se ŠVP i potřebami žáků, promítnout tento cíl do ŠVP ve formě nestandardních aplikačních úloh a problémů, jejichž řešení může být do značné míry nezávislé na znalostech a dovednostech školské matematiky, ale při němž je nutné uplatnit logické a kreativní myšlení důležité pro budoucí vědeckou a odbornou činnost, podpora výzkumu v sektoru vzdělávání, mládeže a sportu Ministerstvem školství, mládeže a tělovýchovy,</w:t>
                            </w:r>
                          </w:p>
                          <w:p>
                            <w:pPr>
                              <w:pStyle w:val="Zkladntextodsazen3"/>
                              <w:numPr>
                                <w:ilvl w:val="0"/>
                                <w:numId w:val="21"/>
                              </w:numPr>
                              <w:rPr/>
                            </w:pPr>
                            <w:r>
                              <w:rPr/>
                              <w:t>prostřednictvím finanční podpory z ESF v rámci OP RLZ Opatření 3.1 financovat projekty vedoucí ke zkvalitnění vzdělávání v relevantních předmětech na školách a ve školských zařízeních, rozvíjet podpůrné systémy ve vzdělávání a podporovat i projekty, zaměřené na tvorbu, ověřování a modernizaci školních vzdělávacích programů    orientovaných na rozvoj klíčových kompetencí a na zavádění rámcových vzdělávacích programů do praxe,</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95.1pt;mso-wrap-distance-left:9.05pt;mso-wrap-distance-right:9.05pt;mso-wrap-distance-top:0pt;mso-wrap-distance-bottom:8.5pt;margin-top:-13.4pt;mso-position-vertical-relative:text;margin-left:-4.15pt;mso-position-horizontal-relative:text">
                <v:textbox>
                  <w:txbxContent>
                    <w:p>
                      <w:pPr>
                        <w:pStyle w:val="Zkladntextodsazen3"/>
                        <w:numPr>
                          <w:ilvl w:val="0"/>
                          <w:numId w:val="21"/>
                        </w:numPr>
                        <w:rPr/>
                      </w:pPr>
                      <w:r>
                        <w:rPr/>
                        <w:t xml:space="preserve">inovace RVP s důrazem na </w:t>
                      </w:r>
                      <w:del w:id="236" w:author="dobesovas" w:date="2006-01-16T12:13:00Z">
                        <w:r>
                          <w:rPr/>
                          <w:delText xml:space="preserve"> </w:delText>
                        </w:r>
                      </w:del>
                      <w:r>
                        <w:rPr/>
                        <w:t>klíčové kompetence, a to v určitých časových etapách podle měnících se potřeb společnosti, zkušenosti učitelů se ŠVP i potřebami žáků, promítnout tento cíl do ŠVP ve formě nestandardních aplikačních úloh a problémů, jejichž řešení může být do značné míry nezávislé na znalostech a dovednostech školské matematiky, ale při němž je nutné uplatnit logické a kreativní myšlení důležité pro budoucí vědeckou a odbornou činnost, podpora výzkumu v sektoru vzdělávání, mládeže a sportu Ministerstvem školství, mládeže a tělovýchovy,</w:t>
                      </w:r>
                    </w:p>
                    <w:p>
                      <w:pPr>
                        <w:pStyle w:val="Zkladntextodsazen3"/>
                        <w:numPr>
                          <w:ilvl w:val="0"/>
                          <w:numId w:val="21"/>
                        </w:numPr>
                        <w:rPr/>
                      </w:pPr>
                      <w:r>
                        <w:rPr/>
                        <w:t>prostřednictvím finanční podpory z ESF v rámci OP RLZ Opatření 3.1 financovat projekty vedoucí ke zkvalitnění vzdělávání v relevantních předmětech na školách a ve školských zařízeních, rozvíjet podpůrné systémy ve vzdělávání a podporovat i projekty, zaměřené na tvorbu, ověřování a modernizaci školních vzdělávacích programů    orientovaných na rozvoj klíčových kompetencí a na zavádění rámcových vzdělávacích programů do praxe,</w:t>
                      </w:r>
                    </w:p>
                    <w:p>
                      <w:pPr>
                        <w:pStyle w:val="Normal"/>
                        <w:rPr/>
                      </w:pPr>
                      <w:r>
                        <w:rPr/>
                      </w:r>
                    </w:p>
                  </w:txbxContent>
                </v:textbox>
                <w10:wrap type="topAndBottom"/>
              </v:rect>
            </w:pict>
          </mc:Fallback>
        </mc:AlternateContent>
      </w:r>
    </w:p>
    <w:p>
      <w:pPr>
        <w:pStyle w:val="A"/>
        <w:overflowPunct w:val="true"/>
        <w:autoSpaceDE w:val="true"/>
        <w:textAlignment w:val="auto"/>
        <w:rPr/>
      </w:pPr>
      <w:r>
        <w:rPr>
          <w:rFonts w:cs="Times New Roman" w:ascii="Times New Roman" w:hAnsi="Times New Roman"/>
          <w:u w:val="single"/>
        </w:rPr>
        <w:t>Odpovídá:</w:t>
      </w:r>
      <w:r>
        <w:rPr>
          <w:rFonts w:cs="Times New Roman" w:ascii="Times New Roman" w:hAnsi="Times New Roman"/>
        </w:rPr>
        <w:t xml:space="preserve"> na národní úrovni MŠMT </w:t>
      </w:r>
    </w:p>
    <w:p>
      <w:pPr>
        <w:pStyle w:val="Normal"/>
        <w:jc w:val="both"/>
        <w:rPr/>
      </w:pPr>
      <w:r>
        <w:rPr>
          <w:sz w:val="24"/>
          <w:u w:val="single"/>
        </w:rPr>
        <w:t>Termín plnění:</w:t>
      </w:r>
      <w:r>
        <w:rPr>
          <w:sz w:val="24"/>
        </w:rPr>
        <w:t xml:space="preserve"> průběžně, projekty v rámci Opatření 3.1 OP RLZ do roku 2006</w:t>
      </w:r>
    </w:p>
    <w:p>
      <w:pPr>
        <w:pStyle w:val="Normal"/>
        <w:jc w:val="both"/>
        <w:rPr>
          <w:sz w:val="24"/>
          <w:u w:val="single"/>
        </w:rPr>
      </w:pPr>
      <w:r>
        <w:rPr>
          <w:sz w:val="24"/>
          <w:u w:val="single"/>
        </w:rPr>
      </w:r>
    </w:p>
    <w:p>
      <w:pPr>
        <w:pStyle w:val="Normal"/>
        <w:jc w:val="both"/>
        <w:rPr>
          <w:u w:val="single"/>
        </w:rPr>
      </w:pPr>
      <w:r>
        <w:rPr>
          <w:u w:val="single"/>
        </w:rPr>
      </w:r>
    </w:p>
    <w:p>
      <w:pPr>
        <w:pStyle w:val="Normal"/>
        <w:ind w:left="709" w:hanging="709"/>
        <w:jc w:val="both"/>
        <w:rPr>
          <w:b/>
          <w:b/>
          <w:i/>
          <w:i/>
        </w:rPr>
      </w:pPr>
      <w:r>
        <w:rPr>
          <w:sz w:val="24"/>
        </w:rPr>
        <w:t xml:space="preserve">4.2.2. </w:t>
      </w:r>
      <w:r>
        <w:rPr>
          <w:i/>
          <w:sz w:val="24"/>
        </w:rPr>
        <w:t>Zvýšení kvality absolventů fakult vzdělávající učitele a jejich uplatnění ve školství, podpora studentské vědecké a odborné činnosti.</w:t>
      </w:r>
      <w:r>
        <w:rPr>
          <w:sz w:val="24"/>
        </w:rPr>
        <w:t xml:space="preserve"> </w:t>
      </w:r>
    </w:p>
    <w:p>
      <w:pPr>
        <w:pStyle w:val="Normal"/>
        <w:jc w:val="both"/>
        <w:rPr>
          <w:b/>
          <w:b/>
          <w:i/>
          <w:i/>
        </w:rPr>
      </w:pPr>
      <w:r>
        <w:rPr>
          <w:b/>
          <w:i/>
        </w:rPr>
      </w:r>
    </w:p>
    <w:p>
      <w:pPr>
        <w:pStyle w:val="A"/>
        <w:overflowPunct w:val="true"/>
        <w:autoSpaceDE w:val="true"/>
        <w:textAlignment w:val="auto"/>
        <w:rPr>
          <w:rFonts w:ascii="Times New Roman" w:hAnsi="Times New Roman" w:cs="Times New Roman"/>
          <w:u w:val="single"/>
        </w:rPr>
      </w:pPr>
      <w:r>
        <w:rPr>
          <w:rFonts w:cs="Times New Roman" w:ascii="Times New Roman" w:hAnsi="Times New Roman"/>
          <w:u w:val="single"/>
        </w:rPr>
        <w:t>Souhrn stávajících opatření:</w:t>
      </w:r>
    </w:p>
    <w:p>
      <w:pPr>
        <w:pStyle w:val="NormlnsWWW"/>
        <w:numPr>
          <w:ilvl w:val="0"/>
          <w:numId w:val="17"/>
        </w:numPr>
        <w:jc w:val="both"/>
        <w:rPr/>
      </w:pPr>
      <w:r>
        <w:rPr/>
        <w:t xml:space="preserve">Nejvýraznější záležitostí týkající se pedagogické profese je přijetí zákona č. 563/2004 Sb., o pedagogických pracovnících a změně některých zákonů, který nabyl účinnosti dne 1. 1. 2005. Zákon definuje pedagogického pracovníka, podrobněji stanovuje podmínky získání odborné kvalifikace pro jednotlivé kategorie pedagogických pracovníků a zakládá systém jejich dalšího vzdělávání provázaný s kariérním systémem. V této souvislosti byla rovněž vydána vyhláška </w:t>
      </w:r>
      <w:del w:id="237" w:author="dobesovas" w:date="2006-01-23T14:14:00Z">
        <w:r>
          <w:rPr/>
          <w:delText>m</w:delText>
        </w:r>
      </w:del>
      <w:ins w:id="238" w:author="dobesovas" w:date="2006-01-23T14:14:00Z">
        <w:r>
          <w:rPr/>
          <w:t>M</w:t>
        </w:r>
      </w:ins>
      <w:r>
        <w:rPr/>
        <w:t>inisterstva školství, mládeže a tělovýchovy č. 317/2005 Sb.,     o dalším vzdělávání pedagogických pracovníků, akreditační komisi a kariérním systému pedagogických pracovníků, která nabyla účinnosti dne 1. 9. 2005.</w:t>
      </w:r>
    </w:p>
    <w:p>
      <w:pPr>
        <w:pStyle w:val="NormlnsWWW"/>
        <w:numPr>
          <w:ilvl w:val="0"/>
          <w:numId w:val="17"/>
        </w:numPr>
        <w:jc w:val="both"/>
        <w:rPr>
          <w:ins w:id="240" w:author="Marek Miroslav" w:date="2006-01-31T15:05:00Z"/>
        </w:rPr>
      </w:pPr>
      <w:ins w:id="239" w:author="Marek Miroslav" w:date="2006-01-31T15:05:00Z">
        <w:r>
          <w:rPr/>
          <w:t>Pro přizpůsobení počátečního vzdělávání současným požadavkům vyplývajících ze změny pojetí výuky na regionálních školách byly MŠMT ve spolupráci s Kolegiem děkanů pedagogických fakult definovány návrhy výstupních požadavků na absolventy studijních programů učitelství (profesní standard), ke kterým proběhla diskuse na všech příslušných fakultách veřejných vysokých škol.</w:t>
        </w:r>
      </w:ins>
    </w:p>
    <w:p>
      <w:pPr>
        <w:pStyle w:val="NormlnsWWW"/>
        <w:numPr>
          <w:ilvl w:val="0"/>
          <w:numId w:val="17"/>
        </w:numPr>
        <w:jc w:val="both"/>
        <w:rPr>
          <w:rFonts w:ascii="Arial" w:hAnsi="Arial" w:cs="Arial"/>
          <w:sz w:val="20"/>
          <w:del w:id="242" w:author="Marek Miroslav" w:date="2006-01-31T15:06:00Z"/>
        </w:rPr>
      </w:pPr>
      <w:del w:id="241" w:author="Marek Miroslav" w:date="2006-01-31T15:06:00Z">
        <w:r>
          <w:rPr/>
          <w:delText>Pro přizpůsobení počátečního vzdělávání současným požadavkům vyplývajících ze změny pojetí výuky na regionálních školách byly MŠMT ve spolupráci s Kolegiem děkanů pedagogických fakult definovány návrhy výstupních požadavků na absolventy studijních programů učitelství (profesní standard), ke kterým proběhla diskuse na všech příslušných fakultách veřejných vysokých škol.</w:delText>
        </w:r>
      </w:del>
    </w:p>
    <w:p>
      <w:pPr>
        <w:pStyle w:val="NormlnsWWW"/>
        <w:numPr>
          <w:ilvl w:val="0"/>
          <w:numId w:val="17"/>
        </w:numPr>
        <w:jc w:val="both"/>
        <w:rPr/>
      </w:pPr>
      <w:r>
        <w:rPr/>
        <w:t xml:space="preserve">Iniciativa a tvořivost pedagogů na školách je podporována rozvojovými programy, které se uskutečňují za spolufinancování z Evropského sociálního fondu s celkovou finanční částkou 2 264,1 mil. Kč. Téma "Zkvalitňování vzdělávání ve školách a školských zařízeních" je předmětem grantového schématu, ke kterému mohou, na základě výzvy MŠMT, podávat své projekty základní, střední i vyšší odborné školy a školská zařízení, kraje, obce, svazky měst a obcí, obce, nestátní neziskové organizace, organizace sociálních partnerů a další vzdělávací instituce (právnické i fyzické osoby). </w:t>
      </w:r>
    </w:p>
    <w:p>
      <w:pPr>
        <w:pStyle w:val="NormlnsWWW"/>
        <w:spacing w:before="120" w:after="120"/>
        <w:ind w:left="301" w:firstLine="40"/>
        <w:jc w:val="both"/>
        <w:rPr/>
      </w:pPr>
      <w:r>
        <w:rPr/>
        <w:t>Vzdělávání učitelů je podporováno v rámci připravovaných národních projektů, které uskutečňuje MŠMT a Národní institut pro další vzdělávání, včetně detašovaných pracovišť v krajích ve spolupráci se školami, kraji, obcemi, nestátními neziskovými organizacemi, případně dalšími subjekty.</w:t>
      </w:r>
    </w:p>
    <w:p>
      <w:pPr>
        <w:pStyle w:val="TextBody"/>
        <w:spacing w:before="120" w:after="120"/>
        <w:rPr>
          <w:u w:val="single"/>
        </w:rPr>
      </w:pPr>
      <w:r>
        <w:rPr>
          <w:u w:val="single"/>
        </w:rPr>
        <w:t>Navrhovaná opatření:</w: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355600</wp:posOffset>
                </wp:positionV>
                <wp:extent cx="5875655" cy="6752590"/>
                <wp:effectExtent l="0" t="0" r="0" b="0"/>
                <wp:wrapSquare wrapText="bothSides"/>
                <wp:docPr id="4" name="Frame4"/>
                <a:graphic xmlns:a="http://schemas.openxmlformats.org/drawingml/2006/main">
                  <a:graphicData uri="http://schemas.microsoft.com/office/word/2010/wordprocessingShape">
                    <wps:wsp>
                      <wps:cNvSpPr txBox="1"/>
                      <wps:spPr>
                        <a:xfrm>
                          <a:off x="0" y="0"/>
                          <a:ext cx="5875655" cy="6752590"/>
                        </a:xfrm>
                        <a:prstGeom prst="rect"/>
                        <a:solidFill>
                          <a:srgbClr val="C0C0C0"/>
                        </a:solidFill>
                        <a:ln w="9525">
                          <a:solidFill>
                            <a:srgbClr val="000000"/>
                          </a:solidFill>
                        </a:ln>
                      </wps:spPr>
                      <wps:txbx>
                        <w:txbxContent>
                          <w:p>
                            <w:pPr>
                              <w:pStyle w:val="Normal"/>
                              <w:numPr>
                                <w:ilvl w:val="0"/>
                                <w:numId w:val="8"/>
                              </w:numPr>
                              <w:jc w:val="both"/>
                              <w:rPr>
                                <w:sz w:val="24"/>
                              </w:rPr>
                            </w:pPr>
                            <w:r>
                              <w:rPr>
                                <w:sz w:val="24"/>
                              </w:rPr>
                              <w:t>pokračování v započaté reformě vzdělávání učitelů, které spočívá v podpoře:</w:t>
                            </w:r>
                          </w:p>
                          <w:p>
                            <w:pPr>
                              <w:pStyle w:val="Normal"/>
                              <w:numPr>
                                <w:ilvl w:val="0"/>
                                <w:numId w:val="16"/>
                              </w:numPr>
                              <w:jc w:val="both"/>
                              <w:rPr>
                                <w:sz w:val="24"/>
                              </w:rPr>
                            </w:pPr>
                            <w:r>
                              <w:rPr>
                                <w:sz w:val="24"/>
                              </w:rPr>
                              <w:t>projektů zaměřených na školení učitelů pro tvorbu ŠVP,</w:t>
                            </w:r>
                          </w:p>
                          <w:p>
                            <w:pPr>
                              <w:pStyle w:val="Normal"/>
                              <w:numPr>
                                <w:ilvl w:val="0"/>
                                <w:numId w:val="16"/>
                              </w:numPr>
                              <w:jc w:val="both"/>
                              <w:rPr>
                                <w:sz w:val="24"/>
                              </w:rPr>
                            </w:pPr>
                            <w:r>
                              <w:rPr>
                                <w:sz w:val="24"/>
                              </w:rPr>
                              <w:t>projektů zaměřených na osvojení a zavádění moderních metod do výuky (např. program Intel Vzdělávání pro budoucnost k zavádění počítačových technologií do výuky),</w:t>
                            </w:r>
                          </w:p>
                          <w:p>
                            <w:pPr>
                              <w:pStyle w:val="Normal"/>
                              <w:numPr>
                                <w:ilvl w:val="0"/>
                                <w:numId w:val="16"/>
                              </w:numPr>
                              <w:jc w:val="both"/>
                              <w:rPr/>
                            </w:pPr>
                            <w:r>
                              <w:rPr>
                                <w:sz w:val="24"/>
                              </w:rPr>
                              <w:t xml:space="preserve">projektů vedoucích k osvojení si zacházení s analytickými nástroji u  učitelů (např.   autoevaluace učitele), </w:t>
                            </w:r>
                          </w:p>
                          <w:p>
                            <w:pPr>
                              <w:pStyle w:val="Normal"/>
                              <w:numPr>
                                <w:ilvl w:val="0"/>
                                <w:numId w:val="16"/>
                              </w:numPr>
                              <w:jc w:val="both"/>
                              <w:rPr>
                                <w:sz w:val="24"/>
                              </w:rPr>
                            </w:pPr>
                            <w:r>
                              <w:rPr>
                                <w:sz w:val="24"/>
                              </w:rPr>
                              <w:t>projektů zabývajících se připraveností učitelů k řešení aktuálních problémů ve výuce,</w:t>
                            </w:r>
                          </w:p>
                          <w:p>
                            <w:pPr>
                              <w:pStyle w:val="Normal"/>
                              <w:numPr>
                                <w:ilvl w:val="0"/>
                                <w:numId w:val="16"/>
                              </w:numPr>
                              <w:jc w:val="both"/>
                              <w:rPr>
                                <w:sz w:val="24"/>
                              </w:rPr>
                            </w:pPr>
                            <w:r>
                              <w:rPr>
                                <w:sz w:val="24"/>
                              </w:rPr>
                              <w:t>projektů zaměřených k podpoře dalšího vzdělávání učitelů v cizích jazycích,</w:t>
                            </w:r>
                          </w:p>
                          <w:p>
                            <w:pPr>
                              <w:pStyle w:val="Normal"/>
                              <w:numPr>
                                <w:ilvl w:val="0"/>
                                <w:numId w:val="16"/>
                              </w:numPr>
                              <w:jc w:val="both"/>
                              <w:rPr>
                                <w:sz w:val="24"/>
                              </w:rPr>
                            </w:pPr>
                            <w:r>
                              <w:rPr>
                                <w:sz w:val="24"/>
                              </w:rPr>
                              <w:t>rozšíření nabídky strukturovaných studijních programů pro studenty učitelství</w:t>
                            </w:r>
                            <w:ins w:id="243" w:author="Marek Miroslav" w:date="2006-01-31T14:49:00Z">
                              <w:r>
                                <w:rPr>
                                  <w:sz w:val="24"/>
                                </w:rPr>
                                <w:t>,</w:t>
                              </w:r>
                            </w:ins>
                            <w:del w:id="244" w:author="Marek Miroslav" w:date="2006-01-31T14:49:00Z">
                              <w:r>
                                <w:rPr>
                                  <w:sz w:val="24"/>
                                </w:rPr>
                                <w:delText>.</w:delText>
                              </w:r>
                            </w:del>
                          </w:p>
                          <w:p>
                            <w:pPr>
                              <w:pStyle w:val="Normal"/>
                              <w:ind w:left="360" w:hanging="0"/>
                              <w:jc w:val="both"/>
                              <w:rPr>
                                <w:sz w:val="24"/>
                                <w:ins w:id="246" w:author="jarda" w:date="2006-01-11T17:32:00Z"/>
                              </w:rPr>
                            </w:pPr>
                            <w:ins w:id="245" w:author="jarda" w:date="2006-01-11T17:32:00Z">
                              <w:r>
                                <w:rPr>
                                  <w:sz w:val="24"/>
                                </w:rPr>
                              </w:r>
                            </w:ins>
                          </w:p>
                          <w:p>
                            <w:pPr>
                              <w:pStyle w:val="Normal"/>
                              <w:numPr>
                                <w:ilvl w:val="0"/>
                                <w:numId w:val="24"/>
                              </w:numPr>
                              <w:jc w:val="both"/>
                              <w:rPr>
                                <w:sz w:val="24"/>
                                <w:ins w:id="248" w:author="jarda" w:date="2006-01-11T17:32:00Z"/>
                              </w:rPr>
                            </w:pPr>
                            <w:ins w:id="247" w:author="jarda" w:date="2006-01-11T17:32:00Z">
                              <w:r>
                                <w:rPr>
                                  <w:sz w:val="24"/>
                                </w:rPr>
                                <w:t xml:space="preserve">podpora relevantních návrhů projektů spolufinancovaných z ESF (OP RLZ) v rámci Opatření 3.1 „Zkvalitňování vzdělávání ve školách a školských zařízeních a rozvoj podpůrných systémů ve vzdělávání“ zaměřených na: </w:t>
                              </w:r>
                            </w:ins>
                          </w:p>
                          <w:p>
                            <w:pPr>
                              <w:pStyle w:val="Normal"/>
                              <w:numPr>
                                <w:ilvl w:val="0"/>
                                <w:numId w:val="2"/>
                              </w:numPr>
                              <w:jc w:val="both"/>
                              <w:rPr>
                                <w:ins w:id="253" w:author="jarda" w:date="2006-01-11T17:32:00Z"/>
                              </w:rPr>
                            </w:pPr>
                            <w:ins w:id="249" w:author="jarda" w:date="2006-01-11T17:32:00Z">
                              <w:r>
                                <w:rPr>
                                  <w:sz w:val="24"/>
                                </w:rPr>
                                <w:t>metodickou podpor</w:t>
                              </w:r>
                            </w:ins>
                            <w:ins w:id="250" w:author="jarda" w:date="2006-01-11T17:32:00Z">
                              <w:del w:id="251" w:author="dobesovas" w:date="2006-01-23T14:15:00Z">
                                <w:r>
                                  <w:rPr>
                                    <w:sz w:val="24"/>
                                  </w:rPr>
                                  <w:delText>o</w:delText>
                                </w:r>
                              </w:del>
                            </w:ins>
                            <w:ins w:id="252" w:author="jarda" w:date="2006-01-11T17:32:00Z">
                              <w:r>
                                <w:rPr>
                                  <w:sz w:val="24"/>
                                </w:rPr>
                                <w:t>u učitelů při utváření a rozvoji klíčových kompetencí žáků,</w:t>
                              </w:r>
                            </w:ins>
                          </w:p>
                          <w:p>
                            <w:pPr>
                              <w:pStyle w:val="Normal"/>
                              <w:numPr>
                                <w:ilvl w:val="0"/>
                                <w:numId w:val="2"/>
                              </w:numPr>
                              <w:jc w:val="both"/>
                              <w:rPr>
                                <w:sz w:val="24"/>
                                <w:ins w:id="255" w:author="jarda" w:date="2006-01-11T17:32:00Z"/>
                              </w:rPr>
                            </w:pPr>
                            <w:ins w:id="254" w:author="jarda" w:date="2006-01-11T17:32:00Z">
                              <w:r>
                                <w:rPr>
                                  <w:sz w:val="24"/>
                                </w:rPr>
                                <w:t xml:space="preserve">rozvoj specifických kompetencí pedagogických pracovníků ve školství za účelem zkvalitňování vzdělávání a zvýšení adaptability těchto pracovníků na trhu práce, </w:t>
                              </w:r>
                            </w:ins>
                          </w:p>
                          <w:p>
                            <w:pPr>
                              <w:pStyle w:val="Normal"/>
                              <w:numPr>
                                <w:ilvl w:val="0"/>
                                <w:numId w:val="2"/>
                              </w:numPr>
                              <w:jc w:val="both"/>
                              <w:rPr>
                                <w:sz w:val="24"/>
                                <w:ins w:id="257" w:author="jarda" w:date="2006-01-11T17:32:00Z"/>
                              </w:rPr>
                            </w:pPr>
                            <w:ins w:id="256" w:author="jarda" w:date="2006-01-11T17:32:00Z">
                              <w:r>
                                <w:rPr>
                                  <w:sz w:val="24"/>
                                </w:rPr>
                                <w:t>vzdělávání vedoucích pracovníků škol a školských zařízení,</w:t>
                              </w:r>
                            </w:ins>
                          </w:p>
                          <w:p>
                            <w:pPr>
                              <w:pStyle w:val="Normal"/>
                              <w:numPr>
                                <w:ilvl w:val="0"/>
                                <w:numId w:val="2"/>
                              </w:numPr>
                              <w:jc w:val="both"/>
                              <w:rPr>
                                <w:sz w:val="24"/>
                                <w:ins w:id="259" w:author="jarda" w:date="2006-01-11T17:32:00Z"/>
                              </w:rPr>
                            </w:pPr>
                            <w:ins w:id="258" w:author="jarda" w:date="2006-01-11T17:32:00Z">
                              <w:r>
                                <w:rPr>
                                  <w:sz w:val="24"/>
                                </w:rPr>
                                <w:t>vytváření národní soustavy kvalifikací podporující propojení počátečního a dalšího vzdělávání,</w:t>
                              </w:r>
                            </w:ins>
                          </w:p>
                          <w:p>
                            <w:pPr>
                              <w:pStyle w:val="Normal"/>
                              <w:numPr>
                                <w:ilvl w:val="0"/>
                                <w:numId w:val="2"/>
                              </w:numPr>
                              <w:jc w:val="both"/>
                              <w:rPr>
                                <w:sz w:val="24"/>
                                <w:ins w:id="261" w:author="jarda" w:date="2006-01-11T17:32:00Z"/>
                              </w:rPr>
                            </w:pPr>
                            <w:ins w:id="260" w:author="jarda" w:date="2006-01-11T17:32:00Z">
                              <w:r>
                                <w:rPr>
                                  <w:sz w:val="24"/>
                                </w:rPr>
                                <w:t>modernizaci školních vzdělávacích programů,</w:t>
                              </w:r>
                            </w:ins>
                          </w:p>
                          <w:p>
                            <w:pPr>
                              <w:pStyle w:val="Normal"/>
                              <w:numPr>
                                <w:ilvl w:val="0"/>
                                <w:numId w:val="2"/>
                              </w:numPr>
                              <w:jc w:val="both"/>
                              <w:rPr>
                                <w:sz w:val="24"/>
                                <w:ins w:id="263" w:author="jarda" w:date="2006-01-11T17:32:00Z"/>
                              </w:rPr>
                            </w:pPr>
                            <w:ins w:id="262" w:author="jarda" w:date="2006-01-11T17:32:00Z">
                              <w:r>
                                <w:rPr>
                                  <w:sz w:val="24"/>
                                </w:rPr>
                                <w:t>vytváření systému monitorování a hodnocení výsledků vzdělávání,</w:t>
                              </w:r>
                            </w:ins>
                          </w:p>
                          <w:p>
                            <w:pPr>
                              <w:pStyle w:val="Normal"/>
                              <w:ind w:left="360" w:hanging="0"/>
                              <w:jc w:val="both"/>
                              <w:rPr>
                                <w:ins w:id="270" w:author="jarda" w:date="2006-01-11T17:33:00Z"/>
                              </w:rPr>
                            </w:pPr>
                            <w:ins w:id="264" w:author="jarda" w:date="2006-01-11T17:32:00Z">
                              <w:r>
                                <w:rPr>
                                  <w:sz w:val="24"/>
                                </w:rPr>
                                <w:t xml:space="preserve">a Opatření 3.2 „Podpora terciárního vzdělávání, výzkumu a vývoje“ </w:t>
                              </w:r>
                            </w:ins>
                            <w:ins w:id="265" w:author="jarda" w:date="2006-01-11T17:32:00Z">
                              <w:r>
                                <w:rPr>
                                  <w:color w:val="000000"/>
                                  <w:sz w:val="24"/>
                                </w:rPr>
                                <w:t>směřovaný</w:t>
                              </w:r>
                            </w:ins>
                            <w:ins w:id="266" w:author="dobesovas" w:date="2006-01-23T14:22:00Z">
                              <w:r>
                                <w:rPr>
                                  <w:color w:val="000000"/>
                                  <w:sz w:val="24"/>
                                </w:rPr>
                                <w:t>ch</w:t>
                              </w:r>
                            </w:ins>
                            <w:ins w:id="267" w:author="jarda" w:date="2006-01-11T17:33:00Z">
                              <w:del w:id="268" w:author="dobesovas" w:date="2006-01-23T14:22:00Z">
                                <w:r>
                                  <w:rPr>
                                    <w:sz w:val="24"/>
                                  </w:rPr>
                                  <w:delText>mi</w:delText>
                                </w:r>
                              </w:del>
                            </w:ins>
                            <w:ins w:id="269" w:author="jarda" w:date="2006-01-11T17:33:00Z">
                              <w:r>
                                <w:rPr>
                                  <w:sz w:val="24"/>
                                </w:rPr>
                                <w:t>:</w:t>
                              </w:r>
                            </w:ins>
                          </w:p>
                          <w:p>
                            <w:pPr>
                              <w:pStyle w:val="Normal"/>
                              <w:numPr>
                                <w:ilvl w:val="0"/>
                                <w:numId w:val="20"/>
                              </w:numPr>
                              <w:jc w:val="both"/>
                              <w:rPr>
                                <w:sz w:val="24"/>
                                <w:ins w:id="272" w:author="jarda" w:date="2006-01-11T17:33:00Z"/>
                              </w:rPr>
                            </w:pPr>
                            <w:ins w:id="271" w:author="jarda" w:date="2006-01-11T17:33:00Z">
                              <w:r>
                                <w:rPr>
                                  <w:sz w:val="24"/>
                                </w:rPr>
                                <w:t>ke zvýšení uplatnitelnosti absolventů všech typů studijních programů a programů celoživotního vzdělávání na trhu práce,</w:t>
                              </w:r>
                            </w:ins>
                          </w:p>
                          <w:p>
                            <w:pPr>
                              <w:pStyle w:val="Normal"/>
                              <w:numPr>
                                <w:ilvl w:val="0"/>
                                <w:numId w:val="20"/>
                              </w:numPr>
                              <w:jc w:val="both"/>
                              <w:rPr>
                                <w:sz w:val="24"/>
                                <w:ins w:id="274" w:author="jarda" w:date="2006-01-11T17:33:00Z"/>
                              </w:rPr>
                            </w:pPr>
                            <w:ins w:id="273" w:author="jarda" w:date="2006-01-11T17:33:00Z">
                              <w:r>
                                <w:rPr>
                                  <w:sz w:val="24"/>
                                </w:rPr>
                                <w:t>ke zvýšení odborné úrovně pracovníků vědeckých a výzkumných institucí,</w:t>
                              </w:r>
                            </w:ins>
                          </w:p>
                          <w:p>
                            <w:pPr>
                              <w:pStyle w:val="Normal"/>
                              <w:numPr>
                                <w:ilvl w:val="0"/>
                                <w:numId w:val="20"/>
                              </w:numPr>
                              <w:jc w:val="both"/>
                              <w:rPr>
                                <w:sz w:val="24"/>
                                <w:ins w:id="276" w:author="jarda" w:date="2006-01-11T17:33:00Z"/>
                              </w:rPr>
                            </w:pPr>
                            <w:ins w:id="275" w:author="jarda" w:date="2006-01-11T17:33:00Z">
                              <w:r>
                                <w:rPr>
                                  <w:sz w:val="24"/>
                                </w:rPr>
                                <w:t>k propojení přípravného vzdělávání učitelů na VŠ s pedagogickou praxí, inovacemi a výzkumem,</w:t>
                              </w:r>
                            </w:ins>
                          </w:p>
                          <w:p>
                            <w:pPr>
                              <w:pStyle w:val="Normal"/>
                              <w:numPr>
                                <w:ilvl w:val="0"/>
                                <w:numId w:val="20"/>
                              </w:numPr>
                              <w:jc w:val="both"/>
                              <w:rPr>
                                <w:sz w:val="24"/>
                                <w:ins w:id="278" w:author="jarda" w:date="2006-01-11T17:33:00Z"/>
                              </w:rPr>
                            </w:pPr>
                            <w:ins w:id="277" w:author="jarda" w:date="2006-01-11T17:33:00Z">
                              <w:r>
                                <w:rPr>
                                  <w:sz w:val="24"/>
                                </w:rPr>
                                <w:t>k prohloubení vnitřní diferenciace a zejména kvalitativního rozvoje bakalářských, magisterských a doktorských studijních programů, k modulovému uspořádání studijních programů (včetně kreditního systému),</w:t>
                              </w:r>
                            </w:ins>
                          </w:p>
                          <w:p>
                            <w:pPr>
                              <w:pStyle w:val="Normal"/>
                              <w:numPr>
                                <w:ilvl w:val="0"/>
                                <w:numId w:val="20"/>
                              </w:numPr>
                              <w:jc w:val="both"/>
                              <w:rPr>
                                <w:sz w:val="24"/>
                                <w:ins w:id="280" w:author="jarda" w:date="2006-01-11T17:33:00Z"/>
                              </w:rPr>
                            </w:pPr>
                            <w:ins w:id="279" w:author="jarda" w:date="2006-01-11T17:33:00Z">
                              <w:r>
                                <w:rPr>
                                  <w:sz w:val="24"/>
                                </w:rPr>
                                <w:t>k podpoře vědecké a odborné činnosti studentů, která utváří pozitivní vztah k vědecké práci,</w:t>
                              </w:r>
                            </w:ins>
                          </w:p>
                          <w:p>
                            <w:pPr>
                              <w:pStyle w:val="Normal"/>
                              <w:numPr>
                                <w:ilvl w:val="0"/>
                                <w:numId w:val="20"/>
                              </w:numPr>
                              <w:autoSpaceDE w:val="false"/>
                              <w:jc w:val="both"/>
                              <w:rPr>
                                <w:sz w:val="24"/>
                                <w:ins w:id="282" w:author="jarda" w:date="2006-01-11T17:33:00Z"/>
                              </w:rPr>
                            </w:pPr>
                            <w:ins w:id="281" w:author="jarda" w:date="2006-01-11T17:33:00Z">
                              <w:r>
                                <w:rPr>
                                  <w:sz w:val="24"/>
                                </w:rPr>
                                <w:t>ke zkvalitnění a realizaci studijních programů učitelů všech stupňů vzdělávání,</w:t>
                              </w:r>
                            </w:ins>
                          </w:p>
                          <w:p>
                            <w:pPr>
                              <w:pStyle w:val="Normal"/>
                              <w:numPr>
                                <w:ilvl w:val="0"/>
                                <w:numId w:val="20"/>
                              </w:numPr>
                              <w:autoSpaceDE w:val="false"/>
                              <w:jc w:val="both"/>
                              <w:rPr>
                                <w:sz w:val="24"/>
                                <w:ins w:id="284" w:author="jarda" w:date="2006-01-11T17:33:00Z"/>
                              </w:rPr>
                            </w:pPr>
                            <w:ins w:id="283" w:author="jarda" w:date="2006-01-11T17:33:00Z">
                              <w:r>
                                <w:rPr>
                                  <w:sz w:val="24"/>
                                </w:rPr>
                                <w:t>ke zkvalitnění a realizaci rozšířené nabídky dalšího vzdělávání na vysokých školách,</w:t>
                              </w:r>
                            </w:ins>
                          </w:p>
                          <w:p>
                            <w:pPr>
                              <w:pStyle w:val="Normal"/>
                              <w:numPr>
                                <w:ilvl w:val="0"/>
                                <w:numId w:val="20"/>
                              </w:numPr>
                              <w:autoSpaceDE w:val="false"/>
                              <w:jc w:val="both"/>
                              <w:rPr>
                                <w:sz w:val="24"/>
                                <w:ins w:id="286" w:author="jarda" w:date="2006-01-11T17:33:00Z"/>
                              </w:rPr>
                            </w:pPr>
                            <w:ins w:id="285" w:author="jarda" w:date="2006-01-11T17:33:00Z">
                              <w:r>
                                <w:rPr>
                                  <w:sz w:val="24"/>
                                </w:rPr>
                                <w:t>k tvorbě a realizaci programů dalšího vzdělávání pracovníků z oblasti výzkumu a vývoje,</w:t>
                              </w:r>
                            </w:ins>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2.65pt;height:531.7pt;mso-wrap-distance-left:9.05pt;mso-wrap-distance-right:9.05pt;mso-wrap-distance-top:0pt;mso-wrap-distance-bottom:0pt;margin-top:28pt;mso-position-vertical-relative:text;margin-left:-4.15pt;mso-position-horizontal-relative:text">
                <v:textbox>
                  <w:txbxContent>
                    <w:p>
                      <w:pPr>
                        <w:pStyle w:val="Normal"/>
                        <w:numPr>
                          <w:ilvl w:val="0"/>
                          <w:numId w:val="8"/>
                        </w:numPr>
                        <w:jc w:val="both"/>
                        <w:rPr>
                          <w:sz w:val="24"/>
                        </w:rPr>
                      </w:pPr>
                      <w:r>
                        <w:rPr>
                          <w:sz w:val="24"/>
                        </w:rPr>
                        <w:t>pokračování v započaté reformě vzdělávání učitelů, které spočívá v podpoře:</w:t>
                      </w:r>
                    </w:p>
                    <w:p>
                      <w:pPr>
                        <w:pStyle w:val="Normal"/>
                        <w:numPr>
                          <w:ilvl w:val="0"/>
                          <w:numId w:val="16"/>
                        </w:numPr>
                        <w:jc w:val="both"/>
                        <w:rPr>
                          <w:sz w:val="24"/>
                        </w:rPr>
                      </w:pPr>
                      <w:r>
                        <w:rPr>
                          <w:sz w:val="24"/>
                        </w:rPr>
                        <w:t>projektů zaměřených na školení učitelů pro tvorbu ŠVP,</w:t>
                      </w:r>
                    </w:p>
                    <w:p>
                      <w:pPr>
                        <w:pStyle w:val="Normal"/>
                        <w:numPr>
                          <w:ilvl w:val="0"/>
                          <w:numId w:val="16"/>
                        </w:numPr>
                        <w:jc w:val="both"/>
                        <w:rPr>
                          <w:sz w:val="24"/>
                        </w:rPr>
                      </w:pPr>
                      <w:r>
                        <w:rPr>
                          <w:sz w:val="24"/>
                        </w:rPr>
                        <w:t>projektů zaměřených na osvojení a zavádění moderních metod do výuky (např. program Intel Vzdělávání pro budoucnost k zavádění počítačových technologií do výuky),</w:t>
                      </w:r>
                    </w:p>
                    <w:p>
                      <w:pPr>
                        <w:pStyle w:val="Normal"/>
                        <w:numPr>
                          <w:ilvl w:val="0"/>
                          <w:numId w:val="16"/>
                        </w:numPr>
                        <w:jc w:val="both"/>
                        <w:rPr/>
                      </w:pPr>
                      <w:r>
                        <w:rPr>
                          <w:sz w:val="24"/>
                        </w:rPr>
                        <w:t xml:space="preserve">projektů vedoucích k osvojení si zacházení s analytickými nástroji u  učitelů (např.   autoevaluace učitele), </w:t>
                      </w:r>
                    </w:p>
                    <w:p>
                      <w:pPr>
                        <w:pStyle w:val="Normal"/>
                        <w:numPr>
                          <w:ilvl w:val="0"/>
                          <w:numId w:val="16"/>
                        </w:numPr>
                        <w:jc w:val="both"/>
                        <w:rPr>
                          <w:sz w:val="24"/>
                        </w:rPr>
                      </w:pPr>
                      <w:r>
                        <w:rPr>
                          <w:sz w:val="24"/>
                        </w:rPr>
                        <w:t>projektů zabývajících se připraveností učitelů k řešení aktuálních problémů ve výuce,</w:t>
                      </w:r>
                    </w:p>
                    <w:p>
                      <w:pPr>
                        <w:pStyle w:val="Normal"/>
                        <w:numPr>
                          <w:ilvl w:val="0"/>
                          <w:numId w:val="16"/>
                        </w:numPr>
                        <w:jc w:val="both"/>
                        <w:rPr>
                          <w:sz w:val="24"/>
                        </w:rPr>
                      </w:pPr>
                      <w:r>
                        <w:rPr>
                          <w:sz w:val="24"/>
                        </w:rPr>
                        <w:t>projektů zaměřených k podpoře dalšího vzdělávání učitelů v cizích jazycích,</w:t>
                      </w:r>
                    </w:p>
                    <w:p>
                      <w:pPr>
                        <w:pStyle w:val="Normal"/>
                        <w:numPr>
                          <w:ilvl w:val="0"/>
                          <w:numId w:val="16"/>
                        </w:numPr>
                        <w:jc w:val="both"/>
                        <w:rPr>
                          <w:sz w:val="24"/>
                        </w:rPr>
                      </w:pPr>
                      <w:r>
                        <w:rPr>
                          <w:sz w:val="24"/>
                        </w:rPr>
                        <w:t>rozšíření nabídky strukturovaných studijních programů pro studenty učitelství</w:t>
                      </w:r>
                      <w:ins w:id="287" w:author="Marek Miroslav" w:date="2006-01-31T14:49:00Z">
                        <w:r>
                          <w:rPr>
                            <w:sz w:val="24"/>
                          </w:rPr>
                          <w:t>,</w:t>
                        </w:r>
                      </w:ins>
                      <w:del w:id="288" w:author="Marek Miroslav" w:date="2006-01-31T14:49:00Z">
                        <w:r>
                          <w:rPr>
                            <w:sz w:val="24"/>
                          </w:rPr>
                          <w:delText>.</w:delText>
                        </w:r>
                      </w:del>
                    </w:p>
                    <w:p>
                      <w:pPr>
                        <w:pStyle w:val="Normal"/>
                        <w:ind w:left="360" w:hanging="0"/>
                        <w:jc w:val="both"/>
                        <w:rPr>
                          <w:sz w:val="24"/>
                          <w:ins w:id="290" w:author="jarda" w:date="2006-01-11T17:32:00Z"/>
                        </w:rPr>
                      </w:pPr>
                      <w:ins w:id="289" w:author="jarda" w:date="2006-01-11T17:32:00Z">
                        <w:r>
                          <w:rPr>
                            <w:sz w:val="24"/>
                          </w:rPr>
                        </w:r>
                      </w:ins>
                    </w:p>
                    <w:p>
                      <w:pPr>
                        <w:pStyle w:val="Normal"/>
                        <w:numPr>
                          <w:ilvl w:val="0"/>
                          <w:numId w:val="24"/>
                        </w:numPr>
                        <w:jc w:val="both"/>
                        <w:rPr>
                          <w:sz w:val="24"/>
                          <w:ins w:id="292" w:author="jarda" w:date="2006-01-11T17:32:00Z"/>
                        </w:rPr>
                      </w:pPr>
                      <w:ins w:id="291" w:author="jarda" w:date="2006-01-11T17:32:00Z">
                        <w:r>
                          <w:rPr>
                            <w:sz w:val="24"/>
                          </w:rPr>
                          <w:t xml:space="preserve">podpora relevantních návrhů projektů spolufinancovaných z ESF (OP RLZ) v rámci Opatření 3.1 „Zkvalitňování vzdělávání ve školách a školských zařízeních a rozvoj podpůrných systémů ve vzdělávání“ zaměřených na: </w:t>
                        </w:r>
                      </w:ins>
                    </w:p>
                    <w:p>
                      <w:pPr>
                        <w:pStyle w:val="Normal"/>
                        <w:numPr>
                          <w:ilvl w:val="0"/>
                          <w:numId w:val="2"/>
                        </w:numPr>
                        <w:jc w:val="both"/>
                        <w:rPr>
                          <w:ins w:id="297" w:author="jarda" w:date="2006-01-11T17:32:00Z"/>
                        </w:rPr>
                      </w:pPr>
                      <w:ins w:id="293" w:author="jarda" w:date="2006-01-11T17:32:00Z">
                        <w:r>
                          <w:rPr>
                            <w:sz w:val="24"/>
                          </w:rPr>
                          <w:t>metodickou podpor</w:t>
                        </w:r>
                      </w:ins>
                      <w:ins w:id="294" w:author="jarda" w:date="2006-01-11T17:32:00Z">
                        <w:del w:id="295" w:author="dobesovas" w:date="2006-01-23T14:15:00Z">
                          <w:r>
                            <w:rPr>
                              <w:sz w:val="24"/>
                            </w:rPr>
                            <w:delText>o</w:delText>
                          </w:r>
                        </w:del>
                      </w:ins>
                      <w:ins w:id="296" w:author="jarda" w:date="2006-01-11T17:32:00Z">
                        <w:r>
                          <w:rPr>
                            <w:sz w:val="24"/>
                          </w:rPr>
                          <w:t>u učitelů při utváření a rozvoji klíčových kompetencí žáků,</w:t>
                        </w:r>
                      </w:ins>
                    </w:p>
                    <w:p>
                      <w:pPr>
                        <w:pStyle w:val="Normal"/>
                        <w:numPr>
                          <w:ilvl w:val="0"/>
                          <w:numId w:val="2"/>
                        </w:numPr>
                        <w:jc w:val="both"/>
                        <w:rPr>
                          <w:sz w:val="24"/>
                          <w:ins w:id="299" w:author="jarda" w:date="2006-01-11T17:32:00Z"/>
                        </w:rPr>
                      </w:pPr>
                      <w:ins w:id="298" w:author="jarda" w:date="2006-01-11T17:32:00Z">
                        <w:r>
                          <w:rPr>
                            <w:sz w:val="24"/>
                          </w:rPr>
                          <w:t xml:space="preserve">rozvoj specifických kompetencí pedagogických pracovníků ve školství za účelem zkvalitňování vzdělávání a zvýšení adaptability těchto pracovníků na trhu práce, </w:t>
                        </w:r>
                      </w:ins>
                    </w:p>
                    <w:p>
                      <w:pPr>
                        <w:pStyle w:val="Normal"/>
                        <w:numPr>
                          <w:ilvl w:val="0"/>
                          <w:numId w:val="2"/>
                        </w:numPr>
                        <w:jc w:val="both"/>
                        <w:rPr>
                          <w:sz w:val="24"/>
                          <w:ins w:id="301" w:author="jarda" w:date="2006-01-11T17:32:00Z"/>
                        </w:rPr>
                      </w:pPr>
                      <w:ins w:id="300" w:author="jarda" w:date="2006-01-11T17:32:00Z">
                        <w:r>
                          <w:rPr>
                            <w:sz w:val="24"/>
                          </w:rPr>
                          <w:t>vzdělávání vedoucích pracovníků škol a školských zařízení,</w:t>
                        </w:r>
                      </w:ins>
                    </w:p>
                    <w:p>
                      <w:pPr>
                        <w:pStyle w:val="Normal"/>
                        <w:numPr>
                          <w:ilvl w:val="0"/>
                          <w:numId w:val="2"/>
                        </w:numPr>
                        <w:jc w:val="both"/>
                        <w:rPr>
                          <w:sz w:val="24"/>
                          <w:ins w:id="303" w:author="jarda" w:date="2006-01-11T17:32:00Z"/>
                        </w:rPr>
                      </w:pPr>
                      <w:ins w:id="302" w:author="jarda" w:date="2006-01-11T17:32:00Z">
                        <w:r>
                          <w:rPr>
                            <w:sz w:val="24"/>
                          </w:rPr>
                          <w:t>vytváření národní soustavy kvalifikací podporující propojení počátečního a dalšího vzdělávání,</w:t>
                        </w:r>
                      </w:ins>
                    </w:p>
                    <w:p>
                      <w:pPr>
                        <w:pStyle w:val="Normal"/>
                        <w:numPr>
                          <w:ilvl w:val="0"/>
                          <w:numId w:val="2"/>
                        </w:numPr>
                        <w:jc w:val="both"/>
                        <w:rPr>
                          <w:sz w:val="24"/>
                          <w:ins w:id="305" w:author="jarda" w:date="2006-01-11T17:32:00Z"/>
                        </w:rPr>
                      </w:pPr>
                      <w:ins w:id="304" w:author="jarda" w:date="2006-01-11T17:32:00Z">
                        <w:r>
                          <w:rPr>
                            <w:sz w:val="24"/>
                          </w:rPr>
                          <w:t>modernizaci školních vzdělávacích programů,</w:t>
                        </w:r>
                      </w:ins>
                    </w:p>
                    <w:p>
                      <w:pPr>
                        <w:pStyle w:val="Normal"/>
                        <w:numPr>
                          <w:ilvl w:val="0"/>
                          <w:numId w:val="2"/>
                        </w:numPr>
                        <w:jc w:val="both"/>
                        <w:rPr>
                          <w:sz w:val="24"/>
                          <w:ins w:id="307" w:author="jarda" w:date="2006-01-11T17:32:00Z"/>
                        </w:rPr>
                      </w:pPr>
                      <w:ins w:id="306" w:author="jarda" w:date="2006-01-11T17:32:00Z">
                        <w:r>
                          <w:rPr>
                            <w:sz w:val="24"/>
                          </w:rPr>
                          <w:t>vytváření systému monitorování a hodnocení výsledků vzdělávání,</w:t>
                        </w:r>
                      </w:ins>
                    </w:p>
                    <w:p>
                      <w:pPr>
                        <w:pStyle w:val="Normal"/>
                        <w:ind w:left="360" w:hanging="0"/>
                        <w:jc w:val="both"/>
                        <w:rPr>
                          <w:ins w:id="314" w:author="jarda" w:date="2006-01-11T17:33:00Z"/>
                        </w:rPr>
                      </w:pPr>
                      <w:ins w:id="308" w:author="jarda" w:date="2006-01-11T17:32:00Z">
                        <w:r>
                          <w:rPr>
                            <w:sz w:val="24"/>
                          </w:rPr>
                          <w:t xml:space="preserve">a Opatření 3.2 „Podpora terciárního vzdělávání, výzkumu a vývoje“ </w:t>
                        </w:r>
                      </w:ins>
                      <w:ins w:id="309" w:author="jarda" w:date="2006-01-11T17:32:00Z">
                        <w:r>
                          <w:rPr>
                            <w:color w:val="000000"/>
                            <w:sz w:val="24"/>
                          </w:rPr>
                          <w:t>směřovaný</w:t>
                        </w:r>
                      </w:ins>
                      <w:ins w:id="310" w:author="dobesovas" w:date="2006-01-23T14:22:00Z">
                        <w:r>
                          <w:rPr>
                            <w:color w:val="000000"/>
                            <w:sz w:val="24"/>
                          </w:rPr>
                          <w:t>ch</w:t>
                        </w:r>
                      </w:ins>
                      <w:ins w:id="311" w:author="jarda" w:date="2006-01-11T17:33:00Z">
                        <w:del w:id="312" w:author="dobesovas" w:date="2006-01-23T14:22:00Z">
                          <w:r>
                            <w:rPr>
                              <w:sz w:val="24"/>
                            </w:rPr>
                            <w:delText>mi</w:delText>
                          </w:r>
                        </w:del>
                      </w:ins>
                      <w:ins w:id="313" w:author="jarda" w:date="2006-01-11T17:33:00Z">
                        <w:r>
                          <w:rPr>
                            <w:sz w:val="24"/>
                          </w:rPr>
                          <w:t>:</w:t>
                        </w:r>
                      </w:ins>
                    </w:p>
                    <w:p>
                      <w:pPr>
                        <w:pStyle w:val="Normal"/>
                        <w:numPr>
                          <w:ilvl w:val="0"/>
                          <w:numId w:val="20"/>
                        </w:numPr>
                        <w:jc w:val="both"/>
                        <w:rPr>
                          <w:sz w:val="24"/>
                          <w:ins w:id="316" w:author="jarda" w:date="2006-01-11T17:33:00Z"/>
                        </w:rPr>
                      </w:pPr>
                      <w:ins w:id="315" w:author="jarda" w:date="2006-01-11T17:33:00Z">
                        <w:r>
                          <w:rPr>
                            <w:sz w:val="24"/>
                          </w:rPr>
                          <w:t>ke zvýšení uplatnitelnosti absolventů všech typů studijních programů a programů celoživotního vzdělávání na trhu práce,</w:t>
                        </w:r>
                      </w:ins>
                    </w:p>
                    <w:p>
                      <w:pPr>
                        <w:pStyle w:val="Normal"/>
                        <w:numPr>
                          <w:ilvl w:val="0"/>
                          <w:numId w:val="20"/>
                        </w:numPr>
                        <w:jc w:val="both"/>
                        <w:rPr>
                          <w:sz w:val="24"/>
                          <w:ins w:id="318" w:author="jarda" w:date="2006-01-11T17:33:00Z"/>
                        </w:rPr>
                      </w:pPr>
                      <w:ins w:id="317" w:author="jarda" w:date="2006-01-11T17:33:00Z">
                        <w:r>
                          <w:rPr>
                            <w:sz w:val="24"/>
                          </w:rPr>
                          <w:t>ke zvýšení odborné úrovně pracovníků vědeckých a výzkumných institucí,</w:t>
                        </w:r>
                      </w:ins>
                    </w:p>
                    <w:p>
                      <w:pPr>
                        <w:pStyle w:val="Normal"/>
                        <w:numPr>
                          <w:ilvl w:val="0"/>
                          <w:numId w:val="20"/>
                        </w:numPr>
                        <w:jc w:val="both"/>
                        <w:rPr>
                          <w:sz w:val="24"/>
                          <w:ins w:id="320" w:author="jarda" w:date="2006-01-11T17:33:00Z"/>
                        </w:rPr>
                      </w:pPr>
                      <w:ins w:id="319" w:author="jarda" w:date="2006-01-11T17:33:00Z">
                        <w:r>
                          <w:rPr>
                            <w:sz w:val="24"/>
                          </w:rPr>
                          <w:t>k propojení přípravného vzdělávání učitelů na VŠ s pedagogickou praxí, inovacemi a výzkumem,</w:t>
                        </w:r>
                      </w:ins>
                    </w:p>
                    <w:p>
                      <w:pPr>
                        <w:pStyle w:val="Normal"/>
                        <w:numPr>
                          <w:ilvl w:val="0"/>
                          <w:numId w:val="20"/>
                        </w:numPr>
                        <w:jc w:val="both"/>
                        <w:rPr>
                          <w:sz w:val="24"/>
                          <w:ins w:id="322" w:author="jarda" w:date="2006-01-11T17:33:00Z"/>
                        </w:rPr>
                      </w:pPr>
                      <w:ins w:id="321" w:author="jarda" w:date="2006-01-11T17:33:00Z">
                        <w:r>
                          <w:rPr>
                            <w:sz w:val="24"/>
                          </w:rPr>
                          <w:t>k prohloubení vnitřní diferenciace a zejména kvalitativního rozvoje bakalářských, magisterských a doktorských studijních programů, k modulovému uspořádání studijních programů (včetně kreditního systému),</w:t>
                        </w:r>
                      </w:ins>
                    </w:p>
                    <w:p>
                      <w:pPr>
                        <w:pStyle w:val="Normal"/>
                        <w:numPr>
                          <w:ilvl w:val="0"/>
                          <w:numId w:val="20"/>
                        </w:numPr>
                        <w:jc w:val="both"/>
                        <w:rPr>
                          <w:sz w:val="24"/>
                          <w:ins w:id="324" w:author="jarda" w:date="2006-01-11T17:33:00Z"/>
                        </w:rPr>
                      </w:pPr>
                      <w:ins w:id="323" w:author="jarda" w:date="2006-01-11T17:33:00Z">
                        <w:r>
                          <w:rPr>
                            <w:sz w:val="24"/>
                          </w:rPr>
                          <w:t>k podpoře vědecké a odborné činnosti studentů, která utváří pozitivní vztah k vědecké práci,</w:t>
                        </w:r>
                      </w:ins>
                    </w:p>
                    <w:p>
                      <w:pPr>
                        <w:pStyle w:val="Normal"/>
                        <w:numPr>
                          <w:ilvl w:val="0"/>
                          <w:numId w:val="20"/>
                        </w:numPr>
                        <w:autoSpaceDE w:val="false"/>
                        <w:jc w:val="both"/>
                        <w:rPr>
                          <w:sz w:val="24"/>
                          <w:ins w:id="326" w:author="jarda" w:date="2006-01-11T17:33:00Z"/>
                        </w:rPr>
                      </w:pPr>
                      <w:ins w:id="325" w:author="jarda" w:date="2006-01-11T17:33:00Z">
                        <w:r>
                          <w:rPr>
                            <w:sz w:val="24"/>
                          </w:rPr>
                          <w:t>ke zkvalitnění a realizaci studijních programů učitelů všech stupňů vzdělávání,</w:t>
                        </w:r>
                      </w:ins>
                    </w:p>
                    <w:p>
                      <w:pPr>
                        <w:pStyle w:val="Normal"/>
                        <w:numPr>
                          <w:ilvl w:val="0"/>
                          <w:numId w:val="20"/>
                        </w:numPr>
                        <w:autoSpaceDE w:val="false"/>
                        <w:jc w:val="both"/>
                        <w:rPr>
                          <w:sz w:val="24"/>
                          <w:ins w:id="328" w:author="jarda" w:date="2006-01-11T17:33:00Z"/>
                        </w:rPr>
                      </w:pPr>
                      <w:ins w:id="327" w:author="jarda" w:date="2006-01-11T17:33:00Z">
                        <w:r>
                          <w:rPr>
                            <w:sz w:val="24"/>
                          </w:rPr>
                          <w:t>ke zkvalitnění a realizaci rozšířené nabídky dalšího vzdělávání na vysokých školách,</w:t>
                        </w:r>
                      </w:ins>
                    </w:p>
                    <w:p>
                      <w:pPr>
                        <w:pStyle w:val="Normal"/>
                        <w:numPr>
                          <w:ilvl w:val="0"/>
                          <w:numId w:val="20"/>
                        </w:numPr>
                        <w:autoSpaceDE w:val="false"/>
                        <w:jc w:val="both"/>
                        <w:rPr>
                          <w:sz w:val="24"/>
                          <w:ins w:id="330" w:author="jarda" w:date="2006-01-11T17:33:00Z"/>
                        </w:rPr>
                      </w:pPr>
                      <w:ins w:id="329" w:author="jarda" w:date="2006-01-11T17:33:00Z">
                        <w:r>
                          <w:rPr>
                            <w:sz w:val="24"/>
                          </w:rPr>
                          <w:t>k tvorbě a realizaci programů dalšího vzdělávání pracovníků z oblasti výzkumu a vývoje,</w:t>
                        </w:r>
                      </w:ins>
                    </w:p>
                    <w:p>
                      <w:pPr>
                        <w:pStyle w:val="Normal"/>
                        <w:rPr>
                          <w:sz w:val="24"/>
                        </w:rPr>
                      </w:pPr>
                      <w:r>
                        <w:rPr>
                          <w:sz w:val="24"/>
                        </w:rPr>
                      </w:r>
                    </w:p>
                  </w:txbxContent>
                </v:textbox>
                <w10:wrap type="square"/>
              </v:rect>
            </w:pict>
          </mc:Fallback>
        </mc:AlternateContent>
      </w:r>
    </w:p>
    <w:p>
      <w:pPr>
        <w:pStyle w:val="Normal"/>
        <w:jc w:val="both"/>
        <w:rPr>
          <w:sz w:val="24"/>
          <w:u w:val="single"/>
        </w:rPr>
      </w:pPr>
      <w:r>
        <w:rPr>
          <w:sz w:val="24"/>
          <w:u w:val="single"/>
        </w:rPr>
      </w:r>
    </w:p>
    <w:p>
      <w:pPr>
        <w:pStyle w:val="Normal"/>
        <w:jc w:val="both"/>
        <w:rPr/>
      </w:pPr>
      <w:r>
        <w:rPr>
          <w:sz w:val="24"/>
          <w:u w:val="single"/>
        </w:rPr>
        <w:t>Odpovídá:</w:t>
      </w:r>
      <w:r>
        <w:rPr>
          <w:sz w:val="24"/>
        </w:rPr>
        <w:t xml:space="preserve"> MŠMT</w:t>
      </w:r>
    </w:p>
    <w:p>
      <w:pPr>
        <w:pStyle w:val="Normal"/>
        <w:rPr/>
      </w:pPr>
      <w:r>
        <w:rPr>
          <w:sz w:val="24"/>
          <w:u w:val="single"/>
        </w:rPr>
        <w:t>Termín plnění</w:t>
      </w:r>
      <w:r>
        <w:rPr>
          <w:sz w:val="24"/>
        </w:rPr>
        <w:t>: průběžně, projekty v rámci Opatření 3.1 a 3.2 do roku 2006</w:t>
      </w:r>
    </w:p>
    <w:p>
      <w:pPr>
        <w:pStyle w:val="Normal"/>
        <w:rPr>
          <w:sz w:val="24"/>
        </w:rPr>
      </w:pPr>
      <w:r>
        <w:rPr>
          <w:sz w:val="24"/>
        </w:rPr>
      </w:r>
    </w:p>
    <w:p>
      <w:pPr>
        <w:pStyle w:val="Heading1"/>
        <w:ind w:left="360" w:hanging="0"/>
        <w:rPr>
          <w:b/>
          <w:b/>
          <w:del w:id="332" w:author="dobesovas" w:date="2006-01-23T12:04:00Z"/>
        </w:rPr>
      </w:pPr>
      <w:del w:id="331" w:author="dobesovas" w:date="2006-01-23T12:04:00Z">
        <w:r>
          <w:rPr>
            <w:b/>
          </w:rPr>
        </w:r>
      </w:del>
    </w:p>
    <w:p>
      <w:pPr>
        <w:pStyle w:val="Heading1"/>
        <w:rPr>
          <w:b/>
          <w:b/>
        </w:rPr>
      </w:pPr>
      <w:r>
        <w:rPr>
          <w:b/>
        </w:rPr>
      </w:r>
    </w:p>
    <w:p>
      <w:pPr>
        <w:pStyle w:val="Heading1"/>
        <w:ind w:left="360" w:hanging="0"/>
        <w:rPr>
          <w:b/>
          <w:b/>
        </w:rPr>
      </w:pPr>
      <w:r>
        <w:rPr>
          <w:b/>
        </w:rPr>
        <w:t>5. Využití výsledků výzkumu a vývoje v praxi – realizace NPVaV v odstavci [56a]</w:t>
      </w:r>
    </w:p>
    <w:p>
      <w:pPr>
        <w:pStyle w:val="Normal"/>
        <w:jc w:val="both"/>
        <w:rPr>
          <w:b/>
          <w:b/>
        </w:rPr>
      </w:pPr>
      <w:r>
        <w:rPr>
          <w:b/>
        </w:rPr>
      </w:r>
    </w:p>
    <w:p>
      <w:pPr>
        <w:pStyle w:val="TextBodyIndent"/>
        <w:rPr>
          <w:ins w:id="333" w:author="dobesovas" w:date="2006-01-23T12:06:00Z"/>
        </w:rPr>
      </w:pPr>
      <w:r>
        <w:rPr/>
        <w:t xml:space="preserve">Tuto problematiku již řeší odstavce 49–57 platné Národní politiky výzkumu a vývoje České republiky. V rámci implementace opatření 28 Národní inovační politiky a v souladu s opatřením 3 v Přístupu České republiky k materiálu Evropské komise „Investovat do výzkumu: Akční plán pro Evropu a k dalším dokumentům Evropské unie pro oblast výzkumu a vývoje“ (dále Přístup ČR k Akčnímu plánu pro Evropu), schváleného usnesením vlády č. 513/2004, budou vytvořeny technologické platformy pro vybrané sektory s cílem urychlit technologické inovace ve vybraných oborech. Technologické platformy by měly vzniknout na základě konsensu zástupců průmyslových podniků s vysokým podílem výzkumu, vývoje nebo inovací, státní správy, veřejných výzkumných institucí, vysokých škol a nestátních výzkumných institucí. </w:t>
      </w:r>
    </w:p>
    <w:p>
      <w:pPr>
        <w:pStyle w:val="TextBodyIndent"/>
        <w:rPr>
          <w:color w:val="000000"/>
          <w:ins w:id="336" w:author="dobesovas" w:date="2006-01-23T12:06:00Z"/>
        </w:rPr>
      </w:pPr>
      <w:ins w:id="334" w:author="dobesovas" w:date="2006-01-23T12:06:00Z">
        <w:r>
          <w:rPr>
            <w:color w:val="000000"/>
          </w:rPr>
          <w:t>Na realizaci tohoto opatření v podstatě navazuje vypracování Prioritních opatření v přístupu České republiky k dokumentu „Investovat do výzkumu: Akční plán pro Evropu“ COM (2003) 226, schválených usnesením vlády č. 43/2005</w:t>
        </w:r>
      </w:ins>
      <w:ins w:id="335" w:author="dobesovas" w:date="2006-01-27T08:41:00Z">
        <w:r>
          <w:rPr>
            <w:color w:val="000000"/>
          </w:rPr>
          <w:t xml:space="preserve">.  </w:t>
        </w:r>
      </w:ins>
    </w:p>
    <w:p>
      <w:pPr>
        <w:pStyle w:val="TextBodyIndent"/>
        <w:rPr>
          <w:del w:id="338" w:author="dobesovas" w:date="2006-01-23T12:06:00Z"/>
        </w:rPr>
      </w:pPr>
      <w:del w:id="337" w:author="dobesovas" w:date="2006-01-23T12:06:00Z">
        <w:r>
          <w:rPr/>
          <w:delText>Realizace tohoto opatření v podstatě navazuje na implementaci Přístupu ČR k Akčnímu plánu pro Evropu a dalším dokumentům Evropské unie pro oblast výzkumu a vývoje a prioritních opatření v přístupu České republiky k dokumentu Investovat do výzkumu: Akční plán pro Evropu COM (2003) 226 schválených usnesením vlády č. 43/2005.</w:delText>
        </w:r>
      </w:del>
    </w:p>
    <w:p>
      <w:pPr>
        <w:pStyle w:val="TextBodyIndent"/>
        <w:spacing w:before="0" w:after="120"/>
        <w:ind w:firstLine="357"/>
        <w:rPr>
          <w:color w:val="000000"/>
        </w:rPr>
      </w:pPr>
      <w:r>
        <w:rPr/>
        <w:t>V souladu s opatřením 28 a 29 Národní inovační politiky bude podporována komercializace vhodných výsledků výzkumu a vývoje. Aby mohlo být v rámci spolupráce soukromého a veřejného sektoru dosaženo komerčně atraktivních výsledků,</w:t>
      </w:r>
      <w:ins w:id="339" w:author="dobesovas" w:date="2006-01-23T12:07:00Z">
        <w:r>
          <w:rPr/>
          <w:t xml:space="preserve"> </w:t>
        </w:r>
      </w:ins>
      <w:ins w:id="340" w:author="dobesovas" w:date="2006-01-23T12:07:00Z">
        <w:r>
          <w:rPr>
            <w:color w:val="000000"/>
          </w:rPr>
          <w:t>je nutno splnit následující předpoklady</w:t>
        </w:r>
      </w:ins>
      <w:del w:id="341" w:author="dobesovas" w:date="2006-01-23T12:07:00Z">
        <w:r>
          <w:rPr/>
          <w:delText xml:space="preserve"> lze předpokládat nutnost splnění následujících předpokladů</w:delText>
        </w:r>
      </w:del>
      <w:r>
        <w:rPr/>
        <w:t>:</w:t>
      </w:r>
    </w:p>
    <w:p>
      <w:pPr>
        <w:pStyle w:val="Normal"/>
        <w:numPr>
          <w:ilvl w:val="0"/>
          <w:numId w:val="28"/>
        </w:numPr>
        <w:jc w:val="both"/>
        <w:rPr>
          <w:sz w:val="24"/>
        </w:rPr>
      </w:pPr>
      <w:r>
        <w:rPr>
          <w:sz w:val="24"/>
        </w:rPr>
        <w:t>Podpora  přímé spolupráce studentů doktorských studijních programů s MSP nebo i s jinou nestátní institucí s vysokým podílem výzkumu.</w:t>
      </w:r>
    </w:p>
    <w:p>
      <w:pPr>
        <w:pStyle w:val="Normal"/>
        <w:numPr>
          <w:ilvl w:val="0"/>
          <w:numId w:val="28"/>
        </w:numPr>
        <w:jc w:val="both"/>
        <w:rPr>
          <w:sz w:val="24"/>
        </w:rPr>
      </w:pPr>
      <w:r>
        <w:rPr>
          <w:sz w:val="24"/>
        </w:rPr>
        <w:t>Vyhledávání odborníků na určité techniky, postupy nebo jiné metodiky výzkumu a vývoje a umožnění jejich pobytů v průmyslovém sektoru za podmínek výhodných pro odborníka, hostitelskou organizaci i vysílající organizaci.</w:t>
      </w:r>
    </w:p>
    <w:p>
      <w:pPr>
        <w:pStyle w:val="Normal"/>
        <w:numPr>
          <w:ilvl w:val="0"/>
          <w:numId w:val="28"/>
        </w:numPr>
        <w:jc w:val="both"/>
        <w:rPr>
          <w:sz w:val="24"/>
        </w:rPr>
      </w:pPr>
      <w:r>
        <w:rPr>
          <w:sz w:val="24"/>
        </w:rPr>
        <w:t>V rámci plnění v budoucnosti implementované evropské směrnice týkající se zvláštní procedury pro přijímání příslušníků třetích zemí za účelem výkonu vědeckého výzkumu bude podporována migrace vhodných a na českém trhu práce nedostatkových odborníků především do MSP a případně dalších institucí s vysokým podílem výzkumu a vývoje.</w:t>
      </w:r>
    </w:p>
    <w:p>
      <w:pPr>
        <w:pStyle w:val="Normal"/>
        <w:numPr>
          <w:ilvl w:val="0"/>
          <w:numId w:val="28"/>
        </w:numPr>
        <w:jc w:val="both"/>
        <w:rPr/>
      </w:pPr>
      <w:r>
        <w:rPr>
          <w:sz w:val="24"/>
        </w:rPr>
        <w:t xml:space="preserve">Poskytovatelé prostředků na VaV z veřejných zdrojů budou hradit až 100% nákladů na ochranu výsledků výzkumu a vývoje s ohledem na míru veřejné podpory </w:t>
      </w:r>
      <w:ins w:id="342" w:author="dobesovas" w:date="2006-01-23T14:16:00Z">
        <w:r>
          <w:rPr>
            <w:sz w:val="24"/>
          </w:rPr>
          <w:t xml:space="preserve">               </w:t>
        </w:r>
      </w:ins>
      <w:r>
        <w:rPr>
          <w:sz w:val="24"/>
        </w:rPr>
        <w:t>u podílově financovaného výzkumu MSP.</w:t>
      </w:r>
      <w:r>
        <w:rPr>
          <w:rStyle w:val="FootnoteCharacters"/>
          <w:rStyle w:val="FootnoteAnchor"/>
          <w:sz w:val="24"/>
        </w:rPr>
        <w:footnoteReference w:id="5"/>
      </w:r>
      <w:r>
        <w:rPr>
          <w:sz w:val="24"/>
        </w:rPr>
        <w:t xml:space="preserve"> </w:t>
      </w:r>
    </w:p>
    <w:p>
      <w:pPr>
        <w:pStyle w:val="Normal"/>
        <w:numPr>
          <w:ilvl w:val="0"/>
          <w:numId w:val="28"/>
        </w:numPr>
        <w:jc w:val="both"/>
        <w:rPr>
          <w:sz w:val="24"/>
        </w:rPr>
      </w:pPr>
      <w:r>
        <w:rPr>
          <w:sz w:val="24"/>
        </w:rPr>
        <w:t>Bonifikace návrhů projektů výzkumu a vývoje vycházejících ze spolupráce soukromého a veřejného sektoru.</w:t>
      </w:r>
    </w:p>
    <w:p>
      <w:pPr>
        <w:pStyle w:val="Normal"/>
        <w:ind w:left="360" w:hanging="0"/>
        <w:jc w:val="both"/>
        <w:rPr>
          <w:sz w:val="24"/>
        </w:rPr>
      </w:pPr>
      <w:r>
        <w:rPr>
          <w:sz w:val="24"/>
        </w:rPr>
      </w:r>
    </w:p>
    <w:p>
      <w:pPr>
        <w:pStyle w:val="TextBodyIndent"/>
        <w:ind w:hanging="0"/>
        <w:rPr>
          <w:u w:val="single"/>
          <w:ins w:id="343" w:author="Marek Miroslav" w:date="2006-01-22T11:19:00Z"/>
        </w:rPr>
      </w:pPr>
      <w:r>
        <w:rPr>
          <w:u w:val="single"/>
        </w:rPr>
        <w:t xml:space="preserve">Stávající opatření: </w:t>
      </w:r>
    </w:p>
    <w:p>
      <w:pPr>
        <w:pStyle w:val="TextBodyIndent"/>
        <w:ind w:hanging="0"/>
        <w:rPr>
          <w:u w:val="single"/>
        </w:rPr>
      </w:pPr>
      <w:r>
        <w:rPr>
          <w:u w:val="single"/>
        </w:rPr>
      </w:r>
    </w:p>
    <w:p>
      <w:pPr>
        <w:pStyle w:val="TextBodyIndent"/>
        <w:ind w:hanging="0"/>
        <w:rPr/>
      </w:pPr>
      <w:r>
        <w:rPr/>
        <w:t xml:space="preserve">Realizovaná opatření vyplývající z přístupu České republiky k materiálu Evropské komise „Investovat do výzkumu: Akční plán pro Evropu a k dalším dokumentům Evropské unie pro oblast výzkumu a vývoje“ schváleného usnesením vlády č. 513/2004 (především se jedná </w:t>
      </w:r>
      <w:ins w:id="344" w:author="dobesovas" w:date="2006-01-23T14:16:00Z">
        <w:r>
          <w:rPr/>
          <w:t xml:space="preserve">      </w:t>
        </w:r>
      </w:ins>
      <w:r>
        <w:rPr/>
        <w:t>o opatření 3, 6, 11, 24, 26, 27, 36, 39 a 69).</w:t>
      </w:r>
    </w:p>
    <w:p>
      <w:pPr>
        <w:pStyle w:val="Normal"/>
        <w:jc w:val="both"/>
        <w:rPr/>
      </w:pPr>
      <w:r>
        <w:rPr/>
      </w:r>
    </w:p>
    <w:p>
      <w:pPr>
        <w:pStyle w:val="Normal"/>
        <w:spacing w:before="0" w:after="120"/>
        <w:jc w:val="both"/>
        <w:rPr>
          <w:sz w:val="24"/>
          <w:u w:val="single"/>
        </w:rPr>
      </w:pPr>
      <w:r>
        <w:rPr>
          <w:sz w:val="24"/>
          <w:u w:val="single"/>
        </w:rPr>
        <w:t>Navrhovaná opatření:</w:t>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20955</wp:posOffset>
                </wp:positionV>
                <wp:extent cx="3863975" cy="290830"/>
                <wp:effectExtent l="0" t="0" r="0" b="0"/>
                <wp:wrapSquare wrapText="bothSides"/>
                <wp:docPr id="5" name="Frame5"/>
                <a:graphic xmlns:a="http://schemas.openxmlformats.org/drawingml/2006/main">
                  <a:graphicData uri="http://schemas.microsoft.com/office/word/2010/wordprocessingShape">
                    <wps:wsp>
                      <wps:cNvSpPr txBox="1"/>
                      <wps:spPr>
                        <a:xfrm>
                          <a:off x="0" y="0"/>
                          <a:ext cx="3863975" cy="290830"/>
                        </a:xfrm>
                        <a:prstGeom prst="rect"/>
                        <a:solidFill>
                          <a:srgbClr val="C0C0C0"/>
                        </a:solidFill>
                        <a:ln w="9525">
                          <a:solidFill>
                            <a:srgbClr val="000000"/>
                          </a:solidFill>
                        </a:ln>
                      </wps:spPr>
                      <wps:txbx>
                        <w:txbxContent>
                          <w:p>
                            <w:pPr>
                              <w:pStyle w:val="A"/>
                              <w:overflowPunct w:val="true"/>
                              <w:autoSpaceDE w:val="true"/>
                              <w:textAlignment w:val="auto"/>
                              <w:rPr>
                                <w:rFonts w:ascii="Times New Roman" w:hAnsi="Times New Roman" w:cs="Times New Roman"/>
                              </w:rPr>
                            </w:pPr>
                            <w:r>
                              <w:rPr>
                                <w:rFonts w:cs="Times New Roman" w:ascii="Times New Roman" w:hAnsi="Times New Roman"/>
                              </w:rPr>
                              <w:t>10.  realizace bodů i až ix v odstavci [56a] NPVaV,</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C0C0C0" strokecolor="#000000" strokeweight="0pt" style="position:absolute;rotation:-0;width:304.25pt;height:22.9pt;mso-wrap-distance-left:9.05pt;mso-wrap-distance-right:9.05pt;mso-wrap-distance-top:0pt;mso-wrap-distance-bottom:0pt;margin-top:1.65pt;mso-position-vertical-relative:text;margin-left:-6.4pt;mso-position-horizontal-relative:text">
                <v:textbox>
                  <w:txbxContent>
                    <w:p>
                      <w:pPr>
                        <w:pStyle w:val="A"/>
                        <w:overflowPunct w:val="true"/>
                        <w:autoSpaceDE w:val="true"/>
                        <w:textAlignment w:val="auto"/>
                        <w:rPr>
                          <w:rFonts w:ascii="Times New Roman" w:hAnsi="Times New Roman" w:cs="Times New Roman"/>
                        </w:rPr>
                      </w:pPr>
                      <w:r>
                        <w:rPr>
                          <w:rFonts w:cs="Times New Roman" w:ascii="Times New Roman" w:hAnsi="Times New Roman"/>
                        </w:rPr>
                        <w:t>10.  realizace bodů i až ix v odstavci [56a] NPVaV,</w:t>
                      </w:r>
                    </w:p>
                    <w:p>
                      <w:pPr>
                        <w:pStyle w:val="Normal"/>
                        <w:rPr>
                          <w:rFonts w:ascii="Times New Roman" w:hAnsi="Times New Roman" w:cs="Times New Roman"/>
                        </w:rPr>
                      </w:pPr>
                      <w:r>
                        <w:rPr>
                          <w:rFonts w:cs="Times New Roman"/>
                        </w:rPr>
                      </w:r>
                    </w:p>
                  </w:txbxContent>
                </v:textbox>
                <w10:wrap type="square"/>
              </v:rect>
            </w:pict>
          </mc:Fallback>
        </mc:AlternateContent>
      </w:r>
    </w:p>
    <w:p>
      <w:pPr>
        <w:pStyle w:val="Heading2"/>
        <w:ind w:hanging="0"/>
        <w:rPr>
          <w:sz w:val="20"/>
          <w:del w:id="346" w:author="Marek Blazka" w:date="2006-01-16T10:45:00Z"/>
        </w:rPr>
      </w:pPr>
      <w:del w:id="345" w:author="Marek Blazka" w:date="2006-01-16T10:45:00Z">
        <w:r>
          <w:rPr>
            <w:sz w:val="20"/>
          </w:rPr>
          <w:delText xml:space="preserve">    </w:delText>
        </w:r>
      </w:del>
    </w:p>
    <w:p>
      <w:pPr>
        <w:pStyle w:val="Heading2"/>
        <w:ind w:hanging="0"/>
        <w:rPr>
          <w:sz w:val="20"/>
          <w:del w:id="348" w:author="Marek Miroslav" w:date="2006-01-22T11:20:00Z"/>
        </w:rPr>
      </w:pPr>
      <w:del w:id="347" w:author="Marek Miroslav" w:date="2006-01-22T11:20:00Z">
        <w:r>
          <w:rPr>
            <w:sz w:val="20"/>
          </w:rPr>
        </w:r>
      </w:del>
    </w:p>
    <w:p>
      <w:pPr>
        <w:pStyle w:val="Heading2"/>
        <w:ind w:left="0" w:hanging="0"/>
        <w:rPr>
          <w:u w:val="single"/>
          <w:ins w:id="350" w:author="dobesovas" w:date="2006-01-16T12:15:00Z"/>
        </w:rPr>
      </w:pPr>
      <w:ins w:id="349" w:author="dobesovas" w:date="2006-01-16T12:15:00Z">
        <w:r>
          <w:rPr>
            <w:u w:val="single"/>
          </w:rPr>
        </w:r>
      </w:ins>
    </w:p>
    <w:p>
      <w:pPr>
        <w:pStyle w:val="Heading1"/>
        <w:ind w:left="0" w:hanging="0"/>
        <w:rPr>
          <w:u w:val="single"/>
          <w:ins w:id="352" w:author="dobesovas" w:date="2006-02-01T13:24:00Z"/>
        </w:rPr>
      </w:pPr>
      <w:ins w:id="351" w:author="dobesovas" w:date="2006-02-01T13:24:00Z">
        <w:r>
          <w:rPr>
            <w:u w:val="single"/>
          </w:rPr>
        </w:r>
      </w:ins>
    </w:p>
    <w:p>
      <w:pPr>
        <w:pStyle w:val="Heading1"/>
        <w:ind w:left="0" w:hanging="0"/>
        <w:rPr/>
      </w:pPr>
      <w:r>
        <w:rPr>
          <w:u w:val="single"/>
        </w:rPr>
        <w:t>Odpovídá</w:t>
      </w:r>
      <w:r>
        <w:rPr/>
        <w:t>: MPO a MŠMT ve spolupráci s RVV, MŽP a MMR</w:t>
      </w:r>
    </w:p>
    <w:p>
      <w:pPr>
        <w:pStyle w:val="BodyText2"/>
        <w:rPr>
          <w:rFonts w:ascii="Arial" w:hAnsi="Arial" w:cs="Arial"/>
          <w:b/>
          <w:b/>
          <w:lang w:val="cs-CZ"/>
        </w:rPr>
      </w:pPr>
      <w:r>
        <w:rPr>
          <w:u w:val="single"/>
          <w:lang w:val="cs-CZ"/>
        </w:rPr>
        <w:t>Termín plnění</w:t>
      </w:r>
      <w:r>
        <w:rPr>
          <w:lang w:val="cs-CZ"/>
        </w:rPr>
        <w:t>: 2007–2013</w:t>
      </w:r>
    </w:p>
    <w:p>
      <w:pPr>
        <w:pStyle w:val="BodyText2"/>
        <w:rPr>
          <w:rFonts w:ascii="Arial" w:hAnsi="Arial" w:cs="Arial"/>
          <w:b/>
          <w:b/>
          <w:lang w:val="cs-CZ"/>
          <w:del w:id="354" w:author="dobesovas" w:date="2006-01-16T12:16:00Z"/>
        </w:rPr>
      </w:pPr>
      <w:del w:id="353" w:author="dobesovas" w:date="2006-01-16T12:16:00Z">
        <w:r>
          <w:rPr>
            <w:rFonts w:cs="Arial" w:ascii="Arial" w:hAnsi="Arial"/>
            <w:b/>
            <w:lang w:val="cs-CZ"/>
          </w:rPr>
        </w:r>
      </w:del>
    </w:p>
    <w:p>
      <w:pPr>
        <w:pStyle w:val="BodyText2"/>
        <w:rPr>
          <w:rFonts w:ascii="Arial" w:hAnsi="Arial" w:cs="Arial"/>
          <w:b/>
          <w:b/>
          <w:lang w:val="cs-CZ"/>
        </w:rPr>
      </w:pPr>
      <w:r>
        <w:rPr>
          <w:rFonts w:cs="Arial" w:ascii="Arial" w:hAnsi="Arial"/>
          <w:b/>
          <w:lang w:val="cs-CZ"/>
        </w:rPr>
      </w:r>
    </w:p>
    <w:p>
      <w:pPr>
        <w:pStyle w:val="Heading1"/>
        <w:ind w:left="709" w:hanging="349"/>
        <w:rPr/>
      </w:pPr>
      <w:r>
        <w:rPr>
          <w:b/>
        </w:rPr>
        <w:t>6. Financování a podpora VaV – hlavní nástroj politiky VaV – realizace NPVaV v odstavci [71], [72] a [73a]</w:t>
        <w:br/>
      </w:r>
    </w:p>
    <w:p>
      <w:pPr>
        <w:pStyle w:val="Normal"/>
        <w:ind w:firstLine="284"/>
        <w:jc w:val="both"/>
        <w:rPr>
          <w:sz w:val="24"/>
          <w:ins w:id="362" w:author="Marek Miroslav" w:date="2006-01-22T11:20:00Z"/>
        </w:rPr>
      </w:pPr>
      <w:r>
        <w:rPr>
          <w:sz w:val="24"/>
        </w:rPr>
        <w:t xml:space="preserve">Ve financování výzkumu a vývoje dochází k aktualizaci údajů schválených usnesením vlády č. 5/2004 a není zapotřebí u novelizovaných odstavců [71] a [72] NPVaV žádných doplňujících nebo zpřesňujících opatření. Zvrácení poměru </w:t>
      </w:r>
      <w:ins w:id="355" w:author="dobesovas" w:date="2006-01-23T12:10:00Z">
        <w:r>
          <w:rPr>
            <w:color w:val="000000"/>
            <w:sz w:val="24"/>
          </w:rPr>
          <w:t>institucionální a účelové podpory</w:t>
        </w:r>
      </w:ins>
      <w:ins w:id="356" w:author="dobesovas" w:date="2006-01-23T12:10:00Z">
        <w:r>
          <w:rPr>
            <w:sz w:val="24"/>
          </w:rPr>
          <w:t xml:space="preserve"> </w:t>
        </w:r>
      </w:ins>
      <w:del w:id="357" w:author="dobesovas" w:date="2006-01-23T12:10:00Z">
        <w:r>
          <w:rPr>
            <w:color w:val="000000"/>
            <w:sz w:val="24"/>
          </w:rPr>
          <w:delText xml:space="preserve">institucionální podpory </w:delText>
        </w:r>
      </w:del>
      <w:del w:id="358" w:author="dobesovas" w:date="2006-01-27T08:41:00Z">
        <w:r>
          <w:rPr>
            <w:color w:val="000000"/>
            <w:sz w:val="24"/>
          </w:rPr>
          <w:delText>na</w:delText>
        </w:r>
      </w:del>
      <w:ins w:id="359" w:author="dobesovas" w:date="2006-01-27T08:41:00Z">
        <w:r>
          <w:rPr>
            <w:color w:val="000000"/>
            <w:sz w:val="24"/>
          </w:rPr>
          <w:t>ve prospěch</w:t>
        </w:r>
      </w:ins>
      <w:r>
        <w:rPr>
          <w:color w:val="000000"/>
          <w:sz w:val="24"/>
        </w:rPr>
        <w:t xml:space="preserve"> účelov</w:t>
      </w:r>
      <w:del w:id="360" w:author="dobesovas" w:date="2006-01-27T08:41:00Z">
        <w:r>
          <w:rPr>
            <w:color w:val="000000"/>
            <w:sz w:val="24"/>
          </w:rPr>
          <w:delText>ou</w:delText>
        </w:r>
      </w:del>
      <w:ins w:id="361" w:author="dobesovas" w:date="2006-01-27T08:41:00Z">
        <w:r>
          <w:rPr>
            <w:color w:val="000000"/>
            <w:sz w:val="24"/>
          </w:rPr>
          <w:t>é</w:t>
        </w:r>
      </w:ins>
      <w:r>
        <w:rPr>
          <w:sz w:val="24"/>
        </w:rPr>
        <w:t xml:space="preserve"> není plánováno krácením prostředků na výzkumné záměry, specifický výzkum nebo jinou formu institucionální podpory, ale prostřednictvím následujících postupů:</w:t>
      </w:r>
    </w:p>
    <w:p>
      <w:pPr>
        <w:pStyle w:val="Normal"/>
        <w:jc w:val="both"/>
        <w:rPr>
          <w:sz w:val="24"/>
        </w:rPr>
      </w:pPr>
      <w:r>
        <w:rPr>
          <w:sz w:val="24"/>
        </w:rPr>
      </w:r>
    </w:p>
    <w:p>
      <w:pPr>
        <w:pStyle w:val="Normal"/>
        <w:numPr>
          <w:ilvl w:val="0"/>
          <w:numId w:val="14"/>
        </w:numPr>
        <w:jc w:val="both"/>
        <w:rPr>
          <w:sz w:val="24"/>
        </w:rPr>
      </w:pPr>
      <w:r>
        <w:rPr>
          <w:sz w:val="24"/>
        </w:rPr>
        <w:t>navýšením prostředků ze strukturálních fondů,</w:t>
      </w:r>
    </w:p>
    <w:p>
      <w:pPr>
        <w:pStyle w:val="Normal"/>
        <w:numPr>
          <w:ilvl w:val="0"/>
          <w:numId w:val="14"/>
        </w:numPr>
        <w:jc w:val="both"/>
        <w:rPr>
          <w:sz w:val="24"/>
        </w:rPr>
      </w:pPr>
      <w:r>
        <w:rPr>
          <w:sz w:val="24"/>
        </w:rPr>
        <w:t>rozdílným navyšováním prostředků v rámci závazných ukazatelů výzkumu a vývoje v rozpočtových kapitolách jednotlivých poskytovatelů.</w:t>
      </w:r>
    </w:p>
    <w:p>
      <w:pPr>
        <w:pStyle w:val="Normal"/>
        <w:jc w:val="both"/>
        <w:rPr>
          <w:sz w:val="24"/>
        </w:rPr>
      </w:pPr>
      <w:r>
        <w:rPr>
          <w:sz w:val="24"/>
        </w:rPr>
      </w:r>
    </w:p>
    <w:p>
      <w:pPr>
        <w:pStyle w:val="Heading2"/>
        <w:spacing w:before="0" w:after="120"/>
        <w:ind w:left="426" w:hanging="426"/>
        <w:rPr>
          <w:del w:id="363" w:author="dobesovas" w:date="2006-01-16T12:17:00Z"/>
        </w:rPr>
      </w:pPr>
      <w:r>
        <w:rPr/>
        <w:t>6.1. Hodnocení kvality výzkumu a vývoje jako nástroj rozdělování podpory VaV – realizace NPVaV v odstavci [73a].</w:t>
      </w:r>
    </w:p>
    <w:p>
      <w:pPr>
        <w:pStyle w:val="Heading2"/>
        <w:spacing w:before="0" w:after="120"/>
        <w:ind w:left="426" w:hanging="426"/>
        <w:rPr/>
      </w:pPr>
      <w:r>
        <w:rPr/>
      </w:r>
    </w:p>
    <w:p>
      <w:pPr>
        <w:pStyle w:val="A"/>
        <w:ind w:firstLine="567"/>
        <w:rPr>
          <w:rFonts w:ascii="Times New Roman" w:hAnsi="Times New Roman" w:cs="Times New Roman"/>
          <w:del w:id="365" w:author="dobesovas" w:date="2006-01-23T14:25:00Z"/>
        </w:rPr>
      </w:pPr>
      <w:r>
        <w:rPr>
          <w:rFonts w:cs="Times New Roman" w:ascii="Times New Roman" w:hAnsi="Times New Roman"/>
        </w:rPr>
        <w:t>Poměrně obtížné se jeví nalezení obecně platných kritérií pro všechny typy výzkumu dělené podle sektorů (například specifika lékařského výzkumu, kde lze obtížně v krátkodobé perspektivě hodnotit úspěšnost léčebných postupů, podobným příkladem je i enviromentální výzkum) i podle jejich účelu a vzdálenosti od praktické realizace tak, aby mohly sloužit hodnocení výzkumu</w:t>
      </w:r>
      <w:ins w:id="364" w:author="jarda" w:date="2006-01-11T17:37:00Z">
        <w:r>
          <w:rPr>
            <w:rFonts w:cs="Times New Roman" w:ascii="Times New Roman" w:hAnsi="Times New Roman"/>
          </w:rPr>
          <w:t>.</w:t>
        </w:r>
      </w:ins>
    </w:p>
    <w:p>
      <w:pPr>
        <w:pStyle w:val="A"/>
        <w:ind w:firstLine="567"/>
        <w:rPr>
          <w:rFonts w:ascii="Times New Roman" w:hAnsi="Times New Roman" w:cs="Times New Roman"/>
        </w:rPr>
      </w:pPr>
      <w:del w:id="366" w:author="jarda" w:date="2006-01-11T17:37:00Z">
        <w:r>
          <w:rPr>
            <w:rFonts w:cs="Times New Roman" w:ascii="Times New Roman" w:hAnsi="Times New Roman"/>
          </w:rPr>
          <w:delText xml:space="preserve">. </w:delText>
        </w:r>
      </w:del>
    </w:p>
    <w:p>
      <w:pPr>
        <w:pStyle w:val="A"/>
        <w:ind w:firstLine="567"/>
        <w:rPr/>
      </w:pPr>
      <w:del w:id="367" w:author="Marek Miroslav" w:date="2006-01-22T11:22:00Z">
        <w:r>
          <w:rPr>
            <w:rFonts w:cs="Times New Roman" w:ascii="Times New Roman" w:hAnsi="Times New Roman"/>
          </w:rPr>
          <w:delText xml:space="preserve">Je evidentní, že </w:delText>
        </w:r>
      </w:del>
      <w:del w:id="368" w:author="Marek Miroslav" w:date="2006-01-22T11:24:00Z">
        <w:r>
          <w:rPr>
            <w:rFonts w:cs="Times New Roman" w:ascii="Times New Roman" w:hAnsi="Times New Roman"/>
          </w:rPr>
          <w:delText>identifikace</w:delText>
        </w:r>
      </w:del>
      <w:ins w:id="369" w:author="Marek Miroslav" w:date="2006-01-22T11:24:00Z">
        <w:r>
          <w:rPr>
            <w:rFonts w:cs="Times New Roman" w:ascii="Times New Roman" w:hAnsi="Times New Roman"/>
          </w:rPr>
          <w:t>Identifikace</w:t>
        </w:r>
      </w:ins>
      <w:r>
        <w:rPr>
          <w:rFonts w:cs="Times New Roman" w:ascii="Times New Roman" w:hAnsi="Times New Roman"/>
        </w:rPr>
        <w:t xml:space="preserve"> méně kvalitního výzkumu </w:t>
      </w:r>
      <w:ins w:id="370" w:author="Marek Miroslav" w:date="2006-01-22T11:25:00Z">
        <w:r>
          <w:rPr>
            <w:rFonts w:cs="Times New Roman" w:ascii="Times New Roman" w:hAnsi="Times New Roman"/>
          </w:rPr>
          <w:t xml:space="preserve">ve značném oborovém rozsahu </w:t>
        </w:r>
      </w:ins>
      <w:r>
        <w:rPr>
          <w:rFonts w:cs="Times New Roman" w:ascii="Times New Roman" w:hAnsi="Times New Roman"/>
        </w:rPr>
        <w:t>prostřednictvím scientometrických kritérií nebo sledováním patentové aktivity s využitím současné metodiky (viz bod b v níže uvedeném souhrnu stávajících opatření) je podstatně technicky schůdnější než rozlišení excelence</w:t>
      </w:r>
      <w:ins w:id="371" w:author="jarda" w:date="2006-01-11T17:37:00Z">
        <w:del w:id="372" w:author="Marek Miroslav" w:date="2006-01-22T11:26:00Z">
          <w:r>
            <w:rPr>
              <w:rFonts w:cs="Times New Roman" w:ascii="Times New Roman" w:hAnsi="Times New Roman"/>
            </w:rPr>
            <w:delText xml:space="preserve"> ve značné oborovém rozsahu</w:delText>
          </w:r>
        </w:del>
      </w:ins>
      <w:r>
        <w:rPr>
          <w:rFonts w:cs="Times New Roman" w:ascii="Times New Roman" w:hAnsi="Times New Roman"/>
        </w:rPr>
        <w:t xml:space="preserve">. V souladu se stanoviskem Vědecké rady Akademie věd České republiky k materiálu Rady pro výzkum a vývoj </w:t>
      </w:r>
      <w:ins w:id="373" w:author="dobesovas" w:date="2006-01-23T14:17:00Z">
        <w:r>
          <w:rPr>
            <w:rFonts w:cs="Times New Roman" w:ascii="Times New Roman" w:hAnsi="Times New Roman"/>
          </w:rPr>
          <w:t>„</w:t>
        </w:r>
      </w:ins>
      <w:r>
        <w:rPr>
          <w:rFonts w:cs="Times New Roman" w:ascii="Times New Roman" w:hAnsi="Times New Roman"/>
        </w:rPr>
        <w:t>Metodika hodnocení výzkumu a vývoje a jejich výsledků v r. 2005</w:t>
      </w:r>
      <w:ins w:id="374" w:author="dobesovas" w:date="2006-01-23T14:17:00Z">
        <w:r>
          <w:rPr>
            <w:rFonts w:cs="Times New Roman" w:ascii="Times New Roman" w:hAnsi="Times New Roman"/>
          </w:rPr>
          <w:t>“</w:t>
        </w:r>
      </w:ins>
      <w:r>
        <w:rPr>
          <w:rFonts w:cs="Times New Roman" w:ascii="Times New Roman" w:hAnsi="Times New Roman"/>
        </w:rPr>
        <w:t xml:space="preserve">, které bylo přijato na 3. zasedání této rady dne 16. června 2005, bude použita metodika k odhalení podprůměrných institucí, projektů nebo dalších výzkumných činností. U těchto institucí dojde k útlumu růstu prostředků z veřejných zdrojů. </w:t>
      </w:r>
    </w:p>
    <w:p>
      <w:pPr>
        <w:pStyle w:val="A"/>
        <w:ind w:firstLine="567"/>
        <w:rPr>
          <w:rFonts w:ascii="Times New Roman" w:hAnsi="Times New Roman" w:cs="Times New Roman"/>
        </w:rPr>
      </w:pPr>
      <w:r>
        <w:rPr>
          <w:rFonts w:cs="Times New Roman" w:ascii="Times New Roman" w:hAnsi="Times New Roman"/>
        </w:rPr>
        <w:t>Pro navržení optimálních opatření stimulujících růst kvality výzkumu na základě vazeb mezi kvalitou VaV a financováním je nezbytná detailní analýza kvality výzkumných institucí v ČR. K této analýze by mohla být využita na míru vytvořená databáze ze zdrojů ISI Web of Knowledge.</w:t>
      </w:r>
    </w:p>
    <w:p>
      <w:pPr>
        <w:pStyle w:val="A"/>
        <w:ind w:firstLine="567"/>
        <w:rPr>
          <w:rFonts w:ascii="Times New Roman" w:hAnsi="Times New Roman" w:cs="Times New Roman"/>
        </w:rPr>
      </w:pPr>
      <w:r>
        <w:rPr>
          <w:rFonts w:cs="Times New Roman" w:ascii="Times New Roman" w:hAnsi="Times New Roman"/>
        </w:rPr>
      </w:r>
    </w:p>
    <w:p>
      <w:pPr>
        <w:pStyle w:val="A"/>
        <w:rPr>
          <w:rFonts w:ascii="Times New Roman" w:hAnsi="Times New Roman" w:cs="Times New Roman"/>
          <w:u w:val="single"/>
        </w:rPr>
      </w:pPr>
      <w:r>
        <w:rPr>
          <w:rFonts w:cs="Times New Roman" w:ascii="Times New Roman" w:hAnsi="Times New Roman"/>
          <w:u w:val="single"/>
        </w:rPr>
        <w:t>Souhrn stávajících opatření:</w:t>
      </w:r>
    </w:p>
    <w:p>
      <w:pPr>
        <w:pStyle w:val="A"/>
        <w:numPr>
          <w:ilvl w:val="0"/>
          <w:numId w:val="23"/>
        </w:numPr>
        <w:tabs>
          <w:tab w:val="clear" w:pos="708"/>
          <w:tab w:val="left" w:pos="426" w:leader="none"/>
        </w:tabs>
        <w:ind w:left="426" w:hanging="360"/>
        <w:rPr>
          <w:rFonts w:ascii="Times New Roman" w:hAnsi="Times New Roman" w:cs="Times New Roman"/>
        </w:rPr>
      </w:pPr>
      <w:r>
        <w:rPr>
          <w:rFonts w:cs="Times New Roman" w:ascii="Times New Roman" w:hAnsi="Times New Roman"/>
        </w:rPr>
        <w:t>Usnesení vlády č. 644/2004 k hodnocení výzkumu a vývoje a jeho výsledků.</w:t>
      </w:r>
    </w:p>
    <w:p>
      <w:pPr>
        <w:pStyle w:val="A"/>
        <w:numPr>
          <w:ilvl w:val="0"/>
          <w:numId w:val="23"/>
        </w:numPr>
        <w:tabs>
          <w:tab w:val="clear" w:pos="708"/>
          <w:tab w:val="left" w:pos="426" w:leader="none"/>
        </w:tabs>
        <w:ind w:left="426" w:hanging="360"/>
        <w:rPr>
          <w:rFonts w:ascii="Times New Roman" w:hAnsi="Times New Roman" w:cs="Times New Roman"/>
        </w:rPr>
      </w:pPr>
      <w:r>
        <w:rPr>
          <w:rFonts w:cs="Times New Roman" w:ascii="Times New Roman" w:hAnsi="Times New Roman"/>
        </w:rPr>
        <w:t>Metodika hodnocení výzkumu a vývoje a jejich výsledků v r. 2005 vypracovaná RVV ve spolupráci s MŠMT podle bodu II.3. usnesení vlády č. 644/2004.</w:t>
      </w:r>
    </w:p>
    <w:p>
      <w:pPr>
        <w:pStyle w:val="A"/>
        <w:ind w:left="66" w:hanging="0"/>
        <w:rPr>
          <w:rFonts w:ascii="Times New Roman" w:hAnsi="Times New Roman" w:cs="Times New Roman"/>
        </w:rPr>
      </w:pPr>
      <w:r>
        <w:rPr>
          <w:rFonts w:cs="Times New Roman" w:ascii="Times New Roman" w:hAnsi="Times New Roman"/>
        </w:rPr>
      </w:r>
    </w:p>
    <w:p>
      <w:pPr>
        <w:pStyle w:val="A"/>
        <w:spacing w:before="0" w:after="120"/>
        <w:rPr>
          <w:rFonts w:ascii="Times New Roman" w:hAnsi="Times New Roman" w:cs="Times New Roman"/>
        </w:rPr>
      </w:pPr>
      <w:r>
        <w:rPr>
          <w:rFonts w:cs="Times New Roman" w:ascii="Times New Roman" w:hAnsi="Times New Roman"/>
          <w:u w:val="single"/>
        </w:rPr>
        <w:t>Navrhovaná opatření:</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64795</wp:posOffset>
                </wp:positionV>
                <wp:extent cx="5875655" cy="2051050"/>
                <wp:effectExtent l="0" t="0" r="0" b="0"/>
                <wp:wrapSquare wrapText="bothSides"/>
                <wp:docPr id="6" name="Frame6"/>
                <a:graphic xmlns:a="http://schemas.openxmlformats.org/drawingml/2006/main">
                  <a:graphicData uri="http://schemas.microsoft.com/office/word/2010/wordprocessingShape">
                    <wps:wsp>
                      <wps:cNvSpPr txBox="1"/>
                      <wps:spPr>
                        <a:xfrm>
                          <a:off x="0" y="0"/>
                          <a:ext cx="5875655" cy="2051050"/>
                        </a:xfrm>
                        <a:prstGeom prst="rect"/>
                        <a:solidFill>
                          <a:srgbClr val="C0C0C0"/>
                        </a:solidFill>
                        <a:ln w="9525">
                          <a:solidFill>
                            <a:srgbClr val="000000"/>
                          </a:solidFill>
                        </a:ln>
                      </wps:spPr>
                      <wps:txbx>
                        <w:txbxContent>
                          <w:p>
                            <w:pPr>
                              <w:pStyle w:val="A"/>
                              <w:numPr>
                                <w:ilvl w:val="0"/>
                                <w:numId w:val="26"/>
                              </w:numPr>
                              <w:rPr>
                                <w:ins w:id="409" w:author="dobesovas" w:date="2006-01-23T13:53:00Z"/>
                              </w:rPr>
                            </w:pPr>
                            <w:ins w:id="375" w:author="dobesovas" w:date="2006-01-23T13:53:00Z">
                              <w:r>
                                <w:rPr>
                                  <w:rFonts w:cs="Times New Roman" w:ascii="Times New Roman" w:hAnsi="Times New Roman"/>
                                </w:rPr>
                                <w:t xml:space="preserve">k ověření kvalifikační způsobilosti odpovědného řešitele projektu nebo odhadu budoucí úspěšnosti výzkumného týmu </w:t>
                              </w:r>
                            </w:ins>
                            <w:ins w:id="376" w:author="dobesovas" w:date="2006-01-23T13:53:00Z">
                              <w:r>
                                <w:rPr>
                                  <w:rFonts w:cs="Times New Roman" w:ascii="Times New Roman" w:hAnsi="Times New Roman"/>
                                  <w:color w:val="000000"/>
                                </w:rPr>
                                <w:t>(např. při ex-ante hodnocení</w:t>
                              </w:r>
                            </w:ins>
                            <w:ins w:id="377" w:author="dobesovas" w:date="2006-01-23T13:53:00Z">
                              <w:r>
                                <w:rPr>
                                  <w:rFonts w:cs="Times New Roman" w:ascii="Times New Roman" w:hAnsi="Times New Roman"/>
                                </w:rPr>
                                <w:t xml:space="preserve">), mohou být </w:t>
                              </w:r>
                            </w:ins>
                            <w:ins w:id="378" w:author="dobesovas" w:date="2006-01-23T13:53:00Z">
                              <w:del w:id="379" w:author="marek" w:date="2006-01-27T10:25:00Z">
                                <w:r>
                                  <w:rPr>
                                    <w:rFonts w:cs="Times New Roman" w:ascii="Times New Roman" w:hAnsi="Times New Roman"/>
                                    <w:color w:val="000000"/>
                                  </w:rPr>
                                  <w:delText>jako indikátory</w:delText>
                                </w:r>
                              </w:del>
                            </w:ins>
                            <w:ins w:id="380" w:author="dobesovas" w:date="2006-01-23T13:53:00Z">
                              <w:del w:id="381" w:author="marek" w:date="2006-01-27T10:25:00Z">
                                <w:r>
                                  <w:rPr>
                                    <w:rFonts w:cs="Times New Roman" w:ascii="Times New Roman" w:hAnsi="Times New Roman"/>
                                  </w:rPr>
                                  <w:delText xml:space="preserve"> </w:delText>
                                </w:r>
                              </w:del>
                            </w:ins>
                            <w:ins w:id="382" w:author="dobesovas" w:date="2006-01-23T13:53:00Z">
                              <w:r>
                                <w:rPr>
                                  <w:rFonts w:cs="Times New Roman" w:ascii="Times New Roman" w:hAnsi="Times New Roman"/>
                                  <w:color w:val="000000"/>
                                </w:rPr>
                                <w:t>využity transparentní a objektivní údaje</w:t>
                              </w:r>
                            </w:ins>
                            <w:ins w:id="383" w:author="dobesovas" w:date="2006-01-23T13:53:00Z">
                              <w:r>
                                <w:rPr>
                                  <w:rFonts w:cs="Times New Roman" w:ascii="Times New Roman" w:hAnsi="Times New Roman"/>
                                </w:rPr>
                                <w:t xml:space="preserve"> o publikační a citační aktivitě</w:t>
                              </w:r>
                            </w:ins>
                            <w:ins w:id="384" w:author="Marek Miroslav" w:date="2006-01-29T18:05:00Z">
                              <w:r>
                                <w:rPr>
                                  <w:rFonts w:cs="Times New Roman" w:ascii="Times New Roman" w:hAnsi="Times New Roman"/>
                                </w:rPr>
                                <w:t xml:space="preserve"> například z</w:t>
                              </w:r>
                            </w:ins>
                            <w:ins w:id="385" w:author="dobesovas" w:date="2006-01-23T13:53:00Z">
                              <w:r>
                                <w:rPr>
                                  <w:rFonts w:cs="Times New Roman" w:ascii="Times New Roman" w:hAnsi="Times New Roman"/>
                                </w:rPr>
                                <w:t xml:space="preserve"> ISI Web of Knowledge</w:t>
                              </w:r>
                            </w:ins>
                            <w:ins w:id="386" w:author="Marek Miroslav" w:date="2006-01-29T18:05:00Z">
                              <w:r>
                                <w:rPr>
                                  <w:rFonts w:cs="Times New Roman" w:ascii="Times New Roman" w:hAnsi="Times New Roman"/>
                                </w:rPr>
                                <w:t>,</w:t>
                              </w:r>
                            </w:ins>
                            <w:ins w:id="387" w:author="dobesovas" w:date="2006-01-23T13:53:00Z">
                              <w:r>
                                <w:rPr>
                                  <w:rFonts w:cs="Times New Roman" w:ascii="Times New Roman" w:hAnsi="Times New Roman"/>
                                </w:rPr>
                                <w:t xml:space="preserve"> uvedené na </w:t>
                              </w:r>
                            </w:ins>
                            <w:hyperlink r:id="rId2">
                              <w:ins w:id="388" w:author="santus" w:date="2006-03-16T11:20:00Z">
                                <w:r>
                                  <w:rPr>
                                    <w:rStyle w:val="InternetLink"/>
                                    <w:rFonts w:cs="Times New Roman" w:ascii="Times New Roman" w:hAnsi="Times New Roman"/>
                                  </w:rPr>
                                  <w:t>wos.cesnet.cz</w:t>
                                </w:r>
                              </w:ins>
                            </w:hyperlink>
                            <w:ins w:id="389" w:author="dobesovas" w:date="2006-01-23T13:53:00Z">
                              <w:r>
                                <w:rPr>
                                  <w:rFonts w:cs="Times New Roman" w:ascii="Times New Roman" w:hAnsi="Times New Roman"/>
                                </w:rPr>
                                <w:t>,</w:t>
                              </w:r>
                            </w:ins>
                            <w:ins w:id="390" w:author="Marek Miroslav" w:date="2006-01-29T18:06:00Z">
                              <w:r>
                                <w:rPr>
                                  <w:rFonts w:cs="Times New Roman" w:ascii="Times New Roman" w:hAnsi="Times New Roman"/>
                                </w:rPr>
                                <w:t xml:space="preserve"> i</w:t>
                              </w:r>
                            </w:ins>
                            <w:ins w:id="391" w:author="dobesovas" w:date="2006-01-23T13:53:00Z">
                              <w:r>
                                <w:rPr>
                                  <w:rFonts w:cs="Times New Roman" w:ascii="Times New Roman" w:hAnsi="Times New Roman"/>
                                </w:rPr>
                                <w:t xml:space="preserve"> </w:t>
                              </w:r>
                            </w:ins>
                            <w:ins w:id="392" w:author="Marek Miroslav" w:date="2006-01-29T18:06:00Z">
                              <w:r>
                                <w:rPr>
                                  <w:rFonts w:cs="Times New Roman" w:ascii="Times New Roman" w:hAnsi="Times New Roman"/>
                                </w:rPr>
                                <w:t xml:space="preserve">o </w:t>
                              </w:r>
                            </w:ins>
                            <w:ins w:id="393" w:author="dobesovas" w:date="2006-01-23T13:53:00Z">
                              <w:r>
                                <w:rPr>
                                  <w:rFonts w:cs="Times New Roman" w:ascii="Times New Roman" w:hAnsi="Times New Roman"/>
                                </w:rPr>
                                <w:t>patentové činnosti z databází Úřadu průmyslového vlastnictví</w:t>
                              </w:r>
                            </w:ins>
                            <w:ins w:id="394" w:author="Marek Miroslav" w:date="2006-01-29T18:06:00Z">
                              <w:r>
                                <w:rPr>
                                  <w:rFonts w:cs="Times New Roman" w:ascii="Times New Roman" w:hAnsi="Times New Roman"/>
                                </w:rPr>
                                <w:t>,</w:t>
                              </w:r>
                            </w:ins>
                            <w:ins w:id="395" w:author="dobesovas" w:date="2006-01-23T13:53:00Z">
                              <w:r>
                                <w:rPr>
                                  <w:rFonts w:cs="Times New Roman" w:ascii="Times New Roman" w:hAnsi="Times New Roman"/>
                                </w:rPr>
                                <w:t xml:space="preserve"> uvedené na</w:t>
                              </w:r>
                            </w:ins>
                            <w:ins w:id="396" w:author="dobesovas" w:date="2006-01-23T13:53:00Z">
                              <w:del w:id="397" w:author="santus" w:date="2006-03-16T11:24:00Z">
                                <w:r>
                                  <w:rPr>
                                    <w:rFonts w:cs="Times New Roman" w:ascii="Times New Roman" w:hAnsi="Times New Roman"/>
                                  </w:rPr>
                                  <w:delText xml:space="preserve"> </w:delText>
                                </w:r>
                              </w:del>
                            </w:ins>
                            <w:ins w:id="398" w:author="santus" w:date="2006-03-16T11:24:00Z">
                              <w:r>
                                <w:rPr>
                                  <w:rFonts w:cs="Times New Roman" w:ascii="Times New Roman" w:hAnsi="Times New Roman"/>
                                </w:rPr>
                                <w:t xml:space="preserve"> </w:t>
                              </w:r>
                            </w:ins>
                            <w:hyperlink r:id="rId3">
                              <w:ins w:id="399" w:author="santus" w:date="2006-03-16T11:24:00Z">
                                <w:r>
                                  <w:rPr>
                                    <w:rStyle w:val="InternetLink"/>
                                    <w:rFonts w:cs="Times New Roman" w:ascii="Times New Roman" w:hAnsi="Times New Roman"/>
                                  </w:rPr>
                                  <w:t>www.upv.cz</w:t>
                                </w:r>
                              </w:ins>
                            </w:hyperlink>
                            <w:ins w:id="400" w:author="Marek Miroslav" w:date="2006-01-31T15:10:00Z">
                              <w:r>
                                <w:rPr>
                                  <w:rFonts w:cs="Times New Roman" w:ascii="Times New Roman" w:hAnsi="Times New Roman"/>
                                  <w:color w:val="000000"/>
                                </w:rPr>
                                <w:t>,</w:t>
                              </w:r>
                            </w:ins>
                            <w:ins w:id="401" w:author="dobesovas" w:date="2006-01-23T13:53:00Z">
                              <w:r>
                                <w:rPr>
                                  <w:rFonts w:cs="Times New Roman" w:ascii="Times New Roman" w:hAnsi="Times New Roman"/>
                                </w:rPr>
                                <w:t xml:space="preserve"> a Evropského patentového úřadu přístupné na </w:t>
                              </w:r>
                            </w:ins>
                            <w:hyperlink r:id="rId4">
                              <w:ins w:id="402" w:author="santus" w:date="2006-03-16T11:24:00Z">
                                <w:r>
                                  <w:rPr>
                                    <w:rStyle w:val="InternetLink"/>
                                    <w:rFonts w:cs="Times New Roman" w:ascii="Times New Roman" w:hAnsi="Times New Roman"/>
                                  </w:rPr>
                                  <w:t>www.epo.org</w:t>
                                </w:r>
                              </w:ins>
                            </w:hyperlink>
                            <w:ins w:id="403" w:author="dobesovas" w:date="2006-01-23T13:53:00Z">
                              <w:del w:id="404" w:author="santus" w:date="2006-03-16T11:24:00Z">
                                <w:r>
                                  <w:rPr>
                                    <w:rFonts w:cs="Times New Roman" w:ascii="Times New Roman" w:hAnsi="Times New Roman"/>
                                  </w:rPr>
                                  <w:delText xml:space="preserve"> </w:delText>
                                </w:r>
                              </w:del>
                            </w:ins>
                            <w:ins w:id="405" w:author="santus" w:date="2006-03-16T11:24:00Z">
                              <w:r>
                                <w:rPr>
                                  <w:rFonts w:cs="Times New Roman" w:ascii="Times New Roman" w:hAnsi="Times New Roman"/>
                                </w:rPr>
                                <w:t xml:space="preserve"> </w:t>
                              </w:r>
                            </w:ins>
                            <w:ins w:id="406" w:author="dobesovas" w:date="2006-01-23T13:53:00Z">
                              <w:r>
                                <w:rPr>
                                  <w:rFonts w:cs="Times New Roman" w:ascii="Times New Roman" w:hAnsi="Times New Roman"/>
                                </w:rPr>
                                <w:t xml:space="preserve">nebo </w:t>
                              </w:r>
                            </w:ins>
                            <w:hyperlink r:id="rId5">
                              <w:ins w:id="407" w:author="santus" w:date="2006-03-16T11:22:00Z">
                                <w:r>
                                  <w:rPr>
                                    <w:rStyle w:val="InternetLink"/>
                                    <w:rFonts w:cs="Times New Roman" w:ascii="Times New Roman" w:hAnsi="Times New Roman"/>
                                  </w:rPr>
                                  <w:t>www.ep.espacenet.com</w:t>
                                </w:r>
                              </w:ins>
                            </w:hyperlink>
                            <w:ins w:id="408" w:author="dobesovas" w:date="2006-01-23T13:53:00Z">
                              <w:r>
                                <w:rPr>
                                  <w:rFonts w:cs="Times New Roman" w:ascii="Times New Roman" w:hAnsi="Times New Roman"/>
                                </w:rPr>
                                <w:t>, a to zejména v přírodovědných a technických oblastech,</w:t>
                              </w:r>
                            </w:ins>
                          </w:p>
                          <w:p>
                            <w:pPr>
                              <w:pStyle w:val="A"/>
                              <w:numPr>
                                <w:ilvl w:val="0"/>
                                <w:numId w:val="26"/>
                              </w:numPr>
                              <w:rPr>
                                <w:del w:id="445" w:author="dobesovas" w:date="2006-01-23T13:53:00Z"/>
                              </w:rPr>
                            </w:pPr>
                            <w:ins w:id="410" w:author="Marek Miroslav" w:date="2006-01-13T11:19:00Z">
                              <w:del w:id="411" w:author="dobesovas" w:date="2006-01-23T13:53:00Z">
                                <w:r>
                                  <w:rPr>
                                    <w:rFonts w:cs="Times New Roman" w:ascii="Times New Roman" w:hAnsi="Times New Roman"/>
                                    <w:color w:val="FF0000"/>
                                  </w:rPr>
                                  <w:delText xml:space="preserve">jako indikátorů, které mohou být využity k ověření kvalifikační způsobilosti odpovědného řešitele projektu nebo </w:delText>
                                </w:r>
                              </w:del>
                            </w:ins>
                            <w:ins w:id="412" w:author="Marek Miroslav" w:date="2006-01-22T11:27:00Z">
                              <w:del w:id="413" w:author="dobesovas" w:date="2006-01-23T13:53:00Z">
                                <w:r>
                                  <w:rPr>
                                    <w:rFonts w:cs="Times New Roman" w:ascii="Times New Roman" w:hAnsi="Times New Roman"/>
                                    <w:color w:val="FF0000"/>
                                  </w:rPr>
                                  <w:delText>odhadu budoucí úspěšnosti</w:delText>
                                </w:r>
                              </w:del>
                            </w:ins>
                            <w:ins w:id="414" w:author="Marek Miroslav" w:date="2006-01-13T11:20:00Z">
                              <w:del w:id="415" w:author="dobesovas" w:date="2006-01-23T13:53:00Z">
                                <w:r>
                                  <w:rPr>
                                    <w:rFonts w:cs="Times New Roman" w:ascii="Times New Roman" w:hAnsi="Times New Roman"/>
                                    <w:color w:val="FF0000"/>
                                  </w:rPr>
                                  <w:delText xml:space="preserve"> výzkumného týmu </w:delText>
                                </w:r>
                              </w:del>
                            </w:ins>
                            <w:ins w:id="416" w:author="Marek Miroslav" w:date="2006-01-22T11:28:00Z">
                              <w:del w:id="417" w:author="dobesovas" w:date="2006-01-23T13:53:00Z">
                                <w:r>
                                  <w:rPr>
                                    <w:rFonts w:cs="Times New Roman" w:ascii="Times New Roman" w:hAnsi="Times New Roman"/>
                                    <w:color w:val="FF0000"/>
                                  </w:rPr>
                                  <w:delText>(např. při ex-ante hodnocení)</w:delText>
                                </w:r>
                              </w:del>
                            </w:ins>
                            <w:ins w:id="418" w:author="Marek Miroslav" w:date="2006-01-22T11:31:00Z">
                              <w:del w:id="419" w:author="dobesovas" w:date="2006-01-23T13:53:00Z">
                                <w:r>
                                  <w:rPr>
                                    <w:rFonts w:cs="Times New Roman" w:ascii="Times New Roman" w:hAnsi="Times New Roman"/>
                                    <w:color w:val="FF0000"/>
                                  </w:rPr>
                                  <w:delText>,</w:delText>
                                </w:r>
                              </w:del>
                            </w:ins>
                            <w:ins w:id="420" w:author="Marek Miroslav" w:date="2006-01-22T11:28:00Z">
                              <w:del w:id="421" w:author="dobesovas" w:date="2006-01-23T13:53:00Z">
                                <w:r>
                                  <w:rPr>
                                    <w:rFonts w:cs="Times New Roman" w:ascii="Times New Roman" w:hAnsi="Times New Roman"/>
                                    <w:color w:val="FF0000"/>
                                  </w:rPr>
                                  <w:delText xml:space="preserve"> </w:delText>
                                </w:r>
                              </w:del>
                            </w:ins>
                            <w:ins w:id="422" w:author="Marek Miroslav" w:date="2006-01-13T11:20:00Z">
                              <w:del w:id="423" w:author="dobesovas" w:date="2006-01-23T13:53:00Z">
                                <w:r>
                                  <w:rPr>
                                    <w:rFonts w:cs="Times New Roman" w:ascii="Times New Roman" w:hAnsi="Times New Roman"/>
                                    <w:color w:val="FF0000"/>
                                  </w:rPr>
                                  <w:delText xml:space="preserve">může být využito </w:delText>
                                </w:r>
                              </w:del>
                            </w:ins>
                            <w:del w:id="424" w:author="dobesovas" w:date="2006-01-23T13:53:00Z">
                              <w:r>
                                <w:rPr>
                                  <w:rFonts w:cs="Times New Roman" w:ascii="Times New Roman" w:hAnsi="Times New Roman"/>
                                  <w:color w:val="FF0000"/>
                                </w:rPr>
                                <w:delText xml:space="preserve">využívání transparentních a objektivních údajů o publikační a citační aktivitě ISI Web of Knowledge uvedených na wos.cesnet.cz a patentové činnosti z databází Úřadu průmyslového vlastnictví uvedených na </w:delText>
                              </w:r>
                            </w:del>
                            <w:hyperlink r:id="rId6">
                              <w:del w:id="425" w:author="dobesovas" w:date="2006-01-23T13:53:00Z">
                                <w:r>
                                  <w:rPr>
                                    <w:rStyle w:val="InternetLink"/>
                                    <w:rFonts w:cs="Times New Roman" w:ascii="Times New Roman" w:hAnsi="Times New Roman"/>
                                    <w:color w:val="FF0000"/>
                                    <w:u w:val="none"/>
                                  </w:rPr>
                                  <w:delText>www.upv.cz</w:delText>
                                </w:r>
                              </w:del>
                            </w:hyperlink>
                            <w:del w:id="426" w:author="dobesovas" w:date="2006-01-23T13:53:00Z">
                              <w:r>
                                <w:rPr>
                                  <w:rFonts w:cs="Times New Roman" w:ascii="Times New Roman" w:hAnsi="Times New Roman"/>
                                  <w:color w:val="FF0000"/>
                                </w:rPr>
                                <w:delText xml:space="preserve"> a Evropského patentového úřadu přístupných na </w:delText>
                              </w:r>
                            </w:del>
                            <w:hyperlink r:id="rId7">
                              <w:del w:id="427" w:author="dobesovas" w:date="2006-01-23T13:53:00Z">
                                <w:r>
                                  <w:rPr>
                                    <w:rStyle w:val="InternetLink"/>
                                    <w:rFonts w:cs="Times New Roman" w:ascii="Times New Roman" w:hAnsi="Times New Roman"/>
                                    <w:color w:val="FF0000"/>
                                    <w:u w:val="none"/>
                                  </w:rPr>
                                  <w:delText>www.epo.org</w:delText>
                                </w:r>
                              </w:del>
                            </w:hyperlink>
                            <w:del w:id="428" w:author="dobesovas" w:date="2006-01-23T13:53:00Z">
                              <w:r>
                                <w:rPr>
                                  <w:rFonts w:cs="Times New Roman" w:ascii="Times New Roman" w:hAnsi="Times New Roman"/>
                                  <w:color w:val="FF0000"/>
                                </w:rPr>
                                <w:delText xml:space="preserve"> nebo www.ep.espacenet.com </w:delText>
                              </w:r>
                            </w:del>
                            <w:ins w:id="429" w:author="Marek Miroslav" w:date="2006-01-13T11:21:00Z">
                              <w:del w:id="430" w:author="dobesovas" w:date="2006-01-23T13:53:00Z">
                                <w:r>
                                  <w:rPr>
                                    <w:rFonts w:cs="Times New Roman" w:ascii="Times New Roman" w:hAnsi="Times New Roman"/>
                                    <w:color w:val="FF0000"/>
                                  </w:rPr>
                                  <w:delText xml:space="preserve">a </w:delText>
                                </w:r>
                              </w:del>
                            </w:ins>
                            <w:del w:id="431" w:author="dobesovas" w:date="2006-01-23T13:53:00Z">
                              <w:r>
                                <w:rPr>
                                  <w:rFonts w:cs="Times New Roman" w:ascii="Times New Roman" w:hAnsi="Times New Roman"/>
                                  <w:color w:val="FF0000"/>
                                </w:rPr>
                                <w:delText xml:space="preserve">k ověřování kvalifikační způsobilosti odpovědného řešitele projektu nebo kvality výzkumného týmu </w:delText>
                              </w:r>
                            </w:del>
                            <w:ins w:id="432" w:author="Marek Miroslav" w:date="2006-01-13T11:22:00Z">
                              <w:del w:id="433" w:author="dobesovas" w:date="2006-01-23T13:53:00Z">
                                <w:r>
                                  <w:rPr>
                                    <w:rFonts w:cs="Times New Roman" w:ascii="Times New Roman" w:hAnsi="Times New Roman"/>
                                    <w:color w:val="FF0000"/>
                                  </w:rPr>
                                  <w:delText xml:space="preserve">to </w:delText>
                                </w:r>
                              </w:del>
                            </w:ins>
                            <w:del w:id="434" w:author="dobesovas" w:date="2006-01-23T13:53:00Z">
                              <w:r>
                                <w:rPr>
                                  <w:rFonts w:cs="Times New Roman" w:ascii="Times New Roman" w:hAnsi="Times New Roman"/>
                                  <w:color w:val="FF0000"/>
                                </w:rPr>
                                <w:delText>především v těch výzkumných oblastech</w:delText>
                              </w:r>
                            </w:del>
                            <w:ins w:id="435" w:author="Marek Miroslav" w:date="2006-01-13T10:17:00Z">
                              <w:del w:id="436" w:author="dobesovas" w:date="2006-01-23T13:53:00Z">
                                <w:r>
                                  <w:rPr>
                                    <w:rFonts w:cs="Times New Roman" w:ascii="Times New Roman" w:hAnsi="Times New Roman"/>
                                    <w:color w:val="FF0000"/>
                                  </w:rPr>
                                  <w:delText xml:space="preserve">zejména </w:delText>
                                </w:r>
                              </w:del>
                            </w:ins>
                            <w:ins w:id="437" w:author="Marek Miroslav" w:date="2006-01-13T10:21:00Z">
                              <w:del w:id="438" w:author="dobesovas" w:date="2006-01-23T13:53:00Z">
                                <w:r>
                                  <w:rPr>
                                    <w:rFonts w:cs="Times New Roman" w:ascii="Times New Roman" w:hAnsi="Times New Roman"/>
                                    <w:color w:val="FF0000"/>
                                  </w:rPr>
                                  <w:delText xml:space="preserve">v </w:delText>
                                </w:r>
                              </w:del>
                            </w:ins>
                            <w:ins w:id="439" w:author="Marek Miroslav" w:date="2006-01-13T10:17:00Z">
                              <w:del w:id="440" w:author="dobesovas" w:date="2006-01-23T13:53:00Z">
                                <w:r>
                                  <w:rPr>
                                    <w:rFonts w:cs="Times New Roman" w:ascii="Times New Roman" w:hAnsi="Times New Roman"/>
                                    <w:color w:val="FF0000"/>
                                  </w:rPr>
                                  <w:delText>přírodovědných a technických</w:delText>
                                </w:r>
                              </w:del>
                            </w:ins>
                            <w:del w:id="441" w:author="dobesovas" w:date="2006-01-23T13:53:00Z">
                              <w:r>
                                <w:rPr>
                                  <w:rFonts w:cs="Times New Roman" w:ascii="Times New Roman" w:hAnsi="Times New Roman"/>
                                  <w:color w:val="FF0000"/>
                                </w:rPr>
                                <w:delText>, kde se jedná o obecně uznávaná kritéria</w:delText>
                              </w:r>
                            </w:del>
                            <w:ins w:id="442" w:author="Marek Miroslav" w:date="2006-01-13T10:20:00Z">
                              <w:del w:id="443" w:author="dobesovas" w:date="2006-01-23T13:53:00Z">
                                <w:r>
                                  <w:rPr>
                                    <w:rFonts w:cs="Times New Roman" w:ascii="Times New Roman" w:hAnsi="Times New Roman"/>
                                    <w:color w:val="FF0000"/>
                                  </w:rPr>
                                  <w:delText xml:space="preserve"> oblastech</w:delText>
                                </w:r>
                              </w:del>
                            </w:ins>
                            <w:del w:id="444" w:author="dobesovas" w:date="2006-01-23T13:53:00Z">
                              <w:r>
                                <w:rPr>
                                  <w:rFonts w:cs="Times New Roman" w:ascii="Times New Roman" w:hAnsi="Times New Roman"/>
                                  <w:color w:val="FF0000"/>
                                </w:rPr>
                                <w:delText>,</w:delText>
                              </w:r>
                            </w:del>
                          </w:p>
                          <w:p>
                            <w:pPr>
                              <w:pStyle w:val="A"/>
                              <w:numPr>
                                <w:ilvl w:val="0"/>
                                <w:numId w:val="26"/>
                              </w:numPr>
                              <w:rPr>
                                <w:rFonts w:ascii="Times New Roman" w:hAnsi="Times New Roman" w:cs="Times New Roman"/>
                              </w:rPr>
                            </w:pPr>
                            <w:r>
                              <w:rPr>
                                <w:rFonts w:cs="Times New Roman" w:ascii="Times New Roman" w:hAnsi="Times New Roman"/>
                              </w:rPr>
                              <w:t>přiřazení výsledků VaV k dalším údajům o projektech v IS VaV,</w:t>
                            </w:r>
                          </w:p>
                          <w:p>
                            <w:pPr>
                              <w:pStyle w:val="A"/>
                              <w:numPr>
                                <w:ilvl w:val="0"/>
                                <w:numId w:val="26"/>
                              </w:numPr>
                              <w:tabs>
                                <w:tab w:val="clear" w:pos="708"/>
                                <w:tab w:val="left" w:pos="426" w:leader="none"/>
                              </w:tabs>
                              <w:rPr>
                                <w:rFonts w:ascii="Times New Roman" w:hAnsi="Times New Roman" w:cs="Times New Roman"/>
                              </w:rPr>
                            </w:pPr>
                            <w:r>
                              <w:rPr>
                                <w:rFonts w:cs="Times New Roman" w:ascii="Times New Roman" w:hAnsi="Times New Roman"/>
                              </w:rPr>
                              <w:t>MŠMT zajistí scientometrické údaje pro vybrané státy a především instituce na národní úrovni ke své hodnotitelské činnosti i pro navržení relevantních opatření v koncepční činnosti,</w:t>
                            </w:r>
                          </w:p>
                        </w:txbxContent>
                      </wps:txbx>
                      <wps:bodyPr anchor="t" lIns="91440" tIns="45720" rIns="91440" bIns="45720">
                        <a:noAutofit/>
                      </wps:bodyPr>
                    </wps:wsp>
                  </a:graphicData>
                </a:graphic>
              </wp:anchor>
            </w:drawing>
          </mc:Choice>
          <mc:Fallback>
            <w:pict>
              <v:rect fillcolor="#C0C0C0" strokecolor="#000000" strokeweight="0pt" style="position:absolute;rotation:-0;width:462.65pt;height:161.5pt;mso-wrap-distance-left:9.05pt;mso-wrap-distance-right:9.05pt;mso-wrap-distance-top:0pt;mso-wrap-distance-bottom:0pt;margin-top:20.85pt;mso-position-vertical-relative:text;margin-left:8pt;mso-position-horizontal-relative:text">
                <v:textbox>
                  <w:txbxContent>
                    <w:p>
                      <w:pPr>
                        <w:pStyle w:val="A"/>
                        <w:numPr>
                          <w:ilvl w:val="0"/>
                          <w:numId w:val="26"/>
                        </w:numPr>
                        <w:rPr>
                          <w:ins w:id="480" w:author="dobesovas" w:date="2006-01-23T13:53:00Z"/>
                        </w:rPr>
                      </w:pPr>
                      <w:ins w:id="446" w:author="dobesovas" w:date="2006-01-23T13:53:00Z">
                        <w:r>
                          <w:rPr>
                            <w:rFonts w:cs="Times New Roman" w:ascii="Times New Roman" w:hAnsi="Times New Roman"/>
                          </w:rPr>
                          <w:t xml:space="preserve">k ověření kvalifikační způsobilosti odpovědného řešitele projektu nebo odhadu budoucí úspěšnosti výzkumného týmu </w:t>
                        </w:r>
                      </w:ins>
                      <w:ins w:id="447" w:author="dobesovas" w:date="2006-01-23T13:53:00Z">
                        <w:r>
                          <w:rPr>
                            <w:rFonts w:cs="Times New Roman" w:ascii="Times New Roman" w:hAnsi="Times New Roman"/>
                            <w:color w:val="000000"/>
                          </w:rPr>
                          <w:t>(např. při ex-ante hodnocení</w:t>
                        </w:r>
                      </w:ins>
                      <w:ins w:id="448" w:author="dobesovas" w:date="2006-01-23T13:53:00Z">
                        <w:r>
                          <w:rPr>
                            <w:rFonts w:cs="Times New Roman" w:ascii="Times New Roman" w:hAnsi="Times New Roman"/>
                          </w:rPr>
                          <w:t xml:space="preserve">), mohou být </w:t>
                        </w:r>
                      </w:ins>
                      <w:ins w:id="449" w:author="dobesovas" w:date="2006-01-23T13:53:00Z">
                        <w:del w:id="450" w:author="marek" w:date="2006-01-27T10:25:00Z">
                          <w:r>
                            <w:rPr>
                              <w:rFonts w:cs="Times New Roman" w:ascii="Times New Roman" w:hAnsi="Times New Roman"/>
                              <w:color w:val="000000"/>
                            </w:rPr>
                            <w:delText>jako indikátory</w:delText>
                          </w:r>
                        </w:del>
                      </w:ins>
                      <w:ins w:id="451" w:author="dobesovas" w:date="2006-01-23T13:53:00Z">
                        <w:del w:id="452" w:author="marek" w:date="2006-01-27T10:25:00Z">
                          <w:r>
                            <w:rPr>
                              <w:rFonts w:cs="Times New Roman" w:ascii="Times New Roman" w:hAnsi="Times New Roman"/>
                            </w:rPr>
                            <w:delText xml:space="preserve"> </w:delText>
                          </w:r>
                        </w:del>
                      </w:ins>
                      <w:ins w:id="453" w:author="dobesovas" w:date="2006-01-23T13:53:00Z">
                        <w:r>
                          <w:rPr>
                            <w:rFonts w:cs="Times New Roman" w:ascii="Times New Roman" w:hAnsi="Times New Roman"/>
                            <w:color w:val="000000"/>
                          </w:rPr>
                          <w:t>využity transparentní a objektivní údaje</w:t>
                        </w:r>
                      </w:ins>
                      <w:ins w:id="454" w:author="dobesovas" w:date="2006-01-23T13:53:00Z">
                        <w:r>
                          <w:rPr>
                            <w:rFonts w:cs="Times New Roman" w:ascii="Times New Roman" w:hAnsi="Times New Roman"/>
                          </w:rPr>
                          <w:t xml:space="preserve"> o publikační a citační aktivitě</w:t>
                        </w:r>
                      </w:ins>
                      <w:ins w:id="455" w:author="Marek Miroslav" w:date="2006-01-29T18:05:00Z">
                        <w:r>
                          <w:rPr>
                            <w:rFonts w:cs="Times New Roman" w:ascii="Times New Roman" w:hAnsi="Times New Roman"/>
                          </w:rPr>
                          <w:t xml:space="preserve"> například z</w:t>
                        </w:r>
                      </w:ins>
                      <w:ins w:id="456" w:author="dobesovas" w:date="2006-01-23T13:53:00Z">
                        <w:r>
                          <w:rPr>
                            <w:rFonts w:cs="Times New Roman" w:ascii="Times New Roman" w:hAnsi="Times New Roman"/>
                          </w:rPr>
                          <w:t xml:space="preserve"> ISI Web of Knowledge</w:t>
                        </w:r>
                      </w:ins>
                      <w:ins w:id="457" w:author="Marek Miroslav" w:date="2006-01-29T18:05:00Z">
                        <w:r>
                          <w:rPr>
                            <w:rFonts w:cs="Times New Roman" w:ascii="Times New Roman" w:hAnsi="Times New Roman"/>
                          </w:rPr>
                          <w:t>,</w:t>
                        </w:r>
                      </w:ins>
                      <w:ins w:id="458" w:author="dobesovas" w:date="2006-01-23T13:53:00Z">
                        <w:r>
                          <w:rPr>
                            <w:rFonts w:cs="Times New Roman" w:ascii="Times New Roman" w:hAnsi="Times New Roman"/>
                          </w:rPr>
                          <w:t xml:space="preserve"> uvedené na </w:t>
                        </w:r>
                      </w:ins>
                      <w:hyperlink r:id="rId8">
                        <w:ins w:id="459" w:author="santus" w:date="2006-03-16T11:20:00Z">
                          <w:r>
                            <w:rPr>
                              <w:rStyle w:val="InternetLink"/>
                              <w:rFonts w:cs="Times New Roman" w:ascii="Times New Roman" w:hAnsi="Times New Roman"/>
                            </w:rPr>
                            <w:t>wos.cesnet.cz</w:t>
                          </w:r>
                        </w:ins>
                      </w:hyperlink>
                      <w:ins w:id="460" w:author="dobesovas" w:date="2006-01-23T13:53:00Z">
                        <w:r>
                          <w:rPr>
                            <w:rFonts w:cs="Times New Roman" w:ascii="Times New Roman" w:hAnsi="Times New Roman"/>
                          </w:rPr>
                          <w:t>,</w:t>
                        </w:r>
                      </w:ins>
                      <w:ins w:id="461" w:author="Marek Miroslav" w:date="2006-01-29T18:06:00Z">
                        <w:r>
                          <w:rPr>
                            <w:rFonts w:cs="Times New Roman" w:ascii="Times New Roman" w:hAnsi="Times New Roman"/>
                          </w:rPr>
                          <w:t xml:space="preserve"> i</w:t>
                        </w:r>
                      </w:ins>
                      <w:ins w:id="462" w:author="dobesovas" w:date="2006-01-23T13:53:00Z">
                        <w:r>
                          <w:rPr>
                            <w:rFonts w:cs="Times New Roman" w:ascii="Times New Roman" w:hAnsi="Times New Roman"/>
                          </w:rPr>
                          <w:t xml:space="preserve"> </w:t>
                        </w:r>
                      </w:ins>
                      <w:ins w:id="463" w:author="Marek Miroslav" w:date="2006-01-29T18:06:00Z">
                        <w:r>
                          <w:rPr>
                            <w:rFonts w:cs="Times New Roman" w:ascii="Times New Roman" w:hAnsi="Times New Roman"/>
                          </w:rPr>
                          <w:t xml:space="preserve">o </w:t>
                        </w:r>
                      </w:ins>
                      <w:ins w:id="464" w:author="dobesovas" w:date="2006-01-23T13:53:00Z">
                        <w:r>
                          <w:rPr>
                            <w:rFonts w:cs="Times New Roman" w:ascii="Times New Roman" w:hAnsi="Times New Roman"/>
                          </w:rPr>
                          <w:t>patentové činnosti z databází Úřadu průmyslového vlastnictví</w:t>
                        </w:r>
                      </w:ins>
                      <w:ins w:id="465" w:author="Marek Miroslav" w:date="2006-01-29T18:06:00Z">
                        <w:r>
                          <w:rPr>
                            <w:rFonts w:cs="Times New Roman" w:ascii="Times New Roman" w:hAnsi="Times New Roman"/>
                          </w:rPr>
                          <w:t>,</w:t>
                        </w:r>
                      </w:ins>
                      <w:ins w:id="466" w:author="dobesovas" w:date="2006-01-23T13:53:00Z">
                        <w:r>
                          <w:rPr>
                            <w:rFonts w:cs="Times New Roman" w:ascii="Times New Roman" w:hAnsi="Times New Roman"/>
                          </w:rPr>
                          <w:t xml:space="preserve"> uvedené na</w:t>
                        </w:r>
                      </w:ins>
                      <w:ins w:id="467" w:author="dobesovas" w:date="2006-01-23T13:53:00Z">
                        <w:del w:id="468" w:author="santus" w:date="2006-03-16T11:24:00Z">
                          <w:r>
                            <w:rPr>
                              <w:rFonts w:cs="Times New Roman" w:ascii="Times New Roman" w:hAnsi="Times New Roman"/>
                            </w:rPr>
                            <w:delText xml:space="preserve"> </w:delText>
                          </w:r>
                        </w:del>
                      </w:ins>
                      <w:ins w:id="469" w:author="santus" w:date="2006-03-16T11:24:00Z">
                        <w:r>
                          <w:rPr>
                            <w:rFonts w:cs="Times New Roman" w:ascii="Times New Roman" w:hAnsi="Times New Roman"/>
                          </w:rPr>
                          <w:t xml:space="preserve"> </w:t>
                        </w:r>
                      </w:ins>
                      <w:hyperlink r:id="rId9">
                        <w:ins w:id="470" w:author="santus" w:date="2006-03-16T11:24:00Z">
                          <w:r>
                            <w:rPr>
                              <w:rStyle w:val="InternetLink"/>
                              <w:rFonts w:cs="Times New Roman" w:ascii="Times New Roman" w:hAnsi="Times New Roman"/>
                            </w:rPr>
                            <w:t>www.upv.cz</w:t>
                          </w:r>
                        </w:ins>
                      </w:hyperlink>
                      <w:ins w:id="471" w:author="Marek Miroslav" w:date="2006-01-31T15:10:00Z">
                        <w:r>
                          <w:rPr>
                            <w:rFonts w:cs="Times New Roman" w:ascii="Times New Roman" w:hAnsi="Times New Roman"/>
                            <w:color w:val="000000"/>
                          </w:rPr>
                          <w:t>,</w:t>
                        </w:r>
                      </w:ins>
                      <w:ins w:id="472" w:author="dobesovas" w:date="2006-01-23T13:53:00Z">
                        <w:r>
                          <w:rPr>
                            <w:rFonts w:cs="Times New Roman" w:ascii="Times New Roman" w:hAnsi="Times New Roman"/>
                          </w:rPr>
                          <w:t xml:space="preserve"> a Evropského patentového úřadu přístupné na </w:t>
                        </w:r>
                      </w:ins>
                      <w:hyperlink r:id="rId10">
                        <w:ins w:id="473" w:author="santus" w:date="2006-03-16T11:24:00Z">
                          <w:r>
                            <w:rPr>
                              <w:rStyle w:val="InternetLink"/>
                              <w:rFonts w:cs="Times New Roman" w:ascii="Times New Roman" w:hAnsi="Times New Roman"/>
                            </w:rPr>
                            <w:t>www.epo.org</w:t>
                          </w:r>
                        </w:ins>
                      </w:hyperlink>
                      <w:ins w:id="474" w:author="dobesovas" w:date="2006-01-23T13:53:00Z">
                        <w:del w:id="475" w:author="santus" w:date="2006-03-16T11:24:00Z">
                          <w:r>
                            <w:rPr>
                              <w:rFonts w:cs="Times New Roman" w:ascii="Times New Roman" w:hAnsi="Times New Roman"/>
                            </w:rPr>
                            <w:delText xml:space="preserve"> </w:delText>
                          </w:r>
                        </w:del>
                      </w:ins>
                      <w:ins w:id="476" w:author="santus" w:date="2006-03-16T11:24:00Z">
                        <w:r>
                          <w:rPr>
                            <w:rFonts w:cs="Times New Roman" w:ascii="Times New Roman" w:hAnsi="Times New Roman"/>
                          </w:rPr>
                          <w:t xml:space="preserve"> </w:t>
                        </w:r>
                      </w:ins>
                      <w:ins w:id="477" w:author="dobesovas" w:date="2006-01-23T13:53:00Z">
                        <w:r>
                          <w:rPr>
                            <w:rFonts w:cs="Times New Roman" w:ascii="Times New Roman" w:hAnsi="Times New Roman"/>
                          </w:rPr>
                          <w:t xml:space="preserve">nebo </w:t>
                        </w:r>
                      </w:ins>
                      <w:hyperlink r:id="rId11">
                        <w:ins w:id="478" w:author="santus" w:date="2006-03-16T11:22:00Z">
                          <w:r>
                            <w:rPr>
                              <w:rStyle w:val="InternetLink"/>
                              <w:rFonts w:cs="Times New Roman" w:ascii="Times New Roman" w:hAnsi="Times New Roman"/>
                            </w:rPr>
                            <w:t>www.ep.espacenet.com</w:t>
                          </w:r>
                        </w:ins>
                      </w:hyperlink>
                      <w:ins w:id="479" w:author="dobesovas" w:date="2006-01-23T13:53:00Z">
                        <w:r>
                          <w:rPr>
                            <w:rFonts w:cs="Times New Roman" w:ascii="Times New Roman" w:hAnsi="Times New Roman"/>
                          </w:rPr>
                          <w:t>, a to zejména v přírodovědných a technických oblastech,</w:t>
                        </w:r>
                      </w:ins>
                    </w:p>
                    <w:p>
                      <w:pPr>
                        <w:pStyle w:val="A"/>
                        <w:numPr>
                          <w:ilvl w:val="0"/>
                          <w:numId w:val="26"/>
                        </w:numPr>
                        <w:rPr>
                          <w:del w:id="516" w:author="dobesovas" w:date="2006-01-23T13:53:00Z"/>
                        </w:rPr>
                      </w:pPr>
                      <w:ins w:id="481" w:author="Marek Miroslav" w:date="2006-01-13T11:19:00Z">
                        <w:del w:id="482" w:author="dobesovas" w:date="2006-01-23T13:53:00Z">
                          <w:r>
                            <w:rPr>
                              <w:rFonts w:cs="Times New Roman" w:ascii="Times New Roman" w:hAnsi="Times New Roman"/>
                              <w:color w:val="FF0000"/>
                            </w:rPr>
                            <w:delText xml:space="preserve">jako indikátorů, které mohou být využity k ověření kvalifikační způsobilosti odpovědného řešitele projektu nebo </w:delText>
                          </w:r>
                        </w:del>
                      </w:ins>
                      <w:ins w:id="483" w:author="Marek Miroslav" w:date="2006-01-22T11:27:00Z">
                        <w:del w:id="484" w:author="dobesovas" w:date="2006-01-23T13:53:00Z">
                          <w:r>
                            <w:rPr>
                              <w:rFonts w:cs="Times New Roman" w:ascii="Times New Roman" w:hAnsi="Times New Roman"/>
                              <w:color w:val="FF0000"/>
                            </w:rPr>
                            <w:delText>odhadu budoucí úspěšnosti</w:delText>
                          </w:r>
                        </w:del>
                      </w:ins>
                      <w:ins w:id="485" w:author="Marek Miroslav" w:date="2006-01-13T11:20:00Z">
                        <w:del w:id="486" w:author="dobesovas" w:date="2006-01-23T13:53:00Z">
                          <w:r>
                            <w:rPr>
                              <w:rFonts w:cs="Times New Roman" w:ascii="Times New Roman" w:hAnsi="Times New Roman"/>
                              <w:color w:val="FF0000"/>
                            </w:rPr>
                            <w:delText xml:space="preserve"> výzkumného týmu </w:delText>
                          </w:r>
                        </w:del>
                      </w:ins>
                      <w:ins w:id="487" w:author="Marek Miroslav" w:date="2006-01-22T11:28:00Z">
                        <w:del w:id="488" w:author="dobesovas" w:date="2006-01-23T13:53:00Z">
                          <w:r>
                            <w:rPr>
                              <w:rFonts w:cs="Times New Roman" w:ascii="Times New Roman" w:hAnsi="Times New Roman"/>
                              <w:color w:val="FF0000"/>
                            </w:rPr>
                            <w:delText>(např. při ex-ante hodnocení)</w:delText>
                          </w:r>
                        </w:del>
                      </w:ins>
                      <w:ins w:id="489" w:author="Marek Miroslav" w:date="2006-01-22T11:31:00Z">
                        <w:del w:id="490" w:author="dobesovas" w:date="2006-01-23T13:53:00Z">
                          <w:r>
                            <w:rPr>
                              <w:rFonts w:cs="Times New Roman" w:ascii="Times New Roman" w:hAnsi="Times New Roman"/>
                              <w:color w:val="FF0000"/>
                            </w:rPr>
                            <w:delText>,</w:delText>
                          </w:r>
                        </w:del>
                      </w:ins>
                      <w:ins w:id="491" w:author="Marek Miroslav" w:date="2006-01-22T11:28:00Z">
                        <w:del w:id="492" w:author="dobesovas" w:date="2006-01-23T13:53:00Z">
                          <w:r>
                            <w:rPr>
                              <w:rFonts w:cs="Times New Roman" w:ascii="Times New Roman" w:hAnsi="Times New Roman"/>
                              <w:color w:val="FF0000"/>
                            </w:rPr>
                            <w:delText xml:space="preserve"> </w:delText>
                          </w:r>
                        </w:del>
                      </w:ins>
                      <w:ins w:id="493" w:author="Marek Miroslav" w:date="2006-01-13T11:20:00Z">
                        <w:del w:id="494" w:author="dobesovas" w:date="2006-01-23T13:53:00Z">
                          <w:r>
                            <w:rPr>
                              <w:rFonts w:cs="Times New Roman" w:ascii="Times New Roman" w:hAnsi="Times New Roman"/>
                              <w:color w:val="FF0000"/>
                            </w:rPr>
                            <w:delText xml:space="preserve">může být využito </w:delText>
                          </w:r>
                        </w:del>
                      </w:ins>
                      <w:del w:id="495" w:author="dobesovas" w:date="2006-01-23T13:53:00Z">
                        <w:r>
                          <w:rPr>
                            <w:rFonts w:cs="Times New Roman" w:ascii="Times New Roman" w:hAnsi="Times New Roman"/>
                            <w:color w:val="FF0000"/>
                          </w:rPr>
                          <w:delText xml:space="preserve">využívání transparentních a objektivních údajů o publikační a citační aktivitě ISI Web of Knowledge uvedených na wos.cesnet.cz a patentové činnosti z databází Úřadu průmyslového vlastnictví uvedených na </w:delText>
                        </w:r>
                      </w:del>
                      <w:hyperlink r:id="rId12">
                        <w:del w:id="496" w:author="dobesovas" w:date="2006-01-23T13:53:00Z">
                          <w:r>
                            <w:rPr>
                              <w:rStyle w:val="InternetLink"/>
                              <w:rFonts w:cs="Times New Roman" w:ascii="Times New Roman" w:hAnsi="Times New Roman"/>
                              <w:color w:val="FF0000"/>
                              <w:u w:val="none"/>
                            </w:rPr>
                            <w:delText>www.upv.cz</w:delText>
                          </w:r>
                        </w:del>
                      </w:hyperlink>
                      <w:del w:id="497" w:author="dobesovas" w:date="2006-01-23T13:53:00Z">
                        <w:r>
                          <w:rPr>
                            <w:rFonts w:cs="Times New Roman" w:ascii="Times New Roman" w:hAnsi="Times New Roman"/>
                            <w:color w:val="FF0000"/>
                          </w:rPr>
                          <w:delText xml:space="preserve"> a Evropského patentového úřadu přístupných na </w:delText>
                        </w:r>
                      </w:del>
                      <w:hyperlink r:id="rId13">
                        <w:del w:id="498" w:author="dobesovas" w:date="2006-01-23T13:53:00Z">
                          <w:r>
                            <w:rPr>
                              <w:rStyle w:val="InternetLink"/>
                              <w:rFonts w:cs="Times New Roman" w:ascii="Times New Roman" w:hAnsi="Times New Roman"/>
                              <w:color w:val="FF0000"/>
                              <w:u w:val="none"/>
                            </w:rPr>
                            <w:delText>www.epo.org</w:delText>
                          </w:r>
                        </w:del>
                      </w:hyperlink>
                      <w:del w:id="499" w:author="dobesovas" w:date="2006-01-23T13:53:00Z">
                        <w:r>
                          <w:rPr>
                            <w:rFonts w:cs="Times New Roman" w:ascii="Times New Roman" w:hAnsi="Times New Roman"/>
                            <w:color w:val="FF0000"/>
                          </w:rPr>
                          <w:delText xml:space="preserve"> nebo www.ep.espacenet.com </w:delText>
                        </w:r>
                      </w:del>
                      <w:ins w:id="500" w:author="Marek Miroslav" w:date="2006-01-13T11:21:00Z">
                        <w:del w:id="501" w:author="dobesovas" w:date="2006-01-23T13:53:00Z">
                          <w:r>
                            <w:rPr>
                              <w:rFonts w:cs="Times New Roman" w:ascii="Times New Roman" w:hAnsi="Times New Roman"/>
                              <w:color w:val="FF0000"/>
                            </w:rPr>
                            <w:delText xml:space="preserve">a </w:delText>
                          </w:r>
                        </w:del>
                      </w:ins>
                      <w:del w:id="502" w:author="dobesovas" w:date="2006-01-23T13:53:00Z">
                        <w:r>
                          <w:rPr>
                            <w:rFonts w:cs="Times New Roman" w:ascii="Times New Roman" w:hAnsi="Times New Roman"/>
                            <w:color w:val="FF0000"/>
                          </w:rPr>
                          <w:delText xml:space="preserve">k ověřování kvalifikační způsobilosti odpovědného řešitele projektu nebo kvality výzkumného týmu </w:delText>
                        </w:r>
                      </w:del>
                      <w:ins w:id="503" w:author="Marek Miroslav" w:date="2006-01-13T11:22:00Z">
                        <w:del w:id="504" w:author="dobesovas" w:date="2006-01-23T13:53:00Z">
                          <w:r>
                            <w:rPr>
                              <w:rFonts w:cs="Times New Roman" w:ascii="Times New Roman" w:hAnsi="Times New Roman"/>
                              <w:color w:val="FF0000"/>
                            </w:rPr>
                            <w:delText xml:space="preserve">to </w:delText>
                          </w:r>
                        </w:del>
                      </w:ins>
                      <w:del w:id="505" w:author="dobesovas" w:date="2006-01-23T13:53:00Z">
                        <w:r>
                          <w:rPr>
                            <w:rFonts w:cs="Times New Roman" w:ascii="Times New Roman" w:hAnsi="Times New Roman"/>
                            <w:color w:val="FF0000"/>
                          </w:rPr>
                          <w:delText>především v těch výzkumných oblastech</w:delText>
                        </w:r>
                      </w:del>
                      <w:ins w:id="506" w:author="Marek Miroslav" w:date="2006-01-13T10:17:00Z">
                        <w:del w:id="507" w:author="dobesovas" w:date="2006-01-23T13:53:00Z">
                          <w:r>
                            <w:rPr>
                              <w:rFonts w:cs="Times New Roman" w:ascii="Times New Roman" w:hAnsi="Times New Roman"/>
                              <w:color w:val="FF0000"/>
                            </w:rPr>
                            <w:delText xml:space="preserve">zejména </w:delText>
                          </w:r>
                        </w:del>
                      </w:ins>
                      <w:ins w:id="508" w:author="Marek Miroslav" w:date="2006-01-13T10:21:00Z">
                        <w:del w:id="509" w:author="dobesovas" w:date="2006-01-23T13:53:00Z">
                          <w:r>
                            <w:rPr>
                              <w:rFonts w:cs="Times New Roman" w:ascii="Times New Roman" w:hAnsi="Times New Roman"/>
                              <w:color w:val="FF0000"/>
                            </w:rPr>
                            <w:delText xml:space="preserve">v </w:delText>
                          </w:r>
                        </w:del>
                      </w:ins>
                      <w:ins w:id="510" w:author="Marek Miroslav" w:date="2006-01-13T10:17:00Z">
                        <w:del w:id="511" w:author="dobesovas" w:date="2006-01-23T13:53:00Z">
                          <w:r>
                            <w:rPr>
                              <w:rFonts w:cs="Times New Roman" w:ascii="Times New Roman" w:hAnsi="Times New Roman"/>
                              <w:color w:val="FF0000"/>
                            </w:rPr>
                            <w:delText>přírodovědných a technických</w:delText>
                          </w:r>
                        </w:del>
                      </w:ins>
                      <w:del w:id="512" w:author="dobesovas" w:date="2006-01-23T13:53:00Z">
                        <w:r>
                          <w:rPr>
                            <w:rFonts w:cs="Times New Roman" w:ascii="Times New Roman" w:hAnsi="Times New Roman"/>
                            <w:color w:val="FF0000"/>
                          </w:rPr>
                          <w:delText>, kde se jedná o obecně uznávaná kritéria</w:delText>
                        </w:r>
                      </w:del>
                      <w:ins w:id="513" w:author="Marek Miroslav" w:date="2006-01-13T10:20:00Z">
                        <w:del w:id="514" w:author="dobesovas" w:date="2006-01-23T13:53:00Z">
                          <w:r>
                            <w:rPr>
                              <w:rFonts w:cs="Times New Roman" w:ascii="Times New Roman" w:hAnsi="Times New Roman"/>
                              <w:color w:val="FF0000"/>
                            </w:rPr>
                            <w:delText xml:space="preserve"> oblastech</w:delText>
                          </w:r>
                        </w:del>
                      </w:ins>
                      <w:del w:id="515" w:author="dobesovas" w:date="2006-01-23T13:53:00Z">
                        <w:r>
                          <w:rPr>
                            <w:rFonts w:cs="Times New Roman" w:ascii="Times New Roman" w:hAnsi="Times New Roman"/>
                            <w:color w:val="FF0000"/>
                          </w:rPr>
                          <w:delText>,</w:delText>
                        </w:r>
                      </w:del>
                    </w:p>
                    <w:p>
                      <w:pPr>
                        <w:pStyle w:val="A"/>
                        <w:numPr>
                          <w:ilvl w:val="0"/>
                          <w:numId w:val="26"/>
                        </w:numPr>
                        <w:rPr>
                          <w:rFonts w:ascii="Times New Roman" w:hAnsi="Times New Roman" w:cs="Times New Roman"/>
                        </w:rPr>
                      </w:pPr>
                      <w:r>
                        <w:rPr>
                          <w:rFonts w:cs="Times New Roman" w:ascii="Times New Roman" w:hAnsi="Times New Roman"/>
                        </w:rPr>
                        <w:t>přiřazení výsledků VaV k dalším údajům o projektech v IS VaV,</w:t>
                      </w:r>
                    </w:p>
                    <w:p>
                      <w:pPr>
                        <w:pStyle w:val="A"/>
                        <w:numPr>
                          <w:ilvl w:val="0"/>
                          <w:numId w:val="26"/>
                        </w:numPr>
                        <w:tabs>
                          <w:tab w:val="clear" w:pos="708"/>
                          <w:tab w:val="left" w:pos="426" w:leader="none"/>
                        </w:tabs>
                        <w:rPr>
                          <w:rFonts w:ascii="Times New Roman" w:hAnsi="Times New Roman" w:cs="Times New Roman"/>
                        </w:rPr>
                      </w:pPr>
                      <w:r>
                        <w:rPr>
                          <w:rFonts w:cs="Times New Roman" w:ascii="Times New Roman" w:hAnsi="Times New Roman"/>
                        </w:rPr>
                        <w:t>MŠMT zajistí scientometrické údaje pro vybrané státy a především instituce na národní úrovni ke své hodnotitelské činnosti i pro navržení relevantních opatření v koncepční činnosti,</w:t>
                      </w:r>
                    </w:p>
                  </w:txbxContent>
                </v:textbox>
                <w10:wrap type="square"/>
              </v:rect>
            </w:pict>
          </mc:Fallback>
        </mc:AlternateContent>
      </w:r>
    </w:p>
    <w:p>
      <w:pPr>
        <w:pStyle w:val="A"/>
        <w:ind w:firstLine="567"/>
        <w:rPr>
          <w:rFonts w:ascii="Times New Roman" w:hAnsi="Times New Roman" w:cs="Times New Roman"/>
          <w:u w:val="single"/>
        </w:rPr>
      </w:pPr>
      <w:r>
        <w:rPr>
          <w:rFonts w:cs="Times New Roman" w:ascii="Times New Roman" w:hAnsi="Times New Roman"/>
          <w:u w:val="single"/>
        </w:rPr>
      </w:r>
    </w:p>
    <w:p>
      <w:pPr>
        <w:pStyle w:val="Heading1"/>
        <w:ind w:left="1134" w:hanging="1134"/>
        <w:rPr>
          <w:color w:val="000000"/>
          <w:u w:val="none"/>
        </w:rPr>
      </w:pPr>
      <w:r>
        <w:rPr>
          <w:u w:val="single"/>
        </w:rPr>
        <w:t>Odpovídá</w:t>
      </w:r>
      <w:r>
        <w:rPr/>
        <w:t>:</w:t>
      </w:r>
      <w:ins w:id="517" w:author="Marek Blazka" w:date="2006-01-16T10:47:00Z">
        <w:r>
          <w:rPr/>
          <w:tab/>
        </w:r>
      </w:ins>
      <w:del w:id="518" w:author="Marek Blazka" w:date="2006-01-16T10:47:00Z">
        <w:r>
          <w:rPr>
            <w:color w:val="000000"/>
          </w:rPr>
          <w:delText xml:space="preserve"> </w:delText>
        </w:r>
      </w:del>
      <w:ins w:id="519" w:author="Marek Blazka" w:date="2006-01-16T10:46:00Z">
        <w:r>
          <w:rPr>
            <w:color w:val="000000"/>
          </w:rPr>
          <w:t>RVV a</w:t>
        </w:r>
      </w:ins>
      <w:ins w:id="520" w:author="Marek Blazka" w:date="2006-01-16T10:46:00Z">
        <w:r>
          <w:rPr/>
          <w:t xml:space="preserve"> MŠMT </w:t>
        </w:r>
      </w:ins>
      <w:ins w:id="521" w:author="Marek Blazka" w:date="2006-01-16T10:46:00Z">
        <w:r>
          <w:rPr>
            <w:color w:val="000000"/>
          </w:rPr>
          <w:t>(opatření 11)</w:t>
        </w:r>
      </w:ins>
      <w:ins w:id="522" w:author="Marek Blazka" w:date="2006-01-16T10:46:00Z">
        <w:r>
          <w:rPr/>
          <w:t xml:space="preserve">, RVV ve spolupráci s poskytovateli (opatření 12) </w:t>
        </w:r>
      </w:ins>
      <w:ins w:id="523" w:author="Marek Blazka" w:date="2006-01-16T10:46:00Z">
        <w:r>
          <w:rPr>
            <w:color w:val="000000"/>
          </w:rPr>
          <w:t xml:space="preserve">a </w:t>
        </w:r>
      </w:ins>
      <w:r>
        <w:rPr>
          <w:color w:val="000000"/>
        </w:rPr>
        <w:t xml:space="preserve">MŠMT (opatření </w:t>
      </w:r>
      <w:del w:id="524" w:author="Marek Blazka" w:date="2006-01-16T10:46:00Z">
        <w:r>
          <w:rPr>
            <w:color w:val="000000"/>
          </w:rPr>
          <w:delText xml:space="preserve">11 a </w:delText>
        </w:r>
      </w:del>
      <w:r>
        <w:rPr>
          <w:color w:val="000000"/>
        </w:rPr>
        <w:t xml:space="preserve">13) </w:t>
      </w:r>
      <w:del w:id="525" w:author="Marek Blazka" w:date="2006-01-16T10:47:00Z">
        <w:r>
          <w:rPr>
            <w:color w:val="000000"/>
          </w:rPr>
          <w:delText>a RVV ve spolupráci s poskytovateli (opatření 12)</w:delText>
        </w:r>
      </w:del>
    </w:p>
    <w:p>
      <w:pPr>
        <w:pStyle w:val="Heading2"/>
        <w:ind w:hanging="0"/>
        <w:rPr/>
      </w:pPr>
      <w:r>
        <w:rPr>
          <w:u w:val="single"/>
        </w:rPr>
        <w:t>Termín plnění</w:t>
      </w:r>
      <w:r>
        <w:rPr/>
        <w:t>: 2007–2008</w:t>
      </w:r>
    </w:p>
    <w:p>
      <w:pPr>
        <w:pStyle w:val="Normal"/>
        <w:rPr/>
      </w:pPr>
      <w:r>
        <w:rPr/>
      </w:r>
    </w:p>
    <w:p>
      <w:pPr>
        <w:pStyle w:val="Normal"/>
        <w:rPr/>
      </w:pPr>
      <w:r>
        <w:rPr/>
      </w:r>
    </w:p>
    <w:p>
      <w:pPr>
        <w:pStyle w:val="Heading1"/>
        <w:ind w:left="0" w:firstLine="360"/>
        <w:jc w:val="left"/>
        <w:rPr>
          <w:b/>
          <w:b/>
        </w:rPr>
      </w:pPr>
      <w:r>
        <w:rPr>
          <w:b/>
        </w:rPr>
        <w:t>7. Účelová podpora VaV – realizace NPVaV v odstavcích [87a] a [87b]</w:t>
        <w:br/>
      </w:r>
    </w:p>
    <w:p>
      <w:pPr>
        <w:pStyle w:val="Heading2"/>
        <w:ind w:firstLine="360"/>
        <w:rPr>
          <w:vertAlign w:val="superscript"/>
        </w:rPr>
      </w:pPr>
      <w:r>
        <w:rPr/>
        <w:t>7.1. Národní programy výzkumu</w:t>
      </w:r>
      <w:del w:id="526" w:author="marek" w:date="2006-01-27T10:27:00Z">
        <w:r>
          <w:rPr>
            <w:rStyle w:val="FootnoteCharacters"/>
            <w:rStyle w:val="FootnoteAnchor"/>
            <w:color w:val="FF0000"/>
          </w:rPr>
          <w:footnoteReference w:id="6"/>
        </w:r>
      </w:del>
      <w:ins w:id="527" w:author="dobesovas" w:date="2006-01-23T14:08:00Z">
        <w:del w:id="528" w:author="marek" w:date="2006-01-27T10:27:00Z">
          <w:r>
            <w:rPr/>
            <w:delText xml:space="preserve"> </w:delText>
          </w:r>
        </w:del>
      </w:ins>
      <w:ins w:id="529" w:author="dobesovas" w:date="2006-01-23T14:08:00Z">
        <w:del w:id="530" w:author="marek" w:date="2006-01-27T10:27:00Z">
          <w:r>
            <w:rPr>
              <w:color w:val="FF0000"/>
              <w:vertAlign w:val="superscript"/>
            </w:rPr>
            <w:delText xml:space="preserve">podle usnesení vlády  č. 272/2005 bude NPV II koordinovat  Rada NPV II </w:delText>
          </w:r>
        </w:del>
      </w:ins>
      <w:del w:id="531" w:author="jarda" w:date="2006-01-11T17:39:00Z">
        <w:r>
          <w:rPr>
            <w:rStyle w:val="FootnoteCharacters"/>
            <w:rStyle w:val="FootnoteAnchor"/>
          </w:rPr>
          <w:footnoteReference w:customMarkFollows="1" w:id="7"/>
          <w:delText>5</w:delText>
        </w:r>
      </w:del>
    </w:p>
    <w:p>
      <w:pPr>
        <w:pStyle w:val="Normal"/>
        <w:rPr>
          <w:vertAlign w:val="superscript"/>
        </w:rPr>
      </w:pPr>
      <w:r>
        <w:rPr>
          <w:vertAlign w:val="superscript"/>
        </w:rPr>
      </w:r>
    </w:p>
    <w:p>
      <w:pPr>
        <w:pStyle w:val="Normal"/>
        <w:ind w:firstLine="360"/>
        <w:jc w:val="both"/>
        <w:rPr>
          <w:sz w:val="24"/>
          <w:ins w:id="537" w:author="Marek Miroslav" w:date="2006-01-30T21:02:00Z"/>
        </w:rPr>
      </w:pPr>
      <w:r>
        <w:rPr>
          <w:sz w:val="24"/>
        </w:rPr>
        <w:t xml:space="preserve">Národní program výzkumu III (NPV III) bude zahájen v roce 2009 a ukončen v roce 2013. V souladu se zákonem </w:t>
      </w:r>
      <w:ins w:id="532" w:author="Marek Miroslav" w:date="2006-01-29T18:07:00Z">
        <w:r>
          <w:rPr>
            <w:sz w:val="24"/>
          </w:rPr>
          <w:t xml:space="preserve">o podpoře výzkumu a vývoje </w:t>
        </w:r>
      </w:ins>
      <w:r>
        <w:rPr>
          <w:sz w:val="24"/>
        </w:rPr>
        <w:t>bude realizovat priority vycházející z Dlouhodobých základních směrů výzkumu. Vedle programu výzkumných center a programů mezinárodní spolupráce se bude jednat o jeden z nejdůležitějších programů výzkumu financovaných z národních účelových prostředků. Nově vyhlašované resortní programy se nebudou tématicky překrývat s NPV III. Předpokládá se, že stejně jako u NPV II</w:t>
      </w:r>
      <w:ins w:id="533" w:author="marek" w:date="2006-01-27T10:27:00Z">
        <w:del w:id="534" w:author="Marek Miroslav" w:date="2006-01-31T15:11:00Z">
          <w:r>
            <w:rPr>
              <w:sz w:val="24"/>
              <w:vertAlign w:val="superscript"/>
            </w:rPr>
            <w:delText>5</w:delText>
          </w:r>
        </w:del>
      </w:ins>
      <w:r>
        <w:rPr>
          <w:sz w:val="24"/>
        </w:rPr>
        <w:t xml:space="preserve"> budou i z tohoto nového národního programu vyřazeny některé specifické typy výzkumu, </w:t>
      </w:r>
      <w:del w:id="535" w:author="marek" w:date="2006-01-13T13:48:00Z">
        <w:r>
          <w:rPr>
            <w:sz w:val="24"/>
          </w:rPr>
          <w:delText xml:space="preserve">například </w:delText>
        </w:r>
      </w:del>
      <w:ins w:id="536" w:author="marek" w:date="2006-01-13T13:48:00Z">
        <w:r>
          <w:rPr>
            <w:sz w:val="24"/>
          </w:rPr>
          <w:t xml:space="preserve">zejména </w:t>
        </w:r>
      </w:ins>
      <w:r>
        <w:rPr>
          <w:sz w:val="24"/>
        </w:rPr>
        <w:t>zemědělský výzkum, ke kterému má EU odlišný přístup z pohledu ochrany hospodářské soutěže. Výzkumné priority vyplývající z realizace Dlouhodobých základních směrů výzkumu v těchto specifických oblastech pak budou řešeny v rámci příslušných resortních programů.</w:t>
      </w:r>
    </w:p>
    <w:p>
      <w:pPr>
        <w:pStyle w:val="Normal"/>
        <w:ind w:firstLine="360"/>
        <w:jc w:val="both"/>
        <w:rPr>
          <w:sz w:val="24"/>
        </w:rPr>
      </w:pPr>
      <w:r>
        <w:rPr>
          <w:sz w:val="24"/>
        </w:rPr>
      </w:r>
    </w:p>
    <w:p>
      <w:pPr>
        <w:pStyle w:val="TextBodyIndent"/>
        <w:rPr/>
      </w:pPr>
      <w:r>
        <w:rPr/>
        <w:t xml:space="preserve">Národní program výzkumu III bude financován z rozpočtových kapitol MŠMT a MPO. NPV III by měl být schválen vládou do konce února 2008. </w:t>
      </w:r>
    </w:p>
    <w:p>
      <w:pPr>
        <w:pStyle w:val="Normal"/>
        <w:ind w:firstLine="360"/>
        <w:jc w:val="both"/>
        <w:rPr>
          <w:sz w:val="24"/>
        </w:rPr>
      </w:pPr>
      <w:r>
        <w:rPr>
          <w:sz w:val="24"/>
        </w:rPr>
      </w:r>
    </w:p>
    <w:p>
      <w:pPr>
        <w:pStyle w:val="Normal"/>
        <w:jc w:val="both"/>
        <w:rPr>
          <w:sz w:val="24"/>
          <w:u w:val="single"/>
          <w:ins w:id="538" w:author="Marek Miroslav" w:date="2006-01-30T21:02:00Z"/>
        </w:rPr>
      </w:pPr>
      <w:r>
        <w:rPr>
          <w:sz w:val="24"/>
          <w:u w:val="single"/>
        </w:rPr>
        <w:t>Souhrn stávajících opatření:</w:t>
      </w:r>
    </w:p>
    <w:p>
      <w:pPr>
        <w:pStyle w:val="Normal"/>
        <w:jc w:val="both"/>
        <w:rPr>
          <w:sz w:val="24"/>
          <w:u w:val="single"/>
        </w:rPr>
      </w:pPr>
      <w:r>
        <w:rPr>
          <w:sz w:val="24"/>
          <w:u w:val="single"/>
        </w:rPr>
      </w:r>
    </w:p>
    <w:p>
      <w:pPr>
        <w:pStyle w:val="Normal"/>
        <w:numPr>
          <w:ilvl w:val="0"/>
          <w:numId w:val="5"/>
        </w:numPr>
        <w:jc w:val="both"/>
        <w:rPr/>
      </w:pPr>
      <w:r>
        <w:rPr>
          <w:sz w:val="24"/>
        </w:rPr>
        <w:t xml:space="preserve">Vyhodnocení zahájení a stávajícího průběhu </w:t>
      </w:r>
      <w:ins w:id="539" w:author="Marek Miroslav" w:date="2006-01-31T15:13:00Z">
        <w:r>
          <w:rPr>
            <w:sz w:val="24"/>
          </w:rPr>
          <w:t xml:space="preserve">Národního programu výzkumu </w:t>
        </w:r>
      </w:ins>
      <w:del w:id="540" w:author="Marek Miroslav" w:date="2006-01-31T15:13:00Z">
        <w:r>
          <w:rPr>
            <w:sz w:val="24"/>
          </w:rPr>
          <w:delText xml:space="preserve">NPV </w:delText>
        </w:r>
      </w:del>
      <w:r>
        <w:rPr>
          <w:sz w:val="24"/>
        </w:rPr>
        <w:t>I.</w:t>
      </w:r>
    </w:p>
    <w:p>
      <w:pPr>
        <w:pStyle w:val="Normal"/>
        <w:numPr>
          <w:ilvl w:val="0"/>
          <w:numId w:val="5"/>
        </w:numPr>
        <w:jc w:val="both"/>
        <w:rPr>
          <w:sz w:val="24"/>
        </w:rPr>
      </w:pPr>
      <w:r>
        <w:rPr>
          <w:sz w:val="24"/>
        </w:rPr>
        <w:t>Notifikace a následné zahájení NPV II.</w:t>
      </w:r>
    </w:p>
    <w:p>
      <w:pPr>
        <w:pStyle w:val="Normal"/>
        <w:jc w:val="both"/>
        <w:rPr>
          <w:sz w:val="24"/>
          <w:u w:val="single"/>
        </w:rPr>
      </w:pPr>
      <w:r>
        <w:rPr>
          <w:sz w:val="24"/>
          <w:u w:val="single"/>
        </w:rPr>
      </w:r>
    </w:p>
    <w:p>
      <w:pPr>
        <w:pStyle w:val="Normal"/>
        <w:spacing w:before="0" w:after="120"/>
        <w:jc w:val="both"/>
        <w:rPr>
          <w:sz w:val="24"/>
          <w:u w:val="single"/>
        </w:rPr>
      </w:pPr>
      <w:r>
        <w:rPr>
          <w:sz w:val="24"/>
          <w:u w:val="single"/>
        </w:rPr>
        <w:t>Navrhovaná opatření:</w: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368300</wp:posOffset>
                </wp:positionV>
                <wp:extent cx="5967095" cy="1588770"/>
                <wp:effectExtent l="0" t="0" r="0" b="0"/>
                <wp:wrapSquare wrapText="bothSides"/>
                <wp:docPr id="7" name="Frame7"/>
                <a:graphic xmlns:a="http://schemas.openxmlformats.org/drawingml/2006/main">
                  <a:graphicData uri="http://schemas.microsoft.com/office/word/2010/wordprocessingShape">
                    <wps:wsp>
                      <wps:cNvSpPr txBox="1"/>
                      <wps:spPr>
                        <a:xfrm>
                          <a:off x="0" y="0"/>
                          <a:ext cx="5967095" cy="1588770"/>
                        </a:xfrm>
                        <a:prstGeom prst="rect"/>
                        <a:solidFill>
                          <a:srgbClr val="C0C0C0"/>
                        </a:solidFill>
                        <a:ln w="9525">
                          <a:solidFill>
                            <a:srgbClr val="000000"/>
                          </a:solidFill>
                        </a:ln>
                      </wps:spPr>
                      <wps:txbx>
                        <w:txbxContent>
                          <w:p>
                            <w:pPr>
                              <w:pStyle w:val="Normal"/>
                              <w:numPr>
                                <w:ilvl w:val="0"/>
                                <w:numId w:val="6"/>
                              </w:numPr>
                              <w:jc w:val="both"/>
                              <w:rPr/>
                            </w:pPr>
                            <w:r>
                              <w:rPr>
                                <w:sz w:val="24"/>
                              </w:rPr>
                              <w:t>jmenování nové Rady Národního programu výzkumu</w:t>
                            </w:r>
                            <w:ins w:id="541" w:author="Marek Miroslav" w:date="2006-01-30T21:01:00Z">
                              <w:r>
                                <w:rPr>
                                  <w:sz w:val="24"/>
                                </w:rPr>
                                <w:t xml:space="preserve"> I</w:t>
                              </w:r>
                            </w:ins>
                            <w:del w:id="542" w:author="Marek Miroslav" w:date="2006-01-30T21:01:00Z">
                              <w:r>
                                <w:rPr>
                                  <w:sz w:val="24"/>
                                  <w:vertAlign w:val="superscript"/>
                                </w:rPr>
                                <w:delText>5</w:delText>
                              </w:r>
                            </w:del>
                            <w:r>
                              <w:rPr>
                                <w:sz w:val="24"/>
                              </w:rPr>
                              <w:t xml:space="preserve"> v roce 2006, </w:t>
                            </w:r>
                          </w:p>
                          <w:p>
                            <w:pPr>
                              <w:pStyle w:val="Normal"/>
                              <w:numPr>
                                <w:ilvl w:val="0"/>
                                <w:numId w:val="6"/>
                              </w:numPr>
                              <w:jc w:val="both"/>
                              <w:rPr/>
                            </w:pPr>
                            <w:r>
                              <w:rPr>
                                <w:sz w:val="24"/>
                              </w:rPr>
                              <w:t xml:space="preserve">vypracování tématické náplně pro NPV III formou veřejné zakázky s využitím technology foresight </w:t>
                            </w:r>
                            <w:del w:id="543" w:author="jarda" w:date="2006-01-11T17:50:00Z">
                              <w:r>
                                <w:rPr>
                                  <w:sz w:val="24"/>
                                </w:rPr>
                                <w:delText xml:space="preserve">za účasti zástupců </w:delText>
                              </w:r>
                            </w:del>
                            <w:del w:id="544" w:author="jarda" w:date="2006-01-11T17:45:00Z">
                              <w:r>
                                <w:rPr>
                                  <w:sz w:val="24"/>
                                </w:rPr>
                                <w:delText xml:space="preserve">zainteresovaných </w:delText>
                              </w:r>
                            </w:del>
                            <w:del w:id="545" w:author="jarda" w:date="2006-01-11T17:50:00Z">
                              <w:r>
                                <w:rPr>
                                  <w:sz w:val="24"/>
                                </w:rPr>
                                <w:delText xml:space="preserve">resortů </w:delText>
                              </w:r>
                            </w:del>
                            <w:r>
                              <w:rPr>
                                <w:sz w:val="24"/>
                              </w:rPr>
                              <w:t>a zajištění dalších podkladů pro přípravu návrhu NPV III od Technologického centra AV ČR (nositel výzkumného záměru na technology foresight pro potřeby přípravy Národních programů výzkumu), které bude zpracování podkladů koordinovat s</w:t>
                            </w:r>
                            <w:ins w:id="546" w:author="jarda" w:date="2006-01-11T17:45:00Z">
                              <w:r>
                                <w:rPr>
                                  <w:sz w:val="24"/>
                                </w:rPr>
                                <w:t>e sektorově</w:t>
                              </w:r>
                            </w:ins>
                            <w:del w:id="547" w:author="jarda" w:date="2006-01-11T17:44:00Z">
                              <w:r>
                                <w:rPr>
                                  <w:sz w:val="24"/>
                                </w:rPr>
                                <w:delText> </w:delText>
                              </w:r>
                            </w:del>
                            <w:ins w:id="548" w:author="jarda" w:date="2006-01-11T17:44:00Z">
                              <w:r>
                                <w:rPr>
                                  <w:sz w:val="24"/>
                                </w:rPr>
                                <w:t> </w:t>
                              </w:r>
                            </w:ins>
                            <w:del w:id="549" w:author="jarda" w:date="2006-01-11T17:44:00Z">
                              <w:r>
                                <w:rPr>
                                  <w:sz w:val="24"/>
                                </w:rPr>
                                <w:delText xml:space="preserve">profesními </w:delText>
                              </w:r>
                            </w:del>
                            <w:ins w:id="550" w:author="jarda" w:date="2006-01-11T17:44:00Z">
                              <w:r>
                                <w:rPr>
                                  <w:sz w:val="24"/>
                                </w:rPr>
                                <w:t xml:space="preserve">příslušnými </w:t>
                              </w:r>
                            </w:ins>
                            <w:r>
                              <w:rPr>
                                <w:sz w:val="24"/>
                              </w:rPr>
                              <w:t>resorty,</w:t>
                            </w:r>
                          </w:p>
                          <w:p>
                            <w:pPr>
                              <w:pStyle w:val="Normal"/>
                              <w:numPr>
                                <w:ilvl w:val="0"/>
                                <w:numId w:val="6"/>
                              </w:numPr>
                              <w:jc w:val="both"/>
                              <w:rPr>
                                <w:sz w:val="24"/>
                              </w:rPr>
                            </w:pPr>
                            <w:r>
                              <w:rPr>
                                <w:sz w:val="24"/>
                              </w:rPr>
                              <w:t>MŠMT ve spolupráci s RVV předloží NPV III vládě ke schválení do 28. února 2008,</w:t>
                            </w:r>
                          </w:p>
                          <w:p>
                            <w:pPr>
                              <w:pStyle w:val="Normal"/>
                              <w:numPr>
                                <w:ilvl w:val="0"/>
                                <w:numId w:val="6"/>
                              </w:numPr>
                              <w:jc w:val="both"/>
                              <w:rPr>
                                <w:sz w:val="24"/>
                              </w:rPr>
                            </w:pPr>
                            <w:r>
                              <w:rPr>
                                <w:sz w:val="24"/>
                              </w:rPr>
                              <w:t>zajištění agenturního zázemí pro Národní programy výzkumu,</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9.85pt;height:125.1pt;mso-wrap-distance-left:9.05pt;mso-wrap-distance-right:9.05pt;mso-wrap-distance-top:0pt;mso-wrap-distance-bottom:0pt;margin-top:29pt;mso-position-vertical-relative:text;margin-left:0.8pt;mso-position-horizontal-relative:text">
                <v:textbox>
                  <w:txbxContent>
                    <w:p>
                      <w:pPr>
                        <w:pStyle w:val="Normal"/>
                        <w:numPr>
                          <w:ilvl w:val="0"/>
                          <w:numId w:val="6"/>
                        </w:numPr>
                        <w:jc w:val="both"/>
                        <w:rPr/>
                      </w:pPr>
                      <w:r>
                        <w:rPr>
                          <w:sz w:val="24"/>
                        </w:rPr>
                        <w:t>jmenování nové Rady Národního programu výzkumu</w:t>
                      </w:r>
                      <w:ins w:id="551" w:author="Marek Miroslav" w:date="2006-01-30T21:01:00Z">
                        <w:r>
                          <w:rPr>
                            <w:sz w:val="24"/>
                          </w:rPr>
                          <w:t xml:space="preserve"> I</w:t>
                        </w:r>
                      </w:ins>
                      <w:del w:id="552" w:author="Marek Miroslav" w:date="2006-01-30T21:01:00Z">
                        <w:r>
                          <w:rPr>
                            <w:sz w:val="24"/>
                            <w:vertAlign w:val="superscript"/>
                          </w:rPr>
                          <w:delText>5</w:delText>
                        </w:r>
                      </w:del>
                      <w:r>
                        <w:rPr>
                          <w:sz w:val="24"/>
                        </w:rPr>
                        <w:t xml:space="preserve"> v roce 2006, </w:t>
                      </w:r>
                    </w:p>
                    <w:p>
                      <w:pPr>
                        <w:pStyle w:val="Normal"/>
                        <w:numPr>
                          <w:ilvl w:val="0"/>
                          <w:numId w:val="6"/>
                        </w:numPr>
                        <w:jc w:val="both"/>
                        <w:rPr/>
                      </w:pPr>
                      <w:r>
                        <w:rPr>
                          <w:sz w:val="24"/>
                        </w:rPr>
                        <w:t xml:space="preserve">vypracování tématické náplně pro NPV III formou veřejné zakázky s využitím technology foresight </w:t>
                      </w:r>
                      <w:del w:id="553" w:author="jarda" w:date="2006-01-11T17:50:00Z">
                        <w:r>
                          <w:rPr>
                            <w:sz w:val="24"/>
                          </w:rPr>
                          <w:delText xml:space="preserve">za účasti zástupců </w:delText>
                        </w:r>
                      </w:del>
                      <w:del w:id="554" w:author="jarda" w:date="2006-01-11T17:45:00Z">
                        <w:r>
                          <w:rPr>
                            <w:sz w:val="24"/>
                          </w:rPr>
                          <w:delText xml:space="preserve">zainteresovaných </w:delText>
                        </w:r>
                      </w:del>
                      <w:del w:id="555" w:author="jarda" w:date="2006-01-11T17:50:00Z">
                        <w:r>
                          <w:rPr>
                            <w:sz w:val="24"/>
                          </w:rPr>
                          <w:delText xml:space="preserve">resortů </w:delText>
                        </w:r>
                      </w:del>
                      <w:r>
                        <w:rPr>
                          <w:sz w:val="24"/>
                        </w:rPr>
                        <w:t>a zajištění dalších podkladů pro přípravu návrhu NPV III od Technologického centra AV ČR (nositel výzkumného záměru na technology foresight pro potřeby přípravy Národních programů výzkumu), které bude zpracování podkladů koordinovat s</w:t>
                      </w:r>
                      <w:ins w:id="556" w:author="jarda" w:date="2006-01-11T17:45:00Z">
                        <w:r>
                          <w:rPr>
                            <w:sz w:val="24"/>
                          </w:rPr>
                          <w:t>e sektorově</w:t>
                        </w:r>
                      </w:ins>
                      <w:del w:id="557" w:author="jarda" w:date="2006-01-11T17:44:00Z">
                        <w:r>
                          <w:rPr>
                            <w:sz w:val="24"/>
                          </w:rPr>
                          <w:delText> </w:delText>
                        </w:r>
                      </w:del>
                      <w:ins w:id="558" w:author="jarda" w:date="2006-01-11T17:44:00Z">
                        <w:r>
                          <w:rPr>
                            <w:sz w:val="24"/>
                          </w:rPr>
                          <w:t> </w:t>
                        </w:r>
                      </w:ins>
                      <w:del w:id="559" w:author="jarda" w:date="2006-01-11T17:44:00Z">
                        <w:r>
                          <w:rPr>
                            <w:sz w:val="24"/>
                          </w:rPr>
                          <w:delText xml:space="preserve">profesními </w:delText>
                        </w:r>
                      </w:del>
                      <w:ins w:id="560" w:author="jarda" w:date="2006-01-11T17:44:00Z">
                        <w:r>
                          <w:rPr>
                            <w:sz w:val="24"/>
                          </w:rPr>
                          <w:t xml:space="preserve">příslušnými </w:t>
                        </w:r>
                      </w:ins>
                      <w:r>
                        <w:rPr>
                          <w:sz w:val="24"/>
                        </w:rPr>
                        <w:t>resorty,</w:t>
                      </w:r>
                    </w:p>
                    <w:p>
                      <w:pPr>
                        <w:pStyle w:val="Normal"/>
                        <w:numPr>
                          <w:ilvl w:val="0"/>
                          <w:numId w:val="6"/>
                        </w:numPr>
                        <w:jc w:val="both"/>
                        <w:rPr>
                          <w:sz w:val="24"/>
                        </w:rPr>
                      </w:pPr>
                      <w:r>
                        <w:rPr>
                          <w:sz w:val="24"/>
                        </w:rPr>
                        <w:t>MŠMT ve spolupráci s RVV předloží NPV III vládě ke schválení do 28. února 2008,</w:t>
                      </w:r>
                    </w:p>
                    <w:p>
                      <w:pPr>
                        <w:pStyle w:val="Normal"/>
                        <w:numPr>
                          <w:ilvl w:val="0"/>
                          <w:numId w:val="6"/>
                        </w:numPr>
                        <w:jc w:val="both"/>
                        <w:rPr>
                          <w:sz w:val="24"/>
                        </w:rPr>
                      </w:pPr>
                      <w:r>
                        <w:rPr>
                          <w:sz w:val="24"/>
                        </w:rPr>
                        <w:t>zajištění agenturního zázemí pro Národní programy výzkumu,</w:t>
                      </w:r>
                    </w:p>
                    <w:p>
                      <w:pPr>
                        <w:pStyle w:val="Normal"/>
                        <w:rPr>
                          <w:sz w:val="24"/>
                        </w:rPr>
                      </w:pPr>
                      <w:r>
                        <w:rPr>
                          <w:sz w:val="24"/>
                        </w:rPr>
                      </w:r>
                    </w:p>
                  </w:txbxContent>
                </v:textbox>
                <w10:wrap type="square"/>
              </v:rect>
            </w:pict>
          </mc:Fallback>
        </mc:AlternateContent>
      </w:r>
    </w:p>
    <w:p>
      <w:pPr>
        <w:pStyle w:val="Normal"/>
        <w:jc w:val="both"/>
        <w:rPr>
          <w:sz w:val="24"/>
          <w:u w:val="single"/>
        </w:rPr>
      </w:pPr>
      <w:r>
        <w:rPr>
          <w:sz w:val="24"/>
          <w:u w:val="single"/>
        </w:rPr>
      </w:r>
    </w:p>
    <w:p>
      <w:pPr>
        <w:pStyle w:val="Normal"/>
        <w:ind w:left="1134" w:hanging="1134"/>
        <w:jc w:val="both"/>
        <w:rPr>
          <w:color w:val="0000FF"/>
          <w:sz w:val="24"/>
          <w:ins w:id="566" w:author="Marek Miroslav" w:date="2006-01-30T21:02:00Z"/>
        </w:rPr>
      </w:pPr>
      <w:r>
        <w:rPr>
          <w:sz w:val="24"/>
          <w:u w:val="single"/>
        </w:rPr>
        <w:t>Odpovídá:</w:t>
      </w:r>
      <w:r>
        <w:rPr>
          <w:sz w:val="24"/>
        </w:rPr>
        <w:t xml:space="preserve"> </w:t>
      </w:r>
      <w:r>
        <w:rPr>
          <w:color w:val="000000"/>
          <w:sz w:val="24"/>
        </w:rPr>
        <w:t xml:space="preserve">MŠMT </w:t>
      </w:r>
      <w:del w:id="561" w:author="Marek Miroslav" w:date="2006-01-22T12:33:00Z">
        <w:r>
          <w:rPr>
            <w:color w:val="000000"/>
            <w:sz w:val="24"/>
          </w:rPr>
          <w:delText xml:space="preserve">a MPO </w:delText>
        </w:r>
      </w:del>
      <w:ins w:id="562" w:author="Marek Blazka" w:date="2006-01-16T10:49:00Z">
        <w:r>
          <w:rPr>
            <w:color w:val="000000"/>
            <w:sz w:val="24"/>
          </w:rPr>
          <w:t xml:space="preserve">(opatření 14 a 15), MŠMT </w:t>
        </w:r>
      </w:ins>
      <w:r>
        <w:rPr>
          <w:color w:val="000000"/>
          <w:sz w:val="24"/>
        </w:rPr>
        <w:t>ve spolupráci s</w:t>
      </w:r>
      <w:del w:id="563" w:author="Marek Blazka" w:date="2006-01-16T10:49:00Z">
        <w:r>
          <w:rPr>
            <w:color w:val="000000"/>
            <w:sz w:val="24"/>
          </w:rPr>
          <w:delText> </w:delText>
        </w:r>
      </w:del>
      <w:ins w:id="564" w:author="Marek Blazka" w:date="2006-01-16T10:49:00Z">
        <w:r>
          <w:rPr>
            <w:color w:val="000000"/>
            <w:sz w:val="24"/>
          </w:rPr>
          <w:t> </w:t>
        </w:r>
      </w:ins>
      <w:r>
        <w:rPr>
          <w:color w:val="000000"/>
          <w:sz w:val="24"/>
        </w:rPr>
        <w:t>RVV</w:t>
      </w:r>
      <w:ins w:id="565" w:author="Marek Blazka" w:date="2006-01-16T10:49:00Z">
        <w:r>
          <w:rPr>
            <w:color w:val="000000"/>
            <w:sz w:val="24"/>
          </w:rPr>
          <w:t xml:space="preserve"> (opatření 16), MŠMT a MPO (opatření 17)</w:t>
        </w:r>
      </w:ins>
    </w:p>
    <w:p>
      <w:pPr>
        <w:pStyle w:val="Normal"/>
        <w:ind w:left="1134" w:hanging="1134"/>
        <w:jc w:val="both"/>
        <w:rPr>
          <w:color w:val="0000FF"/>
          <w:sz w:val="24"/>
          <w:del w:id="568" w:author="dobesovas" w:date="2006-02-01T13:22:00Z"/>
        </w:rPr>
      </w:pPr>
      <w:del w:id="567" w:author="dobesovas" w:date="2006-02-01T13:22:00Z">
        <w:r>
          <w:rPr>
            <w:color w:val="0000FF"/>
            <w:sz w:val="24"/>
          </w:rPr>
        </w:r>
      </w:del>
    </w:p>
    <w:p>
      <w:pPr>
        <w:pStyle w:val="Normal"/>
        <w:jc w:val="both"/>
        <w:rPr>
          <w:color w:val="0000FF"/>
          <w:sz w:val="24"/>
          <w:u w:val="single"/>
          <w:del w:id="570" w:author="Marek Miroslav" w:date="2006-01-30T20:53:00Z"/>
        </w:rPr>
      </w:pPr>
      <w:del w:id="569" w:author="Marek Miroslav" w:date="2006-01-30T20:53:00Z">
        <w:r>
          <w:rPr>
            <w:color w:val="0000FF"/>
            <w:sz w:val="24"/>
            <w:u w:val="single"/>
          </w:rPr>
        </w:r>
      </w:del>
    </w:p>
    <w:p>
      <w:pPr>
        <w:pStyle w:val="Normal"/>
        <w:jc w:val="both"/>
        <w:rPr>
          <w:sz w:val="24"/>
          <w:ins w:id="571" w:author="Marek Miroslav" w:date="2006-01-30T20:53:00Z"/>
        </w:rPr>
      </w:pPr>
      <w:r>
        <w:rPr>
          <w:sz w:val="24"/>
          <w:u w:val="single"/>
        </w:rPr>
        <w:t>Termín splnění:</w:t>
      </w:r>
      <w:r>
        <w:rPr>
          <w:sz w:val="24"/>
        </w:rPr>
        <w:t xml:space="preserve"> 2006–2007</w:t>
      </w:r>
    </w:p>
    <w:p>
      <w:pPr>
        <w:pStyle w:val="Normal"/>
        <w:jc w:val="both"/>
        <w:rPr>
          <w:sz w:val="24"/>
          <w:del w:id="573" w:author="dobesovas" w:date="2006-02-01T13:22:00Z"/>
        </w:rPr>
      </w:pPr>
      <w:del w:id="572" w:author="dobesovas" w:date="2006-02-01T13:22:00Z">
        <w:r>
          <w:rPr>
            <w:sz w:val="24"/>
          </w:rPr>
        </w:r>
      </w:del>
    </w:p>
    <w:p>
      <w:pPr>
        <w:pStyle w:val="Normal"/>
        <w:jc w:val="both"/>
        <w:rPr>
          <w:sz w:val="24"/>
        </w:rPr>
      </w:pPr>
      <w:r>
        <w:rPr>
          <w:sz w:val="24"/>
        </w:rPr>
      </w:r>
    </w:p>
    <w:p>
      <w:pPr>
        <w:pStyle w:val="Normal"/>
        <w:jc w:val="both"/>
        <w:rPr>
          <w:sz w:val="24"/>
          <w:del w:id="575" w:author="Marek Miroslav" w:date="2006-01-22T12:01:00Z"/>
        </w:rPr>
      </w:pPr>
      <w:del w:id="574" w:author="Marek Miroslav" w:date="2006-01-22T12:01:00Z">
        <w:r>
          <w:rPr>
            <w:sz w:val="24"/>
          </w:rPr>
        </w:r>
      </w:del>
    </w:p>
    <w:p>
      <w:pPr>
        <w:pStyle w:val="Normal"/>
        <w:jc w:val="both"/>
        <w:rPr>
          <w:sz w:val="24"/>
          <w:del w:id="577" w:author="Marek Miroslav" w:date="2006-01-30T20:53:00Z"/>
        </w:rPr>
      </w:pPr>
      <w:del w:id="576" w:author="Marek Miroslav" w:date="2006-01-30T20:53:00Z">
        <w:r>
          <w:rPr>
            <w:sz w:val="24"/>
          </w:rPr>
        </w:r>
      </w:del>
    </w:p>
    <w:p>
      <w:pPr>
        <w:pStyle w:val="Normal"/>
        <w:ind w:firstLine="360"/>
        <w:jc w:val="both"/>
        <w:rPr>
          <w:sz w:val="24"/>
          <w:del w:id="579" w:author="Marek Miroslav" w:date="2006-01-30T20:53:00Z"/>
        </w:rPr>
      </w:pPr>
      <w:del w:id="578" w:author="Marek Miroslav" w:date="2006-01-30T20:53:00Z">
        <w:r>
          <w:rPr>
            <w:sz w:val="24"/>
          </w:rPr>
        </w:r>
      </w:del>
    </w:p>
    <w:p>
      <w:pPr>
        <w:pStyle w:val="Normal"/>
        <w:ind w:firstLine="360"/>
        <w:jc w:val="both"/>
        <w:rPr>
          <w:sz w:val="24"/>
          <w:del w:id="581" w:author="Marek Miroslav" w:date="2006-01-30T20:53:00Z"/>
        </w:rPr>
      </w:pPr>
      <w:del w:id="580" w:author="Marek Miroslav" w:date="2006-01-30T20:53:00Z">
        <w:r>
          <w:rPr>
            <w:sz w:val="24"/>
          </w:rPr>
        </w:r>
      </w:del>
      <w:r>
        <w:br w:type="page"/>
      </w:r>
    </w:p>
    <w:p>
      <w:pPr>
        <w:pStyle w:val="Normal"/>
        <w:jc w:val="both"/>
        <w:rPr>
          <w:sz w:val="24"/>
        </w:rPr>
      </w:pPr>
      <w:r>
        <w:rPr>
          <w:sz w:val="24"/>
        </w:rPr>
        <w:t>7.2. Výzkumná centra</w:t>
      </w:r>
      <w:ins w:id="582" w:author="Marek Miroslav" w:date="2006-01-30T21:04:00Z">
        <w:r>
          <w:rPr>
            <w:rStyle w:val="FootnoteCharacters"/>
            <w:rStyle w:val="FootnoteAnchor"/>
            <w:sz w:val="24"/>
          </w:rPr>
          <w:footnoteReference w:customMarkFollows="1" w:id="8"/>
          <w:t>5</w:t>
        </w:r>
      </w:ins>
      <w:del w:id="583" w:author="Marek Miroslav" w:date="2006-01-30T21:02:00Z">
        <w:r>
          <w:rPr>
            <w:rStyle w:val="FootnoteCharacters"/>
            <w:rStyle w:val="FootnoteAnchor"/>
            <w:sz w:val="24"/>
          </w:rPr>
          <w:footnoteReference w:id="9"/>
        </w:r>
      </w:del>
    </w:p>
    <w:p>
      <w:pPr>
        <w:pStyle w:val="Normal"/>
        <w:ind w:firstLine="360"/>
        <w:jc w:val="both"/>
        <w:rPr>
          <w:sz w:val="24"/>
        </w:rPr>
      </w:pPr>
      <w:r>
        <w:rPr>
          <w:sz w:val="24"/>
        </w:rPr>
      </w:r>
    </w:p>
    <w:p>
      <w:pPr>
        <w:pStyle w:val="TextBodyIndent"/>
        <w:rPr/>
      </w:pPr>
      <w:r>
        <w:rPr/>
        <w:t xml:space="preserve">Výzkumná centra vyhlašovaná od roku 2006 budou dále podporována na základě podmínek srovnatelných se zahraničími Centry excelence. Důraz bude kladen především na kvalitu dosavadního výzkumu vykonávaného vedoucími pracovníky navrhovaného centra. I když počty publikací, počty citací a patentová činnost těchto vedoucích pracovníků pouze indikují potenciální nevhodné kandidáty a neurčují špičku, lze je využít </w:t>
      </w:r>
      <w:del w:id="584" w:author="jarda" w:date="2006-01-11T17:51:00Z">
        <w:r>
          <w:rPr/>
          <w:delText xml:space="preserve">jako </w:delText>
        </w:r>
      </w:del>
      <w:ins w:id="585" w:author="jarda" w:date="2006-01-11T17:51:00Z">
        <w:r>
          <w:rPr/>
          <w:t>pro stanovení kritéri</w:t>
        </w:r>
      </w:ins>
      <w:ins w:id="586" w:author="jarda" w:date="2006-01-11T17:53:00Z">
        <w:r>
          <w:rPr/>
          <w:t>í (s výjimkou oborů, kde tato kritéria prokazatelně selhávají)</w:t>
        </w:r>
      </w:ins>
      <w:del w:id="587" w:author="jarda" w:date="2006-01-11T17:53:00Z">
        <w:r>
          <w:rPr/>
          <w:delText>minimální kritéria kvality</w:delText>
        </w:r>
      </w:del>
      <w:r>
        <w:rPr/>
        <w:t>, která je třeba splnit, aby případná podpora návrhu výzkumného centra vůbec připadala v</w:t>
      </w:r>
      <w:del w:id="588" w:author="jarda" w:date="2006-01-11T17:50:00Z">
        <w:r>
          <w:rPr/>
          <w:delText> </w:delText>
        </w:r>
      </w:del>
      <w:ins w:id="589" w:author="jarda" w:date="2006-01-11T17:54:00Z">
        <w:r>
          <w:rPr/>
          <w:t> </w:t>
        </w:r>
      </w:ins>
      <w:r>
        <w:rPr/>
        <w:t>úvahu</w:t>
      </w:r>
      <w:ins w:id="590" w:author="jarda" w:date="2006-01-11T17:54:00Z">
        <w:r>
          <w:rPr/>
          <w:t>.</w:t>
        </w:r>
      </w:ins>
      <w:ins w:id="591" w:author="jarda" w:date="2006-01-11T17:50:00Z">
        <w:r>
          <w:rPr/>
          <w:t xml:space="preserve"> </w:t>
        </w:r>
      </w:ins>
      <w:del w:id="592" w:author="jarda" w:date="2006-01-11T17:53:00Z">
        <w:r>
          <w:rPr/>
          <w:delText xml:space="preserve">. </w:delText>
        </w:r>
      </w:del>
      <w:r>
        <w:rPr/>
        <w:t>Tato kritéria budou plněna na mezinárodně srovnatelné úrovni tak, aby česká výzkumná ce</w:t>
      </w:r>
      <w:del w:id="593" w:author="dobesovas" w:date="2006-01-23T14:17:00Z">
        <w:r>
          <w:rPr/>
          <w:delText>s</w:delText>
        </w:r>
      </w:del>
      <w:ins w:id="594" w:author="dobesovas" w:date="2006-01-23T14:17:00Z">
        <w:r>
          <w:rPr/>
          <w:t>n</w:t>
        </w:r>
      </w:ins>
      <w:r>
        <w:rPr/>
        <w:t>t</w:t>
      </w:r>
      <w:ins w:id="595" w:author="dobesovas" w:date="2006-01-23T14:17:00Z">
        <w:r>
          <w:rPr/>
          <w:t>r</w:t>
        </w:r>
      </w:ins>
      <w:r>
        <w:rPr/>
        <w:t>a byla nejen kvalitativně srovnatelná s evropskými Centry excelence, ale aby byla rovněž zajištěna jejich vzájemná kompatibilita stejně jako efektivní zapojení výzkumných center do širší spolupráce s neveřejnými subjekty v rámci regionální spolupráce a klastrů. Tato centra by měla být jedinečná v kvalitě personální, informační i technické základny. Rozvoj, stabilizace i vlastní činnost těchto výzkumných center bud</w:t>
      </w:r>
      <w:del w:id="596" w:author="Marek Miroslav" w:date="2006-01-31T15:15:00Z">
        <w:r>
          <w:rPr/>
          <w:delText>e</w:delText>
        </w:r>
      </w:del>
      <w:ins w:id="597" w:author="Marek Miroslav" w:date="2006-01-31T15:15:00Z">
        <w:r>
          <w:rPr/>
          <w:t>ou</w:t>
        </w:r>
      </w:ins>
      <w:r>
        <w:rPr/>
        <w:t xml:space="preserve"> v rámci příslušného programu kvalitně financován</w:t>
      </w:r>
      <w:del w:id="598" w:author="Marek Miroslav" w:date="2006-01-31T15:15:00Z">
        <w:r>
          <w:rPr/>
          <w:delText>a</w:delText>
        </w:r>
      </w:del>
      <w:ins w:id="599" w:author="Marek Miroslav" w:date="2006-01-31T15:15:00Z">
        <w:r>
          <w:rPr/>
          <w:t>y</w:t>
        </w:r>
      </w:ins>
      <w:r>
        <w:rPr/>
        <w:t>, avšak centra se nebudou ucházet o jinou formu účelové podpory.</w:t>
      </w:r>
    </w:p>
    <w:p>
      <w:pPr>
        <w:pStyle w:val="TextBodyIndent"/>
        <w:rPr/>
      </w:pPr>
      <w:r>
        <w:rPr/>
      </w:r>
    </w:p>
    <w:p>
      <w:pPr>
        <w:pStyle w:val="TextBodyIndent"/>
        <w:ind w:hanging="0"/>
        <w:rPr>
          <w:u w:val="single"/>
        </w:rPr>
      </w:pPr>
      <w:r>
        <w:rPr>
          <w:u w:val="single"/>
        </w:rPr>
        <w:t>Navrhovaná opatření:</w:t>
      </w:r>
    </w:p>
    <w:p>
      <w:pPr>
        <w:pStyle w:val="TextBodyIndent"/>
        <w:ind w:hanging="0"/>
        <w:rPr/>
      </w:pPr>
      <w:r>
        <w:rPr/>
        <w:t>Není třeba žádných dalších opatření nebo upřesnění jdoucích nad rámec odstavce [87b].</w:t>
      </w:r>
    </w:p>
    <w:p>
      <w:pPr>
        <w:pStyle w:val="A"/>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both"/>
        <w:rPr/>
      </w:pPr>
      <w:r>
        <w:rPr>
          <w:sz w:val="24"/>
          <w:u w:val="single"/>
        </w:rPr>
        <w:t>Odpovídá</w:t>
      </w:r>
      <w:r>
        <w:rPr>
          <w:sz w:val="24"/>
        </w:rPr>
        <w:t>: MŠMT</w:t>
      </w:r>
    </w:p>
    <w:p>
      <w:pPr>
        <w:pStyle w:val="Normal"/>
        <w:jc w:val="both"/>
        <w:rPr/>
      </w:pPr>
      <w:r>
        <w:rPr>
          <w:sz w:val="24"/>
          <w:u w:val="single"/>
        </w:rPr>
        <w:t>Termín plnění:</w:t>
      </w:r>
      <w:r>
        <w:rPr>
          <w:sz w:val="24"/>
        </w:rPr>
        <w:t xml:space="preserve"> průběžně</w:t>
      </w:r>
    </w:p>
    <w:p>
      <w:pPr>
        <w:pStyle w:val="Normal"/>
        <w:jc w:val="both"/>
        <w:rPr>
          <w:sz w:val="24"/>
        </w:rPr>
      </w:pPr>
      <w:r>
        <w:rPr>
          <w:sz w:val="24"/>
        </w:rPr>
      </w:r>
    </w:p>
    <w:p>
      <w:pPr>
        <w:pStyle w:val="NormlnsWWW"/>
        <w:rPr>
          <w:sz w:val="24"/>
        </w:rPr>
      </w:pPr>
      <w:r>
        <w:rPr>
          <w:sz w:val="24"/>
        </w:rPr>
      </w:r>
    </w:p>
    <w:p>
      <w:pPr>
        <w:pStyle w:val="Heading1"/>
        <w:ind w:left="360" w:hanging="0"/>
        <w:jc w:val="left"/>
        <w:rPr>
          <w:b/>
          <w:b/>
        </w:rPr>
      </w:pPr>
      <w:r>
        <w:rPr>
          <w:b/>
        </w:rPr>
        <w:t>8. Nepřímá podpora VaV – realizace NPVaV v odstavci [93a]</w:t>
        <w:br/>
      </w:r>
    </w:p>
    <w:p>
      <w:pPr>
        <w:pStyle w:val="NormlnsWWW"/>
        <w:ind w:firstLine="284"/>
        <w:jc w:val="both"/>
        <w:rPr/>
      </w:pPr>
      <w:r>
        <w:rPr/>
        <w:t xml:space="preserve">Usnesením vlády č. 5/2004 k Národní politice výzkumu a vývoje České republiky na léta 2004–2008 bylo uloženo ministryni školství, mládeže a tělovýchovy vypracovat vyhodnocení dopadů nepřímé podpory VaV v České republice. Tyto dopady byly vyhodnoceny na základě podkladů a dotazovacích akcí zajištěných Asociací výzkumných organizací a předloženy vládě, která je vzala na vědomí svým usnesením č. 20/2005. </w:t>
      </w:r>
    </w:p>
    <w:p>
      <w:pPr>
        <w:pStyle w:val="Zkladntext2"/>
        <w:ind w:firstLine="284"/>
        <w:rPr>
          <w:sz w:val="24"/>
        </w:rPr>
      </w:pPr>
      <w:r>
        <w:rPr>
          <w:sz w:val="24"/>
        </w:rPr>
        <w:t xml:space="preserve">Výrazný posun vpřed v uplatnění nepřímé podpory ve výzkumu, vývoji a inovacích představuje schválený pozměňovací návrh poslance Jana Mládka k návrhu zákona, kterým se mění zákon č. 586/1992 Sb., o daních z příjmů, ve znění pozdějších předpisů, a některých dalších zákonů (tisk 718), zpracovaný na základě iniciativy místopředsedy vlády pro ekonomiku a předsedy Rady pro výzkum a vývoj Martina Jahna. Možnost odečíst 100% nákladů na výzkum, vývoj, rozvoj technologií a další související oblasti (s výjimkou služeb a některých dalších nákladů) znamená vytvoření příhodné rámcové podmínky pro investování do výzkumu. </w:t>
      </w:r>
    </w:p>
    <w:p>
      <w:pPr>
        <w:pStyle w:val="Zkladntext2"/>
        <w:ind w:firstLine="284"/>
        <w:rPr>
          <w:sz w:val="24"/>
        </w:rPr>
      </w:pPr>
      <w:r>
        <w:rPr>
          <w:sz w:val="24"/>
        </w:rPr>
      </w:r>
    </w:p>
    <w:p>
      <w:pPr>
        <w:pStyle w:val="TextBody"/>
        <w:rPr>
          <w:u w:val="single"/>
        </w:rPr>
      </w:pPr>
      <w:r>
        <w:rPr>
          <w:u w:val="single"/>
        </w:rPr>
        <w:t>Soubor stávajících opatření:</w:t>
      </w:r>
    </w:p>
    <w:p>
      <w:pPr>
        <w:pStyle w:val="TextBody"/>
        <w:numPr>
          <w:ilvl w:val="0"/>
          <w:numId w:val="25"/>
        </w:numPr>
        <w:jc w:val="both"/>
        <w:rPr/>
      </w:pPr>
      <w:r>
        <w:rPr/>
        <w:t xml:space="preserve">možnost odečtu nákladů na výzkum a vývoj ze základu daně </w:t>
      </w:r>
      <w:ins w:id="600" w:author="dobesovas" w:date="2006-01-23T13:57:00Z">
        <w:r>
          <w:rPr>
            <w:color w:val="000000"/>
          </w:rPr>
          <w:t>podle novely</w:t>
        </w:r>
      </w:ins>
      <w:ins w:id="601" w:author="dobesovas" w:date="2006-01-23T13:57:00Z">
        <w:r>
          <w:rPr/>
          <w:t xml:space="preserve"> </w:t>
        </w:r>
      </w:ins>
      <w:del w:id="602" w:author="dobesovas" w:date="2006-01-23T13:57:00Z">
        <w:r>
          <w:rPr/>
          <w:delText xml:space="preserve">na základě novelizace </w:delText>
        </w:r>
      </w:del>
      <w:r>
        <w:rPr/>
        <w:t xml:space="preserve">zákona </w:t>
      </w:r>
      <w:ins w:id="603" w:author="dobesovas" w:date="2006-01-23T13:57:00Z">
        <w:r>
          <w:rPr/>
          <w:t xml:space="preserve">             </w:t>
        </w:r>
      </w:ins>
      <w:r>
        <w:rPr/>
        <w:t>o daních z příjmů,</w:t>
      </w:r>
    </w:p>
    <w:p>
      <w:pPr>
        <w:pStyle w:val="TextBody"/>
        <w:numPr>
          <w:ilvl w:val="0"/>
          <w:numId w:val="25"/>
        </w:numPr>
        <w:jc w:val="both"/>
        <w:rPr>
          <w:ins w:id="608" w:author="dobesovas" w:date="2006-01-27T08:42:00Z"/>
        </w:rPr>
      </w:pPr>
      <w:del w:id="604" w:author="dobesovas" w:date="2006-01-23T13:59:00Z">
        <w:r>
          <w:rPr/>
          <w:delText xml:space="preserve">možné </w:delText>
        </w:r>
      </w:del>
      <w:ins w:id="605" w:author="dobesovas" w:date="2006-01-23T13:59:00Z">
        <w:r>
          <w:rPr/>
          <w:t xml:space="preserve">možné snížení daně z příjmu institucí, které nebyly zřízeny za účelem zisku a vynakládají prostředky na VaV, a to až o 3 miliony Kč za podmínek daných zákonem, podle změny zákona o daních z příjmů uvedené v zákoně </w:t>
        </w:r>
      </w:ins>
      <w:ins w:id="606" w:author="dobesovas" w:date="2006-01-23T13:59:00Z">
        <w:r>
          <w:rPr>
            <w:color w:val="000000"/>
          </w:rPr>
          <w:t xml:space="preserve">č. 342/2005 Sb., o změnách některých zákonů v souvislosti s přijetím zákona </w:t>
        </w:r>
      </w:ins>
      <w:ins w:id="607" w:author="dobesovas" w:date="2006-01-23T13:59:00Z">
        <w:r>
          <w:rPr/>
          <w:t>o veřejných výzkumných institucích,</w:t>
        </w:r>
      </w:ins>
    </w:p>
    <w:p>
      <w:pPr>
        <w:pStyle w:val="TextBody"/>
        <w:numPr>
          <w:ilvl w:val="0"/>
          <w:numId w:val="25"/>
        </w:numPr>
        <w:jc w:val="both"/>
        <w:rPr>
          <w:ins w:id="618" w:author="marek" w:date="2006-01-27T10:30:00Z"/>
        </w:rPr>
      </w:pPr>
      <w:ins w:id="609" w:author="dobesovas" w:date="2006-01-27T08:42:00Z">
        <w:r>
          <w:rPr/>
          <w:t xml:space="preserve">daňové úlevy za poskytnuté dary vysokým školám a výzkumným institucím novelizací zákona o dani dědické, dani darovací a dani z převodu nemovitosti uvedené v zákoně </w:t>
        </w:r>
      </w:ins>
      <w:ins w:id="610" w:author="dobesovas" w:date="2006-01-27T08:42:00Z">
        <w:r>
          <w:rPr>
            <w:color w:val="000000"/>
          </w:rPr>
          <w:t>č.</w:t>
        </w:r>
      </w:ins>
      <w:ins w:id="611" w:author="marek" w:date="2006-01-27T10:30:00Z">
        <w:r>
          <w:rPr>
            <w:color w:val="000000"/>
          </w:rPr>
          <w:t> </w:t>
        </w:r>
      </w:ins>
      <w:ins w:id="612" w:author="dobesovas" w:date="2006-01-27T08:42:00Z">
        <w:del w:id="613" w:author="marek" w:date="2006-01-27T10:30:00Z">
          <w:r>
            <w:rPr>
              <w:color w:val="000000"/>
            </w:rPr>
            <w:delText xml:space="preserve"> </w:delText>
          </w:r>
        </w:del>
      </w:ins>
      <w:ins w:id="614" w:author="dobesovas" w:date="2006-01-27T08:42:00Z">
        <w:r>
          <w:rPr>
            <w:color w:val="000000"/>
          </w:rPr>
          <w:t>342/2005 Sb.</w:t>
        </w:r>
      </w:ins>
      <w:ins w:id="615" w:author="marek" w:date="2006-01-27T10:29:00Z">
        <w:r>
          <w:rPr>
            <w:color w:val="000000"/>
          </w:rPr>
          <w:t>, o změnách některých zákonů v souvislosti s přijetím zákona</w:t>
        </w:r>
      </w:ins>
      <w:ins w:id="616" w:author="Marek Miroslav" w:date="2006-01-31T15:16:00Z">
        <w:r>
          <w:rPr>
            <w:color w:val="000000"/>
          </w:rPr>
          <w:t xml:space="preserve"> o veřejných výzkumných institucích</w:t>
        </w:r>
      </w:ins>
      <w:ins w:id="617" w:author="marek" w:date="2006-01-27T10:30:00Z">
        <w:r>
          <w:rPr>
            <w:color w:val="000000"/>
          </w:rPr>
          <w:t>.</w:t>
        </w:r>
      </w:ins>
    </w:p>
    <w:p>
      <w:pPr>
        <w:pStyle w:val="TextBody"/>
        <w:jc w:val="both"/>
        <w:rPr>
          <w:ins w:id="620" w:author="dobesovas" w:date="2006-01-23T13:59:00Z"/>
        </w:rPr>
      </w:pPr>
      <w:ins w:id="619" w:author="dobesovas" w:date="2006-01-23T13:59:00Z">
        <w:r>
          <w:rPr/>
        </w:r>
      </w:ins>
    </w:p>
    <w:p>
      <w:pPr>
        <w:pStyle w:val="TextBody"/>
        <w:numPr>
          <w:ilvl w:val="0"/>
          <w:numId w:val="25"/>
        </w:numPr>
        <w:jc w:val="both"/>
        <w:rPr>
          <w:del w:id="622" w:author="dobesovas" w:date="2006-01-23T14:00:00Z"/>
        </w:rPr>
      </w:pPr>
      <w:del w:id="621" w:author="dobesovas" w:date="2006-01-23T14:00:00Z">
        <w:r>
          <w:rPr/>
          <w:delText>snížení daně z příjmu institucí, které nebyly zřízeny za účelem zisku a vynakládají prostředky na VaV, a to až o 3 miliony Kč za zákonem daných podmínek, podle změny zákona o daních z příjmů uvedené v zákoně o změně zákonů souvisejících se zákonem o veřejných výzkumných institucích,</w:delText>
        </w:r>
      </w:del>
    </w:p>
    <w:p>
      <w:pPr>
        <w:pStyle w:val="TextBody"/>
        <w:numPr>
          <w:ilvl w:val="0"/>
          <w:numId w:val="25"/>
        </w:numPr>
        <w:jc w:val="both"/>
        <w:rPr>
          <w:del w:id="626" w:author="dobesovas" w:date="2006-01-23T14:00:00Z"/>
        </w:rPr>
      </w:pPr>
      <w:del w:id="623" w:author="dobesovas" w:date="2006-01-27T08:42:00Z">
        <w:r>
          <w:rPr/>
          <w:delText xml:space="preserve">daňové úlevy za poskytnuté dary vysokým školám a výzkumným institucím novelizací zákona o dani dědické, dani darovací a dani z převodu nemovitosti uvedené v zákoně </w:delText>
        </w:r>
      </w:del>
      <w:del w:id="624" w:author="dobesovas" w:date="2006-01-23T13:58:00Z">
        <w:r>
          <w:rPr/>
          <w:delText xml:space="preserve">o změně zákonů souvisejících se zákonem </w:delText>
        </w:r>
      </w:del>
      <w:del w:id="625" w:author="dobesovas" w:date="2006-01-23T14:00:00Z">
        <w:r>
          <w:rPr/>
          <w:delText>o veřejných výzkumných institucích.</w:delText>
        </w:r>
      </w:del>
    </w:p>
    <w:p>
      <w:pPr>
        <w:pStyle w:val="TextBody"/>
        <w:widowControl/>
        <w:numPr>
          <w:ilvl w:val="0"/>
          <w:numId w:val="25"/>
        </w:numPr>
        <w:bidi w:val="0"/>
        <w:jc w:val="both"/>
        <w:rPr>
          <w:del w:id="628" w:author="dobesovas" w:date="2006-01-27T08:42:00Z"/>
        </w:rPr>
      </w:pPr>
      <w:del w:id="627" w:author="dobesovas" w:date="2006-01-27T08:42:00Z">
        <w:r>
          <w:rPr/>
        </w:r>
      </w:del>
    </w:p>
    <w:p>
      <w:pPr>
        <w:pStyle w:val="TextBody"/>
        <w:keepNext w:val="true"/>
        <w:rPr>
          <w:u w:val="single"/>
        </w:rPr>
      </w:pPr>
      <w:r>
        <w:rPr>
          <w:u w:val="single"/>
        </w:rPr>
        <w:t>Navrhovaná opatření:</w:t>
      </w:r>
    </w:p>
    <w:p>
      <w:pPr>
        <w:pStyle w:val="TextBody"/>
        <w:rPr/>
      </w:pPr>
      <w:r>
        <w:rPr/>
        <w:t>Není třeba žádných opatření kromě těch, která jsou uvedena v odstavci [93a] NPVaV.</w:t>
      </w:r>
    </w:p>
    <w:p>
      <w:pPr>
        <w:pStyle w:val="TextBody"/>
        <w:rPr/>
      </w:pPr>
      <w:r>
        <w:rPr/>
      </w:r>
    </w:p>
    <w:p>
      <w:pPr>
        <w:pStyle w:val="TextBody"/>
        <w:ind w:left="1134" w:hanging="1134"/>
        <w:jc w:val="both"/>
        <w:rPr>
          <w:color w:val="000000"/>
          <w:del w:id="635" w:author="dobesovas" w:date="2006-02-01T13:26:00Z"/>
        </w:rPr>
      </w:pPr>
      <w:r>
        <w:rPr>
          <w:u w:val="single"/>
        </w:rPr>
        <w:t>Odpovídá</w:t>
      </w:r>
      <w:r>
        <w:rPr/>
        <w:t xml:space="preserve">: </w:t>
      </w:r>
      <w:del w:id="629" w:author="Marek Blazka" w:date="2006-01-16T10:55:00Z">
        <w:r>
          <w:rPr/>
          <w:delText xml:space="preserve">Úřad vlády, </w:delText>
        </w:r>
      </w:del>
      <w:ins w:id="630" w:author="Marek Blazka" w:date="2006-01-16T10:55:00Z">
        <w:r>
          <w:rPr/>
          <w:tab/>
        </w:r>
      </w:ins>
      <w:r>
        <w:rPr>
          <w:color w:val="000000"/>
        </w:rPr>
        <w:t>RVV a</w:t>
      </w:r>
      <w:ins w:id="631" w:author="dobesovas" w:date="2006-01-23T13:56:00Z">
        <w:r>
          <w:rPr>
            <w:color w:val="000000"/>
          </w:rPr>
          <w:t xml:space="preserve"> </w:t>
        </w:r>
      </w:ins>
      <w:del w:id="632" w:author="marek" w:date="2006-01-23T11:04:00Z">
        <w:r>
          <w:rPr>
            <w:color w:val="000000"/>
          </w:rPr>
          <w:delText xml:space="preserve"> </w:delText>
        </w:r>
      </w:del>
      <w:r>
        <w:rPr>
          <w:color w:val="000000"/>
        </w:rPr>
        <w:t xml:space="preserve">MPO ve spolupráci s MŠMT a </w:t>
      </w:r>
      <w:ins w:id="633" w:author="marek" w:date="2006-01-23T11:04:00Z">
        <w:del w:id="634" w:author="dobesovas" w:date="2006-01-23T13:56:00Z">
          <w:r>
            <w:rPr>
              <w:color w:val="000000"/>
            </w:rPr>
            <w:delText xml:space="preserve"> </w:delText>
          </w:r>
        </w:del>
      </w:ins>
      <w:r>
        <w:rPr>
          <w:color w:val="000000"/>
        </w:rPr>
        <w:t>zainteresovanými odbornými organizacemi (SPD, AVO, AIP, RVŠ, atd.).</w:t>
      </w:r>
    </w:p>
    <w:p>
      <w:pPr>
        <w:pStyle w:val="TextBody"/>
        <w:ind w:left="1134" w:hanging="1134"/>
        <w:jc w:val="both"/>
        <w:rPr>
          <w:color w:val="000000"/>
        </w:rPr>
      </w:pPr>
      <w:r>
        <w:rPr>
          <w:color w:val="000000"/>
        </w:rPr>
      </w:r>
    </w:p>
    <w:p>
      <w:pPr>
        <w:pStyle w:val="TextBody"/>
        <w:rPr/>
      </w:pPr>
      <w:r>
        <w:rPr>
          <w:u w:val="single"/>
        </w:rPr>
        <w:t>Termín plnění:</w:t>
      </w:r>
      <w:r>
        <w:rPr/>
        <w:t xml:space="preserve"> průběžně</w:t>
      </w:r>
    </w:p>
    <w:p>
      <w:pPr>
        <w:pStyle w:val="Heading1"/>
        <w:ind w:left="360" w:hanging="0"/>
        <w:rPr>
          <w:b/>
          <w:b/>
        </w:rPr>
      </w:pPr>
      <w:r>
        <w:rPr>
          <w:b/>
        </w:rPr>
      </w:r>
    </w:p>
    <w:p>
      <w:pPr>
        <w:pStyle w:val="Heading1"/>
        <w:ind w:left="360" w:hanging="0"/>
        <w:rPr>
          <w:b/>
          <w:b/>
        </w:rPr>
      </w:pPr>
      <w:r>
        <w:rPr>
          <w:b/>
        </w:rPr>
      </w:r>
    </w:p>
    <w:p>
      <w:pPr>
        <w:pStyle w:val="Heading1"/>
        <w:ind w:left="360" w:hanging="0"/>
        <w:rPr>
          <w:b/>
          <w:b/>
        </w:rPr>
      </w:pPr>
      <w:r>
        <w:rPr>
          <w:b/>
        </w:rPr>
        <w:t>9. Struktura systému výzkumu a vývoje - realizace NPVaV v odstavci [98a]</w:t>
      </w:r>
    </w:p>
    <w:p>
      <w:pPr>
        <w:pStyle w:val="Normal"/>
        <w:rPr>
          <w:b/>
          <w:b/>
        </w:rPr>
      </w:pPr>
      <w:r>
        <w:rPr>
          <w:b/>
        </w:rPr>
      </w:r>
    </w:p>
    <w:p>
      <w:pPr>
        <w:pStyle w:val="TextBody"/>
        <w:spacing w:before="0" w:after="120"/>
        <w:ind w:firstLine="284"/>
        <w:jc w:val="both"/>
        <w:rPr/>
      </w:pPr>
      <w:r>
        <w:rPr/>
        <w:t>Systém správy výzkumu a vývoje v České republice je podle kompetenčního zákona, zákona o podpoře výzkumu a vývoje a zákona o Akademii věd České republiky rozdělen do několika institucí:</w:t>
      </w:r>
    </w:p>
    <w:p>
      <w:pPr>
        <w:pStyle w:val="TextBody"/>
        <w:numPr>
          <w:ilvl w:val="0"/>
          <w:numId w:val="19"/>
        </w:numPr>
        <w:jc w:val="both"/>
        <w:rPr/>
      </w:pPr>
      <w:r>
        <w:rPr/>
        <w:t xml:space="preserve">MŠMT je ústředním správním orgánem pro výzkum a vývoj včetně vědní politiky a mezinárodní spolupráce ve výzkumu a vývoji podle kompetenčního zákona a zákona </w:t>
      </w:r>
      <w:ins w:id="636" w:author="dobesovas" w:date="2006-01-23T14:18:00Z">
        <w:r>
          <w:rPr/>
          <w:t xml:space="preserve">        </w:t>
        </w:r>
      </w:ins>
      <w:r>
        <w:rPr/>
        <w:t>o podpoře výzkumu a vývoje,</w:t>
      </w:r>
    </w:p>
    <w:p>
      <w:pPr>
        <w:pStyle w:val="TextBody"/>
        <w:numPr>
          <w:ilvl w:val="0"/>
          <w:numId w:val="19"/>
        </w:numPr>
        <w:jc w:val="both"/>
        <w:rPr/>
      </w:pPr>
      <w:r>
        <w:rPr/>
        <w:t>Ministerstvo zdravotnictví je odpovědné za vědecko-výzkumnou činnost v oblasti zdravotnictví,</w:t>
      </w:r>
    </w:p>
    <w:p>
      <w:pPr>
        <w:pStyle w:val="TextBody"/>
        <w:numPr>
          <w:ilvl w:val="0"/>
          <w:numId w:val="19"/>
        </w:numPr>
        <w:jc w:val="both"/>
        <w:rPr/>
      </w:pPr>
      <w:r>
        <w:rPr/>
        <w:t>Ministerstvo průmyslu a obchodu je odpovědné za průmyslový výzkum, rozvoj techniky a technologií,</w:t>
      </w:r>
    </w:p>
    <w:p>
      <w:pPr>
        <w:pStyle w:val="TextBody"/>
        <w:numPr>
          <w:ilvl w:val="0"/>
          <w:numId w:val="19"/>
        </w:numPr>
        <w:jc w:val="both"/>
        <w:rPr/>
      </w:pPr>
      <w:r>
        <w:rPr/>
        <w:t>Rada pro výzkum a vývoj je poradním orgánem vlády pro oblast výzkumu a vývoje a má některé správní kompetence (hodnocení výzkumu, příprava státního rozpočtu, analýza, informační systém výzkumu a vývoje atd.) podle zákona o podpoře výzkumu a vývoje,</w:t>
      </w:r>
    </w:p>
    <w:p>
      <w:pPr>
        <w:pStyle w:val="TextBody"/>
        <w:numPr>
          <w:ilvl w:val="0"/>
          <w:numId w:val="19"/>
        </w:numPr>
        <w:jc w:val="both"/>
        <w:rPr/>
      </w:pPr>
      <w:r>
        <w:rPr/>
        <w:t>Akademie věd České republiky je zákonem o Akademii věd České republiky pověřena  k provádění výzkumu prostřednictvím svých pracovišť (budoucích veřejných výzkumných institucí).</w:t>
      </w:r>
    </w:p>
    <w:p>
      <w:pPr>
        <w:pStyle w:val="TextBody"/>
        <w:jc w:val="both"/>
        <w:rPr/>
      </w:pPr>
      <w:r>
        <w:rPr/>
      </w:r>
    </w:p>
    <w:p>
      <w:pPr>
        <w:pStyle w:val="TextBody"/>
        <w:spacing w:before="0" w:after="120"/>
        <w:ind w:firstLine="284"/>
        <w:jc w:val="both"/>
        <w:rPr/>
      </w:pPr>
      <w:r>
        <w:rPr/>
        <w:t xml:space="preserve">Jednotlivá ministerstva a některé další ústřední orgány státní správy plní funkci poskytovatele veřejné podpory výzkumu a vývoje v rámci svých sektorových působností. </w:t>
      </w:r>
      <w:ins w:id="637" w:author="jarda" w:date="2006-01-11T18:22:00Z">
        <w:r>
          <w:rPr/>
          <w:t xml:space="preserve">V příslušné resortní působnosti je a v budoucnosti zůstane i výzkum pro obranný systém. </w:t>
        </w:r>
      </w:ins>
      <w:r>
        <w:rPr/>
        <w:t xml:space="preserve">Výzkum a vývoj je financován a částečně i koncepčně řízen z 21 rozpočtových kapitol. </w:t>
      </w:r>
      <w:r>
        <w:rPr>
          <w:color w:val="000000"/>
        </w:rPr>
        <w:t xml:space="preserve">Většina poskytovatelů, kterými jsou ministerstva, Akademie věd České republiky, Grantová agentura České republiky a některé správní úřady, financuje výzkum a vývoj </w:t>
      </w:r>
      <w:del w:id="638" w:author="Marek Miroslav" w:date="2006-01-22T11:43:00Z">
        <w:r>
          <w:rPr>
            <w:color w:val="000000"/>
          </w:rPr>
          <w:delText xml:space="preserve">nejen </w:delText>
        </w:r>
      </w:del>
      <w:r>
        <w:rPr>
          <w:color w:val="000000"/>
        </w:rPr>
        <w:t>prostřednictvím účelové</w:t>
      </w:r>
      <w:del w:id="639" w:author="marek" w:date="2006-01-23T11:02:00Z">
        <w:r>
          <w:rPr>
            <w:color w:val="000000"/>
          </w:rPr>
          <w:delText>, ale</w:delText>
        </w:r>
      </w:del>
      <w:r>
        <w:rPr>
          <w:color w:val="000000"/>
        </w:rPr>
        <w:t xml:space="preserve"> </w:t>
      </w:r>
      <w:ins w:id="640" w:author="marek" w:date="2006-01-23T11:02:00Z">
        <w:r>
          <w:rPr>
            <w:color w:val="000000"/>
          </w:rPr>
          <w:t xml:space="preserve">a případně </w:t>
        </w:r>
      </w:ins>
      <w:r>
        <w:rPr>
          <w:color w:val="000000"/>
        </w:rPr>
        <w:t>i institucionální podpory. Při řešení otázky správy výzkumu a vývoje se bude</w:t>
      </w:r>
      <w:r>
        <w:rPr/>
        <w:t xml:space="preserve"> vycházet z opatření 41 Národní inovační politiky. </w:t>
      </w:r>
      <w:del w:id="641" w:author="jarda" w:date="2006-01-11T18:24:00Z">
        <w:r>
          <w:rPr>
            <w:color w:val="000000"/>
          </w:rPr>
          <w:delText>V resortní působnosti zůstane i výzkum pro bezpečnostní a obranný systém.</w:delText>
        </w:r>
      </w:del>
      <w:del w:id="642" w:author="jarda" w:date="2006-01-11T18:24:00Z">
        <w:r>
          <w:rPr/>
          <w:delText xml:space="preserve"> </w:delText>
        </w:r>
      </w:del>
      <w:r>
        <w:rPr/>
        <w:t>K vyřešení problematiky financování výzkumu bude zapotřebí nalezení určitého konsensu. Hlavní odlišnosti stávající struktury správy výzkumu v ČR od řady vyspělých zemí spočívají v následujícím:</w:t>
      </w:r>
    </w:p>
    <w:p>
      <w:pPr>
        <w:pStyle w:val="TextBody"/>
        <w:numPr>
          <w:ilvl w:val="0"/>
          <w:numId w:val="9"/>
        </w:numPr>
        <w:jc w:val="both"/>
        <w:rPr/>
      </w:pPr>
      <w:r>
        <w:rPr/>
        <w:t>absence plně kompetenčně vybaveného ministerstva nebo dvou ministerstev (například jednoho pro podporu znalostní společnosti a lidských zdrojů ve výzkumu a druhého pro podporu technického rozvoje) disponujících fungujícím agenturním zázemím v České republice,</w:t>
      </w:r>
    </w:p>
    <w:p>
      <w:pPr>
        <w:pStyle w:val="TextBody"/>
        <w:numPr>
          <w:ilvl w:val="0"/>
          <w:numId w:val="9"/>
        </w:numPr>
        <w:jc w:val="both"/>
        <w:rPr/>
      </w:pPr>
      <w:r>
        <w:rPr/>
        <w:t>extrémně vysoký počet rozpočtových kapitol financujících výzkum a vývoj v České republice,</w:t>
      </w:r>
    </w:p>
    <w:p>
      <w:pPr>
        <w:pStyle w:val="TextBody"/>
        <w:numPr>
          <w:ilvl w:val="0"/>
          <w:numId w:val="9"/>
        </w:numPr>
        <w:jc w:val="both"/>
        <w:rPr/>
      </w:pPr>
      <w:r>
        <w:rPr/>
        <w:t xml:space="preserve">odlišné postavení některých institucí v České republice a v zahraničí (například RVV   a rad pro výzkum v zahraničí, především </w:t>
      </w:r>
      <w:ins w:id="643" w:author="dobesovas" w:date="2006-01-23T14:18:00Z">
        <w:r>
          <w:rPr/>
          <w:t xml:space="preserve">ve </w:t>
        </w:r>
      </w:ins>
      <w:r>
        <w:rPr/>
        <w:t xml:space="preserve">Spojeném království, nebo odlišnosti v postavení některých stávajících a navrhovaných agentur). </w:t>
      </w:r>
    </w:p>
    <w:p>
      <w:pPr>
        <w:pStyle w:val="TextBody"/>
        <w:ind w:left="284" w:hanging="0"/>
        <w:jc w:val="both"/>
        <w:rPr/>
      </w:pPr>
      <w:r>
        <w:rPr/>
      </w:r>
    </w:p>
    <w:p>
      <w:pPr>
        <w:pStyle w:val="TextBody"/>
        <w:keepNext w:val="true"/>
        <w:jc w:val="both"/>
        <w:rPr>
          <w:u w:val="single"/>
        </w:rPr>
      </w:pPr>
      <w:r>
        <w:rPr>
          <w:u w:val="single"/>
        </w:rPr>
        <w:t>Soubor stávajících opatření</w:t>
      </w:r>
    </w:p>
    <w:p>
      <w:pPr>
        <w:pStyle w:val="TextBody"/>
        <w:numPr>
          <w:ilvl w:val="0"/>
          <w:numId w:val="15"/>
        </w:numPr>
        <w:jc w:val="both"/>
        <w:rPr/>
      </w:pPr>
      <w:r>
        <w:rPr/>
        <w:t>Oblast správy výzkumu a vývoje je trvale monitorována a výsledky jsou každoročně uváděny v Analýze stavu výzkumu a vývoje v České republice a jejich srovnání se zahraničím.</w:t>
      </w:r>
    </w:p>
    <w:p>
      <w:pPr>
        <w:pStyle w:val="TextBody"/>
        <w:numPr>
          <w:ilvl w:val="0"/>
          <w:numId w:val="15"/>
        </w:numPr>
        <w:jc w:val="both"/>
        <w:rPr/>
      </w:pPr>
      <w:r>
        <w:rPr/>
        <w:t xml:space="preserve">V rámci přípravy řady koncepčních dokumentů byly identifikovány kritické body             a navržena řešení v této oblasti. </w:t>
      </w:r>
    </w:p>
    <w:p>
      <w:pPr>
        <w:pStyle w:val="TextBody"/>
        <w:jc w:val="both"/>
        <w:rPr/>
      </w:pPr>
      <w:r>
        <w:rPr/>
      </w:r>
    </w:p>
    <w:p>
      <w:pPr>
        <w:pStyle w:val="TextBody"/>
        <w:spacing w:before="0" w:after="120"/>
        <w:jc w:val="both"/>
        <w:rPr>
          <w:u w:val="single"/>
          <w:ins w:id="644" w:author="marek" w:date="2006-01-27T10:34:00Z"/>
        </w:rPr>
      </w:pPr>
      <w:r>
        <w:rPr>
          <w:u w:val="single"/>
        </w:rPr>
        <w:t>Navrhovaná opatření:</w:t>
      </w:r>
    </w:p>
    <w:p>
      <w:pPr>
        <w:pStyle w:val="TextBodyIndent"/>
        <w:ind w:hanging="0"/>
        <w:rPr>
          <w:ins w:id="646" w:author="marek" w:date="2006-01-27T10:34:00Z"/>
        </w:rPr>
      </w:pPr>
      <w:ins w:id="645" w:author="marek" w:date="2006-01-27T10:34:00Z">
        <w:r>
          <w:rPr/>
          <w:t>Není třeba žádných dalších opatření nebo upřesnění jdoucích nad rámec odstavce [98a].</w:t>
        </w:r>
      </w:ins>
    </w:p>
    <w:p>
      <w:pPr>
        <w:pStyle w:val="TextBodyIndent"/>
        <w:ind w:hanging="0"/>
        <w:rPr>
          <w:ins w:id="648" w:author="marek" w:date="2006-01-27T10:34:00Z"/>
        </w:rPr>
      </w:pPr>
      <w:ins w:id="647" w:author="marek" w:date="2006-01-27T10:34:00Z">
        <w:r>
          <w:rPr/>
        </w:r>
      </w:ins>
    </w:p>
    <w:p>
      <w:pPr>
        <w:pStyle w:val="TextBody"/>
        <w:spacing w:before="0" w:after="120"/>
        <w:jc w:val="both"/>
        <w:rPr>
          <w:u w:val="single"/>
          <w:del w:id="650" w:author="marek" w:date="2006-01-27T10:36:00Z"/>
        </w:rPr>
      </w:pPr>
      <w:del w:id="649" w:author="marek" w:date="2006-01-27T10:36:00Z">
        <w:r>
          <w:rPr>
            <w:u w:val="single"/>
          </w:rPr>
        </w:r>
      </w:del>
    </w:p>
    <w:p>
      <w:pPr>
        <w:pStyle w:val="TextBody"/>
        <w:jc w:val="both"/>
        <w:rPr>
          <w:u w:val="single"/>
          <w:del w:id="652" w:author="marek" w:date="2006-01-27T10:36:00Z"/>
        </w:rPr>
      </w:pPr>
      <w:del w:id="651" w:author="marek" w:date="2006-01-27T10:36:00Z">
        <w:r>
          <w:rPr>
            <w:u w:val="single"/>
          </w:rPr>
        </w:r>
      </w:del>
    </w:p>
    <w:p>
      <w:pPr>
        <w:pStyle w:val="TextBody"/>
        <w:rPr>
          <w:color w:val="FF0000"/>
        </w:rPr>
      </w:pPr>
      <w:r>
        <w:rPr>
          <w:u w:val="single"/>
        </w:rPr>
        <w:t>Odpovídá:</w:t>
      </w:r>
      <w:r>
        <w:rPr/>
        <w:t xml:space="preserve"> </w:t>
      </w:r>
      <w:ins w:id="653" w:author="Marek Miroslav" w:date="2006-01-22T11:45:00Z">
        <w:del w:id="654" w:author="marek" w:date="2006-01-27T10:35:00Z">
          <w:r>
            <w:rPr/>
            <w:delText>MŠMT</w:delText>
          </w:r>
        </w:del>
      </w:ins>
      <w:ins w:id="655" w:author="marek" w:date="2006-01-27T10:35:00Z">
        <w:r>
          <w:rPr/>
          <w:t>RVV</w:t>
        </w:r>
      </w:ins>
      <w:ins w:id="656" w:author="Marek Miroslav" w:date="2006-01-22T13:06:00Z">
        <w:r>
          <w:rPr>
            <w:color w:val="FF0000"/>
          </w:rPr>
          <w:t xml:space="preserve"> </w:t>
        </w:r>
      </w:ins>
      <w:del w:id="657" w:author="Marek Miroslav" w:date="2006-01-22T11:46:00Z">
        <w:r>
          <w:rPr>
            <w:color w:val="FF0000"/>
          </w:rPr>
          <w:delText xml:space="preserve"> MŠMT ve spolupráci s RVV a dotčenými resorty.</w:delText>
        </w:r>
      </w:del>
      <w:del w:id="658" w:author="Marek Miroslav" w:date="2006-01-22T11:46:00Z">
        <w:r>
          <w:rPr>
            <w:color w:val="FF0000"/>
          </w:rPr>
          <w:delText>RVV</w:delText>
        </w:r>
      </w:del>
    </w:p>
    <w:p>
      <w:pPr>
        <w:pStyle w:val="TextBody"/>
        <w:rPr>
          <w:ins w:id="662" w:author="dobesovas" w:date="2006-02-01T13:28:00Z"/>
        </w:rPr>
      </w:pPr>
      <w:r>
        <w:rPr>
          <w:u w:val="single"/>
        </w:rPr>
        <w:t>Termín plnění:</w:t>
      </w:r>
      <w:r>
        <w:rPr/>
        <w:t xml:space="preserve"> </w:t>
      </w:r>
      <w:del w:id="659" w:author="marek" w:date="2006-01-27T10:35:00Z">
        <w:r>
          <w:rPr/>
          <w:delText>2007 (opatření 18) resp.</w:delText>
        </w:r>
      </w:del>
      <w:ins w:id="660" w:author="marek" w:date="2006-01-27T10:35:00Z">
        <w:r>
          <w:rPr/>
          <w:t>do roku</w:t>
        </w:r>
      </w:ins>
      <w:r>
        <w:rPr/>
        <w:t xml:space="preserve"> 2008 </w:t>
      </w:r>
      <w:del w:id="661" w:author="marek" w:date="2006-01-27T10:35:00Z">
        <w:r>
          <w:rPr/>
          <w:delText>(opatření 19)</w:delText>
        </w:r>
      </w:del>
    </w:p>
    <w:p>
      <w:pPr>
        <w:pStyle w:val="TextBody"/>
        <w:rPr/>
      </w:pPr>
      <w:r>
        <w:rPr/>
      </w:r>
    </w:p>
    <w:p>
      <w:pPr>
        <w:pStyle w:val="Heading1"/>
        <w:ind w:left="360" w:hanging="0"/>
        <w:rPr>
          <w:b/>
          <w:b/>
          <w:del w:id="664" w:author="dobesovas" w:date="2006-01-13T16:08:00Z"/>
        </w:rPr>
      </w:pPr>
      <w:del w:id="663" w:author="dobesovas" w:date="2006-01-13T16:08:00Z">
        <w:r>
          <w:rPr>
            <w:b/>
          </w:rPr>
        </w:r>
      </w:del>
    </w:p>
    <w:p>
      <w:pPr>
        <w:pStyle w:val="Heading1"/>
        <w:rPr>
          <w:b/>
          <w:b/>
        </w:rPr>
      </w:pPr>
      <w:r>
        <w:rPr>
          <w:b/>
        </w:rPr>
      </w:r>
    </w:p>
    <w:p>
      <w:pPr>
        <w:pStyle w:val="Heading1"/>
        <w:ind w:left="360" w:hanging="0"/>
        <w:rPr>
          <w:b/>
          <w:b/>
        </w:rPr>
      </w:pPr>
      <w:r>
        <w:rPr>
          <w:b/>
        </w:rPr>
        <w:t>10. Regionální aspekty – realizace NPVaV v odstavci [105a]</w:t>
      </w:r>
    </w:p>
    <w:p>
      <w:pPr>
        <w:pStyle w:val="TextBody"/>
        <w:rPr>
          <w:b/>
          <w:b/>
        </w:rPr>
      </w:pPr>
      <w:r>
        <w:rPr>
          <w:b/>
        </w:rPr>
      </w:r>
    </w:p>
    <w:p>
      <w:pPr>
        <w:pStyle w:val="Normal"/>
        <w:ind w:firstLine="426"/>
        <w:jc w:val="both"/>
        <w:rPr>
          <w:sz w:val="24"/>
        </w:rPr>
      </w:pPr>
      <w:r>
        <w:rPr>
          <w:sz w:val="24"/>
        </w:rPr>
        <w:t xml:space="preserve">K posílení rozvoje a zkvalitnění regionální struktury lidských zdrojů ve výzkumu </w:t>
      </w:r>
      <w:del w:id="665" w:author="Marek Blazka" w:date="2006-01-16T11:09:00Z">
        <w:r>
          <w:rPr>
            <w:sz w:val="24"/>
          </w:rPr>
          <w:delText xml:space="preserve">            </w:delText>
        </w:r>
      </w:del>
      <w:r>
        <w:rPr>
          <w:sz w:val="24"/>
        </w:rPr>
        <w:t xml:space="preserve">a vývoji přispívají investice spolufinancované prostřednictvím strukturálních fondů. </w:t>
      </w:r>
      <w:del w:id="666" w:author="Marek Blazka" w:date="2006-01-16T11:09:00Z">
        <w:r>
          <w:rPr>
            <w:sz w:val="24"/>
          </w:rPr>
          <w:delText xml:space="preserve">               </w:delText>
        </w:r>
      </w:del>
      <w:r>
        <w:rPr>
          <w:sz w:val="24"/>
        </w:rPr>
        <w:t>Z prostředků rozpočtové kapitoly MMR</w:t>
      </w:r>
      <w:ins w:id="667" w:author="jarda" w:date="2006-01-11T18:28:00Z">
        <w:r>
          <w:rPr>
            <w:sz w:val="24"/>
          </w:rPr>
          <w:t xml:space="preserve"> </w:t>
        </w:r>
      </w:ins>
      <w:del w:id="668" w:author="jarda" w:date="2006-01-11T18:28:00Z">
        <w:r>
          <w:rPr>
            <w:sz w:val="24"/>
          </w:rPr>
          <w:delText xml:space="preserve"> </w:delText>
        </w:r>
      </w:del>
      <w:r>
        <w:rPr>
          <w:sz w:val="24"/>
        </w:rPr>
        <w:t xml:space="preserve">se financuje </w:t>
      </w:r>
      <w:ins w:id="669" w:author="jarda" w:date="2006-01-11T18:28:00Z">
        <w:del w:id="670" w:author="marek" w:date="2006-01-13T14:16:00Z">
          <w:r>
            <w:rPr>
              <w:sz w:val="24"/>
            </w:rPr>
            <w:delText xml:space="preserve">pouze </w:delText>
          </w:r>
        </w:del>
      </w:ins>
      <w:ins w:id="671" w:author="jarda" w:date="2006-01-11T18:28:00Z">
        <w:r>
          <w:rPr>
            <w:sz w:val="24"/>
          </w:rPr>
          <w:t>výzkum a vývoj orientovaný na regionální rozvoj</w:t>
        </w:r>
      </w:ins>
      <w:ins w:id="672" w:author="marek" w:date="2006-01-13T14:16:00Z">
        <w:r>
          <w:rPr>
            <w:sz w:val="24"/>
          </w:rPr>
          <w:t>.</w:t>
        </w:r>
      </w:ins>
      <w:ins w:id="673" w:author="jarda" w:date="2006-01-11T18:28:00Z">
        <w:del w:id="674" w:author="marek" w:date="2006-01-13T14:16:00Z">
          <w:r>
            <w:rPr>
              <w:sz w:val="24"/>
            </w:rPr>
            <w:delText xml:space="preserve"> (cca 95,8 mil. Kč).</w:delText>
          </w:r>
        </w:del>
      </w:ins>
      <w:del w:id="675" w:author="jarda" w:date="2006-01-11T18:29:00Z">
        <w:r>
          <w:rPr>
            <w:sz w:val="24"/>
          </w:rPr>
          <w:delText xml:space="preserve">jen část regionálního výzkumu, neboť finanční prostředky na výzkum a vývoj jsou ve svém rozsahu omezené </w:delText>
        </w:r>
      </w:del>
    </w:p>
    <w:p>
      <w:pPr>
        <w:pStyle w:val="Normal"/>
        <w:ind w:firstLine="426"/>
        <w:jc w:val="both"/>
        <w:rPr/>
      </w:pPr>
      <w:r>
        <w:rPr>
          <w:sz w:val="24"/>
        </w:rPr>
        <w:t>V současnosti se připravují témata pro čerpání pomoci ze strukturálních fondů v dalším programovacím období v letech 2007–2013. Významně je posílen důraz na oblast výzkumu, vývoje a inovací ve spojení s regionem. Prostředky z</w:t>
      </w:r>
      <w:del w:id="676" w:author="Marek Miroslav" w:date="2006-01-31T15:22:00Z">
        <w:r>
          <w:rPr>
            <w:sz w:val="24"/>
          </w:rPr>
          <w:delText> </w:delText>
        </w:r>
      </w:del>
      <w:ins w:id="677" w:author="Marek Miroslav" w:date="2006-01-31T15:22:00Z">
        <w:r>
          <w:rPr>
            <w:sz w:val="24"/>
          </w:rPr>
          <w:t> Evropského sociálního fondu (</w:t>
        </w:r>
      </w:ins>
      <w:r>
        <w:rPr>
          <w:sz w:val="24"/>
        </w:rPr>
        <w:t>ESF</w:t>
      </w:r>
      <w:ins w:id="678" w:author="Marek Miroslav" w:date="2006-01-31T15:22:00Z">
        <w:r>
          <w:rPr>
            <w:sz w:val="24"/>
          </w:rPr>
          <w:t>)</w:t>
        </w:r>
      </w:ins>
      <w:r>
        <w:rPr>
          <w:sz w:val="24"/>
        </w:rPr>
        <w:t xml:space="preserve"> budou v oblasti VaV určeny na zvyšování konkurenceschopnosti regionů rozvojem </w:t>
      </w:r>
      <w:ins w:id="679" w:author="Marek Blazka" w:date="2006-01-16T11:05:00Z">
        <w:r>
          <w:rPr>
            <w:sz w:val="24"/>
          </w:rPr>
          <w:t xml:space="preserve">kapacit výzkumu a vývoje, </w:t>
        </w:r>
      </w:ins>
      <w:del w:id="680" w:author="Marek Blazka" w:date="2006-01-16T11:05:00Z">
        <w:r>
          <w:rPr>
            <w:sz w:val="24"/>
          </w:rPr>
          <w:delText xml:space="preserve">terciárního vzdělávání, cílenou prací        s talentovanými studenty magisterských studijních programů a doktorandů zejména přírodovědných a technických oborů, vzděláváním pracovníků výzkumu a vývoje v manažerských a podnikatelských činnostech a v otázkách ochrany duševního vlastnictví v sektorových oblastech náročných na VaV a dále </w:delText>
        </w:r>
      </w:del>
      <w:ins w:id="681" w:author="Marek Blazka" w:date="2006-01-16T11:05:00Z">
        <w:r>
          <w:rPr>
            <w:sz w:val="24"/>
          </w:rPr>
          <w:t>zefektivněním vzdělávání a zpřístupněním znalostí potřebných pro výzkum a vývoj, z</w:t>
        </w:r>
      </w:ins>
      <w:ins w:id="682" w:author="Marek Miroslav" w:date="2006-01-31T15:22:00Z">
        <w:r>
          <w:rPr>
            <w:sz w:val="24"/>
          </w:rPr>
          <w:t>akládáním</w:t>
        </w:r>
      </w:ins>
      <w:ins w:id="683" w:author="Marek Blazka" w:date="2006-01-16T11:06:00Z">
        <w:del w:id="684" w:author="Marek Miroslav" w:date="2006-01-31T15:22:00Z">
          <w:r>
            <w:rPr>
              <w:sz w:val="24"/>
            </w:rPr>
            <w:delText>aložením</w:delText>
          </w:r>
        </w:del>
      </w:ins>
      <w:ins w:id="685" w:author="Marek Blazka" w:date="2006-01-16T11:06:00Z">
        <w:r>
          <w:rPr>
            <w:sz w:val="24"/>
          </w:rPr>
          <w:t xml:space="preserve"> center/pólů excelence, </w:t>
        </w:r>
      </w:ins>
      <w:r>
        <w:rPr>
          <w:sz w:val="24"/>
        </w:rPr>
        <w:t>podporou mobility mezi veřejným sektorem VaV a podnikovou sférou uvnitř regionu</w:t>
      </w:r>
      <w:del w:id="686" w:author="Marek Blazka" w:date="2006-01-16T11:07:00Z">
        <w:r>
          <w:rPr>
            <w:sz w:val="24"/>
          </w:rPr>
          <w:delText xml:space="preserve"> i podporou mobility v mezinárodním měřítku</w:delText>
        </w:r>
      </w:del>
      <w:ins w:id="687" w:author="Marek Blazka" w:date="2006-01-16T11:07:00Z">
        <w:r>
          <w:rPr>
            <w:sz w:val="24"/>
          </w:rPr>
          <w:t>, podporou činnosti MSP v oblasti výzkumu</w:t>
        </w:r>
      </w:ins>
      <w:ins w:id="688" w:author="Marek Blazka" w:date="2006-01-16T11:07:00Z">
        <w:del w:id="689" w:author="dobesovas" w:date="2006-01-23T14:19:00Z">
          <w:r>
            <w:rPr>
              <w:sz w:val="24"/>
            </w:rPr>
            <w:delText>,</w:delText>
          </w:r>
        </w:del>
      </w:ins>
      <w:ins w:id="690" w:author="dobesovas" w:date="2006-01-23T14:19:00Z">
        <w:r>
          <w:rPr>
            <w:sz w:val="24"/>
          </w:rPr>
          <w:t xml:space="preserve"> </w:t>
        </w:r>
      </w:ins>
      <w:ins w:id="691" w:author="Marek Blazka" w:date="2006-01-16T11:07:00Z">
        <w:r>
          <w:rPr>
            <w:sz w:val="24"/>
          </w:rPr>
          <w:t>a vývoje a podporou zpřístupnění cílených informací o výzkumu a vývoji</w:t>
        </w:r>
      </w:ins>
      <w:r>
        <w:rPr>
          <w:sz w:val="24"/>
        </w:rPr>
        <w:t>.</w:t>
      </w:r>
    </w:p>
    <w:p>
      <w:pPr>
        <w:pStyle w:val="Normal"/>
        <w:ind w:firstLine="426"/>
        <w:jc w:val="both"/>
        <w:rPr/>
      </w:pPr>
      <w:r>
        <w:rPr>
          <w:sz w:val="24"/>
        </w:rPr>
        <w:t xml:space="preserve">Z Evropského fondu regionálního rozvoje (ERDF – European Regional Development Fund) bude podporováno posilování propojení vysokých škol a institucí VaV s podnikáním </w:t>
      </w:r>
      <w:del w:id="692" w:author="Marek Blazka" w:date="2006-01-16T11:09:00Z">
        <w:r>
          <w:rPr>
            <w:sz w:val="24"/>
          </w:rPr>
          <w:delText xml:space="preserve">   </w:delText>
        </w:r>
      </w:del>
      <w:r>
        <w:rPr>
          <w:sz w:val="24"/>
        </w:rPr>
        <w:t xml:space="preserve">a přenos informací a technologií v takto vytvořených sítích, tedy tvorba a podpora rozvoje technologických parků, inkubátorů a výzkumných center s větším zapojením studentů </w:t>
      </w:r>
      <w:del w:id="693" w:author="Marek Blazka" w:date="2006-01-16T11:09:00Z">
        <w:r>
          <w:rPr>
            <w:sz w:val="24"/>
          </w:rPr>
          <w:delText xml:space="preserve">           </w:delText>
        </w:r>
      </w:del>
      <w:r>
        <w:rPr>
          <w:sz w:val="24"/>
        </w:rPr>
        <w:t xml:space="preserve">a doktorandů, zřizování regionálních center inovací pro přenos nových technologií </w:t>
      </w:r>
      <w:del w:id="694" w:author="Marek Blazka" w:date="2006-01-16T11:09:00Z">
        <w:r>
          <w:rPr>
            <w:sz w:val="24"/>
          </w:rPr>
          <w:delText xml:space="preserve">                 </w:delText>
        </w:r>
      </w:del>
      <w:r>
        <w:rPr>
          <w:sz w:val="24"/>
        </w:rPr>
        <w:t>z vysokých škol a institucí VaV do malých a středních podniků a zajištění poradenských služeb v této oblasti, posílení iniciativ institucí výzkumu v inovacích a podnikání, podpora excelence a iniciování vzniku agentur pro financování VaV v regionech.</w:t>
      </w:r>
    </w:p>
    <w:p>
      <w:pPr>
        <w:pStyle w:val="Normal"/>
        <w:ind w:firstLine="426"/>
        <w:jc w:val="both"/>
        <w:rPr/>
      </w:pPr>
      <w:r>
        <w:rPr>
          <w:sz w:val="24"/>
        </w:rPr>
        <w:t xml:space="preserve">Zapojení do Rámcových programů EU je další z pozitivních možností uplatnění disponibilní kapacity českého výzkumu a vývoje. Na základě celoevropské diskuse nad dokumentem COM (2004) 353 </w:t>
      </w:r>
      <w:ins w:id="695" w:author="dobesovas" w:date="2006-01-23T14:19:00Z">
        <w:r>
          <w:rPr>
            <w:sz w:val="24"/>
          </w:rPr>
          <w:t>„</w:t>
        </w:r>
      </w:ins>
      <w:r>
        <w:rPr>
          <w:sz w:val="24"/>
        </w:rPr>
        <w:t>Věda a technika, klíč k budoucnosti Evropy</w:t>
      </w:r>
      <w:ins w:id="696" w:author="dobesovas" w:date="2006-01-23T14:19:00Z">
        <w:r>
          <w:rPr>
            <w:sz w:val="24"/>
          </w:rPr>
          <w:t>“</w:t>
        </w:r>
      </w:ins>
      <w:r>
        <w:rPr>
          <w:sz w:val="24"/>
        </w:rPr>
        <w:t xml:space="preserve"> – směrnice pro politiku EU k podpoře výzkumu, proběhla i v České republice diskuse k přípravě účasti</w:t>
      </w:r>
      <w:del w:id="697" w:author="Marek Blazka" w:date="2006-01-16T11:09:00Z">
        <w:r>
          <w:rPr>
            <w:sz w:val="24"/>
          </w:rPr>
          <w:delText xml:space="preserve">   </w:delText>
        </w:r>
      </w:del>
      <w:r>
        <w:rPr>
          <w:sz w:val="24"/>
        </w:rPr>
        <w:t xml:space="preserve"> v 7. Rámcovém programu. Za finančního přispění Ministerstva školství, mládeže </w:t>
      </w:r>
      <w:del w:id="698" w:author="Marek Blazka" w:date="2006-01-16T11:09:00Z">
        <w:r>
          <w:rPr>
            <w:sz w:val="24"/>
          </w:rPr>
          <w:delText xml:space="preserve">                   </w:delText>
        </w:r>
      </w:del>
      <w:r>
        <w:rPr>
          <w:sz w:val="24"/>
        </w:rPr>
        <w:t xml:space="preserve">a tělovýchovy v rámci programu EUPRO byla pro podporu účasti českých subjektů </w:t>
      </w:r>
      <w:del w:id="699" w:author="Marek Blazka" w:date="2006-01-16T11:09:00Z">
        <w:r>
          <w:rPr>
            <w:sz w:val="24"/>
          </w:rPr>
          <w:delText xml:space="preserve">                  </w:delText>
        </w:r>
      </w:del>
      <w:r>
        <w:rPr>
          <w:sz w:val="24"/>
        </w:rPr>
        <w:t xml:space="preserve">v rámcových programech EU zřízena síť regionálních informačních a konzultačních center, která usilují o zvýšení účasti českých subjektů nejen co do počtu projektů, ale i výše finančního příspěvku EU, a o zrychlení transferu poznatků do výrobních programů malých </w:t>
      </w:r>
      <w:del w:id="700" w:author="Marek Blazka" w:date="2006-01-16T11:09:00Z">
        <w:r>
          <w:rPr>
            <w:sz w:val="24"/>
          </w:rPr>
          <w:delText xml:space="preserve">     </w:delText>
        </w:r>
      </w:del>
      <w:r>
        <w:rPr>
          <w:sz w:val="24"/>
        </w:rPr>
        <w:t xml:space="preserve"> a středních podniků </w:t>
      </w:r>
      <w:ins w:id="701" w:author="dobesovas" w:date="2006-01-23T14:19:00Z">
        <w:r>
          <w:rPr>
            <w:sz w:val="24"/>
          </w:rPr>
          <w:t xml:space="preserve">     </w:t>
        </w:r>
      </w:ins>
      <w:r>
        <w:rPr>
          <w:sz w:val="24"/>
        </w:rPr>
        <w:t>v regionu, čímž se zvýší jejich schopnost konkurence v mezinárodním měřítku.</w:t>
      </w:r>
    </w:p>
    <w:p>
      <w:pPr>
        <w:pStyle w:val="Normal"/>
        <w:ind w:firstLine="426"/>
        <w:jc w:val="both"/>
        <w:rPr>
          <w:sz w:val="24"/>
        </w:rPr>
      </w:pPr>
      <w:r>
        <w:rPr>
          <w:sz w:val="24"/>
        </w:rPr>
      </w:r>
    </w:p>
    <w:p>
      <w:pPr>
        <w:pStyle w:val="A"/>
        <w:overflowPunct w:val="true"/>
        <w:autoSpaceDE w:val="true"/>
        <w:textAlignment w:val="auto"/>
        <w:rPr>
          <w:rFonts w:ascii="Times New Roman" w:hAnsi="Times New Roman" w:cs="Times New Roman"/>
        </w:rPr>
      </w:pPr>
      <w:r>
        <w:rPr>
          <w:rFonts w:cs="Times New Roman" w:ascii="Times New Roman" w:hAnsi="Times New Roman"/>
          <w:u w:val="single"/>
        </w:rPr>
        <w:t>Souhrn stávajících opatření:</w:t>
      </w:r>
    </w:p>
    <w:p>
      <w:pPr>
        <w:pStyle w:val="A"/>
        <w:numPr>
          <w:ilvl w:val="0"/>
          <w:numId w:val="11"/>
        </w:numPr>
        <w:overflowPunct w:val="true"/>
        <w:autoSpaceDE w:val="true"/>
        <w:textAlignment w:val="auto"/>
        <w:rPr/>
      </w:pPr>
      <w:r>
        <w:rPr>
          <w:rFonts w:cs="Times New Roman" w:ascii="Times New Roman" w:hAnsi="Times New Roman"/>
        </w:rPr>
        <w:t>Opatření 3.2 „Podpora terciárního vzdělávání, výzkumu a vývoje“ Operačního programu rozvoj lidských zdrojů (OP RLZ), které je v gesci MŠMT, bylo vyhlášeno pro všechny regiony vyjma hlavního města Prahy. V oblasti VaV je určeno na podporu projektů dalšího vzdělávání a zvyšování kvalifikace pracovníků vědeckých a výzkumných institucí</w:t>
      </w:r>
      <w:del w:id="702" w:author="Marek Blazka" w:date="2006-01-16T11:09:00Z">
        <w:r>
          <w:rPr>
            <w:rFonts w:cs="Times New Roman" w:ascii="Times New Roman" w:hAnsi="Times New Roman"/>
          </w:rPr>
          <w:delText xml:space="preserve">           </w:delText>
        </w:r>
      </w:del>
      <w:r>
        <w:rPr>
          <w:rFonts w:cs="Times New Roman" w:ascii="Times New Roman" w:hAnsi="Times New Roman"/>
        </w:rPr>
        <w:t xml:space="preserve"> v oblastech věcného a finančního řízení, inovačního podnikání a podnikání ve výzkumu, šíření výsledků výzkumu a vývoje do praxe, transferu technologií a osvojování si znalostí o ochraně duševního vlastnictví. Tento operační program je financován z Evropského sociálního fondu (ESF).</w:t>
      </w:r>
    </w:p>
    <w:p>
      <w:pPr>
        <w:pStyle w:val="A"/>
        <w:overflowPunct w:val="true"/>
        <w:autoSpaceDE w:val="true"/>
        <w:textAlignment w:val="auto"/>
        <w:rPr>
          <w:rFonts w:ascii="Times New Roman" w:hAnsi="Times New Roman" w:cs="Times New Roman"/>
          <w:ins w:id="704" w:author="dobesovas" w:date="2006-01-13T16:08:00Z"/>
        </w:rPr>
      </w:pPr>
      <w:ins w:id="703" w:author="dobesovas" w:date="2006-01-13T16:08:00Z">
        <w:r>
          <w:rPr>
            <w:rFonts w:cs="Times New Roman" w:ascii="Times New Roman" w:hAnsi="Times New Roman"/>
          </w:rPr>
        </w:r>
      </w:ins>
    </w:p>
    <w:p>
      <w:pPr>
        <w:pStyle w:val="A"/>
        <w:numPr>
          <w:ilvl w:val="0"/>
          <w:numId w:val="11"/>
        </w:numPr>
        <w:overflowPunct w:val="true"/>
        <w:autoSpaceDE w:val="true"/>
        <w:textAlignment w:val="auto"/>
        <w:rPr>
          <w:rFonts w:ascii="Times New Roman" w:hAnsi="Times New Roman" w:cs="Times New Roman"/>
        </w:rPr>
      </w:pPr>
      <w:r>
        <w:rPr>
          <w:rFonts w:cs="Times New Roman" w:ascii="Times New Roman" w:hAnsi="Times New Roman"/>
        </w:rPr>
        <w:t xml:space="preserve">Pro region Praha byl v rámci ESF vypsán Jednotný programový dokument pro Cíl 3 (JPD3), v němž je na oblast výzkumu, vývoje a inovací zaměřeno Opatření 3.2 „Rozvoj dalšího vzdělávání“, jehož administrátorem je Magistrát hl. města Prahy, a dále Opatření 4.2 „Spolupráce výzkumných a vývojových pracovišť s podnikatelskou sférou, podpora inovací“, jehož gestorem je MPSV. </w:t>
      </w:r>
    </w:p>
    <w:p>
      <w:pPr>
        <w:pStyle w:val="A"/>
        <w:overflowPunct w:val="true"/>
        <w:autoSpaceDE w:val="true"/>
        <w:textAlignment w:val="auto"/>
        <w:rPr>
          <w:rFonts w:ascii="Times New Roman" w:hAnsi="Times New Roman" w:cs="Times New Roman"/>
          <w:ins w:id="706" w:author="dobesovas" w:date="2006-01-13T16:08:00Z"/>
        </w:rPr>
      </w:pPr>
      <w:ins w:id="705" w:author="dobesovas" w:date="2006-01-13T16:08:00Z">
        <w:r>
          <w:rPr>
            <w:rFonts w:cs="Times New Roman" w:ascii="Times New Roman" w:hAnsi="Times New Roman"/>
          </w:rPr>
        </w:r>
      </w:ins>
    </w:p>
    <w:p>
      <w:pPr>
        <w:pStyle w:val="A"/>
        <w:numPr>
          <w:ilvl w:val="0"/>
          <w:numId w:val="11"/>
        </w:numPr>
        <w:overflowPunct w:val="true"/>
        <w:autoSpaceDE w:val="true"/>
        <w:textAlignment w:val="auto"/>
        <w:rPr/>
      </w:pPr>
      <w:r>
        <w:rPr>
          <w:rFonts w:cs="Times New Roman" w:ascii="Times New Roman" w:hAnsi="Times New Roman"/>
        </w:rPr>
        <w:t>Z prostředků ERDF zaměřeného na podporu rozvoje a strukturálních změn regionů je spolufinancován program Klastry Operačního programu Průmyslu a podnikání (OPPP), který je řízený agenturou CzechInvest při MPO. Tento program umožňuje vznik spolupracujících podnikatelských společností a institucí terciárního vzdělávání (VŠ, VOŠ) za účelem zvýšení konkurenceschopnosti regionu.</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sz w:val="24"/>
          <w:u w:val="single"/>
        </w:rPr>
        <w:t>Navrhovaná opatření:</w: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318135</wp:posOffset>
                </wp:positionV>
                <wp:extent cx="5967095" cy="1609090"/>
                <wp:effectExtent l="0" t="0" r="0" b="0"/>
                <wp:wrapSquare wrapText="bothSides"/>
                <wp:docPr id="8" name="Frame8"/>
                <a:graphic xmlns:a="http://schemas.openxmlformats.org/drawingml/2006/main">
                  <a:graphicData uri="http://schemas.microsoft.com/office/word/2010/wordprocessingShape">
                    <wps:wsp>
                      <wps:cNvSpPr txBox="1"/>
                      <wps:spPr>
                        <a:xfrm>
                          <a:off x="0" y="0"/>
                          <a:ext cx="5967095" cy="1609090"/>
                        </a:xfrm>
                        <a:prstGeom prst="rect"/>
                        <a:solidFill>
                          <a:srgbClr val="C0C0C0"/>
                        </a:solidFill>
                        <a:ln w="9525">
                          <a:solidFill>
                            <a:srgbClr val="000000"/>
                          </a:solidFill>
                        </a:ln>
                      </wps:spPr>
                      <wps:txbx>
                        <w:txbxContent>
                          <w:p>
                            <w:pPr>
                              <w:pStyle w:val="Normal"/>
                              <w:numPr>
                                <w:ilvl w:val="0"/>
                                <w:numId w:val="10"/>
                              </w:numPr>
                              <w:jc w:val="both"/>
                              <w:rPr/>
                            </w:pPr>
                            <w:del w:id="707" w:author="Marek Blazka" w:date="2006-01-16T11:03:00Z">
                              <w:r>
                                <w:rPr>
                                  <w:color w:val="000000"/>
                                  <w:sz w:val="24"/>
                                </w:rPr>
                                <w:delText>návrh klíčových témat pro přípravu operačních programů</w:delText>
                              </w:r>
                            </w:del>
                            <w:ins w:id="708" w:author="Marek Blazka" w:date="2006-01-16T11:03:00Z">
                              <w:r>
                                <w:rPr>
                                  <w:color w:val="000000"/>
                                  <w:sz w:val="24"/>
                                </w:rPr>
                                <w:t xml:space="preserve">v Národním rozvojovém plánu </w:t>
                              </w:r>
                            </w:ins>
                            <w:del w:id="709" w:author="Marek Blazka" w:date="2006-01-16T11:04:00Z">
                              <w:r>
                                <w:rPr>
                                  <w:color w:val="000000"/>
                                  <w:sz w:val="24"/>
                                </w:rPr>
                                <w:delText xml:space="preserve"> pro čerpání SF v dalším programovacím období 2007–2013</w:delText>
                              </w:r>
                            </w:del>
                            <w:ins w:id="710" w:author="Marek Blazka" w:date="2006-01-16T11:04:00Z">
                              <w:r>
                                <w:rPr>
                                  <w:color w:val="000000"/>
                                  <w:sz w:val="24"/>
                                </w:rPr>
                                <w:t>ČR pro období 2007</w:t>
                              </w:r>
                            </w:ins>
                            <w:ins w:id="711" w:author="Marek Blazka" w:date="2006-01-16T11:04:00Z">
                              <w:del w:id="712" w:author="dobesovas" w:date="2006-01-16T12:24:00Z">
                                <w:r>
                                  <w:rPr>
                                    <w:color w:val="000000"/>
                                    <w:sz w:val="24"/>
                                  </w:rPr>
                                  <w:delText xml:space="preserve"> </w:delText>
                                </w:r>
                              </w:del>
                            </w:ins>
                            <w:ins w:id="713" w:author="Marek Blazka" w:date="2006-01-16T11:04:00Z">
                              <w:r>
                                <w:rPr>
                                  <w:color w:val="000000"/>
                                  <w:sz w:val="24"/>
                                </w:rPr>
                                <w:t>–</w:t>
                              </w:r>
                            </w:ins>
                            <w:ins w:id="714" w:author="Marek Blazka" w:date="2006-01-16T11:04:00Z">
                              <w:del w:id="715" w:author="dobesovas" w:date="2006-01-16T12:24:00Z">
                                <w:r>
                                  <w:rPr>
                                    <w:color w:val="000000"/>
                                    <w:sz w:val="24"/>
                                  </w:rPr>
                                  <w:delText xml:space="preserve"> </w:delText>
                                </w:r>
                              </w:del>
                            </w:ins>
                            <w:ins w:id="716" w:author="Marek Blazka" w:date="2006-01-16T11:04:00Z">
                              <w:r>
                                <w:rPr>
                                  <w:color w:val="000000"/>
                                  <w:sz w:val="24"/>
                                </w:rPr>
                                <w:t xml:space="preserve">2013 zajistit </w:t>
                              </w:r>
                            </w:ins>
                            <w:ins w:id="717" w:author="Marek Blazka" w:date="2006-01-16T11:10:00Z">
                              <w:r>
                                <w:rPr>
                                  <w:color w:val="000000"/>
                                  <w:sz w:val="24"/>
                                </w:rPr>
                                <w:t>komplexní pokrytí problematiky výzkumu, vývoje a inovací v souladu s</w:t>
                              </w:r>
                            </w:ins>
                            <w:ins w:id="718" w:author="Marek Blazka" w:date="2006-01-16T11:13:00Z">
                              <w:r>
                                <w:rPr>
                                  <w:color w:val="000000"/>
                                  <w:sz w:val="24"/>
                                </w:rPr>
                                <w:t> </w:t>
                              </w:r>
                            </w:ins>
                            <w:ins w:id="719" w:author="Marek Blazka" w:date="2006-01-16T11:11:00Z">
                              <w:r>
                                <w:rPr>
                                  <w:color w:val="000000"/>
                                  <w:sz w:val="24"/>
                                </w:rPr>
                                <w:t xml:space="preserve">Obecnými </w:t>
                              </w:r>
                            </w:ins>
                            <w:ins w:id="720" w:author="Marek Blazka" w:date="2006-01-16T11:13:00Z">
                              <w:r>
                                <w:rPr>
                                  <w:color w:val="000000"/>
                                  <w:sz w:val="24"/>
                                </w:rPr>
                                <w:t xml:space="preserve">zásadami společenství a </w:t>
                              </w:r>
                            </w:ins>
                            <w:ins w:id="721" w:author="Marek Blazka" w:date="2006-01-16T11:13:00Z">
                              <w:del w:id="722" w:author="dobesovas" w:date="2006-01-16T12:25:00Z">
                                <w:r>
                                  <w:rPr>
                                    <w:color w:val="000000"/>
                                    <w:sz w:val="24"/>
                                  </w:rPr>
                                  <w:delText>NP</w:delText>
                                </w:r>
                              </w:del>
                            </w:ins>
                            <w:ins w:id="723" w:author="dobesovas" w:date="2006-01-16T12:25:00Z">
                              <w:r>
                                <w:rPr>
                                  <w:color w:val="000000"/>
                                  <w:sz w:val="24"/>
                                </w:rPr>
                                <w:t>Národní politikou výzkumu a vývoje</w:t>
                              </w:r>
                            </w:ins>
                            <w:ins w:id="724" w:author="Marek Blazka" w:date="2006-01-16T11:13:00Z">
                              <w:del w:id="725" w:author="dobesovas" w:date="2006-01-16T12:25:00Z">
                                <w:r>
                                  <w:rPr>
                                    <w:color w:val="000000"/>
                                    <w:sz w:val="24"/>
                                  </w:rPr>
                                  <w:delText xml:space="preserve"> VaV</w:delText>
                                </w:r>
                              </w:del>
                            </w:ins>
                            <w:ins w:id="726" w:author="Marek Blazka" w:date="2006-01-16T11:13:00Z">
                              <w:r>
                                <w:rPr>
                                  <w:color w:val="000000"/>
                                  <w:sz w:val="24"/>
                                </w:rPr>
                                <w:t xml:space="preserve"> </w:t>
                              </w:r>
                            </w:ins>
                            <w:ins w:id="727" w:author="Marek Miroslav" w:date="2006-01-22T12:18:00Z">
                              <w:r>
                                <w:rPr>
                                  <w:color w:val="000000"/>
                                  <w:sz w:val="24"/>
                                </w:rPr>
                                <w:t>České republiky na léta 2004</w:t>
                              </w:r>
                            </w:ins>
                            <w:ins w:id="728" w:author="Marek Miroslav" w:date="2006-01-31T15:19:00Z">
                              <w:r>
                                <w:rPr>
                                  <w:sz w:val="24"/>
                                </w:rPr>
                                <w:t>–</w:t>
                              </w:r>
                            </w:ins>
                            <w:ins w:id="729" w:author="Marek Miroslav" w:date="2006-01-22T12:18:00Z">
                              <w:r>
                                <w:rPr>
                                  <w:color w:val="000000"/>
                                  <w:sz w:val="24"/>
                                </w:rPr>
                                <w:t xml:space="preserve">2008 </w:t>
                              </w:r>
                            </w:ins>
                            <w:ins w:id="730" w:author="Marek Blazka" w:date="2006-01-16T11:13:00Z">
                              <w:r>
                                <w:rPr>
                                  <w:color w:val="000000"/>
                                  <w:sz w:val="24"/>
                                </w:rPr>
                                <w:t xml:space="preserve">a </w:t>
                              </w:r>
                            </w:ins>
                            <w:ins w:id="731" w:author="Marek Blazka" w:date="2006-01-16T11:13:00Z">
                              <w:del w:id="732" w:author="dobesovas" w:date="2006-01-16T12:25:00Z">
                                <w:r>
                                  <w:rPr>
                                    <w:color w:val="000000"/>
                                    <w:sz w:val="24"/>
                                  </w:rPr>
                                  <w:delText>NIP</w:delText>
                                </w:r>
                              </w:del>
                            </w:ins>
                            <w:ins w:id="733" w:author="dobesovas" w:date="2006-01-16T12:25:00Z">
                              <w:r>
                                <w:rPr>
                                  <w:color w:val="000000"/>
                                  <w:sz w:val="24"/>
                                </w:rPr>
                                <w:t>Národní inovační politikou</w:t>
                              </w:r>
                            </w:ins>
                            <w:r>
                              <w:rPr>
                                <w:color w:val="000000"/>
                                <w:sz w:val="24"/>
                              </w:rPr>
                              <w:t>,</w:t>
                            </w:r>
                          </w:p>
                          <w:p>
                            <w:pPr>
                              <w:pStyle w:val="Normal"/>
                              <w:ind w:left="426" w:hanging="426"/>
                              <w:jc w:val="both"/>
                              <w:rPr/>
                            </w:pPr>
                            <w:ins w:id="734" w:author="marek" w:date="2006-01-27T10:37:00Z">
                              <w:r>
                                <w:rPr>
                                  <w:sz w:val="24"/>
                                </w:rPr>
                                <w:t xml:space="preserve">19. </w:t>
                              </w:r>
                            </w:ins>
                            <w:del w:id="735" w:author="marek" w:date="2006-01-13T14:22:00Z">
                              <w:r>
                                <w:rPr>
                                  <w:sz w:val="24"/>
                                </w:rPr>
                                <w:delText xml:space="preserve">dostatečné </w:delText>
                              </w:r>
                            </w:del>
                            <w:r>
                              <w:rPr>
                                <w:sz w:val="24"/>
                              </w:rPr>
                              <w:t>z</w:t>
                            </w:r>
                            <w:ins w:id="736" w:author="Marek Miroslav" w:date="2006-01-31T15:26:00Z">
                              <w:r>
                                <w:rPr>
                                  <w:sz w:val="24"/>
                                </w:rPr>
                                <w:t>a</w:t>
                              </w:r>
                            </w:ins>
                            <w:del w:id="737" w:author="marek" w:date="2006-01-13T14:22:00Z">
                              <w:r>
                                <w:rPr>
                                  <w:sz w:val="24"/>
                                </w:rPr>
                                <w:delText>a</w:delText>
                              </w:r>
                            </w:del>
                            <w:r>
                              <w:rPr>
                                <w:sz w:val="24"/>
                              </w:rPr>
                              <w:t xml:space="preserve">pracování problematiky výzkumu a vývoje </w:t>
                            </w:r>
                            <w:ins w:id="738" w:author="marek" w:date="2006-01-13T14:22:00Z">
                              <w:r>
                                <w:rPr>
                                  <w:sz w:val="24"/>
                                </w:rPr>
                                <w:t xml:space="preserve">do operačních programů </w:t>
                              </w:r>
                            </w:ins>
                            <w:del w:id="739" w:author="marek" w:date="2006-01-13T14:23:00Z">
                              <w:r>
                                <w:rPr>
                                  <w:sz w:val="24"/>
                                </w:rPr>
                                <w:delText xml:space="preserve">do </w:delText>
                              </w:r>
                            </w:del>
                            <w:ins w:id="740" w:author="marek" w:date="2006-01-13T14:23:00Z">
                              <w:r>
                                <w:rPr>
                                  <w:sz w:val="24"/>
                                </w:rPr>
                                <w:t xml:space="preserve">na základě </w:t>
                              </w:r>
                            </w:ins>
                            <w:r>
                              <w:rPr>
                                <w:sz w:val="24"/>
                              </w:rPr>
                              <w:t xml:space="preserve">Národního rozvojového plánu, podpora účasti regionálních institucí v rámcových programech, speciální podpora MSP v regionech </w:t>
                            </w:r>
                            <w:del w:id="741" w:author="dobesovas" w:date="2006-01-16T12:26:00Z">
                              <w:r>
                                <w:rPr>
                                  <w:sz w:val="24"/>
                                </w:rPr>
                                <w:delText xml:space="preserve"> </w:delText>
                              </w:r>
                            </w:del>
                            <w:r>
                              <w:rPr>
                                <w:sz w:val="24"/>
                              </w:rPr>
                              <w:t>při jejich účasti v rámcových programec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9.85pt;height:126.7pt;mso-wrap-distance-left:9.05pt;mso-wrap-distance-right:9.05pt;mso-wrap-distance-top:0pt;mso-wrap-distance-bottom:0pt;margin-top:25.05pt;mso-position-vertical-relative:text;margin-left:-4.15pt;mso-position-horizontal-relative:text">
                <v:textbox>
                  <w:txbxContent>
                    <w:p>
                      <w:pPr>
                        <w:pStyle w:val="Normal"/>
                        <w:numPr>
                          <w:ilvl w:val="0"/>
                          <w:numId w:val="10"/>
                        </w:numPr>
                        <w:jc w:val="both"/>
                        <w:rPr/>
                      </w:pPr>
                      <w:del w:id="742" w:author="Marek Blazka" w:date="2006-01-16T11:03:00Z">
                        <w:r>
                          <w:rPr>
                            <w:color w:val="000000"/>
                            <w:sz w:val="24"/>
                          </w:rPr>
                          <w:delText>návrh klíčových témat pro přípravu operačních programů</w:delText>
                        </w:r>
                      </w:del>
                      <w:ins w:id="743" w:author="Marek Blazka" w:date="2006-01-16T11:03:00Z">
                        <w:r>
                          <w:rPr>
                            <w:color w:val="000000"/>
                            <w:sz w:val="24"/>
                          </w:rPr>
                          <w:t xml:space="preserve">v Národním rozvojovém plánu </w:t>
                        </w:r>
                      </w:ins>
                      <w:del w:id="744" w:author="Marek Blazka" w:date="2006-01-16T11:04:00Z">
                        <w:r>
                          <w:rPr>
                            <w:color w:val="000000"/>
                            <w:sz w:val="24"/>
                          </w:rPr>
                          <w:delText xml:space="preserve"> pro čerpání SF v dalším programovacím období 2007–2013</w:delText>
                        </w:r>
                      </w:del>
                      <w:ins w:id="745" w:author="Marek Blazka" w:date="2006-01-16T11:04:00Z">
                        <w:r>
                          <w:rPr>
                            <w:color w:val="000000"/>
                            <w:sz w:val="24"/>
                          </w:rPr>
                          <w:t>ČR pro období 2007</w:t>
                        </w:r>
                      </w:ins>
                      <w:ins w:id="746" w:author="Marek Blazka" w:date="2006-01-16T11:04:00Z">
                        <w:del w:id="747" w:author="dobesovas" w:date="2006-01-16T12:24:00Z">
                          <w:r>
                            <w:rPr>
                              <w:color w:val="000000"/>
                              <w:sz w:val="24"/>
                            </w:rPr>
                            <w:delText xml:space="preserve"> </w:delText>
                          </w:r>
                        </w:del>
                      </w:ins>
                      <w:ins w:id="748" w:author="Marek Blazka" w:date="2006-01-16T11:04:00Z">
                        <w:r>
                          <w:rPr>
                            <w:color w:val="000000"/>
                            <w:sz w:val="24"/>
                          </w:rPr>
                          <w:t>–</w:t>
                        </w:r>
                      </w:ins>
                      <w:ins w:id="749" w:author="Marek Blazka" w:date="2006-01-16T11:04:00Z">
                        <w:del w:id="750" w:author="dobesovas" w:date="2006-01-16T12:24:00Z">
                          <w:r>
                            <w:rPr>
                              <w:color w:val="000000"/>
                              <w:sz w:val="24"/>
                            </w:rPr>
                            <w:delText xml:space="preserve"> </w:delText>
                          </w:r>
                        </w:del>
                      </w:ins>
                      <w:ins w:id="751" w:author="Marek Blazka" w:date="2006-01-16T11:04:00Z">
                        <w:r>
                          <w:rPr>
                            <w:color w:val="000000"/>
                            <w:sz w:val="24"/>
                          </w:rPr>
                          <w:t xml:space="preserve">2013 zajistit </w:t>
                        </w:r>
                      </w:ins>
                      <w:ins w:id="752" w:author="Marek Blazka" w:date="2006-01-16T11:10:00Z">
                        <w:r>
                          <w:rPr>
                            <w:color w:val="000000"/>
                            <w:sz w:val="24"/>
                          </w:rPr>
                          <w:t>komplexní pokrytí problematiky výzkumu, vývoje a inovací v souladu s</w:t>
                        </w:r>
                      </w:ins>
                      <w:ins w:id="753" w:author="Marek Blazka" w:date="2006-01-16T11:13:00Z">
                        <w:r>
                          <w:rPr>
                            <w:color w:val="000000"/>
                            <w:sz w:val="24"/>
                          </w:rPr>
                          <w:t> </w:t>
                        </w:r>
                      </w:ins>
                      <w:ins w:id="754" w:author="Marek Blazka" w:date="2006-01-16T11:11:00Z">
                        <w:r>
                          <w:rPr>
                            <w:color w:val="000000"/>
                            <w:sz w:val="24"/>
                          </w:rPr>
                          <w:t xml:space="preserve">Obecnými </w:t>
                        </w:r>
                      </w:ins>
                      <w:ins w:id="755" w:author="Marek Blazka" w:date="2006-01-16T11:13:00Z">
                        <w:r>
                          <w:rPr>
                            <w:color w:val="000000"/>
                            <w:sz w:val="24"/>
                          </w:rPr>
                          <w:t xml:space="preserve">zásadami společenství a </w:t>
                        </w:r>
                      </w:ins>
                      <w:ins w:id="756" w:author="Marek Blazka" w:date="2006-01-16T11:13:00Z">
                        <w:del w:id="757" w:author="dobesovas" w:date="2006-01-16T12:25:00Z">
                          <w:r>
                            <w:rPr>
                              <w:color w:val="000000"/>
                              <w:sz w:val="24"/>
                            </w:rPr>
                            <w:delText>NP</w:delText>
                          </w:r>
                        </w:del>
                      </w:ins>
                      <w:ins w:id="758" w:author="dobesovas" w:date="2006-01-16T12:25:00Z">
                        <w:r>
                          <w:rPr>
                            <w:color w:val="000000"/>
                            <w:sz w:val="24"/>
                          </w:rPr>
                          <w:t>Národní politikou výzkumu a vývoje</w:t>
                        </w:r>
                      </w:ins>
                      <w:ins w:id="759" w:author="Marek Blazka" w:date="2006-01-16T11:13:00Z">
                        <w:del w:id="760" w:author="dobesovas" w:date="2006-01-16T12:25:00Z">
                          <w:r>
                            <w:rPr>
                              <w:color w:val="000000"/>
                              <w:sz w:val="24"/>
                            </w:rPr>
                            <w:delText xml:space="preserve"> VaV</w:delText>
                          </w:r>
                        </w:del>
                      </w:ins>
                      <w:ins w:id="761" w:author="Marek Blazka" w:date="2006-01-16T11:13:00Z">
                        <w:r>
                          <w:rPr>
                            <w:color w:val="000000"/>
                            <w:sz w:val="24"/>
                          </w:rPr>
                          <w:t xml:space="preserve"> </w:t>
                        </w:r>
                      </w:ins>
                      <w:ins w:id="762" w:author="Marek Miroslav" w:date="2006-01-22T12:18:00Z">
                        <w:r>
                          <w:rPr>
                            <w:color w:val="000000"/>
                            <w:sz w:val="24"/>
                          </w:rPr>
                          <w:t>České republiky na léta 2004</w:t>
                        </w:r>
                      </w:ins>
                      <w:ins w:id="763" w:author="Marek Miroslav" w:date="2006-01-31T15:19:00Z">
                        <w:r>
                          <w:rPr>
                            <w:sz w:val="24"/>
                          </w:rPr>
                          <w:t>–</w:t>
                        </w:r>
                      </w:ins>
                      <w:ins w:id="764" w:author="Marek Miroslav" w:date="2006-01-22T12:18:00Z">
                        <w:r>
                          <w:rPr>
                            <w:color w:val="000000"/>
                            <w:sz w:val="24"/>
                          </w:rPr>
                          <w:t xml:space="preserve">2008 </w:t>
                        </w:r>
                      </w:ins>
                      <w:ins w:id="765" w:author="Marek Blazka" w:date="2006-01-16T11:13:00Z">
                        <w:r>
                          <w:rPr>
                            <w:color w:val="000000"/>
                            <w:sz w:val="24"/>
                          </w:rPr>
                          <w:t xml:space="preserve">a </w:t>
                        </w:r>
                      </w:ins>
                      <w:ins w:id="766" w:author="Marek Blazka" w:date="2006-01-16T11:13:00Z">
                        <w:del w:id="767" w:author="dobesovas" w:date="2006-01-16T12:25:00Z">
                          <w:r>
                            <w:rPr>
                              <w:color w:val="000000"/>
                              <w:sz w:val="24"/>
                            </w:rPr>
                            <w:delText>NIP</w:delText>
                          </w:r>
                        </w:del>
                      </w:ins>
                      <w:ins w:id="768" w:author="dobesovas" w:date="2006-01-16T12:25:00Z">
                        <w:r>
                          <w:rPr>
                            <w:color w:val="000000"/>
                            <w:sz w:val="24"/>
                          </w:rPr>
                          <w:t>Národní inovační politikou</w:t>
                        </w:r>
                      </w:ins>
                      <w:r>
                        <w:rPr>
                          <w:color w:val="000000"/>
                          <w:sz w:val="24"/>
                        </w:rPr>
                        <w:t>,</w:t>
                      </w:r>
                    </w:p>
                    <w:p>
                      <w:pPr>
                        <w:pStyle w:val="Normal"/>
                        <w:ind w:left="426" w:hanging="426"/>
                        <w:jc w:val="both"/>
                        <w:rPr/>
                      </w:pPr>
                      <w:ins w:id="769" w:author="marek" w:date="2006-01-27T10:37:00Z">
                        <w:r>
                          <w:rPr>
                            <w:sz w:val="24"/>
                          </w:rPr>
                          <w:t xml:space="preserve">19. </w:t>
                        </w:r>
                      </w:ins>
                      <w:del w:id="770" w:author="marek" w:date="2006-01-13T14:22:00Z">
                        <w:r>
                          <w:rPr>
                            <w:sz w:val="24"/>
                          </w:rPr>
                          <w:delText xml:space="preserve">dostatečné </w:delText>
                        </w:r>
                      </w:del>
                      <w:r>
                        <w:rPr>
                          <w:sz w:val="24"/>
                        </w:rPr>
                        <w:t>z</w:t>
                      </w:r>
                      <w:ins w:id="771" w:author="Marek Miroslav" w:date="2006-01-31T15:26:00Z">
                        <w:r>
                          <w:rPr>
                            <w:sz w:val="24"/>
                          </w:rPr>
                          <w:t>a</w:t>
                        </w:r>
                      </w:ins>
                      <w:del w:id="772" w:author="marek" w:date="2006-01-13T14:22:00Z">
                        <w:r>
                          <w:rPr>
                            <w:sz w:val="24"/>
                          </w:rPr>
                          <w:delText>a</w:delText>
                        </w:r>
                      </w:del>
                      <w:r>
                        <w:rPr>
                          <w:sz w:val="24"/>
                        </w:rPr>
                        <w:t xml:space="preserve">pracování problematiky výzkumu a vývoje </w:t>
                      </w:r>
                      <w:ins w:id="773" w:author="marek" w:date="2006-01-13T14:22:00Z">
                        <w:r>
                          <w:rPr>
                            <w:sz w:val="24"/>
                          </w:rPr>
                          <w:t xml:space="preserve">do operačních programů </w:t>
                        </w:r>
                      </w:ins>
                      <w:del w:id="774" w:author="marek" w:date="2006-01-13T14:23:00Z">
                        <w:r>
                          <w:rPr>
                            <w:sz w:val="24"/>
                          </w:rPr>
                          <w:delText xml:space="preserve">do </w:delText>
                        </w:r>
                      </w:del>
                      <w:ins w:id="775" w:author="marek" w:date="2006-01-13T14:23:00Z">
                        <w:r>
                          <w:rPr>
                            <w:sz w:val="24"/>
                          </w:rPr>
                          <w:t xml:space="preserve">na základě </w:t>
                        </w:r>
                      </w:ins>
                      <w:r>
                        <w:rPr>
                          <w:sz w:val="24"/>
                        </w:rPr>
                        <w:t xml:space="preserve">Národního rozvojového plánu, podpora účasti regionálních institucí v rámcových programech, speciální podpora MSP v regionech </w:t>
                      </w:r>
                      <w:del w:id="776" w:author="dobesovas" w:date="2006-01-16T12:26:00Z">
                        <w:r>
                          <w:rPr>
                            <w:sz w:val="24"/>
                          </w:rPr>
                          <w:delText xml:space="preserve"> </w:delText>
                        </w:r>
                      </w:del>
                      <w:r>
                        <w:rPr>
                          <w:sz w:val="24"/>
                        </w:rPr>
                        <w:t>při jejich účasti v rámcových programech,</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401955</wp:posOffset>
                </wp:positionV>
                <wp:extent cx="5967095" cy="1381760"/>
                <wp:effectExtent l="0" t="0" r="0" b="0"/>
                <wp:wrapSquare wrapText="bothSides"/>
                <wp:docPr id="9" name="Frame9"/>
                <a:graphic xmlns:a="http://schemas.openxmlformats.org/drawingml/2006/main">
                  <a:graphicData uri="http://schemas.microsoft.com/office/word/2010/wordprocessingShape">
                    <wps:wsp>
                      <wps:cNvSpPr txBox="1"/>
                      <wps:spPr>
                        <a:xfrm>
                          <a:off x="0" y="0"/>
                          <a:ext cx="5967095" cy="1381760"/>
                        </a:xfrm>
                        <a:prstGeom prst="rect"/>
                        <a:solidFill>
                          <a:srgbClr val="C0C0C0"/>
                        </a:solidFill>
                        <a:ln w="9525">
                          <a:solidFill>
                            <a:srgbClr val="000000"/>
                          </a:solidFill>
                        </a:ln>
                      </wps:spPr>
                      <wps:txbx>
                        <w:txbxContent>
                          <w:p>
                            <w:pPr>
                              <w:pStyle w:val="Normal"/>
                              <w:numPr>
                                <w:ilvl w:val="0"/>
                                <w:numId w:val="12"/>
                              </w:numPr>
                              <w:jc w:val="both"/>
                              <w:rPr/>
                            </w:pPr>
                            <w:del w:id="777" w:author="Marek Blazka" w:date="2006-01-16T11:03:00Z">
                              <w:r>
                                <w:rPr>
                                  <w:color w:val="FF0000"/>
                                  <w:sz w:val="24"/>
                                </w:rPr>
                                <w:delText>návrh klíčových témat pro přípravu operačních programů</w:delText>
                              </w:r>
                            </w:del>
                            <w:ins w:id="778" w:author="Marek Blazka" w:date="2006-01-16T11:03:00Z">
                              <w:r>
                                <w:rPr>
                                  <w:color w:val="FF0000"/>
                                  <w:sz w:val="24"/>
                                </w:rPr>
                                <w:t xml:space="preserve">v Národním rozvojovém plánu </w:t>
                              </w:r>
                            </w:ins>
                            <w:del w:id="779" w:author="Marek Blazka" w:date="2006-01-16T11:04:00Z">
                              <w:r>
                                <w:rPr>
                                  <w:color w:val="FF0000"/>
                                  <w:sz w:val="24"/>
                                </w:rPr>
                                <w:delText xml:space="preserve"> pro čerpání SF v dalším programovacím období 2007–2013</w:delText>
                              </w:r>
                            </w:del>
                            <w:ins w:id="780" w:author="Marek Blazka" w:date="2006-01-16T11:04:00Z">
                              <w:r>
                                <w:rPr>
                                  <w:color w:val="FF0000"/>
                                  <w:sz w:val="24"/>
                                </w:rPr>
                                <w:t>ČR pro období 2007</w:t>
                              </w:r>
                            </w:ins>
                            <w:ins w:id="781" w:author="Marek Blazka" w:date="2006-01-16T11:04:00Z">
                              <w:del w:id="782" w:author="dobesovas" w:date="2006-01-16T12:24:00Z">
                                <w:r>
                                  <w:rPr>
                                    <w:color w:val="FF0000"/>
                                    <w:sz w:val="24"/>
                                  </w:rPr>
                                  <w:delText xml:space="preserve"> </w:delText>
                                </w:r>
                              </w:del>
                            </w:ins>
                            <w:ins w:id="783" w:author="Marek Blazka" w:date="2006-01-16T11:04:00Z">
                              <w:r>
                                <w:rPr>
                                  <w:color w:val="FF0000"/>
                                  <w:sz w:val="24"/>
                                </w:rPr>
                                <w:t>–</w:t>
                              </w:r>
                            </w:ins>
                            <w:ins w:id="784" w:author="Marek Blazka" w:date="2006-01-16T11:04:00Z">
                              <w:del w:id="785" w:author="dobesovas" w:date="2006-01-16T12:24:00Z">
                                <w:r>
                                  <w:rPr>
                                    <w:color w:val="FF0000"/>
                                    <w:sz w:val="24"/>
                                  </w:rPr>
                                  <w:delText xml:space="preserve"> </w:delText>
                                </w:r>
                              </w:del>
                            </w:ins>
                            <w:ins w:id="786" w:author="Marek Blazka" w:date="2006-01-16T11:04:00Z">
                              <w:r>
                                <w:rPr>
                                  <w:color w:val="FF0000"/>
                                  <w:sz w:val="24"/>
                                </w:rPr>
                                <w:t xml:space="preserve">2013 zajistit </w:t>
                              </w:r>
                            </w:ins>
                            <w:ins w:id="787" w:author="Marek Blazka" w:date="2006-01-16T11:10:00Z">
                              <w:r>
                                <w:rPr>
                                  <w:color w:val="FF0000"/>
                                  <w:sz w:val="24"/>
                                </w:rPr>
                                <w:t>komplexní pokrytí problematiky výzkumu, vývoje a inovací v souladu s</w:t>
                              </w:r>
                            </w:ins>
                            <w:ins w:id="788" w:author="Marek Blazka" w:date="2006-01-16T11:13:00Z">
                              <w:r>
                                <w:rPr>
                                  <w:color w:val="FF0000"/>
                                  <w:sz w:val="24"/>
                                </w:rPr>
                                <w:t> </w:t>
                              </w:r>
                            </w:ins>
                            <w:ins w:id="789" w:author="Marek Blazka" w:date="2006-01-16T11:11:00Z">
                              <w:r>
                                <w:rPr>
                                  <w:color w:val="FF0000"/>
                                  <w:sz w:val="24"/>
                                </w:rPr>
                                <w:t xml:space="preserve">Obecnými </w:t>
                              </w:r>
                            </w:ins>
                            <w:ins w:id="790" w:author="Marek Blazka" w:date="2006-01-16T11:13:00Z">
                              <w:r>
                                <w:rPr>
                                  <w:color w:val="FF0000"/>
                                  <w:sz w:val="24"/>
                                </w:rPr>
                                <w:t xml:space="preserve">zásadami společenství a </w:t>
                              </w:r>
                            </w:ins>
                            <w:ins w:id="791" w:author="Marek Blazka" w:date="2006-01-16T11:13:00Z">
                              <w:del w:id="792" w:author="dobesovas" w:date="2006-01-16T12:25:00Z">
                                <w:r>
                                  <w:rPr>
                                    <w:color w:val="FF0000"/>
                                    <w:sz w:val="24"/>
                                  </w:rPr>
                                  <w:delText>NP</w:delText>
                                </w:r>
                              </w:del>
                            </w:ins>
                            <w:ins w:id="793" w:author="dobesovas" w:date="2006-01-16T12:25:00Z">
                              <w:r>
                                <w:rPr>
                                  <w:color w:val="FF0000"/>
                                  <w:sz w:val="24"/>
                                </w:rPr>
                                <w:t>Národní politikou výzkumu a vývoje</w:t>
                              </w:r>
                            </w:ins>
                            <w:ins w:id="794" w:author="Marek Blazka" w:date="2006-01-16T11:13:00Z">
                              <w:del w:id="795" w:author="dobesovas" w:date="2006-01-16T12:25:00Z">
                                <w:r>
                                  <w:rPr>
                                    <w:color w:val="FF0000"/>
                                    <w:sz w:val="24"/>
                                  </w:rPr>
                                  <w:delText xml:space="preserve"> VaV</w:delText>
                                </w:r>
                              </w:del>
                            </w:ins>
                            <w:ins w:id="796" w:author="Marek Blazka" w:date="2006-01-16T11:13:00Z">
                              <w:r>
                                <w:rPr>
                                  <w:color w:val="FF0000"/>
                                  <w:sz w:val="24"/>
                                </w:rPr>
                                <w:t xml:space="preserve"> </w:t>
                              </w:r>
                            </w:ins>
                            <w:ins w:id="797" w:author="Marek Miroslav" w:date="2006-01-22T12:18:00Z">
                              <w:r>
                                <w:rPr>
                                  <w:color w:val="FF0000"/>
                                  <w:sz w:val="24"/>
                                </w:rPr>
                                <w:t xml:space="preserve">České republiky na léta 2004-2008 </w:t>
                              </w:r>
                            </w:ins>
                            <w:ins w:id="798" w:author="Marek Blazka" w:date="2006-01-16T11:13:00Z">
                              <w:r>
                                <w:rPr>
                                  <w:color w:val="FF0000"/>
                                  <w:sz w:val="24"/>
                                </w:rPr>
                                <w:t xml:space="preserve">a </w:t>
                              </w:r>
                            </w:ins>
                            <w:ins w:id="799" w:author="Marek Blazka" w:date="2006-01-16T11:13:00Z">
                              <w:del w:id="800" w:author="dobesovas" w:date="2006-01-16T12:25:00Z">
                                <w:r>
                                  <w:rPr>
                                    <w:color w:val="FF0000"/>
                                    <w:sz w:val="24"/>
                                  </w:rPr>
                                  <w:delText>NIP</w:delText>
                                </w:r>
                              </w:del>
                            </w:ins>
                            <w:ins w:id="801" w:author="dobesovas" w:date="2006-01-16T12:25:00Z">
                              <w:r>
                                <w:rPr>
                                  <w:color w:val="FF0000"/>
                                  <w:sz w:val="24"/>
                                </w:rPr>
                                <w:t>Národní inovační politikou</w:t>
                              </w:r>
                            </w:ins>
                            <w:r>
                              <w:rPr>
                                <w:color w:val="FF0000"/>
                                <w:sz w:val="24"/>
                              </w:rPr>
                              <w:t>,</w:t>
                            </w:r>
                          </w:p>
                          <w:p>
                            <w:pPr>
                              <w:pStyle w:val="Normal"/>
                              <w:numPr>
                                <w:ilvl w:val="0"/>
                                <w:numId w:val="12"/>
                              </w:numPr>
                              <w:jc w:val="both"/>
                              <w:rPr/>
                            </w:pPr>
                            <w:del w:id="802" w:author="marek" w:date="2006-01-13T14:22:00Z">
                              <w:r>
                                <w:rPr>
                                  <w:sz w:val="24"/>
                                </w:rPr>
                                <w:delText xml:space="preserve">dostatečné </w:delText>
                              </w:r>
                            </w:del>
                            <w:r>
                              <w:rPr>
                                <w:sz w:val="24"/>
                              </w:rPr>
                              <w:t>z</w:t>
                            </w:r>
                            <w:del w:id="803" w:author="marek" w:date="2006-01-13T14:22:00Z">
                              <w:r>
                                <w:rPr>
                                  <w:sz w:val="24"/>
                                </w:rPr>
                                <w:delText>a</w:delText>
                              </w:r>
                            </w:del>
                            <w:r>
                              <w:rPr>
                                <w:sz w:val="24"/>
                              </w:rPr>
                              <w:t xml:space="preserve">pracování problematiky výzkumu a vývoje </w:t>
                            </w:r>
                            <w:ins w:id="804" w:author="marek" w:date="2006-01-13T14:22:00Z">
                              <w:r>
                                <w:rPr>
                                  <w:sz w:val="24"/>
                                </w:rPr>
                                <w:t xml:space="preserve">do operačních programů </w:t>
                              </w:r>
                            </w:ins>
                            <w:del w:id="805" w:author="marek" w:date="2006-01-13T14:23:00Z">
                              <w:r>
                                <w:rPr>
                                  <w:sz w:val="24"/>
                                </w:rPr>
                                <w:delText xml:space="preserve">do </w:delText>
                              </w:r>
                            </w:del>
                            <w:ins w:id="806" w:author="marek" w:date="2006-01-13T14:23:00Z">
                              <w:r>
                                <w:rPr>
                                  <w:sz w:val="24"/>
                                </w:rPr>
                                <w:t xml:space="preserve">na základě </w:t>
                              </w:r>
                            </w:ins>
                            <w:r>
                              <w:rPr>
                                <w:sz w:val="24"/>
                              </w:rPr>
                              <w:t xml:space="preserve">Národního rozvojového plánu, podpora účasti regionálních institucí v rámcových programech, speciální podpora MSP v regionech </w:t>
                            </w:r>
                            <w:del w:id="807" w:author="dobesovas" w:date="2006-01-16T12:26:00Z">
                              <w:r>
                                <w:rPr>
                                  <w:sz w:val="24"/>
                                </w:rPr>
                                <w:delText xml:space="preserve"> </w:delText>
                              </w:r>
                            </w:del>
                            <w:r>
                              <w:rPr>
                                <w:sz w:val="24"/>
                              </w:rPr>
                              <w:t>při jejich účasti v rámcových programec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9.85pt;height:108.8pt;mso-wrap-distance-left:9.05pt;mso-wrap-distance-right:9.05pt;mso-wrap-distance-top:0pt;mso-wrap-distance-bottom:0pt;margin-top:31.65pt;mso-position-vertical-relative:text;margin-left:-4.15pt;mso-position-horizontal-relative:text">
                <v:textbox>
                  <w:txbxContent>
                    <w:p>
                      <w:pPr>
                        <w:pStyle w:val="Normal"/>
                        <w:numPr>
                          <w:ilvl w:val="0"/>
                          <w:numId w:val="12"/>
                        </w:numPr>
                        <w:jc w:val="both"/>
                        <w:rPr/>
                      </w:pPr>
                      <w:del w:id="808" w:author="Marek Blazka" w:date="2006-01-16T11:03:00Z">
                        <w:r>
                          <w:rPr>
                            <w:color w:val="FF0000"/>
                            <w:sz w:val="24"/>
                          </w:rPr>
                          <w:delText>návrh klíčových témat pro přípravu operačních programů</w:delText>
                        </w:r>
                      </w:del>
                      <w:ins w:id="809" w:author="Marek Blazka" w:date="2006-01-16T11:03:00Z">
                        <w:r>
                          <w:rPr>
                            <w:color w:val="FF0000"/>
                            <w:sz w:val="24"/>
                          </w:rPr>
                          <w:t xml:space="preserve">v Národním rozvojovém plánu </w:t>
                        </w:r>
                      </w:ins>
                      <w:del w:id="810" w:author="Marek Blazka" w:date="2006-01-16T11:04:00Z">
                        <w:r>
                          <w:rPr>
                            <w:color w:val="FF0000"/>
                            <w:sz w:val="24"/>
                          </w:rPr>
                          <w:delText xml:space="preserve"> pro čerpání SF v dalším programovacím období 2007–2013</w:delText>
                        </w:r>
                      </w:del>
                      <w:ins w:id="811" w:author="Marek Blazka" w:date="2006-01-16T11:04:00Z">
                        <w:r>
                          <w:rPr>
                            <w:color w:val="FF0000"/>
                            <w:sz w:val="24"/>
                          </w:rPr>
                          <w:t>ČR pro období 2007</w:t>
                        </w:r>
                      </w:ins>
                      <w:ins w:id="812" w:author="Marek Blazka" w:date="2006-01-16T11:04:00Z">
                        <w:del w:id="813" w:author="dobesovas" w:date="2006-01-16T12:24:00Z">
                          <w:r>
                            <w:rPr>
                              <w:color w:val="FF0000"/>
                              <w:sz w:val="24"/>
                            </w:rPr>
                            <w:delText xml:space="preserve"> </w:delText>
                          </w:r>
                        </w:del>
                      </w:ins>
                      <w:ins w:id="814" w:author="Marek Blazka" w:date="2006-01-16T11:04:00Z">
                        <w:r>
                          <w:rPr>
                            <w:color w:val="FF0000"/>
                            <w:sz w:val="24"/>
                          </w:rPr>
                          <w:t>–</w:t>
                        </w:r>
                      </w:ins>
                      <w:ins w:id="815" w:author="Marek Blazka" w:date="2006-01-16T11:04:00Z">
                        <w:del w:id="816" w:author="dobesovas" w:date="2006-01-16T12:24:00Z">
                          <w:r>
                            <w:rPr>
                              <w:color w:val="FF0000"/>
                              <w:sz w:val="24"/>
                            </w:rPr>
                            <w:delText xml:space="preserve"> </w:delText>
                          </w:r>
                        </w:del>
                      </w:ins>
                      <w:ins w:id="817" w:author="Marek Blazka" w:date="2006-01-16T11:04:00Z">
                        <w:r>
                          <w:rPr>
                            <w:color w:val="FF0000"/>
                            <w:sz w:val="24"/>
                          </w:rPr>
                          <w:t xml:space="preserve">2013 zajistit </w:t>
                        </w:r>
                      </w:ins>
                      <w:ins w:id="818" w:author="Marek Blazka" w:date="2006-01-16T11:10:00Z">
                        <w:r>
                          <w:rPr>
                            <w:color w:val="FF0000"/>
                            <w:sz w:val="24"/>
                          </w:rPr>
                          <w:t>komplexní pokrytí problematiky výzkumu, vývoje a inovací v souladu s</w:t>
                        </w:r>
                      </w:ins>
                      <w:ins w:id="819" w:author="Marek Blazka" w:date="2006-01-16T11:13:00Z">
                        <w:r>
                          <w:rPr>
                            <w:color w:val="FF0000"/>
                            <w:sz w:val="24"/>
                          </w:rPr>
                          <w:t> </w:t>
                        </w:r>
                      </w:ins>
                      <w:ins w:id="820" w:author="Marek Blazka" w:date="2006-01-16T11:11:00Z">
                        <w:r>
                          <w:rPr>
                            <w:color w:val="FF0000"/>
                            <w:sz w:val="24"/>
                          </w:rPr>
                          <w:t xml:space="preserve">Obecnými </w:t>
                        </w:r>
                      </w:ins>
                      <w:ins w:id="821" w:author="Marek Blazka" w:date="2006-01-16T11:13:00Z">
                        <w:r>
                          <w:rPr>
                            <w:color w:val="FF0000"/>
                            <w:sz w:val="24"/>
                          </w:rPr>
                          <w:t xml:space="preserve">zásadami společenství a </w:t>
                        </w:r>
                      </w:ins>
                      <w:ins w:id="822" w:author="Marek Blazka" w:date="2006-01-16T11:13:00Z">
                        <w:del w:id="823" w:author="dobesovas" w:date="2006-01-16T12:25:00Z">
                          <w:r>
                            <w:rPr>
                              <w:color w:val="FF0000"/>
                              <w:sz w:val="24"/>
                            </w:rPr>
                            <w:delText>NP</w:delText>
                          </w:r>
                        </w:del>
                      </w:ins>
                      <w:ins w:id="824" w:author="dobesovas" w:date="2006-01-16T12:25:00Z">
                        <w:r>
                          <w:rPr>
                            <w:color w:val="FF0000"/>
                            <w:sz w:val="24"/>
                          </w:rPr>
                          <w:t>Národní politikou výzkumu a vývoje</w:t>
                        </w:r>
                      </w:ins>
                      <w:ins w:id="825" w:author="Marek Blazka" w:date="2006-01-16T11:13:00Z">
                        <w:del w:id="826" w:author="dobesovas" w:date="2006-01-16T12:25:00Z">
                          <w:r>
                            <w:rPr>
                              <w:color w:val="FF0000"/>
                              <w:sz w:val="24"/>
                            </w:rPr>
                            <w:delText xml:space="preserve"> VaV</w:delText>
                          </w:r>
                        </w:del>
                      </w:ins>
                      <w:ins w:id="827" w:author="Marek Blazka" w:date="2006-01-16T11:13:00Z">
                        <w:r>
                          <w:rPr>
                            <w:color w:val="FF0000"/>
                            <w:sz w:val="24"/>
                          </w:rPr>
                          <w:t xml:space="preserve"> </w:t>
                        </w:r>
                      </w:ins>
                      <w:ins w:id="828" w:author="Marek Miroslav" w:date="2006-01-22T12:18:00Z">
                        <w:r>
                          <w:rPr>
                            <w:color w:val="FF0000"/>
                            <w:sz w:val="24"/>
                          </w:rPr>
                          <w:t xml:space="preserve">České republiky na léta 2004-2008 </w:t>
                        </w:r>
                      </w:ins>
                      <w:ins w:id="829" w:author="Marek Blazka" w:date="2006-01-16T11:13:00Z">
                        <w:r>
                          <w:rPr>
                            <w:color w:val="FF0000"/>
                            <w:sz w:val="24"/>
                          </w:rPr>
                          <w:t xml:space="preserve">a </w:t>
                        </w:r>
                      </w:ins>
                      <w:ins w:id="830" w:author="Marek Blazka" w:date="2006-01-16T11:13:00Z">
                        <w:del w:id="831" w:author="dobesovas" w:date="2006-01-16T12:25:00Z">
                          <w:r>
                            <w:rPr>
                              <w:color w:val="FF0000"/>
                              <w:sz w:val="24"/>
                            </w:rPr>
                            <w:delText>NIP</w:delText>
                          </w:r>
                        </w:del>
                      </w:ins>
                      <w:ins w:id="832" w:author="dobesovas" w:date="2006-01-16T12:25:00Z">
                        <w:r>
                          <w:rPr>
                            <w:color w:val="FF0000"/>
                            <w:sz w:val="24"/>
                          </w:rPr>
                          <w:t>Národní inovační politikou</w:t>
                        </w:r>
                      </w:ins>
                      <w:r>
                        <w:rPr>
                          <w:color w:val="FF0000"/>
                          <w:sz w:val="24"/>
                        </w:rPr>
                        <w:t>,</w:t>
                      </w:r>
                    </w:p>
                    <w:p>
                      <w:pPr>
                        <w:pStyle w:val="Normal"/>
                        <w:numPr>
                          <w:ilvl w:val="0"/>
                          <w:numId w:val="12"/>
                        </w:numPr>
                        <w:jc w:val="both"/>
                        <w:rPr/>
                      </w:pPr>
                      <w:del w:id="833" w:author="marek" w:date="2006-01-13T14:22:00Z">
                        <w:r>
                          <w:rPr>
                            <w:sz w:val="24"/>
                          </w:rPr>
                          <w:delText xml:space="preserve">dostatečné </w:delText>
                        </w:r>
                      </w:del>
                      <w:r>
                        <w:rPr>
                          <w:sz w:val="24"/>
                        </w:rPr>
                        <w:t>z</w:t>
                      </w:r>
                      <w:del w:id="834" w:author="marek" w:date="2006-01-13T14:22:00Z">
                        <w:r>
                          <w:rPr>
                            <w:sz w:val="24"/>
                          </w:rPr>
                          <w:delText>a</w:delText>
                        </w:r>
                      </w:del>
                      <w:r>
                        <w:rPr>
                          <w:sz w:val="24"/>
                        </w:rPr>
                        <w:t xml:space="preserve">pracování problematiky výzkumu a vývoje </w:t>
                      </w:r>
                      <w:ins w:id="835" w:author="marek" w:date="2006-01-13T14:22:00Z">
                        <w:r>
                          <w:rPr>
                            <w:sz w:val="24"/>
                          </w:rPr>
                          <w:t xml:space="preserve">do operačních programů </w:t>
                        </w:r>
                      </w:ins>
                      <w:del w:id="836" w:author="marek" w:date="2006-01-13T14:23:00Z">
                        <w:r>
                          <w:rPr>
                            <w:sz w:val="24"/>
                          </w:rPr>
                          <w:delText xml:space="preserve">do </w:delText>
                        </w:r>
                      </w:del>
                      <w:ins w:id="837" w:author="marek" w:date="2006-01-13T14:23:00Z">
                        <w:r>
                          <w:rPr>
                            <w:sz w:val="24"/>
                          </w:rPr>
                          <w:t xml:space="preserve">na základě </w:t>
                        </w:r>
                      </w:ins>
                      <w:r>
                        <w:rPr>
                          <w:sz w:val="24"/>
                        </w:rPr>
                        <w:t xml:space="preserve">Národního rozvojového plánu, podpora účasti regionálních institucí v rámcových programech, speciální podpora MSP v regionech </w:t>
                      </w:r>
                      <w:del w:id="838" w:author="dobesovas" w:date="2006-01-16T12:26:00Z">
                        <w:r>
                          <w:rPr>
                            <w:sz w:val="24"/>
                          </w:rPr>
                          <w:delText xml:space="preserve"> </w:delText>
                        </w:r>
                      </w:del>
                      <w:r>
                        <w:rPr>
                          <w:sz w:val="24"/>
                        </w:rPr>
                        <w:t>při jejich účasti v rámcových programech,</w:t>
                      </w:r>
                    </w:p>
                    <w:p>
                      <w:pPr>
                        <w:pStyle w:val="Normal"/>
                        <w:rPr>
                          <w:sz w:val="24"/>
                        </w:rPr>
                      </w:pPr>
                      <w:r>
                        <w:rPr>
                          <w:sz w:val="24"/>
                        </w:rPr>
                      </w:r>
                    </w:p>
                  </w:txbxContent>
                </v:textbox>
                <w10:wrap type="square"/>
              </v:rect>
            </w:pict>
          </mc:Fallback>
        </mc:AlternateContent>
      </w:r>
    </w:p>
    <w:p>
      <w:pPr>
        <w:pStyle w:val="Normal"/>
        <w:jc w:val="both"/>
        <w:rPr>
          <w:sz w:val="24"/>
          <w:u w:val="single"/>
          <w:del w:id="840" w:author="Marek Miroslav" w:date="2006-01-22T12:19:00Z"/>
        </w:rPr>
      </w:pPr>
      <w:del w:id="839" w:author="Marek Miroslav" w:date="2006-01-22T12:19:00Z">
        <w:r>
          <w:rPr>
            <w:sz w:val="24"/>
            <w:u w:val="single"/>
          </w:rPr>
        </w:r>
      </w:del>
    </w:p>
    <w:p>
      <w:pPr>
        <w:pStyle w:val="Normal"/>
        <w:jc w:val="both"/>
        <w:rPr>
          <w:sz w:val="24"/>
          <w:u w:val="single"/>
        </w:rPr>
      </w:pPr>
      <w:r>
        <w:rPr>
          <w:sz w:val="24"/>
          <w:u w:val="single"/>
        </w:rPr>
      </w:r>
    </w:p>
    <w:p>
      <w:pPr>
        <w:pStyle w:val="Normal"/>
        <w:rPr>
          <w:color w:val="000000"/>
          <w:sz w:val="24"/>
          <w:del w:id="853" w:author="dobesovas" w:date="2006-02-01T13:23:00Z"/>
        </w:rPr>
      </w:pPr>
      <w:r>
        <w:rPr>
          <w:sz w:val="24"/>
          <w:u w:val="single"/>
        </w:rPr>
        <w:t>Odpovídá:</w:t>
      </w:r>
      <w:r>
        <w:rPr>
          <w:sz w:val="24"/>
        </w:rPr>
        <w:t xml:space="preserve"> </w:t>
      </w:r>
      <w:r>
        <w:rPr>
          <w:color w:val="000000"/>
          <w:sz w:val="24"/>
        </w:rPr>
        <w:t>MMR</w:t>
      </w:r>
      <w:ins w:id="841" w:author="Marek Blazka" w:date="2006-01-16T11:02:00Z">
        <w:r>
          <w:rPr>
            <w:color w:val="000000"/>
            <w:sz w:val="24"/>
          </w:rPr>
          <w:t xml:space="preserve"> (opatření </w:t>
        </w:r>
      </w:ins>
      <w:ins w:id="842" w:author="Marek Blazka" w:date="2006-01-16T11:02:00Z">
        <w:del w:id="843" w:author="marek" w:date="2006-01-27T10:39:00Z">
          <w:r>
            <w:rPr>
              <w:color w:val="000000"/>
              <w:sz w:val="24"/>
            </w:rPr>
            <w:delText>č. 20</w:delText>
          </w:r>
        </w:del>
      </w:ins>
      <w:ins w:id="844" w:author="marek" w:date="2006-01-27T10:38:00Z">
        <w:r>
          <w:rPr>
            <w:color w:val="000000"/>
            <w:sz w:val="24"/>
          </w:rPr>
          <w:t>18</w:t>
        </w:r>
      </w:ins>
      <w:ins w:id="845" w:author="Marek Blazka" w:date="2006-01-16T11:02:00Z">
        <w:r>
          <w:rPr>
            <w:color w:val="000000"/>
            <w:sz w:val="24"/>
          </w:rPr>
          <w:t>)</w:t>
        </w:r>
      </w:ins>
      <w:r>
        <w:rPr>
          <w:color w:val="000000"/>
          <w:sz w:val="24"/>
        </w:rPr>
        <w:t xml:space="preserve">, MŠMT </w:t>
      </w:r>
      <w:del w:id="846" w:author="Marek Blazka" w:date="2006-01-16T11:02:00Z">
        <w:r>
          <w:rPr>
            <w:color w:val="000000"/>
            <w:sz w:val="24"/>
          </w:rPr>
          <w:delText xml:space="preserve">a </w:delText>
        </w:r>
      </w:del>
      <w:ins w:id="847" w:author="Marek Blazka" w:date="2006-01-16T11:02:00Z">
        <w:r>
          <w:rPr>
            <w:color w:val="000000"/>
            <w:sz w:val="24"/>
          </w:rPr>
          <w:t xml:space="preserve">a </w:t>
        </w:r>
      </w:ins>
      <w:r>
        <w:rPr>
          <w:color w:val="000000"/>
          <w:sz w:val="24"/>
        </w:rPr>
        <w:t>MPO</w:t>
      </w:r>
      <w:ins w:id="848" w:author="Marek Blazka" w:date="2006-01-16T11:02:00Z">
        <w:r>
          <w:rPr>
            <w:color w:val="000000"/>
            <w:sz w:val="24"/>
          </w:rPr>
          <w:t xml:space="preserve"> (opatření </w:t>
        </w:r>
      </w:ins>
      <w:ins w:id="849" w:author="Marek Blazka" w:date="2006-01-16T11:02:00Z">
        <w:del w:id="850" w:author="marek" w:date="2006-01-27T10:39:00Z">
          <w:r>
            <w:rPr>
              <w:color w:val="000000"/>
              <w:sz w:val="24"/>
            </w:rPr>
            <w:delText>č. 21</w:delText>
          </w:r>
        </w:del>
      </w:ins>
      <w:ins w:id="851" w:author="marek" w:date="2006-01-27T10:38:00Z">
        <w:r>
          <w:rPr>
            <w:color w:val="000000"/>
            <w:sz w:val="24"/>
          </w:rPr>
          <w:t>19</w:t>
        </w:r>
      </w:ins>
      <w:ins w:id="852" w:author="Marek Blazka" w:date="2006-01-16T11:02:00Z">
        <w:r>
          <w:rPr>
            <w:color w:val="000000"/>
            <w:sz w:val="24"/>
          </w:rPr>
          <w:t>)</w:t>
        </w:r>
      </w:ins>
    </w:p>
    <w:p>
      <w:pPr>
        <w:pStyle w:val="Normal"/>
        <w:rPr>
          <w:color w:val="FF0000"/>
          <w:sz w:val="24"/>
        </w:rPr>
      </w:pPr>
      <w:r>
        <w:rPr>
          <w:color w:val="FF0000"/>
          <w:sz w:val="24"/>
        </w:rPr>
      </w:r>
    </w:p>
    <w:p>
      <w:pPr>
        <w:pStyle w:val="TextBody"/>
        <w:rPr/>
      </w:pPr>
      <w:r>
        <w:rPr>
          <w:u w:val="single"/>
        </w:rPr>
        <w:t>Termín plnění:</w:t>
      </w:r>
      <w:r>
        <w:rPr/>
        <w:t xml:space="preserve"> průběžně</w:t>
      </w:r>
    </w:p>
    <w:p>
      <w:pPr>
        <w:pStyle w:val="TextBody"/>
        <w:rPr/>
      </w:pPr>
      <w:r>
        <w:rPr/>
      </w:r>
    </w:p>
    <w:p>
      <w:pPr>
        <w:pStyle w:val="Heading1"/>
        <w:ind w:left="0" w:hanging="0"/>
        <w:rPr>
          <w:b/>
          <w:b/>
        </w:rPr>
      </w:pPr>
      <w:r>
        <w:rPr>
          <w:b/>
        </w:rPr>
      </w:r>
    </w:p>
    <w:p>
      <w:pPr>
        <w:pStyle w:val="Heading1"/>
        <w:ind w:left="0" w:hanging="0"/>
        <w:rPr>
          <w:b/>
          <w:b/>
        </w:rPr>
      </w:pPr>
      <w:r>
        <w:rPr>
          <w:b/>
        </w:rPr>
        <w:t>11. Infrastruktura výzkumu a vývoje -  realizace NPVaV v odstavc</w:t>
      </w:r>
      <w:ins w:id="854" w:author="Marek Miroslav" w:date="2006-01-13T10:53:00Z">
        <w:r>
          <w:rPr>
            <w:b/>
          </w:rPr>
          <w:t>i</w:t>
        </w:r>
      </w:ins>
      <w:del w:id="855" w:author="Marek Miroslav" w:date="2006-01-13T10:53:00Z">
        <w:r>
          <w:rPr>
            <w:b/>
          </w:rPr>
          <w:delText>i</w:delText>
        </w:r>
      </w:del>
      <w:r>
        <w:rPr>
          <w:b/>
        </w:rPr>
        <w:t xml:space="preserve"> [123a]</w:t>
      </w:r>
      <w:ins w:id="856" w:author="Marek Miroslav" w:date="2006-01-13T10:53:00Z">
        <w:r>
          <w:rPr>
            <w:b/>
          </w:rPr>
          <w:t xml:space="preserve"> </w:t>
        </w:r>
      </w:ins>
    </w:p>
    <w:p>
      <w:pPr>
        <w:pStyle w:val="TextBody"/>
        <w:rPr>
          <w:b/>
          <w:b/>
        </w:rPr>
      </w:pPr>
      <w:r>
        <w:rPr>
          <w:b/>
        </w:rPr>
      </w:r>
    </w:p>
    <w:p>
      <w:pPr>
        <w:pStyle w:val="TextBody"/>
        <w:ind w:firstLine="284"/>
        <w:jc w:val="both"/>
        <w:rPr/>
      </w:pPr>
      <w:r>
        <w:rPr/>
        <w:t xml:space="preserve">Ani novelizace zákona o </w:t>
      </w:r>
      <w:ins w:id="857" w:author="dobesovas" w:date="2006-01-23T14:05:00Z">
        <w:r>
          <w:rPr>
            <w:color w:val="000000"/>
          </w:rPr>
          <w:t>podpoře</w:t>
        </w:r>
      </w:ins>
      <w:ins w:id="858" w:author="dobesovas" w:date="2006-01-23T14:05:00Z">
        <w:r>
          <w:rPr/>
          <w:t xml:space="preserve"> </w:t>
        </w:r>
      </w:ins>
      <w:r>
        <w:rPr/>
        <w:t>výzkumu a vývoj</w:t>
      </w:r>
      <w:ins w:id="859" w:author="dobesovas" w:date="2006-01-23T14:05:00Z">
        <w:r>
          <w:rPr/>
          <w:t>e</w:t>
        </w:r>
      </w:ins>
      <w:del w:id="860" w:author="dobesovas" w:date="2006-01-23T14:05:00Z">
        <w:r>
          <w:rPr/>
          <w:delText>i</w:delText>
        </w:r>
      </w:del>
      <w:r>
        <w:rPr/>
        <w:t xml:space="preserve"> v souvislosti s přijetím zákona o veřejných výzkumných institucích nezahrnuje mezi podpůrné činnosti infrastruktury výzkumu investiční činnost spojenou s výstavbou nových zařízení. Z tohoto důvodu bude zvážena další úprava zákona o podpoře výzkumu a vývoje stanovující podmínky, za kterých je možné financovat </w:t>
      </w:r>
      <w:ins w:id="861" w:author="dobesovas" w:date="2006-01-23T14:06:00Z">
        <w:r>
          <w:rPr>
            <w:color w:val="000000"/>
          </w:rPr>
          <w:t>výstavbu</w:t>
        </w:r>
      </w:ins>
      <w:ins w:id="862" w:author="dobesovas" w:date="2006-01-23T14:06:00Z">
        <w:r>
          <w:rPr/>
          <w:t xml:space="preserve"> </w:t>
        </w:r>
      </w:ins>
      <w:del w:id="863" w:author="dobesovas" w:date="2006-01-23T14:06:00Z">
        <w:r>
          <w:rPr/>
          <w:delText xml:space="preserve">výstavby </w:delText>
        </w:r>
      </w:del>
      <w:r>
        <w:rPr/>
        <w:t xml:space="preserve">zařízení VaV z veřejných prostředků na výzkum a vývoj. Zároveň se předpokládá podpora infrastruktury VaV v rámci rozšiřování výzkumných a vývojových kapacit ze strukturálních fondů v návaznosti na body d) a g) části III. </w:t>
      </w:r>
    </w:p>
    <w:p>
      <w:pPr>
        <w:pStyle w:val="TextBody"/>
        <w:ind w:firstLine="284"/>
        <w:jc w:val="both"/>
        <w:rPr>
          <w:color w:val="FF0000"/>
          <w:del w:id="865" w:author="Marek Miroslav" w:date="2006-01-13T10:54:00Z"/>
        </w:rPr>
      </w:pPr>
      <w:del w:id="864" w:author="Marek Miroslav" w:date="2006-01-13T10:54:00Z">
        <w:r>
          <w:rPr>
            <w:color w:val="FF0000"/>
          </w:rPr>
        </w:r>
      </w:del>
    </w:p>
    <w:p>
      <w:pPr>
        <w:pStyle w:val="TextBody"/>
        <w:tabs>
          <w:tab w:val="clear" w:pos="708"/>
          <w:tab w:val="center" w:pos="4536" w:leader="none"/>
        </w:tabs>
        <w:jc w:val="both"/>
        <w:rPr>
          <w:color w:val="FF0000"/>
          <w:u w:val="single"/>
          <w:ins w:id="867" w:author="Marek Miroslav" w:date="2006-01-13T10:54:00Z"/>
        </w:rPr>
      </w:pPr>
      <w:ins w:id="866" w:author="Marek Miroslav" w:date="2006-01-13T10:54:00Z">
        <w:r>
          <w:rPr>
            <w:color w:val="FF0000"/>
            <w:u w:val="single"/>
          </w:rPr>
        </w:r>
      </w:ins>
    </w:p>
    <w:p>
      <w:pPr>
        <w:pStyle w:val="TextBody"/>
        <w:tabs>
          <w:tab w:val="clear" w:pos="708"/>
          <w:tab w:val="center" w:pos="4536" w:leader="none"/>
        </w:tabs>
        <w:jc w:val="both"/>
        <w:rPr/>
      </w:pPr>
      <w:r>
        <w:rPr>
          <w:u w:val="single"/>
        </w:rPr>
        <w:t>Stávající opatření:</w:t>
      </w:r>
      <w:r>
        <w:rPr/>
        <w:t xml:space="preserve"> žádná</w:t>
      </w:r>
      <w:del w:id="868" w:author="Marek Blazka" w:date="2006-01-16T11:14:00Z">
        <w:r>
          <w:rPr/>
          <w:tab/>
        </w:r>
      </w:del>
    </w:p>
    <w:p>
      <w:pPr>
        <w:pStyle w:val="TextBody"/>
        <w:ind w:firstLine="284"/>
        <w:jc w:val="both"/>
        <w:rPr>
          <w:u w:val="single"/>
        </w:rPr>
      </w:pPr>
      <w:r>
        <w:rPr>
          <w:u w:val="single"/>
        </w:rPr>
      </w:r>
    </w:p>
    <w:p>
      <w:pPr>
        <w:pStyle w:val="TextBody"/>
        <w:jc w:val="both"/>
        <w:rPr>
          <w:u w:val="single"/>
        </w:rPr>
      </w:pPr>
      <w:r>
        <w:rPr>
          <w:u w:val="single"/>
        </w:rPr>
        <w:t>Navrhovaná opatření:</w:t>
      </w:r>
    </w:p>
    <w:p>
      <w:pPr>
        <w:pStyle w:val="TextBody"/>
        <w:jc w:val="both"/>
        <w:rPr>
          <w:del w:id="869" w:author="dobesovas" w:date="2006-02-01T13:26:00Z"/>
        </w:rPr>
      </w:pPr>
      <w:r>
        <w:rPr/>
        <w:t>Není třeba žádných opatření kromě toho, které je uvedeno v odstavci [123a] s návazností na odstavce [56a] a [87b].</w:t>
      </w:r>
    </w:p>
    <w:p>
      <w:pPr>
        <w:pStyle w:val="TextBody"/>
        <w:jc w:val="both"/>
        <w:rPr>
          <w:u w:val="single"/>
        </w:rPr>
      </w:pPr>
      <w:r>
        <w:rPr>
          <w:u w:val="single"/>
        </w:rPr>
      </w:r>
    </w:p>
    <w:p>
      <w:pPr>
        <w:pStyle w:val="TextBody"/>
        <w:spacing w:before="0" w:after="120"/>
        <w:jc w:val="both"/>
        <w:rPr>
          <w:u w:val="single"/>
          <w:ins w:id="871" w:author="dobesovas" w:date="2006-02-01T13:28:00Z"/>
        </w:rPr>
      </w:pPr>
      <w:ins w:id="870" w:author="dobesovas" w:date="2006-02-01T13:28:00Z">
        <w:r>
          <w:rPr>
            <w:u w:val="single"/>
          </w:rPr>
        </w:r>
      </w:ins>
    </w:p>
    <w:p>
      <w:pPr>
        <w:pStyle w:val="TextBody"/>
        <w:jc w:val="both"/>
        <w:rPr>
          <w:ins w:id="881" w:author="dobesovas" w:date="2006-02-01T13:25:00Z"/>
        </w:rPr>
      </w:pPr>
      <w:r>
        <w:rPr>
          <w:u w:val="single"/>
        </w:rPr>
        <w:t>Odpovídá:</w:t>
      </w:r>
      <w:r>
        <w:rPr/>
        <w:t xml:space="preserve"> </w:t>
      </w:r>
      <w:del w:id="872" w:author="Marek Blazka" w:date="2006-01-16T11:14:00Z">
        <w:r>
          <w:rPr>
            <w:color w:val="000000"/>
          </w:rPr>
          <w:delText xml:space="preserve">MŠMT a </w:delText>
        </w:r>
      </w:del>
      <w:del w:id="873" w:author="Marek Miroslav" w:date="2006-01-22T11:54:00Z">
        <w:r>
          <w:rPr>
            <w:color w:val="000000"/>
          </w:rPr>
          <w:delText>RVV</w:delText>
        </w:r>
      </w:del>
      <w:ins w:id="874" w:author="Marek Blazka" w:date="2006-01-16T11:14:00Z">
        <w:del w:id="875" w:author="Marek Miroslav" w:date="2006-01-22T11:54:00Z">
          <w:r>
            <w:rPr>
              <w:color w:val="000000"/>
            </w:rPr>
            <w:delText xml:space="preserve"> a </w:delText>
          </w:r>
        </w:del>
      </w:ins>
      <w:ins w:id="876" w:author="Marek Blazka" w:date="2006-01-16T11:14:00Z">
        <w:del w:id="877" w:author="Marek Miroslav" w:date="2006-01-30T21:08:00Z">
          <w:r>
            <w:rPr>
              <w:color w:val="000000"/>
            </w:rPr>
            <w:delText>MŠMT</w:delText>
          </w:r>
        </w:del>
      </w:ins>
      <w:ins w:id="878" w:author="Marek Miroslav" w:date="2006-01-22T11:54:00Z">
        <w:r>
          <w:rPr>
            <w:color w:val="000000"/>
          </w:rPr>
          <w:t>RVV</w:t>
        </w:r>
      </w:ins>
      <w:ins w:id="879" w:author="Marek Miroslav" w:date="2006-01-30T21:08:00Z">
        <w:r>
          <w:rPr>
            <w:color w:val="000000"/>
          </w:rPr>
          <w:t xml:space="preserve"> a MŠMT</w:t>
        </w:r>
      </w:ins>
      <w:ins w:id="880" w:author="dobesovas" w:date="2006-02-01T13:25:00Z">
        <w:r>
          <w:rPr/>
          <w:t xml:space="preserve">  </w:t>
        </w:r>
      </w:ins>
    </w:p>
    <w:p>
      <w:pPr>
        <w:pStyle w:val="TextBody"/>
        <w:jc w:val="both"/>
        <w:rPr/>
      </w:pPr>
      <w:r>
        <w:rPr>
          <w:u w:val="single"/>
        </w:rPr>
        <w:t>Termín plnění:</w:t>
      </w:r>
      <w:r>
        <w:rPr/>
        <w:t xml:space="preserve"> 2006–2007</w:t>
      </w:r>
    </w:p>
    <w:p>
      <w:pPr>
        <w:pStyle w:val="TextBody"/>
        <w:jc w:val="both"/>
        <w:rPr>
          <w:ins w:id="883" w:author="Marek Miroslav" w:date="2006-01-13T10:54:00Z"/>
        </w:rPr>
      </w:pPr>
      <w:ins w:id="882" w:author="Marek Miroslav" w:date="2006-01-13T10:54:00Z">
        <w:r>
          <w:rPr/>
        </w:r>
      </w:ins>
    </w:p>
    <w:p>
      <w:pPr>
        <w:pStyle w:val="TextBody"/>
        <w:jc w:val="both"/>
        <w:rPr>
          <w:del w:id="885" w:author="Marek Miroslav" w:date="2006-01-13T10:56:00Z"/>
        </w:rPr>
      </w:pPr>
      <w:del w:id="884" w:author="Marek Miroslav" w:date="2006-01-13T10:56:00Z">
        <w:r>
          <w:rPr/>
        </w:r>
      </w:del>
    </w:p>
    <w:p>
      <w:pPr>
        <w:pStyle w:val="TextBody"/>
        <w:ind w:firstLine="284"/>
        <w:jc w:val="both"/>
        <w:rPr/>
      </w:pPr>
      <w:r>
        <w:rPr/>
      </w:r>
    </w:p>
    <w:p>
      <w:pPr>
        <w:pStyle w:val="Heading1"/>
        <w:ind w:left="0" w:hanging="0"/>
        <w:rPr>
          <w:ins w:id="894" w:author="Marek Miroslav" w:date="2006-01-13T10:57:00Z"/>
        </w:rPr>
      </w:pPr>
      <w:r>
        <w:rPr>
          <w:b/>
        </w:rPr>
        <w:t xml:space="preserve">12. Informační </w:t>
      </w:r>
      <w:ins w:id="886" w:author="Marek Miroslav" w:date="2006-01-13T10:56:00Z">
        <w:r>
          <w:rPr>
            <w:b/>
          </w:rPr>
          <w:t xml:space="preserve">infrastruktura a informační </w:t>
        </w:r>
      </w:ins>
      <w:r>
        <w:rPr>
          <w:b/>
        </w:rPr>
        <w:t>systém výzkumu a vývoje (IS VaV) - realizace NPVaV v</w:t>
      </w:r>
      <w:del w:id="887" w:author="Marek Miroslav" w:date="2006-01-13T10:57:00Z">
        <w:r>
          <w:rPr>
            <w:b/>
          </w:rPr>
          <w:delText> </w:delText>
        </w:r>
      </w:del>
      <w:ins w:id="888" w:author="Marek Miroslav" w:date="2006-01-13T10:57:00Z">
        <w:r>
          <w:rPr>
            <w:b/>
          </w:rPr>
          <w:t> </w:t>
        </w:r>
      </w:ins>
      <w:r>
        <w:rPr>
          <w:b/>
        </w:rPr>
        <w:t>odstavc</w:t>
      </w:r>
      <w:ins w:id="889" w:author="Marek Miroslav" w:date="2006-01-13T10:57:00Z">
        <w:r>
          <w:rPr>
            <w:b/>
          </w:rPr>
          <w:t xml:space="preserve">ích </w:t>
        </w:r>
      </w:ins>
      <w:del w:id="890" w:author="Marek Miroslav" w:date="2006-01-13T10:57:00Z">
        <w:r>
          <w:rPr>
            <w:b/>
          </w:rPr>
          <w:delText>i</w:delText>
        </w:r>
      </w:del>
      <w:r>
        <w:rPr>
          <w:b/>
        </w:rPr>
        <w:t xml:space="preserve"> [</w:t>
      </w:r>
      <w:ins w:id="891" w:author="Marek Miroslav" w:date="2006-01-13T10:57:00Z">
        <w:r>
          <w:rPr>
            <w:b/>
          </w:rPr>
          <w:t>128</w:t>
        </w:r>
      </w:ins>
      <w:del w:id="892" w:author="Marek Miroslav" w:date="2006-01-13T10:58:00Z">
        <w:r>
          <w:rPr>
            <w:b/>
          </w:rPr>
          <w:delText>134</w:delText>
        </w:r>
      </w:del>
      <w:r>
        <w:rPr>
          <w:b/>
        </w:rPr>
        <w:t>a]</w:t>
      </w:r>
      <w:ins w:id="893" w:author="Marek Miroslav" w:date="2006-01-13T10:57:00Z">
        <w:r>
          <w:rPr>
            <w:b/>
          </w:rPr>
          <w:t xml:space="preserve"> a [134a]</w:t>
        </w:r>
      </w:ins>
    </w:p>
    <w:p>
      <w:pPr>
        <w:pStyle w:val="Heading1"/>
        <w:ind w:left="0" w:hanging="0"/>
        <w:rPr>
          <w:b/>
          <w:b/>
          <w:del w:id="896" w:author="dobesovas" w:date="2006-01-13T16:08:00Z"/>
        </w:rPr>
      </w:pPr>
      <w:del w:id="895" w:author="dobesovas" w:date="2006-01-13T16:08:00Z">
        <w:r>
          <w:rPr>
            <w:b/>
          </w:rPr>
        </w:r>
      </w:del>
    </w:p>
    <w:p>
      <w:pPr>
        <w:pStyle w:val="Heading1"/>
        <w:rPr>
          <w:b/>
          <w:b/>
        </w:rPr>
      </w:pPr>
      <w:r>
        <w:rPr>
          <w:b/>
        </w:rPr>
      </w:r>
    </w:p>
    <w:p>
      <w:pPr>
        <w:pStyle w:val="TextBody"/>
        <w:ind w:firstLine="426"/>
        <w:jc w:val="both"/>
        <w:rPr>
          <w:color w:val="000000"/>
          <w:del w:id="915" w:author="dobesovas" w:date="2006-01-23T14:06:00Z"/>
        </w:rPr>
      </w:pPr>
      <w:ins w:id="897" w:author="Marek Miroslav" w:date="2006-01-13T10:59:00Z">
        <w:r>
          <w:rPr/>
          <w:t xml:space="preserve">V souladu </w:t>
        </w:r>
      </w:ins>
      <w:ins w:id="898" w:author="Marek Miroslav" w:date="2006-01-13T11:05:00Z">
        <w:r>
          <w:rPr/>
          <w:t>s odstavcem [128a]</w:t>
        </w:r>
      </w:ins>
      <w:ins w:id="899" w:author="Marek Miroslav" w:date="2006-01-13T11:05:00Z">
        <w:r>
          <w:rPr>
            <w:b/>
          </w:rPr>
          <w:t xml:space="preserve"> </w:t>
        </w:r>
      </w:ins>
      <w:ins w:id="900" w:author="Marek Miroslav" w:date="2006-01-13T11:00:00Z">
        <w:r>
          <w:rPr/>
          <w:t>bude problematice informační infrastruktury</w:t>
        </w:r>
      </w:ins>
      <w:ins w:id="901" w:author="Marek Miroslav" w:date="2006-01-31T15:27:00Z">
        <w:r>
          <w:rPr/>
          <w:t xml:space="preserve"> </w:t>
        </w:r>
      </w:ins>
      <w:ins w:id="902" w:author="Marek Miroslav" w:date="2006-01-13T11:01:00Z">
        <w:r>
          <w:rPr/>
          <w:t>v budoucí  národní politice</w:t>
        </w:r>
      </w:ins>
      <w:ins w:id="903" w:author="dobesovas" w:date="2006-01-23T14:20:00Z">
        <w:r>
          <w:rPr/>
          <w:t xml:space="preserve"> </w:t>
        </w:r>
      </w:ins>
      <w:ins w:id="904" w:author="Marek Miroslav" w:date="2006-01-31T15:27:00Z">
        <w:r>
          <w:rPr/>
          <w:t xml:space="preserve">pro oblast </w:t>
        </w:r>
      </w:ins>
      <w:ins w:id="905" w:author="dobesovas" w:date="2006-01-23T14:20:00Z">
        <w:del w:id="906" w:author="Marek Miroslav" w:date="2006-01-31T15:27:00Z">
          <w:r>
            <w:rPr/>
            <w:delText>v oblasti</w:delText>
          </w:r>
        </w:del>
      </w:ins>
      <w:ins w:id="907" w:author="Marek Miroslav" w:date="2006-01-13T11:02:00Z">
        <w:r>
          <w:rPr/>
          <w:t>VaV (tj. pro období po roce 2008) věnována větší pozornost než v</w:t>
        </w:r>
      </w:ins>
      <w:ins w:id="908" w:author="Marek Miroslav" w:date="2006-01-13T11:07:00Z">
        <w:r>
          <w:rPr/>
          <w:t xml:space="preserve"> </w:t>
        </w:r>
      </w:ins>
      <w:ins w:id="909" w:author="dobesovas" w:date="2006-01-23T14:06:00Z">
        <w:r>
          <w:rPr>
            <w:color w:val="000000"/>
          </w:rPr>
          <w:t>současnosti</w:t>
        </w:r>
      </w:ins>
      <w:ins w:id="910" w:author="dobesovas" w:date="2006-01-23T14:06:00Z">
        <w:r>
          <w:rPr/>
          <w:t xml:space="preserve">. </w:t>
        </w:r>
      </w:ins>
      <w:ins w:id="911" w:author="dobesovas" w:date="2006-01-23T14:06:00Z">
        <w:r>
          <w:rPr>
            <w:color w:val="000000"/>
          </w:rPr>
          <w:t>K této záležitosti nejsou navrhována žádná další opatření kromě bodu l) v části III.</w:t>
        </w:r>
      </w:ins>
      <w:ins w:id="912" w:author="Marek Miroslav" w:date="2006-01-13T11:03:00Z">
        <w:del w:id="913" w:author="dobesovas" w:date="2006-01-23T14:06:00Z">
          <w:r>
            <w:rPr/>
            <w:delText>současné a k této záležitosti nejsou navrhována žádná další opatření</w:delText>
          </w:r>
        </w:del>
      </w:ins>
      <w:del w:id="914" w:author="dobesovas" w:date="2006-01-23T14:06:00Z">
        <w:r>
          <w:rPr/>
          <w:delText xml:space="preserve"> k bodu l části III.</w:delText>
        </w:r>
      </w:del>
    </w:p>
    <w:p>
      <w:pPr>
        <w:pStyle w:val="TextBody"/>
        <w:widowControl/>
        <w:bidi w:val="0"/>
        <w:ind w:firstLine="426"/>
        <w:jc w:val="both"/>
        <w:rPr>
          <w:color w:val="000000"/>
          <w:ins w:id="917" w:author="marek" w:date="2006-01-13T15:00:00Z"/>
        </w:rPr>
      </w:pPr>
      <w:ins w:id="916" w:author="marek" w:date="2006-01-13T15:00:00Z">
        <w:r>
          <w:rPr>
            <w:color w:val="000000"/>
          </w:rPr>
        </w:r>
      </w:ins>
    </w:p>
    <w:p>
      <w:pPr>
        <w:pStyle w:val="TextBody"/>
        <w:ind w:firstLine="426"/>
        <w:jc w:val="both"/>
        <w:rPr>
          <w:color w:val="FF0000"/>
          <w:ins w:id="929" w:author="Marek Miroslav" w:date="2006-01-13T11:00:00Z"/>
        </w:rPr>
      </w:pPr>
      <w:ins w:id="918" w:author="marek" w:date="2006-01-13T15:00:00Z">
        <w:r>
          <w:rPr/>
          <w:t xml:space="preserve">Cíle uvedené v odstavci [134a] NPVaV vychází z harmonizace této Národní politiky výzkumu a vývoje s Národní inovační politikou, konkrétně </w:t>
        </w:r>
      </w:ins>
      <w:ins w:id="919" w:author="Marek Miroslav" w:date="2006-01-31T15:28:00Z">
        <w:r>
          <w:rPr/>
          <w:t xml:space="preserve">s </w:t>
        </w:r>
      </w:ins>
      <w:ins w:id="920" w:author="marek" w:date="2006-01-13T15:00:00Z">
        <w:r>
          <w:rPr/>
          <w:t>jejími opatřeními 33–35</w:t>
        </w:r>
      </w:ins>
      <w:ins w:id="921" w:author="Marek Miroslav" w:date="2006-01-31T15:28:00Z">
        <w:r>
          <w:rPr/>
          <w:t>.</w:t>
        </w:r>
      </w:ins>
      <w:ins w:id="922" w:author="marek" w:date="2006-01-13T15:00:00Z">
        <w:r>
          <w:rPr/>
          <w:t xml:space="preserve"> </w:t>
        </w:r>
      </w:ins>
      <w:ins w:id="923" w:author="marek" w:date="2006-01-13T15:00:00Z">
        <w:del w:id="924" w:author="Marek Miroslav" w:date="2006-01-31T15:28:00Z">
          <w:r>
            <w:rPr/>
            <w:delText>a d</w:delText>
          </w:r>
        </w:del>
      </w:ins>
      <w:ins w:id="925" w:author="Marek Miroslav" w:date="2006-01-31T15:28:00Z">
        <w:r>
          <w:rPr/>
          <w:t>D</w:t>
        </w:r>
      </w:ins>
      <w:ins w:id="926" w:author="marek" w:date="2006-01-13T15:00:00Z">
        <w:r>
          <w:rPr/>
          <w:t xml:space="preserve">ále bude zajišťován soulad těchto cílů s Dlouhodobým záměrem vzdělávací a vědecké, výzkumné, vývojové, umělecké a další tvůrčí činnosti pro oblast vysokých škol na období 2006–2010 a jeho následnými aktualizacemi (dále jen Dlouhodobý záměr MŠMT). Vazba výše prostředků k financování specifického výzkumu na vysokých školách poskytnutých jednotlivým příjemcům na cíle a ukazatele, stanovené v rozvojových programech MŠMT, vyžaduje i evidenci relevantních údajů o tomto výzkumu. Proto bude příslušným způsobem aktualizován nebo rozšířen IS VaV. Důležitým úkolem v této oblasti je zajištění údajů </w:t>
        </w:r>
      </w:ins>
      <w:ins w:id="927" w:author="dobesovas" w:date="2006-01-23T14:20:00Z">
        <w:r>
          <w:rPr/>
          <w:t xml:space="preserve">            </w:t>
        </w:r>
      </w:ins>
      <w:ins w:id="928" w:author="marek" w:date="2006-01-13T15:00:00Z">
        <w:r>
          <w:rPr/>
          <w:t>o spoluřešiteli v CEP. Tento úkol však bude realizován následně po připravované novelizaci zákona č. 130/2002 Sb., o podpoře výzkumu a vývoje, ve znění pozdějších předpisů.</w:t>
        </w:r>
      </w:ins>
    </w:p>
    <w:p>
      <w:pPr>
        <w:pStyle w:val="TextBody"/>
        <w:ind w:firstLine="426"/>
        <w:jc w:val="both"/>
        <w:rPr/>
      </w:pPr>
      <w:del w:id="930" w:author="marek" w:date="2006-01-13T15:00:00Z">
        <w:r>
          <w:rPr/>
          <w:delText xml:space="preserve">Cíle uvedené v odstavci [134a] NPVaV vychází z harmonizace této Národní politiky výzkumu a vývoje s Národní inovační politikou, konkrétně jejími opatřeními 33–35 a dále </w:delText>
        </w:r>
      </w:del>
      <w:del w:id="931" w:author="jarda" w:date="2006-01-11T18:31:00Z">
        <w:r>
          <w:rPr/>
          <w:delText>budou sladěny s</w:delText>
        </w:r>
      </w:del>
      <w:ins w:id="932" w:author="jarda" w:date="2006-01-11T18:31:00Z">
        <w:del w:id="933" w:author="marek" w:date="2006-01-13T15:00:00Z">
          <w:r>
            <w:rPr/>
            <w:delText>bude zajišťován soulad těchto cílů s</w:delText>
          </w:r>
        </w:del>
      </w:ins>
      <w:del w:id="934" w:author="marek" w:date="2006-01-13T15:00:00Z">
        <w:r>
          <w:rPr/>
          <w:delText xml:space="preserve"> Dlouhodobým záměrem vzdělávací a vědecké, výzkumné, vývojové, umělecké a další tvůrčí činnosti pro oblast vysokých škol na období 2006–2010 a jeho následnými aktualizacemi (dále jen Dlouhodobý záměr MŠMT). Vazba výše prostředků k financování specifického výzkumu na vysokých školách poskytnutých jednotlivým příjemcům na cíle a ukazatele, stanovené v rozvojových programech MŠMT, vyžaduje i evidenci relevantních údajů o tomto výzkumu. Proto bude příslušným způsobem aktualizován nebo rozšířen IS VaV. </w:delText>
        </w:r>
      </w:del>
    </w:p>
    <w:p>
      <w:pPr>
        <w:pStyle w:val="TextBody"/>
        <w:ind w:firstLine="426"/>
        <w:jc w:val="both"/>
        <w:rPr>
          <w:del w:id="939" w:author="Marek Miroslav" w:date="2006-01-13T09:40:00Z"/>
        </w:rPr>
      </w:pPr>
      <w:del w:id="935" w:author="Marek Miroslav" w:date="2006-01-13T09:40:00Z">
        <w:r>
          <w:rPr>
            <w:color w:val="FF0000"/>
          </w:rPr>
          <w:delText>V oblasti veřejné kontroly VaV a jeho správy doplňuje úlohu IS VaV „ISI Web of Knowledge“ na webovských stránkách wos.cesnet.cz, který umožňuje poměrně široké odborné veřejnosti seznámit se</w:delText>
        </w:r>
      </w:del>
      <w:ins w:id="936" w:author="jarda" w:date="2006-01-11T18:32:00Z">
        <w:del w:id="937" w:author="Marek Miroslav" w:date="2006-01-13T09:40:00Z">
          <w:r>
            <w:rPr>
              <w:color w:val="FF0000"/>
            </w:rPr>
            <w:delText xml:space="preserve"> s</w:delText>
          </w:r>
        </w:del>
      </w:ins>
      <w:del w:id="938" w:author="Marek Miroslav" w:date="2006-01-13T09:40:00Z">
        <w:r>
          <w:rPr>
            <w:color w:val="FF0000"/>
          </w:rPr>
          <w:delText xml:space="preserve"> publikačními výstupy a jejich citacemi v impaktovaných časopisech jednotlivých pracovníků VaV a tím i posoudit jejich předpoklady k plnění řady odborných, poradních a jiných funkcí ve výzkumu a vývoji (samozřejmě s omezeními vyplývajícími z toho, že ne všechny obory jsou zařazeny do této databáze). V budoucnosti (to znamená po ukončení vypisování nových soutěží na podprogram Informační infrastruktura VaV v rámci NPV I) lze zajistit financování přístupu k databázi „ISI Web of Knowledge“ z prostředků NPV II  v rámci tématického programu „Informační technologie pro znalostní spolenost“ (tématická oblast T3-1-4 podle usnesení vlády č. 272/2005). </w:delText>
        </w:r>
      </w:del>
    </w:p>
    <w:p>
      <w:pPr>
        <w:pStyle w:val="TextBody"/>
        <w:ind w:firstLine="426"/>
        <w:jc w:val="both"/>
        <w:rPr/>
      </w:pPr>
      <w:r>
        <w:rPr/>
        <w:t xml:space="preserve">Podpora rozšiřování informací VaV a monitorování prostředí pro výzkum, vývoj a inovace bude financována z prostředků strukturálních fondů. Tato podpora by měla usnadnit spolupráci státní správy a výzkumných institucí v oblasti výzkumu, vývoje a inovací a zajistit účinný informační systém pro shromažďování, zpracování a  poskytování informací například o veřejných soutěžích ve VaV, projektech a výzkumných záměrech a o výsledcích VaV podporovaných z veřejných prostředků včetně zdrojů EU. </w:t>
      </w:r>
    </w:p>
    <w:p>
      <w:pPr>
        <w:pStyle w:val="TextBody"/>
        <w:ind w:firstLine="426"/>
        <w:jc w:val="both"/>
        <w:rPr>
          <w:del w:id="941" w:author="dobesovas" w:date="2006-01-23T14:21:00Z"/>
        </w:rPr>
      </w:pPr>
      <w:del w:id="940" w:author="dobesovas" w:date="2006-01-23T14:21:00Z">
        <w:r>
          <w:rPr/>
        </w:r>
      </w:del>
    </w:p>
    <w:p>
      <w:pPr>
        <w:pStyle w:val="TextBody"/>
        <w:jc w:val="both"/>
        <w:rPr/>
      </w:pPr>
      <w:r>
        <w:rPr/>
      </w:r>
    </w:p>
    <w:p>
      <w:pPr>
        <w:pStyle w:val="TextBody"/>
        <w:jc w:val="both"/>
        <w:rPr>
          <w:u w:val="single"/>
        </w:rPr>
      </w:pPr>
      <w:r>
        <w:rPr>
          <w:u w:val="single"/>
        </w:rPr>
        <w:t>Stávající opatření:</w:t>
      </w:r>
    </w:p>
    <w:p>
      <w:pPr>
        <w:pStyle w:val="TextBody"/>
        <w:jc w:val="both"/>
        <w:rPr/>
      </w:pPr>
      <w:r>
        <w:rPr/>
        <w:t>Zapracování problematiky rozvojových programů ve vztahu ke specifickému výzkumu a nástrojům jeho správy do Dlouhodobého záměru MŠMT.</w:t>
      </w:r>
    </w:p>
    <w:p>
      <w:pPr>
        <w:pStyle w:val="TextBody"/>
        <w:jc w:val="both"/>
        <w:rPr>
          <w:u w:val="single"/>
        </w:rPr>
      </w:pPr>
      <w:r>
        <w:rPr>
          <w:u w:val="single"/>
        </w:rPr>
      </w:r>
    </w:p>
    <w:p>
      <w:pPr>
        <w:pStyle w:val="TextBody"/>
        <w:jc w:val="both"/>
        <w:rPr>
          <w:u w:val="single"/>
        </w:rPr>
      </w:pPr>
      <w:r>
        <w:rPr>
          <w:u w:val="single"/>
        </w:rPr>
        <w:t>Souhrn navrhovaných opatření:</w:t>
      </w:r>
    </w:p>
    <w:p>
      <w:pPr>
        <w:pStyle w:val="TextBody"/>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210820</wp:posOffset>
                </wp:positionV>
                <wp:extent cx="6149975" cy="866775"/>
                <wp:effectExtent l="0" t="0" r="0" b="0"/>
                <wp:wrapSquare wrapText="bothSides"/>
                <wp:docPr id="10" name="Frame10"/>
                <a:graphic xmlns:a="http://schemas.openxmlformats.org/drawingml/2006/main">
                  <a:graphicData uri="http://schemas.microsoft.com/office/word/2010/wordprocessingShape">
                    <wps:wsp>
                      <wps:cNvSpPr txBox="1"/>
                      <wps:spPr>
                        <a:xfrm>
                          <a:off x="0" y="0"/>
                          <a:ext cx="6149975" cy="866775"/>
                        </a:xfrm>
                        <a:prstGeom prst="rect"/>
                        <a:solidFill>
                          <a:srgbClr val="C0C0C0"/>
                        </a:solidFill>
                        <a:ln w="9525">
                          <a:solidFill>
                            <a:srgbClr val="000000"/>
                          </a:solidFill>
                        </a:ln>
                      </wps:spPr>
                      <wps:txbx>
                        <w:txbxContent>
                          <w:p>
                            <w:pPr>
                              <w:pStyle w:val="TextBody"/>
                              <w:numPr>
                                <w:ilvl w:val="0"/>
                                <w:numId w:val="29"/>
                              </w:numPr>
                              <w:jc w:val="both"/>
                              <w:rPr/>
                            </w:pPr>
                            <w:r>
                              <w:rPr/>
                              <w:t>stanovení konkrétních cílů a ukazatelů hodnocení a financování specifického výzkumu</w:t>
                            </w:r>
                            <w:ins w:id="942" w:author="marek" w:date="2006-01-27T10:44:00Z">
                              <w:r>
                                <w:rPr/>
                                <w:t xml:space="preserve"> pro zařazení do IS VaV</w:t>
                              </w:r>
                            </w:ins>
                            <w:r>
                              <w:rPr/>
                              <w:t>,</w:t>
                            </w:r>
                          </w:p>
                          <w:p>
                            <w:pPr>
                              <w:pStyle w:val="TextBody"/>
                              <w:numPr>
                                <w:ilvl w:val="0"/>
                                <w:numId w:val="4"/>
                              </w:numPr>
                              <w:jc w:val="both"/>
                              <w:rPr/>
                            </w:pPr>
                            <w:r>
                              <w:rPr/>
                              <w:t>rozšíření IS VaV</w:t>
                            </w:r>
                            <w:ins w:id="943" w:author="marek" w:date="2006-01-27T10:43:00Z">
                              <w:r>
                                <w:rPr/>
                                <w:t xml:space="preserve"> podle bodu 2</w:t>
                              </w:r>
                            </w:ins>
                            <w:ins w:id="944" w:author="Marek Miroslav" w:date="2006-01-31T15:30:00Z">
                              <w:r>
                                <w:rPr/>
                                <w:t>0</w:t>
                              </w:r>
                            </w:ins>
                            <w:ins w:id="945" w:author="marek" w:date="2006-01-27T10:43:00Z">
                              <w:del w:id="946" w:author="Marek Miroslav" w:date="2006-01-31T15:30:00Z">
                                <w:r>
                                  <w:rPr/>
                                  <w:delText>2</w:delText>
                                </w:r>
                              </w:del>
                            </w:ins>
                            <w:ins w:id="947" w:author="dobesovas" w:date="2006-01-23T14:20:00Z">
                              <w:r>
                                <w:rPr/>
                                <w:t>,</w:t>
                              </w:r>
                            </w:ins>
                            <w:r>
                              <w:rPr/>
                              <w:t xml:space="preserve"> </w:t>
                            </w:r>
                            <w:del w:id="948" w:author="marek" w:date="2006-01-13T14:58:00Z">
                              <w:r>
                                <w:rPr/>
                                <w:delText>– urychlené upravení databází CEP</w:delText>
                              </w:r>
                            </w:del>
                            <w:ins w:id="949" w:author="jarda" w:date="2006-01-11T18:33:00Z">
                              <w:del w:id="950" w:author="marek" w:date="2006-01-13T14:58:00Z">
                                <w:r>
                                  <w:rPr/>
                                  <w:delText>,</w:delText>
                                </w:r>
                              </w:del>
                            </w:ins>
                            <w:del w:id="951" w:author="marek" w:date="2006-01-13T14:58:00Z">
                              <w:r>
                                <w:rPr/>
                                <w:delText xml:space="preserve"> </w:delText>
                              </w:r>
                            </w:del>
                            <w:del w:id="952" w:author="jarda" w:date="2006-01-11T18:33:00Z">
                              <w:r>
                                <w:rPr/>
                                <w:delText xml:space="preserve">včetně </w:delText>
                              </w:r>
                            </w:del>
                            <w:ins w:id="953" w:author="jarda" w:date="2006-01-11T18:33:00Z">
                              <w:del w:id="954" w:author="marek" w:date="2006-01-13T14:58:00Z">
                                <w:r>
                                  <w:rPr/>
                                  <w:delText xml:space="preserve">především </w:delText>
                                </w:r>
                              </w:del>
                            </w:ins>
                            <w:del w:id="955" w:author="marek" w:date="2006-01-13T14:58:00Z">
                              <w:r>
                                <w:rPr/>
                                <w:delText xml:space="preserve">rozšíření podstatných údajů o konečné příjemce (včetně spoluřešitele), </w:delText>
                              </w:r>
                            </w:del>
                          </w:p>
                          <w:p>
                            <w:pPr>
                              <w:pStyle w:val="TextBody"/>
                              <w:numPr>
                                <w:ilvl w:val="0"/>
                                <w:numId w:val="4"/>
                              </w:numPr>
                              <w:jc w:val="both"/>
                              <w:rPr/>
                            </w:pPr>
                            <w:r>
                              <w:rPr/>
                              <w:t xml:space="preserve">technické </w:t>
                            </w:r>
                            <w:ins w:id="956" w:author="marek" w:date="2006-01-27T10:44:00Z">
                              <w:r>
                                <w:rPr/>
                                <w:t xml:space="preserve">a informační </w:t>
                              </w:r>
                            </w:ins>
                            <w:r>
                              <w:rPr/>
                              <w:t xml:space="preserve">zajištění hodnocení a financování specifického výzkumu.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4.25pt;height:68.25pt;mso-wrap-distance-left:9.05pt;mso-wrap-distance-right:9.05pt;mso-wrap-distance-top:0pt;mso-wrap-distance-bottom:0pt;margin-top:16.6pt;mso-position-vertical-relative:text;margin-left:4.85pt;mso-position-horizontal-relative:text">
                <v:textbox>
                  <w:txbxContent>
                    <w:p>
                      <w:pPr>
                        <w:pStyle w:val="TextBody"/>
                        <w:numPr>
                          <w:ilvl w:val="0"/>
                          <w:numId w:val="29"/>
                        </w:numPr>
                        <w:jc w:val="both"/>
                        <w:rPr/>
                      </w:pPr>
                      <w:r>
                        <w:rPr/>
                        <w:t>stanovení konkrétních cílů a ukazatelů hodnocení a financování specifického výzkumu</w:t>
                      </w:r>
                      <w:ins w:id="957" w:author="marek" w:date="2006-01-27T10:44:00Z">
                        <w:r>
                          <w:rPr/>
                          <w:t xml:space="preserve"> pro zařazení do IS VaV</w:t>
                        </w:r>
                      </w:ins>
                      <w:r>
                        <w:rPr/>
                        <w:t>,</w:t>
                      </w:r>
                    </w:p>
                    <w:p>
                      <w:pPr>
                        <w:pStyle w:val="TextBody"/>
                        <w:numPr>
                          <w:ilvl w:val="0"/>
                          <w:numId w:val="4"/>
                        </w:numPr>
                        <w:jc w:val="both"/>
                        <w:rPr/>
                      </w:pPr>
                      <w:r>
                        <w:rPr/>
                        <w:t>rozšíření IS VaV</w:t>
                      </w:r>
                      <w:ins w:id="958" w:author="marek" w:date="2006-01-27T10:43:00Z">
                        <w:r>
                          <w:rPr/>
                          <w:t xml:space="preserve"> podle bodu 2</w:t>
                        </w:r>
                      </w:ins>
                      <w:ins w:id="959" w:author="Marek Miroslav" w:date="2006-01-31T15:30:00Z">
                        <w:r>
                          <w:rPr/>
                          <w:t>0</w:t>
                        </w:r>
                      </w:ins>
                      <w:ins w:id="960" w:author="marek" w:date="2006-01-27T10:43:00Z">
                        <w:del w:id="961" w:author="Marek Miroslav" w:date="2006-01-31T15:30:00Z">
                          <w:r>
                            <w:rPr/>
                            <w:delText>2</w:delText>
                          </w:r>
                        </w:del>
                      </w:ins>
                      <w:ins w:id="962" w:author="dobesovas" w:date="2006-01-23T14:20:00Z">
                        <w:r>
                          <w:rPr/>
                          <w:t>,</w:t>
                        </w:r>
                      </w:ins>
                      <w:r>
                        <w:rPr/>
                        <w:t xml:space="preserve"> </w:t>
                      </w:r>
                      <w:del w:id="963" w:author="marek" w:date="2006-01-13T14:58:00Z">
                        <w:r>
                          <w:rPr/>
                          <w:delText>– urychlené upravení databází CEP</w:delText>
                        </w:r>
                      </w:del>
                      <w:ins w:id="964" w:author="jarda" w:date="2006-01-11T18:33:00Z">
                        <w:del w:id="965" w:author="marek" w:date="2006-01-13T14:58:00Z">
                          <w:r>
                            <w:rPr/>
                            <w:delText>,</w:delText>
                          </w:r>
                        </w:del>
                      </w:ins>
                      <w:del w:id="966" w:author="marek" w:date="2006-01-13T14:58:00Z">
                        <w:r>
                          <w:rPr/>
                          <w:delText xml:space="preserve"> </w:delText>
                        </w:r>
                      </w:del>
                      <w:del w:id="967" w:author="jarda" w:date="2006-01-11T18:33:00Z">
                        <w:r>
                          <w:rPr/>
                          <w:delText xml:space="preserve">včetně </w:delText>
                        </w:r>
                      </w:del>
                      <w:ins w:id="968" w:author="jarda" w:date="2006-01-11T18:33:00Z">
                        <w:del w:id="969" w:author="marek" w:date="2006-01-13T14:58:00Z">
                          <w:r>
                            <w:rPr/>
                            <w:delText xml:space="preserve">především </w:delText>
                          </w:r>
                        </w:del>
                      </w:ins>
                      <w:del w:id="970" w:author="marek" w:date="2006-01-13T14:58:00Z">
                        <w:r>
                          <w:rPr/>
                          <w:delText xml:space="preserve">rozšíření podstatných údajů o konečné příjemce (včetně spoluřešitele), </w:delText>
                        </w:r>
                      </w:del>
                    </w:p>
                    <w:p>
                      <w:pPr>
                        <w:pStyle w:val="TextBody"/>
                        <w:numPr>
                          <w:ilvl w:val="0"/>
                          <w:numId w:val="4"/>
                        </w:numPr>
                        <w:jc w:val="both"/>
                        <w:rPr/>
                      </w:pPr>
                      <w:r>
                        <w:rPr/>
                        <w:t xml:space="preserve">technické </w:t>
                      </w:r>
                      <w:ins w:id="971" w:author="marek" w:date="2006-01-27T10:44:00Z">
                        <w:r>
                          <w:rPr/>
                          <w:t xml:space="preserve">a informační </w:t>
                        </w:r>
                      </w:ins>
                      <w:r>
                        <w:rPr/>
                        <w:t xml:space="preserve">zajištění hodnocení a financování specifického výzkumu. </w:t>
                      </w:r>
                    </w:p>
                    <w:p>
                      <w:pPr>
                        <w:pStyle w:val="Normal"/>
                        <w:rPr/>
                      </w:pPr>
                      <w:r>
                        <w:rPr/>
                      </w:r>
                    </w:p>
                  </w:txbxContent>
                </v:textbox>
                <w10:wrap type="square"/>
              </v:rect>
            </w:pict>
          </mc:Fallback>
        </mc:AlternateContent>
      </w:r>
    </w:p>
    <w:p>
      <w:pPr>
        <w:pStyle w:val="TextBody"/>
        <w:rPr>
          <w:u w:val="single"/>
        </w:rPr>
      </w:pPr>
      <w:r>
        <w:rPr>
          <w:u w:val="single"/>
        </w:rPr>
      </w:r>
    </w:p>
    <w:p>
      <w:pPr>
        <w:pStyle w:val="TextBody"/>
        <w:rPr>
          <w:del w:id="977" w:author="dobesovas" w:date="2006-02-01T13:23:00Z"/>
        </w:rPr>
      </w:pPr>
      <w:r>
        <w:rPr>
          <w:u w:val="single"/>
        </w:rPr>
        <w:t>Odpovídá:</w:t>
      </w:r>
      <w:r>
        <w:rPr/>
        <w:t xml:space="preserve"> MŠMT (opatření 2</w:t>
      </w:r>
      <w:ins w:id="972" w:author="marek" w:date="2006-01-27T10:45:00Z">
        <w:r>
          <w:rPr/>
          <w:t>0</w:t>
        </w:r>
      </w:ins>
      <w:del w:id="973" w:author="marek" w:date="2006-01-27T10:45:00Z">
        <w:r>
          <w:rPr/>
          <w:delText>2</w:delText>
        </w:r>
      </w:del>
      <w:del w:id="974" w:author="marek" w:date="2006-01-27T10:43:00Z">
        <w:r>
          <w:rPr/>
          <w:delText xml:space="preserve"> a 24</w:delText>
        </w:r>
      </w:del>
      <w:r>
        <w:rPr/>
        <w:t xml:space="preserve">) a RVV (opatření </w:t>
      </w:r>
      <w:del w:id="975" w:author="marek" w:date="2006-01-27T10:45:00Z">
        <w:r>
          <w:rPr/>
          <w:delText>23</w:delText>
        </w:r>
      </w:del>
      <w:ins w:id="976" w:author="marek" w:date="2006-01-27T10:45:00Z">
        <w:r>
          <w:rPr/>
          <w:t>21, 22</w:t>
        </w:r>
      </w:ins>
      <w:r>
        <w:rPr/>
        <w:t>)</w:t>
      </w:r>
    </w:p>
    <w:p>
      <w:pPr>
        <w:pStyle w:val="TextBody"/>
        <w:widowControl/>
        <w:bidi w:val="0"/>
        <w:jc w:val="left"/>
        <w:rPr>
          <w:u w:val="single"/>
          <w:ins w:id="979" w:author="dobesovas" w:date="2006-02-01T13:22:00Z"/>
        </w:rPr>
      </w:pPr>
      <w:ins w:id="978" w:author="dobesovas" w:date="2006-02-01T13:22:00Z">
        <w:r>
          <w:rPr>
            <w:u w:val="single"/>
          </w:rPr>
        </w:r>
      </w:ins>
    </w:p>
    <w:p>
      <w:pPr>
        <w:pStyle w:val="TextBody"/>
        <w:jc w:val="both"/>
        <w:rPr>
          <w:del w:id="980" w:author="dobesovas" w:date="2006-01-13T16:08:00Z"/>
        </w:rPr>
      </w:pPr>
      <w:r>
        <w:rPr>
          <w:u w:val="single"/>
        </w:rPr>
        <w:t>Termín plnění:</w:t>
      </w:r>
      <w:r>
        <w:rPr/>
        <w:t xml:space="preserve"> 2006–2008</w:t>
      </w:r>
    </w:p>
    <w:p>
      <w:pPr>
        <w:pStyle w:val="TextBody"/>
        <w:jc w:val="both"/>
        <w:rPr>
          <w:del w:id="982" w:author="dobesovas" w:date="2006-01-13T16:08:00Z"/>
        </w:rPr>
      </w:pPr>
      <w:del w:id="981" w:author="dobesovas" w:date="2006-01-13T16:08:00Z">
        <w:r>
          <w:rPr/>
        </w:r>
      </w:del>
    </w:p>
    <w:p>
      <w:pPr>
        <w:pStyle w:val="TextBody"/>
        <w:jc w:val="both"/>
        <w:rPr/>
      </w:pPr>
      <w:r>
        <w:rPr/>
      </w:r>
    </w:p>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VP vymezují závazné rámce vzdělávání pro jeho jednotlivé etapy – předškolní, základní a střední vzdělávání. Rámcový vzdělávací program pro předškolní vzdělávání (RVP PV) byl schválen v roce 2004 a vydán s účinností od 1. 3. 2005. Rámcový vzdělávací program pro základní vzdělávání (RVP ZV) byl schválen dne 31. 8. 2004  a vydán s účinností od 1. 3. 2005. Rámcový vzdělávací program pro gymnaziální vzdělávání (RVP GV) se nachází ve stádiu ověřování na vybraných pilotních školách. Rámcové vzdělávací programy (RVP) pro střední odborné vzdělávání jsou postupně zpracovávány pro všechny obory vzdělání. </w:t>
      </w:r>
    </w:p>
  </w:footnote>
  <w:footnote w:id="3">
    <w:p>
      <w:pPr>
        <w:pStyle w:val="Footnote"/>
        <w:jc w:val="both"/>
        <w:rPr/>
      </w:pPr>
      <w:r>
        <w:rPr>
          <w:rStyle w:val="FootnoteCharacters"/>
        </w:rPr>
        <w:footnoteRef/>
      </w:r>
      <w:r>
        <w:rPr/>
        <w:t xml:space="preserve"> </w:t>
      </w:r>
      <w:r>
        <w:rPr/>
        <w:t>ŠVP si vytváří každá škola podle zásad stanovených v rámcovém vzdělávacím programu. Učivo v RVP je strukturováno do jednotlivých tématických okruhů a je chápáno jako prostředek k dosažení výstupů, tzn. je doporučeno školám k distribuci a k dalšímu rozpracování do jednotlivých ročníků nebo delších časových úseků. Na úrovni ŠVP se učivo stává závazné.</w:t>
      </w:r>
    </w:p>
  </w:footnote>
  <w:footnote w:id="4">
    <w:p>
      <w:pPr>
        <w:pStyle w:val="Footnote"/>
        <w:jc w:val="both"/>
        <w:rPr/>
      </w:pPr>
      <w:r>
        <w:rPr>
          <w:rStyle w:val="FootnoteCharacters"/>
        </w:rPr>
        <w:footnoteRef/>
      </w:r>
      <w:r>
        <w:rPr/>
        <w:t xml:space="preserve"> </w:t>
      </w:r>
      <w:r>
        <w:rPr/>
        <w:t xml:space="preserve">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které </w:t>
      </w:r>
      <w:del w:id="983" w:author="dobesovas" w:date="2006-01-23T14:14:00Z">
        <w:r>
          <w:rPr/>
          <w:delText xml:space="preserve">kompetence jedince </w:delText>
        </w:r>
      </w:del>
      <w:r>
        <w:rPr/>
        <w:t>přispívají k jeho vzdělání, spokojenému a úspěšnému životu a k posilování funkcí občanské společnosti. V etapě základního vzdělávání jsou za klíčové považovány: kompetence k učení, kompetence k  řešení problémů, kompetence komunikativní, kompetence sociální a personální, kompetence občanské, kompetence pracovní.</w:t>
      </w:r>
    </w:p>
  </w:footnote>
  <w:footnote w:id="5">
    <w:p>
      <w:pPr>
        <w:pStyle w:val="Footnote"/>
        <w:rPr/>
      </w:pPr>
      <w:r>
        <w:rPr>
          <w:rStyle w:val="FootnoteCharacters"/>
        </w:rPr>
        <w:footnoteRef/>
      </w:r>
      <w:r>
        <w:rPr/>
        <w:t xml:space="preserve"> </w:t>
      </w:r>
      <w:r>
        <w:rPr/>
        <w:t>Podle komunitárního práva lze pouze u MSP hradit náklady na ochranu práv k výsledkům výzkumu a vývoje.  V nařízení vlády č. 461/2002 Sb., o podpoře výzkumu a vývoje z veřejných prostředků a o veřejné soutěži ve výzkumu a vývoji</w:t>
      </w:r>
      <w:del w:id="984" w:author="dobesovas" w:date="2006-01-23T14:24:00Z">
        <w:r>
          <w:rPr/>
          <w:delText>,</w:delText>
        </w:r>
      </w:del>
      <w:r>
        <w:rPr/>
        <w:t xml:space="preserve"> toto omezení není.  </w:t>
      </w:r>
    </w:p>
  </w:footnote>
  <w:footnote w:id="6">
    <w:p>
      <w:pPr>
        <w:pStyle w:val="Footnote"/>
        <w:rPr/>
      </w:pPr>
      <w:del w:id="985" w:author="jarda" w:date="2006-01-11T17:40:00Z">
        <w:r>
          <w:rPr>
            <w:rStyle w:val="FootnoteCharacters"/>
          </w:rPr>
          <w:footnoteRef/>
        </w:r>
      </w:del>
      <w:del w:id="986" w:author="jarda" w:date="2006-01-11T17:40:00Z">
        <w:r>
          <w:rPr/>
          <w:delText xml:space="preserve"> </w:delText>
        </w:r>
      </w:del>
      <w:del w:id="987" w:author="jarda" w:date="2006-01-11T17:40:00Z">
        <w:r>
          <w:rPr/>
          <w:delText>Podle usnesení vlády  č. 272/2005 bude NPV II koordinovat  Rada NPV II.</w:delText>
        </w:r>
      </w:del>
    </w:p>
  </w:footnote>
  <w:footnote w:id="7">
    <w:p>
      <w:pPr>
        <w:pStyle w:val="Footnote"/>
        <w:jc w:val="both"/>
        <w:rPr/>
      </w:pPr>
      <w:r>
        <w:rPr>
          <w:rStyle w:val="FootnoteCharacters"/>
        </w:rPr>
        <w:t>5</w:t>
      </w:r>
      <w:r>
        <w:rPr/>
        <w:t xml:space="preserve"> </w:t>
      </w:r>
      <w:ins w:id="988" w:author="jarda" w:date="2006-01-11T17:40:00Z">
        <w:r>
          <w:rPr/>
          <w:t>Podle usnesení vlády  č. 272/2005 bude NPV II koordinovat  Rada NPV II.</w:t>
        </w:r>
      </w:ins>
    </w:p>
  </w:footnote>
  <w:footnote w:id="8">
    <w:p>
      <w:pPr>
        <w:pStyle w:val="Footnote"/>
        <w:rPr/>
      </w:pPr>
      <w:ins w:id="989" w:author="Marek Miroslav" w:date="2006-01-30T21:04:00Z">
        <w:r>
          <w:rPr>
            <w:rStyle w:val="FootnoteCharacters"/>
          </w:rPr>
          <w:t>5</w:t>
        </w:r>
      </w:ins>
      <w:ins w:id="990" w:author="Marek Miroslav" w:date="2006-01-30T21:04:00Z">
        <w:r>
          <w:rPr/>
          <w:t xml:space="preserve"> </w:t>
        </w:r>
      </w:ins>
      <w:ins w:id="991" w:author="Marek Miroslav" w:date="2006-01-30T21:04:00Z">
        <w:r>
          <w:rPr/>
          <w:t>Za  výzkumná centra se považují centra vytvořená v projektech v rámci programů označovaných v CEP jako LN, 1M a LC.</w:t>
        </w:r>
      </w:ins>
    </w:p>
  </w:footnote>
  <w:footnote w:id="9">
    <w:p>
      <w:pPr>
        <w:pStyle w:val="Footnote"/>
        <w:rPr/>
      </w:pPr>
      <w:r>
        <w:rPr>
          <w:rStyle w:val="FootnoteCharacters"/>
        </w:rPr>
        <w:footnoteRef/>
      </w:r>
      <w:r>
        <w:rPr/>
        <w:t xml:space="preserve"> </w:t>
      </w:r>
      <w:r>
        <w:rPr/>
        <w:t xml:space="preserve">Za  výzkumná centra se považují centra </w:t>
      </w:r>
      <w:ins w:id="992" w:author="Marek Miroslav" w:date="2006-01-30T20:51:00Z">
        <w:r>
          <w:rPr/>
          <w:t xml:space="preserve">vytvořená v projektech v rámci programů </w:t>
        </w:r>
      </w:ins>
      <w:r>
        <w:rPr/>
        <w:t>označovan</w:t>
      </w:r>
      <w:ins w:id="993" w:author="Marek Miroslav" w:date="2006-01-30T20:51:00Z">
        <w:r>
          <w:rPr/>
          <w:t>ých</w:t>
        </w:r>
      </w:ins>
      <w:del w:id="994" w:author="Marek Miroslav" w:date="2006-01-30T20:51:00Z">
        <w:r>
          <w:rPr/>
          <w:delText>á</w:delText>
        </w:r>
      </w:del>
      <w:r>
        <w:rPr/>
        <w:t xml:space="preserve"> v CEP jako LN, 1M a 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sz w:val="24"/>
        <w:b w:val="false"/>
        <w:szCs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2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4"/>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8"/>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8"/>
      <w:numFmt w:val="decimal"/>
      <w:lvlText w:val="%1."/>
      <w:lvlJc w:val="left"/>
      <w:pPr>
        <w:tabs>
          <w:tab w:val="num" w:pos="660"/>
        </w:tabs>
        <w:ind w:left="660" w:hanging="6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40" w:hanging="340"/>
      </w:pPr>
      <w:rPr/>
    </w:lvl>
  </w:abstractNum>
  <w:abstractNum w:abstractNumId="18">
    <w:lvl w:ilvl="0">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9"/>
      <w:numFmt w:val="decimal"/>
      <w:lvlText w:val="%1."/>
      <w:lvlJc w:val="left"/>
      <w:pPr>
        <w:tabs>
          <w:tab w:val="num" w:pos="360"/>
        </w:tabs>
        <w:ind w:left="360" w:hanging="360"/>
      </w:pPr>
      <w:rPr>
        <w:sz w:val="24"/>
        <w:szCs w:val="24"/>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0"/>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ind w:firstLine="36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6"/>
    </w:rPr>
  </w:style>
  <w:style w:type="paragraph" w:styleId="Heading5">
    <w:name w:val="Heading 5"/>
    <w:basedOn w:val="Normal"/>
    <w:next w:val="Normal"/>
    <w:qFormat/>
    <w:pPr>
      <w:keepNext w:val="true"/>
      <w:numPr>
        <w:ilvl w:val="4"/>
        <w:numId w:val="1"/>
      </w:numPr>
      <w:ind w:left="45" w:firstLine="284"/>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567" w:hanging="567"/>
      <w:jc w:val="both"/>
    </w:pPr>
    <w:rPr>
      <w:sz w:val="24"/>
    </w:rPr>
  </w:style>
  <w:style w:type="paragraph" w:styleId="Zkladntextodsazen3">
    <w:name w:val="Základní text odsazený 3"/>
    <w:basedOn w:val="Normal"/>
    <w:qFormat/>
    <w:pPr>
      <w:ind w:firstLine="708"/>
      <w:jc w:val="both"/>
    </w:pPr>
    <w:rPr>
      <w:sz w:val="24"/>
    </w:rPr>
  </w:style>
  <w:style w:type="paragraph" w:styleId="A">
    <w:name w:val="a"/>
    <w:basedOn w:val="Normal"/>
    <w:qFormat/>
    <w:pPr>
      <w:overflowPunct w:val="false"/>
      <w:autoSpaceDE w:val="false"/>
      <w:jc w:val="both"/>
      <w:textAlignment w:val="baseline"/>
    </w:pPr>
    <w:rPr>
      <w:rFonts w:ascii="Bookman Old Style" w:hAnsi="Bookman Old Style" w:cs="Bookman Old Style"/>
      <w:sz w:val="24"/>
    </w:rPr>
  </w:style>
  <w:style w:type="paragraph" w:styleId="NormlnsWWW">
    <w:name w:val="Normální (síť WWW)"/>
    <w:basedOn w:val="Normal"/>
    <w:qFormat/>
    <w:pPr/>
    <w:rPr>
      <w:sz w:val="24"/>
    </w:rPr>
  </w:style>
  <w:style w:type="paragraph" w:styleId="BodyText2">
    <w:name w:val="Body Text 2"/>
    <w:basedOn w:val="Normal"/>
    <w:qFormat/>
    <w:pPr>
      <w:overflowPunct w:val="false"/>
      <w:autoSpaceDE w:val="false"/>
      <w:jc w:val="both"/>
      <w:textAlignment w:val="baseline"/>
    </w:pPr>
    <w:rPr>
      <w:sz w:val="24"/>
      <w:lang w:val="en-GB"/>
    </w:rPr>
  </w:style>
  <w:style w:type="paragraph" w:styleId="Footnote">
    <w:name w:val="Footnote Text"/>
    <w:basedOn w:val="Normal"/>
    <w:pPr/>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cesnet.cz/" TargetMode="External"/><Relationship Id="rId3" Type="http://schemas.openxmlformats.org/officeDocument/2006/relationships/hyperlink" Target="http://www.upv.cz/" TargetMode="External"/><Relationship Id="rId4" Type="http://schemas.openxmlformats.org/officeDocument/2006/relationships/hyperlink" Target="http://www.epo.org/" TargetMode="External"/><Relationship Id="rId5" Type="http://schemas.openxmlformats.org/officeDocument/2006/relationships/hyperlink" Target="../in/www.espacenet.com" TargetMode="External"/><Relationship Id="rId6" Type="http://schemas.openxmlformats.org/officeDocument/2006/relationships/hyperlink" Target="http://www.upv.cz/" TargetMode="External"/><Relationship Id="rId7" Type="http://schemas.openxmlformats.org/officeDocument/2006/relationships/hyperlink" Target="http://www.epo.org/" TargetMode="External"/><Relationship Id="rId8" Type="http://schemas.openxmlformats.org/officeDocument/2006/relationships/hyperlink" Target="http://wos.cesnet.cz/" TargetMode="External"/><Relationship Id="rId9" Type="http://schemas.openxmlformats.org/officeDocument/2006/relationships/hyperlink" Target="http://www.upv.cz/" TargetMode="External"/><Relationship Id="rId10" Type="http://schemas.openxmlformats.org/officeDocument/2006/relationships/hyperlink" Target="http://www.epo.org/" TargetMode="External"/><Relationship Id="rId11" Type="http://schemas.openxmlformats.org/officeDocument/2006/relationships/hyperlink" Target="../in/www.espacenet.com" TargetMode="External"/><Relationship Id="rId12" Type="http://schemas.openxmlformats.org/officeDocument/2006/relationships/hyperlink" Target="http://www.upv.cz/" TargetMode="External"/><Relationship Id="rId13" Type="http://schemas.openxmlformats.org/officeDocument/2006/relationships/hyperlink" Target="http://www.epo.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46:00Z</dcterms:created>
  <dc:creator>marek</dc:creator>
  <dc:description/>
  <dc:language>en-US</dc:language>
  <cp:lastModifiedBy>santus</cp:lastModifiedBy>
  <cp:lastPrinted>2006-01-23T12:42:00Z</cp:lastPrinted>
  <dcterms:modified xsi:type="dcterms:W3CDTF">2006-03-16T10:25:00Z</dcterms:modified>
  <cp:revision>21</cp:revision>
  <dc:subject/>
  <dc:title>IV</dc:title>
</cp:coreProperties>
</file>