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4"/>
        </w:rPr>
      </w:pPr>
      <w:r>
        <w:rPr>
          <w:sz w:val="24"/>
        </w:rPr>
        <w:t xml:space="preserve"> </w:t>
      </w:r>
    </w:p>
    <w:p>
      <w:pPr>
        <w:pStyle w:val="Heading"/>
        <w:rPr>
          <w:sz w:val="24"/>
        </w:rPr>
      </w:pPr>
      <w:r>
        <w:rPr>
          <w:sz w:val="24"/>
        </w:rPr>
        <w:t xml:space="preserve"> </w:t>
      </w:r>
      <w:r>
        <w:rPr>
          <w:sz w:val="24"/>
        </w:rPr>
        <w:t xml:space="preserve">VI. </w:t>
      </w:r>
    </w:p>
    <w:p>
      <w:pPr>
        <w:pStyle w:val="Heading"/>
        <w:rPr>
          <w:sz w:val="24"/>
        </w:rPr>
      </w:pPr>
      <w:r>
        <w:rPr>
          <w:sz w:val="24"/>
        </w:rPr>
        <w:t>Zhodnocení průběhu N</w:t>
      </w:r>
      <w:ins w:id="0" w:author="dobesovas" w:date="2006-02-03T09:36:00Z">
        <w:r>
          <w:rPr>
            <w:sz w:val="24"/>
          </w:rPr>
          <w:t>árodní politiky výzkumu a vývoje</w:t>
        </w:r>
      </w:ins>
      <w:ins w:id="1" w:author="dobesovas" w:date="2006-02-03T09:38:00Z">
        <w:r>
          <w:rPr>
            <w:sz w:val="24"/>
          </w:rPr>
          <w:t xml:space="preserve"> </w:t>
        </w:r>
      </w:ins>
      <w:ins w:id="2" w:author="dobesovas" w:date="2006-02-03T09:36:00Z">
        <w:r>
          <w:rPr>
            <w:sz w:val="24"/>
          </w:rPr>
          <w:t>(N</w:t>
        </w:r>
      </w:ins>
      <w:r>
        <w:rPr>
          <w:sz w:val="24"/>
        </w:rPr>
        <w:t>PVaV</w:t>
      </w:r>
      <w:ins w:id="3" w:author="dobesovas" w:date="2006-02-03T09:36:00Z">
        <w:r>
          <w:rPr>
            <w:sz w:val="24"/>
          </w:rPr>
          <w:t>)</w:t>
        </w:r>
      </w:ins>
    </w:p>
    <w:p>
      <w:pPr>
        <w:pStyle w:val="Heading"/>
        <w:rPr>
          <w:sz w:val="24"/>
        </w:rPr>
      </w:pPr>
      <w:r>
        <w:rPr>
          <w:sz w:val="24"/>
        </w:rPr>
      </w:r>
    </w:p>
    <w:tbl>
      <w:tblPr>
        <w:tblW w:w="15134" w:type="dxa"/>
        <w:jc w:val="left"/>
        <w:tblInd w:w="-29" w:type="dxa"/>
        <w:tblLayout w:type="fixed"/>
        <w:tblCellMar>
          <w:top w:w="0" w:type="dxa"/>
          <w:left w:w="14" w:type="dxa"/>
          <w:bottom w:w="0" w:type="dxa"/>
          <w:right w:w="14" w:type="dxa"/>
        </w:tblCellMar>
      </w:tblPr>
      <w:tblGrid>
        <w:gridCol w:w="374"/>
        <w:gridCol w:w="540"/>
        <w:gridCol w:w="7200"/>
        <w:gridCol w:w="720"/>
        <w:gridCol w:w="6300"/>
      </w:tblGrid>
      <w:tr>
        <w:trPr>
          <w:tblHeader w:val="true"/>
          <w:cantSplit w:val="true"/>
        </w:trPr>
        <w:tc>
          <w:tcPr>
            <w:tcW w:w="374" w:type="dxa"/>
            <w:tcBorders>
              <w:top w:val="single" w:sz="12" w:space="0" w:color="000000"/>
              <w:left w:val="single" w:sz="12" w:space="0" w:color="000000"/>
              <w:bottom w:val="single" w:sz="8" w:space="0" w:color="000000"/>
              <w:right w:val="single" w:sz="8" w:space="0" w:color="000000"/>
            </w:tcBorders>
            <w:shd w:fill="DFDFDF" w:val="clear"/>
          </w:tcPr>
          <w:p>
            <w:pPr>
              <w:pStyle w:val="Normal"/>
              <w:spacing w:lineRule="auto" w:line="240" w:before="40" w:after="0"/>
              <w:jc w:val="center"/>
              <w:rPr>
                <w:i/>
                <w:i/>
                <w:sz w:val="18"/>
              </w:rPr>
            </w:pPr>
            <w:r>
              <w:rPr>
                <w:i/>
                <w:sz w:val="18"/>
              </w:rPr>
              <w:t>Č.</w:t>
            </w:r>
          </w:p>
        </w:tc>
        <w:tc>
          <w:tcPr>
            <w:tcW w:w="540" w:type="dxa"/>
            <w:tcBorders>
              <w:top w:val="single" w:sz="12" w:space="0" w:color="000000"/>
              <w:left w:val="single" w:sz="8" w:space="0" w:color="000000"/>
              <w:bottom w:val="single" w:sz="8" w:space="0" w:color="000000"/>
              <w:right w:val="single" w:sz="8" w:space="0" w:color="000000"/>
            </w:tcBorders>
            <w:shd w:fill="DFDFDF" w:val="clear"/>
          </w:tcPr>
          <w:p>
            <w:pPr>
              <w:pStyle w:val="Normal"/>
              <w:spacing w:lineRule="auto" w:line="240" w:before="40" w:after="0"/>
              <w:jc w:val="center"/>
              <w:rPr>
                <w:i/>
                <w:i/>
                <w:sz w:val="18"/>
              </w:rPr>
            </w:pPr>
            <w:r>
              <w:rPr>
                <w:i/>
                <w:sz w:val="18"/>
              </w:rPr>
              <w:t xml:space="preserve">č. </w:t>
            </w:r>
          </w:p>
          <w:p>
            <w:pPr>
              <w:pStyle w:val="Normal"/>
              <w:spacing w:lineRule="auto" w:line="240" w:before="40" w:after="0"/>
              <w:jc w:val="center"/>
              <w:rPr>
                <w:i/>
                <w:i/>
                <w:sz w:val="18"/>
              </w:rPr>
            </w:pPr>
            <w:r>
              <w:rPr>
                <w:i/>
                <w:sz w:val="18"/>
              </w:rPr>
              <w:t xml:space="preserve">odst. </w:t>
            </w:r>
          </w:p>
          <w:p>
            <w:pPr>
              <w:pStyle w:val="Normal"/>
              <w:spacing w:lineRule="auto" w:line="240" w:before="40" w:after="0"/>
              <w:jc w:val="center"/>
              <w:rPr>
                <w:i/>
                <w:i/>
                <w:sz w:val="18"/>
              </w:rPr>
            </w:pPr>
            <w:r>
              <w:rPr>
                <w:i/>
                <w:sz w:val="18"/>
              </w:rPr>
              <w:t>NP</w:t>
            </w:r>
          </w:p>
          <w:p>
            <w:pPr>
              <w:pStyle w:val="Normal"/>
              <w:spacing w:lineRule="auto" w:line="240" w:before="40" w:after="0"/>
              <w:jc w:val="center"/>
              <w:rPr>
                <w:i/>
                <w:i/>
                <w:sz w:val="18"/>
              </w:rPr>
            </w:pPr>
            <w:r>
              <w:rPr>
                <w:i/>
                <w:sz w:val="18"/>
              </w:rPr>
              <w:t>VaV</w:t>
            </w:r>
          </w:p>
        </w:tc>
        <w:tc>
          <w:tcPr>
            <w:tcW w:w="7200" w:type="dxa"/>
            <w:tcBorders>
              <w:top w:val="single" w:sz="12" w:space="0" w:color="000000"/>
              <w:left w:val="single" w:sz="8" w:space="0" w:color="000000"/>
              <w:bottom w:val="single" w:sz="8" w:space="0" w:color="000000"/>
              <w:right w:val="single" w:sz="8" w:space="0" w:color="000000"/>
            </w:tcBorders>
            <w:shd w:fill="DFDFDF" w:val="clear"/>
          </w:tcPr>
          <w:p>
            <w:pPr>
              <w:pStyle w:val="Normal"/>
              <w:spacing w:lineRule="auto" w:line="240" w:before="40" w:after="0"/>
              <w:jc w:val="center"/>
              <w:rPr>
                <w:i/>
                <w:i/>
                <w:sz w:val="18"/>
              </w:rPr>
            </w:pPr>
            <w:r>
              <w:rPr>
                <w:i/>
                <w:sz w:val="18"/>
              </w:rPr>
              <w:t>Opatření vyplývající z NPVaV</w:t>
            </w:r>
          </w:p>
        </w:tc>
        <w:tc>
          <w:tcPr>
            <w:tcW w:w="720" w:type="dxa"/>
            <w:tcBorders>
              <w:top w:val="single" w:sz="12" w:space="0" w:color="000000"/>
              <w:left w:val="single" w:sz="8" w:space="0" w:color="000000"/>
              <w:bottom w:val="single" w:sz="8" w:space="0" w:color="000000"/>
              <w:right w:val="single" w:sz="8" w:space="0" w:color="000000"/>
            </w:tcBorders>
            <w:shd w:fill="DFDFDF" w:val="clear"/>
          </w:tcPr>
          <w:p>
            <w:pPr>
              <w:pStyle w:val="Normal"/>
              <w:spacing w:lineRule="auto" w:line="240" w:before="40" w:after="0"/>
              <w:jc w:val="center"/>
              <w:rPr>
                <w:i/>
                <w:i/>
                <w:sz w:val="18"/>
              </w:rPr>
            </w:pPr>
            <w:r>
              <w:rPr>
                <w:i/>
                <w:sz w:val="18"/>
              </w:rPr>
              <w:t>S/Č/N</w:t>
            </w:r>
          </w:p>
        </w:tc>
        <w:tc>
          <w:tcPr>
            <w:tcW w:w="6300" w:type="dxa"/>
            <w:tcBorders>
              <w:top w:val="single" w:sz="12" w:space="0" w:color="000000"/>
              <w:left w:val="single" w:sz="8" w:space="0" w:color="000000"/>
              <w:bottom w:val="single" w:sz="8" w:space="0" w:color="000000"/>
              <w:right w:val="single" w:sz="12" w:space="0" w:color="000000"/>
            </w:tcBorders>
            <w:shd w:fill="DFDFDF" w:val="clear"/>
          </w:tcPr>
          <w:p>
            <w:pPr>
              <w:pStyle w:val="Normal"/>
              <w:spacing w:lineRule="auto" w:line="240" w:before="40" w:after="0"/>
              <w:jc w:val="center"/>
              <w:rPr>
                <w:i/>
                <w:i/>
                <w:sz w:val="18"/>
              </w:rPr>
            </w:pPr>
            <w:r>
              <w:rPr>
                <w:i/>
                <w:sz w:val="18"/>
              </w:rPr>
              <w:t>Způsob naplňování opatření</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5.</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Zlepšení účinnosti systémové integrace vyjádřené aktualizovanou Lisabonskou strategií a Barcelonskými cíli, konsolidace a sjednocení ekonomických podmínek včetně požadavků na výzkum a zvyšování kvalifikace, stimulace k vytváření, difúzi, absorpci, rozšíření a zužitkování znalostí, spolupráce v rámci ERA, zlepšení pracovních podmínek a sociálních jistot.</w:t>
            </w:r>
            <w:r>
              <w:rPr>
                <w:b/>
                <w:sz w:val="18"/>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Opatření 7 Přístupu</w:t>
            </w:r>
            <w:r>
              <w:rPr>
                <w:rStyle w:val="FootnoteCharacters"/>
                <w:rStyle w:val="FootnoteAnchor"/>
                <w:sz w:val="18"/>
              </w:rPr>
              <w:footnoteReference w:customMarkFollows="1" w:id="2"/>
              <w:t>1</w:t>
            </w:r>
            <w:r>
              <w:rPr>
                <w:sz w:val="18"/>
              </w:rPr>
              <w:t xml:space="preserve"> podporou českých týmů při účasti v 6. RP ve 2. specifickém programu. V ČR v návaznosti na tento program a na program EUPRO vznikl projekt Ženy a věda. V rámci Národního programu výzkumu průřezového programu Lidské zdroje vypsalo MŠMT dílčí program Podpora začínajících pracovníků výzkumu a vývoje (PP1-DP1), který řeší usnadnění přechodu mladého vědce do vědecké práce. Určení míry implementace opatření 38 Přístupu ve věci přijetí zásad hospodářské politiky 2003–2006 Radou a následná opatření na příslušné doporučení EK ve věci kvality veřejných výdajů a jejich zaměření na poznání zejména v oblasti výzkumu a inovací patří především do kompetence Ministerstva financí.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6.</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 xml:space="preserve">Přebírání metodických postupů obvyklých v ERA, začlenění ČR do Otevřené metody koordinace národních politik v oblasti VaV jako celku i jejích částí, vytvoření IS, určování priorit výzkumu a vývoje sofistikovanými postupy, zabezpečení Otevřené metody koordinace na národní úrovni založené na jednoduše strukturované metodice a indikátorech, které budou plně v souladu se srovnávacími indikátory (benchmarkingem) národních politik VaV v ERA. Plnění metodických požadavků umožní dosáhnout hlavních koncepčních cílů NPVaV a její úspěšnou realizaci.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 xml:space="preserve">Opatření 1, 5, 13, 21, 33 a 78 Přístupu. Zástupci ČR, kteří se účastní práce ve skupinách na vysoké úrovni (High Level Group – HLG) a pracovních skupin, např. pro konkurenceschopnost a v menší míře pro benchmarking národních politik, získávají informace z členských zemí o nejlepších zkušenostech v relevantních oblastech a rozšiřují pozitivní zkušenosti z ČR </w:t>
            </w:r>
            <w:del w:id="4" w:author="dobesovas" w:date="2006-01-20T14:15:00Z">
              <w:r>
                <w:rPr>
                  <w:sz w:val="18"/>
                </w:rPr>
                <w:delText>k </w:delText>
              </w:r>
            </w:del>
            <w:ins w:id="5" w:author="dobesovas" w:date="2006-01-20T14:15:00Z">
              <w:r>
                <w:rPr>
                  <w:sz w:val="18"/>
                </w:rPr>
                <w:t>do </w:t>
              </w:r>
            </w:ins>
            <w:r>
              <w:rPr>
                <w:sz w:val="18"/>
              </w:rPr>
              <w:t>ostatní</w:t>
            </w:r>
            <w:del w:id="6" w:author="dobesovas" w:date="2006-01-20T14:15:00Z">
              <w:r>
                <w:rPr>
                  <w:sz w:val="18"/>
                </w:rPr>
                <w:delText>m</w:delText>
              </w:r>
            </w:del>
            <w:ins w:id="7" w:author="dobesovas" w:date="2006-01-20T14:15:00Z">
              <w:r>
                <w:rPr>
                  <w:sz w:val="18"/>
                </w:rPr>
                <w:t>ch</w:t>
              </w:r>
            </w:ins>
            <w:r>
              <w:rPr>
                <w:sz w:val="18"/>
              </w:rPr>
              <w:t xml:space="preserve"> zemí</w:t>
            </w:r>
            <w:del w:id="8" w:author="dobesovas" w:date="2006-01-20T14:15:00Z">
              <w:r>
                <w:rPr>
                  <w:sz w:val="18"/>
                </w:rPr>
                <w:delText>m</w:delText>
              </w:r>
            </w:del>
            <w:r>
              <w:rPr>
                <w:sz w:val="18"/>
              </w:rPr>
              <w:t xml:space="preserve">, přenášení indikátorů a jiných ukazatelů do praxe a jejich aplikace v analytické činnosti, využití pro přípravu koncepčních a strategických dokumentů v oblasti VaV a inovací, rozšiřování zkušeností v oblasti ŽP a jejich zohlednění v realizaci opatření a při výkonu státní správy. Na národní úrovni probíhá koordinace prostřednictvím Rady NPV a jejích PS, koordinace resortních politik VaV a případná koordinace regionálních koncepcí VaV. V rámci metody otevřené koordinace budou sledovány a srovnávány se zahraničím vytipované indikátory, funkci hodnotícího grémia budou plnit řídící a koordinační skupiny nebo rady složené k plnění úkolů. Při přípravě NPV I a II byla využita k určení prioritních směrů metoda technology foresight prostřednictvím panelu expertů, kde byli zástupci vědců, uživatelské veřejnosti, obchodu, bank a průmyslu. Projekty programu EUREKA s českou účastí jsou součástí NPV. Implementaci opatření napomáhá předsednictví ČR v tomto programu v letech 2005–2006. Rovněž jsou monitorována </w:t>
            </w:r>
            <w:del w:id="9" w:author="dobesovas" w:date="2006-02-03T09:38:00Z">
              <w:r>
                <w:rPr>
                  <w:sz w:val="18"/>
                </w:rPr>
                <w:delText xml:space="preserve"> </w:delText>
              </w:r>
            </w:del>
            <w:r>
              <w:rPr>
                <w:sz w:val="18"/>
              </w:rPr>
              <w:t xml:space="preserve">opatření, která realizuje EIB společně s EK s cílem posílit podporu rozvoje národních a regionálních programů a usnadnit v oblastech výzkumu a inovací přístup MSP k úvěrům </w:t>
            </w:r>
            <w:ins w:id="10" w:author="dobesovas" w:date="2006-02-03T09:55:00Z">
              <w:r>
                <w:rPr>
                  <w:sz w:val="18"/>
                </w:rPr>
                <w:t xml:space="preserve">              </w:t>
              </w:r>
            </w:ins>
            <w:r>
              <w:rPr>
                <w:sz w:val="18"/>
              </w:rPr>
              <w:t>a zejména k účastenskému financování.</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8.</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 xml:space="preserve">Implementace aktualizované Lisabonské strategie a Barcelonských cílů: do roku 2010 zajistit v EU podporu VaV ve výši 3% HDP, z toho 1% z veřejných zdrojů.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 xml:space="preserve">Přestože trend zvyšování </w:t>
            </w:r>
            <w:del w:id="11" w:author="dobesovas" w:date="2006-01-20T15:51:00Z">
              <w:r>
                <w:rPr>
                  <w:sz w:val="18"/>
                </w:rPr>
                <w:delText xml:space="preserve"> </w:delText>
              </w:r>
            </w:del>
            <w:r>
              <w:rPr>
                <w:sz w:val="18"/>
              </w:rPr>
              <w:t xml:space="preserve">poměrné výše HDP státního rozpočtu na VaV je pozvolný, jednoznačně pozitivní je celkový objem podpory VaV ze státního rozpočtu. Počítá se, že systémové priority NPVaV budou realizovány nejen průřezovými programy NPV II, ale i jinými nástroji, především prostřednictvím strukturálních fondů a některých resortních programů. Změna právní formy příspěvkových organizací na VVI bude provedena k 1. lednu 2007, výzkumné instituce se přiblíží evropským standardům a bude usnadněna jejich spolupráce s VŠ a soukromým sektorem v ČR a zahraničí. Zákon </w:t>
            </w:r>
            <w:ins w:id="12" w:author="dobesovas" w:date="2006-01-20T14:16:00Z">
              <w:r>
                <w:rPr>
                  <w:sz w:val="18"/>
                </w:rPr>
                <w:t xml:space="preserve">č. 341/2005 Sb., o veřejných výzkumných institucích </w:t>
              </w:r>
            </w:ins>
            <w:r>
              <w:rPr>
                <w:sz w:val="18"/>
              </w:rPr>
              <w:t xml:space="preserve">rovněž umožní vznik nových výzkumných institucí a </w:t>
            </w:r>
            <w:del w:id="13" w:author="dobesovas" w:date="2006-01-20T15:51:00Z">
              <w:r>
                <w:rPr>
                  <w:sz w:val="18"/>
                </w:rPr>
                <w:delText>přizpůso</w:delText>
              </w:r>
            </w:del>
            <w:ins w:id="14" w:author="dobesovas" w:date="2006-01-20T15:51:00Z">
              <w:r>
                <w:rPr>
                  <w:sz w:val="18"/>
                </w:rPr>
                <w:t>přizpůsobí</w:t>
              </w:r>
            </w:ins>
            <w:del w:id="15" w:author="dobesovas" w:date="2006-01-20T14:17:00Z">
              <w:r>
                <w:rPr>
                  <w:sz w:val="18"/>
                </w:rPr>
                <w:delText>bit</w:delText>
              </w:r>
            </w:del>
            <w:r>
              <w:rPr>
                <w:sz w:val="18"/>
              </w:rPr>
              <w:t xml:space="preserve"> platnými předpisy zakonzervovanou strukturu výzkumných organizací novým podmínkám v ERA.</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2.</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pPr>
            <w:r>
              <w:rPr>
                <w:sz w:val="18"/>
              </w:rPr>
              <w:t xml:space="preserve">Priority VaV stanovené národní politikou z roku 2000 jsou realizovány prostřednictvím NPV, z platné národní politiky vycházejí tématické části NPV II, který </w:t>
            </w:r>
            <w:del w:id="16" w:author="dobesovas" w:date="2006-01-20T15:08:00Z">
              <w:r>
                <w:rPr>
                  <w:sz w:val="18"/>
                </w:rPr>
                <w:delText xml:space="preserve">bude </w:delText>
              </w:r>
            </w:del>
            <w:ins w:id="17" w:author="dobesovas" w:date="2006-01-20T15:08:00Z">
              <w:r>
                <w:rPr>
                  <w:sz w:val="18"/>
                </w:rPr>
                <w:t xml:space="preserve">byl vyhlášen v prosinci </w:t>
              </w:r>
            </w:ins>
            <w:del w:id="18" w:author="dobesovas" w:date="2006-01-20T15:09:00Z">
              <w:r>
                <w:rPr>
                  <w:sz w:val="18"/>
                </w:rPr>
                <w:delText xml:space="preserve">zahájen v roce </w:delText>
              </w:r>
            </w:del>
            <w:r>
              <w:rPr>
                <w:sz w:val="18"/>
              </w:rPr>
              <w:t>200</w:t>
            </w:r>
            <w:del w:id="19" w:author="dobesovas" w:date="2006-01-20T15:09:00Z">
              <w:r>
                <w:rPr>
                  <w:sz w:val="18"/>
                </w:rPr>
                <w:delText>6</w:delText>
              </w:r>
            </w:del>
            <w:ins w:id="20" w:author="dobesovas" w:date="2006-01-20T15:09:00Z">
              <w:r>
                <w:rPr>
                  <w:sz w:val="18"/>
                </w:rPr>
                <w:t>5</w:t>
              </w:r>
            </w:ins>
            <w:r>
              <w:rPr>
                <w:sz w:val="18"/>
              </w:rPr>
              <w:t>. Systémové priority (lidské zdroje, mezinárodní spolupráce ve VaV, regionální aspekty VaV, využití výsledků v praxi, hodnocení výzkumu) byly zohledněny při přípravě průřezových programů NPV II.</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NPV II byl schválen usnesením vlády č. 272 ze dne 9. března 2005. Opatření</w:t>
            </w:r>
            <w:del w:id="21" w:author="dobesovas" w:date="2006-02-03T09:39:00Z">
              <w:r>
                <w:rPr>
                  <w:sz w:val="18"/>
                </w:rPr>
                <w:delText xml:space="preserve">  </w:delText>
              </w:r>
            </w:del>
            <w:ins w:id="22" w:author="dobesovas" w:date="2006-02-03T09:39:00Z">
              <w:r>
                <w:rPr>
                  <w:sz w:val="18"/>
                </w:rPr>
                <w:t xml:space="preserve"> </w:t>
              </w:r>
            </w:ins>
            <w:r>
              <w:rPr>
                <w:sz w:val="18"/>
              </w:rPr>
              <w:t>44, 45 a 76 Přístupu a č. 5 Prioritních opatření</w:t>
            </w:r>
            <w:r>
              <w:rPr>
                <w:rStyle w:val="FootnoteCharacters"/>
                <w:rStyle w:val="FootnoteAnchor"/>
                <w:sz w:val="18"/>
              </w:rPr>
              <w:footnoteReference w:customMarkFollows="1" w:id="3"/>
              <w:t>2</w:t>
            </w:r>
            <w:r>
              <w:rPr>
                <w:sz w:val="18"/>
              </w:rPr>
              <w:t xml:space="preserve"> obsahují dílčí opatření 5.1 – Podpora vzniku a především kvalitního fungování VTR a inkubátorů, 5.2 – Hodnocení výzkumných pracovišť ve vztahu k průmyslu a 5.3 – Právní a administrativní reformy a podpůrná opatření v oblasti rizikového kapitálu a partnerství veřejného a soukromého sektoru.</w:t>
            </w:r>
            <w:del w:id="23" w:author="dobesovas" w:date="2006-02-03T09:39:00Z">
              <w:r>
                <w:rPr>
                  <w:sz w:val="18"/>
                </w:rPr>
                <w:delText xml:space="preserve">  </w:delText>
              </w:r>
            </w:del>
            <w:ins w:id="24" w:author="dobesovas" w:date="2006-02-03T09:39:00Z">
              <w:r>
                <w:rPr>
                  <w:sz w:val="18"/>
                </w:rPr>
                <w:t xml:space="preserve"> </w:t>
              </w:r>
            </w:ins>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jc w:val="center"/>
              <w:rPr>
                <w:b/>
                <w:b/>
                <w:sz w:val="18"/>
              </w:rPr>
            </w:pPr>
            <w:r>
              <w:rPr>
                <w:b/>
                <w:sz w:val="18"/>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6.</w:t>
            </w:r>
          </w:p>
        </w:tc>
        <w:tc>
          <w:tcPr>
            <w:tcW w:w="7200" w:type="dxa"/>
            <w:tcBorders>
              <w:top w:val="single" w:sz="8" w:space="0" w:color="000000"/>
              <w:left w:val="single" w:sz="8" w:space="0" w:color="000000"/>
              <w:bottom w:val="single" w:sz="8" w:space="0" w:color="000000"/>
              <w:right w:val="single" w:sz="8" w:space="0" w:color="000000"/>
            </w:tcBorders>
          </w:tcPr>
          <w:p>
            <w:pPr>
              <w:pStyle w:val="TextBodyIndent"/>
              <w:ind w:left="0" w:right="166" w:hanging="0"/>
              <w:rPr>
                <w:sz w:val="18"/>
              </w:rPr>
            </w:pPr>
            <w:r>
              <w:rPr>
                <w:sz w:val="18"/>
              </w:rPr>
              <w:t>Aktualizace tematických priorit VaV v součinnosti s přípravou dalšího NPV III podle ekonomických možností a sociálních potřeb společnosti tak, aby byly podpořeny výzkumné směry s nejvyšším potenciálem přispět k ekonomickému rozvoji ČR, jeho udržitelnosti a ke kvalitě života obyvatel.</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Dlouhodobé základní směry výzkumu (DZSV) byly schváleny usnesením vlády č. 661/2005</w:t>
            </w:r>
            <w:del w:id="25" w:author="dobesovas" w:date="2006-02-03T09:39:00Z">
              <w:r>
                <w:rPr>
                  <w:sz w:val="18"/>
                </w:rPr>
                <w:delText xml:space="preserve">  </w:delText>
              </w:r>
            </w:del>
            <w:ins w:id="26" w:author="dobesovas" w:date="2006-02-03T09:39:00Z">
              <w:r>
                <w:rPr>
                  <w:sz w:val="18"/>
                </w:rPr>
                <w:t xml:space="preserve"> </w:t>
              </w:r>
            </w:ins>
            <w:r>
              <w:rPr>
                <w:sz w:val="18"/>
              </w:rPr>
              <w:t>dne 1. června 2005. Na základě uvedeného usnesení budou DZSV v r. 2007 aktualizovány.</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7.</w:t>
            </w:r>
          </w:p>
        </w:tc>
        <w:tc>
          <w:tcPr>
            <w:tcW w:w="7200" w:type="dxa"/>
            <w:tcBorders>
              <w:top w:val="single" w:sz="8" w:space="0" w:color="000000"/>
              <w:left w:val="single" w:sz="8" w:space="0" w:color="000000"/>
              <w:bottom w:val="single" w:sz="8" w:space="0" w:color="000000"/>
              <w:right w:val="single" w:sz="8" w:space="0" w:color="000000"/>
            </w:tcBorders>
          </w:tcPr>
          <w:p>
            <w:pPr>
              <w:pStyle w:val="TextBodyIndent"/>
              <w:ind w:left="0" w:right="166" w:hanging="0"/>
              <w:rPr>
                <w:sz w:val="18"/>
              </w:rPr>
            </w:pPr>
            <w:r>
              <w:rPr>
                <w:sz w:val="18"/>
              </w:rPr>
              <w:t>Podpora činnosti odborných pracovišť, která budou kvalifikovaně připravovat podklady pro identifikaci národních priorit VaV a zabývat se rozvojem metodiky foresightu jako systematického procesu, jehož výstupem jsou informace sloužící jako podklad pro strategické řízení.</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Formou institucionální podpory VaV je podporována činnost Technologického centra AV ČR,</w:t>
            </w:r>
            <w:del w:id="27" w:author="dobesovas" w:date="2006-02-03T09:39:00Z">
              <w:r>
                <w:rPr>
                  <w:sz w:val="18"/>
                </w:rPr>
                <w:delText xml:space="preserve">  </w:delText>
              </w:r>
            </w:del>
            <w:ins w:id="28" w:author="dobesovas" w:date="2006-02-03T09:39:00Z">
              <w:r>
                <w:rPr>
                  <w:sz w:val="18"/>
                </w:rPr>
                <w:t xml:space="preserve"> </w:t>
              </w:r>
            </w:ins>
            <w:r>
              <w:rPr>
                <w:sz w:val="18"/>
              </w:rPr>
              <w:t xml:space="preserve">které se podílelo na přípravě priorit VaV pro NPV I i NPV II.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8.</w:t>
            </w:r>
          </w:p>
        </w:tc>
        <w:tc>
          <w:tcPr>
            <w:tcW w:w="7200"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0" w:right="166" w:hanging="0"/>
              <w:rPr>
                <w:sz w:val="18"/>
              </w:rPr>
            </w:pPr>
            <w:r>
              <w:rPr>
                <w:sz w:val="18"/>
              </w:rPr>
              <w:t>Resortní výzkumné programy zaměřením a prioritami doplňují Národní program výzkumu podle potřeb identifikovaných poskytovateli s cílem optimálně využít veřejných prostředků alokovaných do oblasti VaV ve prospěch společnosti.</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Všichni poskytovatelé na ústřední úrovni stanovují programy a vypisují veřejné soutěže. Problémem však je výrazný počet těchto poskytovatelů, který komplikuje koordinaci a efektivní financování VaV, neboť lze jen obtížně předejít překryvům ve financování.</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21.</w:t>
            </w:r>
          </w:p>
        </w:tc>
        <w:tc>
          <w:tcPr>
            <w:tcW w:w="7200" w:type="dxa"/>
            <w:tcBorders>
              <w:top w:val="single" w:sz="8" w:space="0" w:color="000000"/>
              <w:left w:val="single" w:sz="8" w:space="0" w:color="000000"/>
              <w:bottom w:val="single" w:sz="8" w:space="0" w:color="000000"/>
              <w:right w:val="single" w:sz="8" w:space="0" w:color="000000"/>
            </w:tcBorders>
          </w:tcPr>
          <w:p>
            <w:pPr>
              <w:pStyle w:val="TextBodyIndent"/>
              <w:ind w:left="0" w:right="166" w:hanging="0"/>
              <w:jc w:val="left"/>
              <w:rPr/>
            </w:pPr>
            <w:r>
              <w:rPr>
                <w:sz w:val="18"/>
              </w:rPr>
              <w:t>Úsilí o vyšší kvalitu průběžného vyhodnocování</w:t>
            </w:r>
            <w:del w:id="29" w:author="dobesovas" w:date="2006-02-03T09:39:00Z">
              <w:r>
                <w:rPr>
                  <w:sz w:val="18"/>
                </w:rPr>
                <w:delText xml:space="preserve">  </w:delText>
              </w:r>
            </w:del>
            <w:ins w:id="30" w:author="dobesovas" w:date="2006-02-03T09:39:00Z">
              <w:r>
                <w:rPr>
                  <w:sz w:val="18"/>
                </w:rPr>
                <w:t xml:space="preserve"> </w:t>
              </w:r>
            </w:ins>
            <w:r>
              <w:rPr>
                <w:sz w:val="18"/>
              </w:rPr>
              <w:t>procesů: a) realizace NPVaV a její úspěšnosti při žádoucím zvyšování celkové výkonnosti</w:t>
            </w:r>
            <w:del w:id="31" w:author="dobesovas" w:date="2006-02-03T09:39:00Z">
              <w:r>
                <w:rPr>
                  <w:sz w:val="18"/>
                </w:rPr>
                <w:delText xml:space="preserve">  </w:delText>
              </w:r>
            </w:del>
            <w:ins w:id="32" w:author="dobesovas" w:date="2006-02-03T09:39:00Z">
              <w:r>
                <w:rPr>
                  <w:sz w:val="18"/>
                </w:rPr>
                <w:t xml:space="preserve"> </w:t>
              </w:r>
            </w:ins>
            <w:r>
              <w:rPr>
                <w:sz w:val="18"/>
              </w:rPr>
              <w:t>VaV,</w:t>
            </w:r>
            <w:del w:id="33" w:author="dobesovas" w:date="2006-02-03T09:39:00Z">
              <w:r>
                <w:rPr>
                  <w:sz w:val="18"/>
                </w:rPr>
                <w:delText xml:space="preserve">  </w:delText>
              </w:r>
            </w:del>
            <w:ins w:id="34" w:author="dobesovas" w:date="2006-02-03T09:39:00Z">
              <w:r>
                <w:rPr>
                  <w:sz w:val="18"/>
                </w:rPr>
                <w:t xml:space="preserve"> </w:t>
              </w:r>
            </w:ins>
            <w:r>
              <w:rPr>
                <w:sz w:val="18"/>
              </w:rPr>
              <w:t>b) hodnocení výsledků výzkumu jako nástroje politiky sloužícího k efektivnější alokaci veřejných prostředků na</w:t>
            </w:r>
            <w:del w:id="35" w:author="dobesovas" w:date="2006-02-03T09:39:00Z">
              <w:r>
                <w:rPr>
                  <w:sz w:val="18"/>
                </w:rPr>
                <w:delText xml:space="preserve">  </w:delText>
              </w:r>
            </w:del>
            <w:ins w:id="36" w:author="dobesovas" w:date="2006-02-03T09:39:00Z">
              <w:r>
                <w:rPr>
                  <w:sz w:val="18"/>
                </w:rPr>
                <w:t xml:space="preserve"> </w:t>
              </w:r>
            </w:ins>
            <w:r>
              <w:rPr>
                <w:sz w:val="18"/>
              </w:rPr>
              <w:t>programy, instituce, projekty.</w:t>
            </w:r>
            <w:del w:id="37" w:author="dobesovas" w:date="2006-02-03T09:39:00Z">
              <w:r>
                <w:rPr>
                  <w:sz w:val="18"/>
                </w:rPr>
                <w:delText xml:space="preserve">  </w:delText>
              </w:r>
            </w:del>
            <w:ins w:id="38" w:author="dobesovas" w:date="2006-02-03T09:39:00Z">
              <w:r>
                <w:rPr>
                  <w:sz w:val="18"/>
                </w:rPr>
                <w:t xml:space="preserve"> </w:t>
              </w:r>
            </w:ins>
            <w:del w:id="39" w:author="dobesovas" w:date="2006-02-03T09:39:00Z">
              <w:r>
                <w:rPr>
                  <w:sz w:val="18"/>
                </w:rPr>
                <w:delText xml:space="preserve">  </w:delText>
              </w:r>
            </w:del>
            <w:ins w:id="40" w:author="dobesovas" w:date="2006-02-03T09:39:00Z">
              <w:r>
                <w:rPr>
                  <w:sz w:val="18"/>
                </w:rPr>
                <w:t xml:space="preserve"> </w:t>
              </w:r>
            </w:ins>
            <w:del w:id="41" w:author="dobesovas" w:date="2006-02-03T09:39:00Z">
              <w:r>
                <w:rPr>
                  <w:sz w:val="18"/>
                </w:rPr>
                <w:delText xml:space="preserve">  </w:delText>
              </w:r>
            </w:del>
            <w:ins w:id="42" w:author="dobesovas" w:date="2006-02-03T09:39:00Z">
              <w:r>
                <w:rPr>
                  <w:sz w:val="18"/>
                </w:rPr>
                <w:t xml:space="preserve"> </w:t>
              </w:r>
            </w:ins>
            <w:del w:id="43" w:author="dobesovas" w:date="2006-02-03T09:39:00Z">
              <w:r>
                <w:rPr>
                  <w:sz w:val="18"/>
                </w:rPr>
                <w:delText xml:space="preserve">  </w:delText>
              </w:r>
            </w:del>
            <w:ins w:id="44" w:author="dobesovas" w:date="2006-02-03T09:39:00Z">
              <w:r>
                <w:rPr>
                  <w:sz w:val="18"/>
                </w:rPr>
                <w:t xml:space="preserve"> </w:t>
              </w:r>
            </w:ins>
            <w:del w:id="45" w:author="dobesovas" w:date="2006-02-03T09:39:00Z">
              <w:r>
                <w:rPr>
                  <w:sz w:val="18"/>
                </w:rPr>
                <w:delText xml:space="preserve">  </w:delText>
              </w:r>
            </w:del>
            <w:ins w:id="46" w:author="dobesovas" w:date="2006-02-03T09:39:00Z">
              <w:r>
                <w:rPr>
                  <w:sz w:val="18"/>
                </w:rPr>
                <w:t xml:space="preserve"> </w:t>
              </w:r>
            </w:ins>
            <w:del w:id="47" w:author="dobesovas" w:date="2006-02-03T09:39:00Z">
              <w:r>
                <w:rPr>
                  <w:sz w:val="18"/>
                </w:rPr>
                <w:delText xml:space="preserve">  </w:delText>
              </w:r>
            </w:del>
            <w:ins w:id="48" w:author="dobesovas" w:date="2006-02-03T09:39:00Z">
              <w:r>
                <w:rPr>
                  <w:sz w:val="18"/>
                </w:rPr>
                <w:t xml:space="preserve"> </w:t>
              </w:r>
            </w:ins>
            <w:del w:id="49" w:author="dobesovas" w:date="2006-02-03T09:39:00Z">
              <w:r>
                <w:rPr>
                  <w:sz w:val="18"/>
                </w:rPr>
                <w:delText xml:space="preserve">  </w:delText>
              </w:r>
            </w:del>
            <w:ins w:id="50" w:author="dobesovas" w:date="2006-02-03T09:39:00Z">
              <w:r>
                <w:rPr>
                  <w:sz w:val="18"/>
                </w:rPr>
                <w:t xml:space="preserve"> </w:t>
              </w:r>
            </w:ins>
            <w:del w:id="51" w:author="dobesovas" w:date="2006-02-03T09:39:00Z">
              <w:r>
                <w:rPr>
                  <w:sz w:val="18"/>
                </w:rPr>
                <w:delText xml:space="preserve">  </w:delText>
              </w:r>
            </w:del>
            <w:ins w:id="52" w:author="dobesovas" w:date="2006-02-03T09:39:00Z">
              <w:r>
                <w:rPr>
                  <w:sz w:val="18"/>
                </w:rPr>
                <w:t xml:space="preserve"> </w:t>
              </w:r>
            </w:ins>
            <w:r>
              <w:rPr>
                <w:sz w:val="18"/>
              </w:rPr>
              <w:t xml:space="preserve">                                           </w:t>
            </w:r>
            <w:del w:id="53" w:author="dobesovas" w:date="2006-02-03T09:41:00Z">
              <w:r>
                <w:rPr>
                  <w:sz w:val="18"/>
                </w:rPr>
                <w:delText xml:space="preserve">   </w:delText>
              </w:r>
            </w:del>
            <w:ins w:id="54" w:author="dobesovas" w:date="2006-02-03T09:41:00Z">
              <w:r>
                <w:rPr>
                  <w:sz w:val="18"/>
                </w:rPr>
                <w:t xml:space="preserve">  </w:t>
              </w:r>
            </w:ins>
            <w:del w:id="55" w:author="dobesovas" w:date="2006-02-03T09:41:00Z">
              <w:r>
                <w:rPr>
                  <w:sz w:val="18"/>
                </w:rPr>
                <w:delText xml:space="preserve">   </w:delText>
              </w:r>
            </w:del>
            <w:ins w:id="56" w:author="dobesovas" w:date="2006-02-03T09:41:00Z">
              <w:r>
                <w:rPr>
                  <w:sz w:val="18"/>
                </w:rPr>
                <w:t xml:space="preserve">  </w:t>
              </w:r>
            </w:ins>
            <w:r>
              <w:rPr>
                <w:sz w:val="18"/>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Zprávy o průběhu NPV I na základě aktuálních podkladů z resortů byly projednány na 5. jednání Rady NPV dne 25. května 2005. Zároveň byla RVV ve spolupráci s MŠMT vytvořena Metodika hodnocení výzkumu a vývoje a jejich výsledků v r. 2005, která byla zveřejněna na stránkách RVV dne 27. září 2005.</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jc w:val="center"/>
              <w:rPr>
                <w:b/>
                <w:b/>
                <w:sz w:val="18"/>
              </w:rPr>
            </w:pPr>
            <w:r>
              <w:rPr>
                <w:b/>
                <w:sz w:val="18"/>
              </w:rPr>
              <w:t>9</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23.</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 xml:space="preserve">Při hodnocení výsledků výzkumu je kladen důraz na jejich originalitu, přínos pro celkové poznání, inovační a aplikační přínosy (se zřetelem k specifikám jednotlivých typů výzkumu) a na celou šíři sociálních funkcí a efektů výzkumu pro ekonomiku, společnost, vzdělanost i poznání.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Usnesení vlády č. 644/2004 k Návrhu hodnocení výzkumu a vývoje a jeho výsledků v tomto národní politiku naplňuje částečně.  Nový impuls by do této věci mohlo vnést důsledné uplatňování Metodiky hodnocení výzkumu a vývoje a jejich výsledků v r. 2005, která byla vypracována RVV a MŠMT.</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1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24.</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Zdokonalení procesů jak ex-ante hodnocení návrhů výzkumných programů a projektů, tak ex-post hodnocení, které by hlouběji prokázalo skutečnou kvalitu, přínosy řešení a účelnost vynaložených veřejných prostředků. Kvalitní vyhodnocení programů a projektů vyžaduje stanovit jasně cíle výzkumu a vytvořit systém vhodných a pro daný typ výzkumu adekvátních kritérií. Patřičná pozornost bude při hodnocení věnována kritériím proveditelnosti.</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 xml:space="preserve">Usnesením vlády č. 644/2004 byla schválena část Návrhu hodnocení výzkumu a vývoje a jeho výsledků a na základě usnesení č. 432/2005 k Souhrnnému vyhodnocení výsledků programů  výzkumu a vývoje ukončených v letech 2000 až 2003 byla vytvořena Metodika hodnocení výzkumu a vývoje a jejich výsledků v r. 2005. Tím byl učiněn důležitý krok při vytváření metodik hodnocení VaV v České republice. </w:t>
            </w:r>
            <w:del w:id="57" w:author="dobesovas" w:date="2006-02-03T09:41:00Z">
              <w:r>
                <w:rPr>
                  <w:sz w:val="18"/>
                </w:rPr>
                <w:delText xml:space="preserve"> </w:delText>
              </w:r>
            </w:del>
            <w:r>
              <w:rPr>
                <w:sz w:val="18"/>
              </w:rPr>
              <w:t xml:space="preserve">Následující fází by mělo být definovat specifické indikátory pro specifická  hodnocení  VaV  podle sektorů, typu výzkumu atd. </w:t>
            </w:r>
          </w:p>
          <w:p>
            <w:pPr>
              <w:pStyle w:val="Normal"/>
              <w:spacing w:lineRule="auto" w:line="240" w:before="40" w:after="0"/>
              <w:ind w:right="166" w:hanging="0"/>
              <w:rPr/>
            </w:pPr>
            <w:r>
              <w:rPr>
                <w:sz w:val="18"/>
                <w:u w:val="single"/>
              </w:rPr>
              <w:t>Návrh opatření:</w:t>
            </w:r>
            <w:r>
              <w:rPr>
                <w:sz w:val="18"/>
              </w:rPr>
              <w:t xml:space="preserve"> stanovit indikátory hodnocení plnění cílů programů a kritéria hodnocení výsledků základního, aplikovaného, průmyslového a případně jiného (např. tématicky specifického) výzkumu.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1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25.</w:t>
            </w:r>
          </w:p>
        </w:tc>
        <w:tc>
          <w:tcPr>
            <w:tcW w:w="7200" w:type="dxa"/>
            <w:tcBorders>
              <w:top w:val="single" w:sz="8" w:space="0" w:color="000000"/>
              <w:left w:val="single" w:sz="8" w:space="0" w:color="000000"/>
              <w:bottom w:val="single" w:sz="8" w:space="0" w:color="000000"/>
              <w:right w:val="single" w:sz="8" w:space="0" w:color="000000"/>
            </w:tcBorders>
          </w:tcPr>
          <w:p>
            <w:pPr>
              <w:pStyle w:val="TextBodyIndent"/>
              <w:ind w:left="0" w:right="166" w:hanging="0"/>
              <w:rPr>
                <w:sz w:val="18"/>
              </w:rPr>
            </w:pPr>
            <w:r>
              <w:rPr>
                <w:sz w:val="18"/>
              </w:rPr>
              <w:t>Hodnocení programů (NPV, resortní programy) se zakládá na vyhodnocení tematických, průřezových a dílčích programů shrnujících očekávané, průběžné a dosažené výsledky (ekonomické, sociální a jiné) zařazených projektů. Během řešení a po ukončení všech projektů       v programu budou poskytovatelem nebo koordinátorem NPV předkládány vládě hodnotící zprávy včetně odhadu efektivnosti vynaložených finančních prostředků.</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color w:val="000000"/>
                <w:sz w:val="18"/>
              </w:rPr>
            </w:pPr>
            <w:r>
              <w:rPr>
                <w:sz w:val="18"/>
              </w:rPr>
              <w:t xml:space="preserve">Viz předchozí opatření. </w:t>
            </w:r>
          </w:p>
          <w:p>
            <w:pPr>
              <w:pStyle w:val="Normal"/>
              <w:spacing w:lineRule="auto" w:line="240" w:before="40" w:after="0"/>
              <w:ind w:right="166" w:hanging="0"/>
              <w:rPr/>
            </w:pPr>
            <w:r>
              <w:rPr>
                <w:sz w:val="18"/>
                <w:u w:val="single"/>
              </w:rPr>
              <w:t>Návrh opatření:</w:t>
            </w:r>
            <w:r>
              <w:rPr>
                <w:sz w:val="18"/>
              </w:rPr>
              <w:t xml:space="preserve"> upřesnit a konkretizovat stávající hodnotící metodiky v materiálu schváleném vládou.</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26.</w:t>
            </w:r>
          </w:p>
          <w:p>
            <w:pPr>
              <w:pStyle w:val="Normal"/>
              <w:spacing w:lineRule="auto" w:line="240" w:before="40" w:after="0"/>
              <w:jc w:val="center"/>
              <w:rPr>
                <w:sz w:val="18"/>
              </w:rPr>
            </w:pPr>
            <w:r>
              <w:rPr>
                <w:sz w:val="18"/>
              </w:rPr>
            </w:r>
          </w:p>
        </w:tc>
        <w:tc>
          <w:tcPr>
            <w:tcW w:w="7200" w:type="dxa"/>
            <w:tcBorders>
              <w:top w:val="single" w:sz="8" w:space="0" w:color="000000"/>
              <w:left w:val="single" w:sz="8" w:space="0" w:color="000000"/>
              <w:bottom w:val="single" w:sz="8" w:space="0" w:color="000000"/>
              <w:right w:val="single" w:sz="8" w:space="0" w:color="000000"/>
            </w:tcBorders>
          </w:tcPr>
          <w:p>
            <w:pPr>
              <w:pStyle w:val="TextBodyIndent"/>
              <w:ind w:left="0" w:right="166" w:hanging="0"/>
              <w:rPr/>
            </w:pPr>
            <w:r>
              <w:rPr>
                <w:sz w:val="18"/>
              </w:rPr>
              <w:t>Využívat při hodnocení projektů celou hodnotící škálu pro dostatečnou diferenciaci kvality            a úspěšnosti řešení projektů a minimalizaci formálního přístupu hodnotitelů.  Zvýšit důležitost ex-</w:t>
            </w:r>
            <w:del w:id="58" w:author="dobesovas" w:date="2006-01-20T15:09:00Z">
              <w:r>
                <w:rPr>
                  <w:sz w:val="18"/>
                </w:rPr>
                <w:delText xml:space="preserve"> </w:delText>
              </w:r>
            </w:del>
            <w:r>
              <w:rPr>
                <w:sz w:val="18"/>
              </w:rPr>
              <w:t>post hodnocení tak, aby se nejednalo jen o kontrolu uznaných nákladů bez ohledu na výsledky řešení projektu. Výsledky a poznatky ex-post hodnocení poslouží jako zpětná vazba při budoucím rozhodování o výběru projektů a řešitelů. Informační systém VaV bude zahrnovat relevantní informace o výsledcích projektů po ukončeném hodnocení. Žádoucí je dosáhnout konsensu ve vnímání toho, co je úspěšný a neúspěšný projek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Zkladntext2"/>
              <w:spacing w:before="40" w:after="0"/>
              <w:ind w:right="166" w:hanging="0"/>
              <w:rPr/>
            </w:pPr>
            <w:r>
              <w:rPr/>
              <w:t xml:space="preserve">Bylo detailněji řešeno v materiálu Návrh hodnocení výzkumu a vývoje a jeho výsledků v  usnesení vlády č. 644/2004 a v Metodice hodnocení výzkumu a vývoje a jejich výsledků v r. 2005. </w:t>
            </w:r>
          </w:p>
          <w:p>
            <w:pPr>
              <w:pStyle w:val="Normal"/>
              <w:spacing w:lineRule="auto" w:line="240" w:before="40" w:after="0"/>
              <w:ind w:right="166" w:hanging="0"/>
              <w:rPr>
                <w:sz w:val="18"/>
              </w:rPr>
            </w:pPr>
            <w:r>
              <w:rPr>
                <w:sz w:val="18"/>
              </w:rPr>
            </w:r>
          </w:p>
          <w:p>
            <w:pPr>
              <w:pStyle w:val="Normal"/>
              <w:spacing w:lineRule="auto" w:line="240" w:before="40" w:after="0"/>
              <w:ind w:right="166" w:hanging="0"/>
              <w:rPr>
                <w:sz w:val="18"/>
              </w:rPr>
            </w:pPr>
            <w:r>
              <w:rPr>
                <w:sz w:val="18"/>
              </w:rPr>
            </w:r>
          </w:p>
        </w:tc>
      </w:tr>
      <w:tr>
        <w:trPr>
          <w:trHeight w:val="718" w:hRule="atLeast"/>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1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27.</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Výsledky hodnocení (s důrazem pak na výsledky dlouhodobého opakovaného hodnocení) budou rozhodujícím kritériem pro rozdělování disponibilních finančních prostředků. Preferováni budou ti, kteří dosahují dlouhodobě lepších výsledků.</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Konkrétní úkoly zajišťující plnění tohoto úkolu uložila vláda v usnesení č. 644/2004. Následně bylo vypracováno Souhrnné vyhodnocení výsledků programů výzkumu a vývoje ukončených v letech 2000–2003, které vláda schválila svým usnesením č. 432/2005.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1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30.</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 xml:space="preserve">Hodnocení jednotlivých výzkumných pracovníků je záležitostí rozvoje samotných výzkumných institucí a musí mít všestranně motivační charakter. Hodnocení musí být pravidelné a propojené s kariérním řádem. Kromě kvality vlastní výzkumné práce jako  nejdůležitějšího kritéria je hodnoceno i zapojení do mezinárodních výzkumných projektů a týmů. Vedle publikační aktivity (hodnocené podle renomé příslušných časopisů a vydavatelství) budou nabývat na rostoucím významu aplikační výstupy (přihlášky vynálezu, atd.) ze soukromé sféry. Výsledky hodnocení budou poskytovatelé používat pro stanovení výše institucionální podpory.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Současné metodiky hodnocení výzkumu na národní úrovni se hodnocením pracovníků výzkumu nezabývají, k tomuto hodnocení ovšem dochází na úrovni jednotlivých institucí při atestačních řízeních. Tato řízení mají značný vliv na kariérní postup tam, kde je zaveden (například ústavy AV ČR) a lze proto konstatovat, že zde existuje vazba mezi hodnocením a kariérním postupem.  </w:t>
            </w:r>
          </w:p>
          <w:p>
            <w:pPr>
              <w:pStyle w:val="Normal"/>
              <w:spacing w:lineRule="auto" w:line="240" w:before="40" w:after="0"/>
              <w:ind w:right="166" w:hanging="0"/>
              <w:rPr/>
            </w:pPr>
            <w:r>
              <w:rPr>
                <w:sz w:val="18"/>
                <w:u w:val="single"/>
              </w:rPr>
              <w:t>Návrh opatření:</w:t>
            </w:r>
            <w:r>
              <w:rPr>
                <w:sz w:val="18"/>
              </w:rPr>
              <w:t xml:space="preserve">  při individuálním hodnocení vycházet z objektivních údajů o počtu publikací a citací uvedených v mezinárodní databázi (wos.cesnet.cz) nebo  přihlášek vynálezu (i národních) v databázích  ÚPV (</w:t>
            </w:r>
            <w:hyperlink r:id="rId2">
              <w:r>
                <w:rPr>
                  <w:rStyle w:val="InternetLink"/>
                  <w:color w:val="000000"/>
                  <w:sz w:val="18"/>
                  <w:u w:val="none"/>
                </w:rPr>
                <w:t>www.upv.cz</w:t>
              </w:r>
            </w:hyperlink>
            <w:r>
              <w:rPr>
                <w:sz w:val="18"/>
              </w:rPr>
              <w:t>) a EPO (www.epo.org).</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1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31.</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66" w:hanging="0"/>
              <w:rPr>
                <w:sz w:val="18"/>
              </w:rPr>
            </w:pPr>
            <w:r>
              <w:rPr>
                <w:sz w:val="18"/>
              </w:rPr>
              <w:t>Disponibilní lidské zdroje jsou základním předpokladem takové úrovně rozvoje VaV, která umožní zvýšení konkurenceschopnosti české ekonomiky, rychlejší modernizaci a kultivaci celé české společnosti jako nezbytné podmínky jejího přechodu ke společnosti vědění.</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del w:id="59" w:author="marek" w:date="2006-01-12T10:42:00Z">
              <w:r>
                <w:rPr>
                  <w:sz w:val="18"/>
                </w:rPr>
                <w:delText>S</w:delText>
              </w:r>
            </w:del>
            <w:ins w:id="60" w:author="marek" w:date="2006-01-13T15:15:00Z">
              <w:r>
                <w:rPr>
                  <w:sz w:val="18"/>
                </w:rPr>
                <w:t>Č</w:t>
              </w:r>
            </w:ins>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Hlavní vazby mezi lidskými zdroji a zvýšením konkurenceschopnosti byly strategicky propracovány v Národní inovační strategii a Národní inovační politice.</w:t>
            </w:r>
            <w:ins w:id="61" w:author="marek" w:date="2006-01-12T10:42:00Z">
              <w:r>
                <w:rPr>
                  <w:sz w:val="18"/>
                </w:rPr>
                <w:t xml:space="preserve"> Požadované navyšování počtu absolventů doktorských studijních programů je realizováno průběžně.</w:t>
              </w:r>
            </w:ins>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1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32.</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Systém vzdělávání ve VaV založený na postdoktorandských a jiných časově omezených pracovních místech se v České republice (na rozdíl např od. USA, kde postdoktorandi nacházejí uplatnění v průmyslu nebo i jiných sférách) může osvědčit až po vybudování kompetitivní průmyslové základny a zvýšení mezinárodní konkurenceschopnosti mladších pracovníků VaV.</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N</w:t>
            </w:r>
          </w:p>
        </w:tc>
        <w:tc>
          <w:tcPr>
            <w:tcW w:w="6300" w:type="dxa"/>
            <w:tcBorders>
              <w:top w:val="single" w:sz="8" w:space="0" w:color="000000"/>
              <w:left w:val="single" w:sz="8" w:space="0" w:color="000000"/>
              <w:bottom w:val="single" w:sz="8" w:space="0" w:color="000000"/>
              <w:right w:val="single" w:sz="12" w:space="0" w:color="000000"/>
            </w:tcBorders>
          </w:tcPr>
          <w:p>
            <w:pPr>
              <w:pStyle w:val="Zkladntext2"/>
              <w:spacing w:before="40" w:after="0"/>
              <w:ind w:right="166" w:hanging="0"/>
              <w:rPr/>
            </w:pPr>
            <w:r>
              <w:rPr/>
              <w:t>Základním úkolem je řešení otázek, co s postdoktorandem dále. Jelikož postdoktorand je místo vedoucí především ke zvýšení kvalifikace, předpokládá se absorpční kapacita průmyslu i akademické sféry, kde by se bývalí postd</w:t>
            </w:r>
            <w:ins w:id="62" w:author="dobesovas" w:date="2006-01-20T15:51:00Z">
              <w:r>
                <w:rPr/>
                <w:t>o</w:t>
              </w:r>
            </w:ins>
            <w:r>
              <w:rPr/>
              <w:t xml:space="preserve">ktorandi uplatnili. </w:t>
            </w:r>
            <w:ins w:id="63" w:author="marek" w:date="2006-01-12T10:45:00Z">
              <w:r>
                <w:rPr/>
                <w:t>Dle RVŠ chybí definice postdoktoranda v právních předpisech.</w:t>
              </w:r>
            </w:ins>
          </w:p>
          <w:p>
            <w:pPr>
              <w:pStyle w:val="Normal"/>
              <w:spacing w:lineRule="auto" w:line="240" w:before="40" w:after="0"/>
              <w:ind w:right="166" w:hanging="0"/>
              <w:rPr/>
            </w:pPr>
            <w:r>
              <w:rPr>
                <w:sz w:val="18"/>
                <w:u w:val="single"/>
              </w:rPr>
              <w:t>Návrh opatření</w:t>
            </w:r>
            <w:r>
              <w:rPr>
                <w:sz w:val="18"/>
              </w:rPr>
              <w:t xml:space="preserve">: mapovat růst nových trvalých  pracovních míst a vytvářet pracovní příležitosti pro „bývalé postdoky“.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1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33.</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 xml:space="preserve">K rozvoji lidských zdrojů pro oblast VaV je nutné plně využít i kapacit vysokých škol působících mimo hlavní město a podpořit budování regionálního výzkumného a vývojového potenciálu pro překonání současného stavu charakteristického relativně vysokým věkovým průměrem pracovníků ve VaV a absencí nejen mladé, ale především kvalitní střední generace.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Je řešeno v rámci především v rámci programu Klastry MPO resp. Czechinvestu a programů MMR.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1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34.</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ind w:right="166" w:hanging="0"/>
              <w:rPr>
                <w:sz w:val="18"/>
              </w:rPr>
            </w:pPr>
            <w:r>
              <w:rPr>
                <w:sz w:val="18"/>
              </w:rPr>
              <w:t xml:space="preserve">Význam mobility roste vzhledem k tomu, že se věda stává stále více globální záležitostí. Mobilita výzkumných pracovníků bude podpořena i ze strany státu, a to jak uvnitř institucí a mezi různými pracovišti uvnitř země, tak i v nadnárodním měřítku. Vedle vypisování programů nebo částí programů podporujících migraci (například formou hrazení nákladů na pobyty českých vědců v zahraničí a naopak zahraničních v ČR) bude migrace podporována i v rámci programů EU.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Problém mobility je řešen programem na podporu perspektivních vědeckých pracovníků MŠMT (součást NPV I), předpokládá se i možnost financovat migraci z prostředků NPV II a případně z OP RLZ (vzdělávání ve výzkumu).</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19</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35.</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Organizace a instituce VaV se musejí vážně zabývat vytvářením takových pracovních                     a materiálních podmínek, aby se český výzkum stal pro studenty a vědce pracující v zahraničí atraktivním. Budou rozšířena konkrétní opatření, např. „překlenovací granty“, které stážistům usnadní přestup zpět do tuzemských institucí. Odliv našich pracovníků lze v jisté míře kompenzovat vyhledáváním a importem talentů ze zahraničí. Ke zvýšení konkurenceschopnosti by napomohly legislativní změny podporující intenzitu migrace vědců srovnatelnou se zeměmi EU.</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Částečně je řešeno programem na podporu perspektivních vědeckých pracovníků (NPV I) a v principu výhledově lze řešit v rámci OP RLZ.</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2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36.</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66" w:hanging="0"/>
              <w:rPr>
                <w:sz w:val="18"/>
              </w:rPr>
            </w:pPr>
            <w:r>
              <w:rPr>
                <w:sz w:val="18"/>
              </w:rPr>
              <w:t>Prosazovat uplatnění žen ve výzkumu a vývoji v souladu s dokumenty Evropské komise                 a Evropského parlamentu a úkoly pro členské země EU.</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166" w:hanging="0"/>
              <w:rPr>
                <w:sz w:val="18"/>
              </w:rPr>
            </w:pPr>
            <w:r>
              <w:rPr>
                <w:sz w:val="18"/>
              </w:rPr>
              <w:t>V genderové oblasti vědy a výzkumu byl proveden návrh těchto relevantních priorit:</w:t>
            </w:r>
          </w:p>
          <w:p>
            <w:pPr>
              <w:pStyle w:val="Normal"/>
              <w:numPr>
                <w:ilvl w:val="0"/>
                <w:numId w:val="4"/>
              </w:numPr>
              <w:spacing w:lineRule="auto" w:line="240" w:before="0" w:after="0"/>
              <w:ind w:left="360" w:right="166" w:hanging="360"/>
              <w:rPr>
                <w:sz w:val="18"/>
              </w:rPr>
            </w:pPr>
            <w:r>
              <w:rPr>
                <w:sz w:val="18"/>
              </w:rPr>
              <w:t>sběr genderově segregovaných statistik institucemi zřizovanými MŠMT (např. Ústav pro informace ve vzdělávání),</w:t>
            </w:r>
          </w:p>
          <w:p>
            <w:pPr>
              <w:pStyle w:val="Normal"/>
              <w:numPr>
                <w:ilvl w:val="0"/>
                <w:numId w:val="4"/>
              </w:numPr>
              <w:spacing w:lineRule="auto" w:line="240" w:before="0" w:after="0"/>
              <w:ind w:left="360" w:right="166" w:hanging="360"/>
              <w:rPr>
                <w:sz w:val="18"/>
              </w:rPr>
            </w:pPr>
            <w:r>
              <w:rPr>
                <w:sz w:val="18"/>
              </w:rPr>
              <w:t>vypracování koncepce výzkumných projektů zaměřených na oblast genderové rovnosti ve VaV a postavení mladých lidí ve vědě a výzkumu (např. harmonizace vědecké kariéry a rodiny, platová diskriminace ve VaV, analýza genderových aspektů grantové politiky českých grantových agentur atd.),</w:t>
            </w:r>
          </w:p>
          <w:p>
            <w:pPr>
              <w:pStyle w:val="Normal"/>
              <w:numPr>
                <w:ilvl w:val="0"/>
                <w:numId w:val="4"/>
              </w:numPr>
              <w:spacing w:lineRule="auto" w:line="240" w:before="0" w:after="0"/>
              <w:ind w:left="360" w:right="166" w:hanging="360"/>
              <w:rPr/>
            </w:pPr>
            <w:r>
              <w:rPr>
                <w:sz w:val="18"/>
              </w:rPr>
              <w:t>školení v oblasti genderové rovnosti pro pracovníky a pracovnice státních příspěvkových organizací ve VaV a správních orgánů v oblasti VaV, zejména v souvislosti se zahrnutím genderové dimenze do Rámcových programů EU,</w:t>
            </w:r>
          </w:p>
          <w:p>
            <w:pPr>
              <w:pStyle w:val="Normal"/>
              <w:numPr>
                <w:ilvl w:val="0"/>
                <w:numId w:val="4"/>
              </w:numPr>
              <w:spacing w:lineRule="auto" w:line="240" w:before="0" w:after="0"/>
              <w:ind w:left="360" w:right="166" w:hanging="360"/>
              <w:rPr>
                <w:sz w:val="16"/>
              </w:rPr>
            </w:pPr>
            <w:r>
              <w:rPr>
                <w:sz w:val="18"/>
              </w:rPr>
              <w:t xml:space="preserve">vypracování politiky podpory žen-vědkyň v ČR.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2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38.</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Prosazování široce mezioborového výzkumu lze podpořit zapojením českých pracovišť VaV do mezinárodní spolupráce a především do evropských sítí výzkumných organizací. Zapojení českých výzkumných týmů a institucí do mezinárodní spolupráce by však neměla být alternativou ke spolupráci mezi tuzemskými subjekty v oblasti VaV, ale naopak rozšířením výzkumné a vývojové činnosti s cílem dostat se k zařízením, technologiím, procesům, metodologiím a infrastruktuře, které v jsou ČR dostupné obtížně nebo vůbec ne. Zapojení českého VaV do mezinárodních struktur nesmí vést k nežádoucí fragmentaci již vybudovaných domácích výzkumných a jiných sdružení.</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Realizace tohoto opatření závisí především na atraktivitě českých výzkumných týmů daných jejich odbornou úrovní</w:t>
            </w:r>
            <w:r>
              <w:rPr>
                <w:sz w:val="16"/>
              </w:rPr>
              <w:t xml:space="preserve">.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2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41.</w:t>
            </w:r>
          </w:p>
        </w:tc>
        <w:tc>
          <w:tcPr>
            <w:tcW w:w="7200" w:type="dxa"/>
            <w:tcBorders>
              <w:top w:val="single" w:sz="8" w:space="0" w:color="000000"/>
              <w:left w:val="single" w:sz="8" w:space="0" w:color="000000"/>
              <w:bottom w:val="single" w:sz="8" w:space="0" w:color="000000"/>
              <w:right w:val="single" w:sz="8" w:space="0" w:color="000000"/>
            </w:tcBorders>
          </w:tcPr>
          <w:p>
            <w:pPr>
              <w:pStyle w:val="Zsada"/>
              <w:spacing w:lineRule="auto" w:line="240" w:before="0" w:after="0"/>
              <w:ind w:left="0" w:right="166" w:hanging="0"/>
              <w:rPr>
                <w:sz w:val="18"/>
              </w:rPr>
            </w:pPr>
            <w:r>
              <w:rPr>
                <w:sz w:val="18"/>
              </w:rPr>
              <w:t>Zapojení českého VaV do Evropského výzkumného prostoru je jednou z příležitostí, jak čelit rizikům globalizace. ČR bude po vstupu do EU nucena, kromě využití nesporných výhod otevřeného trhu, čelit konkurenčnímu tlaku vyspělých evropských ekonomik. Budoucnost našeho výzkumu je zcela nesporně závislá na schopnosti rychle a efektivně získávat nové poznatky a uplatňovat je v produktech konkurenceschopných na náročných trzích.</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Důležitým krokem v zapojení českých výzkumných institucí do rámcových programů bude především jejich transformace na VVI</w:t>
            </w:r>
            <w:del w:id="64" w:author="dobesovas" w:date="2006-01-20T14:57:00Z">
              <w:r>
                <w:rPr>
                  <w:sz w:val="18"/>
                </w:rPr>
                <w:delText xml:space="preserve"> poté, co návrh zákona bude schválen Poslaneckou sněmovnou ČR  a vejde v účinnost</w:delText>
              </w:r>
            </w:del>
            <w:r>
              <w:rPr>
                <w:sz w:val="18"/>
              </w:rPr>
              <w:t>. VVI by měly mít právní předpoklady k uplatnění v mezinárodních konsorciích účastnících se rámcových programů.</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2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42.</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Kritériem pro navazování a rozvoj mezinárodní spolupráce ve VaV bude přínos pro společnost, ekonomiku, ale i systém VaV (zapojování do sítí, zlepšování kvality přípravy mladých výzkumných pracovníků, podpora účasti žen ve VaV, vztah VaV a společnosti a další), efektivnější dosahování výsledků základního výzkumu atd. Zahraniční dokumenty včetně materiálů EU uvádějí toto kritérium pod označením přidaná hodnota.</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Naplňování opatření se v oblasti dvoustranných vztahů uskutečňuje především formou společných mezinárodních vědecko-výzkumných projektů na témata, jejichž vyřešení je prospěšné pro obě strany příslušné mezinárodní dohody. Navíc se dvoustranná mezinárodní spolupráce realizuje formou konzultací o národních aktivitách včetně národních programů. V případě mnohostranných spoluprací jde o multilaterální účast na vyhlašovaných projektech, jejich zřizování a využívání výsledků v tématech, na která jsou mezinárodní organizace zaměřeny. Součástí mnohostranné spolupráce je vytváření a hodnocení sítí spolupracujících institucí nebo aktivit za účelem vytváření přidané hodnoty spočívající v společném úsilí pracovišť nejvyšší excelence.</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2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43.</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Všechny mezinárodní spolupráce zabezpečované na vládní úrovni i spolupráce připravované, včetně účasti v nevládních organizacích, budou posuzovány na základě kritéria přidané hodnoty.</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Přidaná hodnota spočívá zvláště v tom, že je na mezinárodní úrovni dosahováno výsledků řešení dvoustranných a mnohostranných projektů, kterých by nebylo možné efektivním způsobem bez této spolupráce dosáhnout. Vzhledem k tomu, že výsledků je dosahováno v tématech, jejichž řešení je jednak užitečné (prospěšné) a jednak pro obě strany možné (existují pro to předpoklady), je takto při řešení dosahováno přidané hodnoty.</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2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47.</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66" w:hanging="0"/>
              <w:rPr>
                <w:sz w:val="18"/>
              </w:rPr>
            </w:pPr>
            <w:r>
              <w:rPr>
                <w:sz w:val="18"/>
              </w:rPr>
              <w:t xml:space="preserve">V oblasti mezinárodní spolupráce se státy, které nejsou členy EU (třetí země), bude podporována spolupráce se všemi státy, s nimiž jsou navázány tradiční styky na základě vzájemné prospěšnosti.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Výhodnost spolupráce s třetími zeměmi (jde zvláště o nečlenské státy EU) spočívá na dvou faktech: 1) Je výhodné a vzájemně prospěšné využívat kapacity (zdroje – jak lidské, tak materiální), které skýtají třetí země pro řešení oboustranně výhodných (potřebných) problémů. To se týká jak vyspělých států (vědecky i ekonomicky), tak     i států se značnými lidskými zdroji, ale méně ekonomicky vyspělých. 2) Dále jde o řešení problémů, jež může třetí země potřebovat, ale nemá vlastní kapacity na jejich řešení (jde zvláště o země rozvíjejícího se světa). Obě směřování vedou ke vzájemné prospěšnosti při využití výsledků včetně propagace.</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2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49.</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66" w:hanging="0"/>
              <w:rPr/>
            </w:pPr>
            <w:r>
              <w:rPr>
                <w:sz w:val="18"/>
              </w:rPr>
              <w:t>ČR zváží možnosti zavést opatření na podporu nových firem, jejichž existence se odvíjí od výzkumného řešení (</w:t>
            </w:r>
            <w:r>
              <w:rPr>
                <w:i/>
                <w:sz w:val="18"/>
              </w:rPr>
              <w:t xml:space="preserve">spin-off </w:t>
            </w:r>
            <w:r>
              <w:rPr>
                <w:sz w:val="18"/>
              </w:rPr>
              <w:t>firmy) vyžadující součinnost řady státních i soukromých institucí:</w:t>
            </w:r>
          </w:p>
          <w:p>
            <w:pPr>
              <w:pStyle w:val="Normal"/>
              <w:numPr>
                <w:ilvl w:val="0"/>
                <w:numId w:val="3"/>
              </w:numPr>
              <w:spacing w:lineRule="auto" w:line="240" w:before="0" w:after="0"/>
              <w:ind w:left="720" w:right="166" w:hanging="360"/>
              <w:jc w:val="left"/>
              <w:rPr>
                <w:sz w:val="18"/>
              </w:rPr>
            </w:pPr>
            <w:r>
              <w:rPr>
                <w:sz w:val="18"/>
              </w:rPr>
              <w:t xml:space="preserve">zavést, případně posílit finanční podporu VaV nově vznikajících firem, </w:t>
            </w:r>
          </w:p>
          <w:p>
            <w:pPr>
              <w:pStyle w:val="Normal"/>
              <w:numPr>
                <w:ilvl w:val="0"/>
                <w:numId w:val="3"/>
              </w:numPr>
              <w:spacing w:lineRule="auto" w:line="240" w:before="0" w:after="0"/>
              <w:ind w:left="720" w:right="166" w:hanging="360"/>
              <w:jc w:val="left"/>
              <w:rPr>
                <w:sz w:val="18"/>
              </w:rPr>
            </w:pPr>
            <w:r>
              <w:rPr>
                <w:sz w:val="18"/>
              </w:rPr>
              <w:t xml:space="preserve">vytvořit „přátelštější“ podnikatelské klima, </w:t>
            </w:r>
          </w:p>
          <w:p>
            <w:pPr>
              <w:pStyle w:val="Normal"/>
              <w:numPr>
                <w:ilvl w:val="0"/>
                <w:numId w:val="3"/>
              </w:numPr>
              <w:spacing w:lineRule="auto" w:line="240" w:before="0" w:after="0"/>
              <w:ind w:left="720" w:right="166" w:hanging="360"/>
              <w:jc w:val="left"/>
              <w:rPr>
                <w:sz w:val="18"/>
              </w:rPr>
            </w:pPr>
            <w:r>
              <w:rPr>
                <w:sz w:val="18"/>
              </w:rPr>
              <w:t>rozšířit počet podnikatelských inkubátorů, zejména při akademických institucích,</w:t>
            </w:r>
          </w:p>
          <w:p>
            <w:pPr>
              <w:pStyle w:val="Normal"/>
              <w:numPr>
                <w:ilvl w:val="0"/>
                <w:numId w:val="3"/>
              </w:numPr>
              <w:spacing w:lineRule="auto" w:line="240" w:before="0" w:after="0"/>
              <w:ind w:left="720" w:right="166" w:hanging="360"/>
              <w:jc w:val="left"/>
              <w:rPr>
                <w:sz w:val="18"/>
              </w:rPr>
            </w:pPr>
            <w:r>
              <w:rPr>
                <w:sz w:val="18"/>
              </w:rPr>
              <w:t>zlepšit znalosti vědecké obce o podmínkách podnikání, např. zavedením zvláštních vzdělávacích programů,</w:t>
            </w:r>
          </w:p>
          <w:p>
            <w:pPr>
              <w:pStyle w:val="Normal"/>
              <w:numPr>
                <w:ilvl w:val="0"/>
                <w:numId w:val="3"/>
              </w:numPr>
              <w:spacing w:lineRule="auto" w:line="240" w:before="0" w:after="0"/>
              <w:ind w:left="720" w:right="166" w:hanging="360"/>
              <w:jc w:val="left"/>
              <w:rPr>
                <w:sz w:val="18"/>
              </w:rPr>
            </w:pPr>
            <w:r>
              <w:rPr>
                <w:sz w:val="18"/>
              </w:rPr>
              <w:t xml:space="preserve">na úrovni institucí (AV, VŠ) zřídit orgány schopné poskytovat odbornou podporu zájemcům o založení spin-off firmy, </w:t>
            </w:r>
          </w:p>
          <w:p>
            <w:pPr>
              <w:pStyle w:val="Normal"/>
              <w:numPr>
                <w:ilvl w:val="0"/>
                <w:numId w:val="3"/>
              </w:numPr>
              <w:spacing w:lineRule="auto" w:line="240" w:before="0" w:after="0"/>
              <w:ind w:left="720" w:right="166" w:hanging="360"/>
              <w:jc w:val="left"/>
              <w:rPr>
                <w:sz w:val="18"/>
              </w:rPr>
            </w:pPr>
            <w:r>
              <w:rPr>
                <w:sz w:val="18"/>
              </w:rPr>
              <w:t>upravit podmínky, za kterých mohou instituce VaV provozovat vedlejší činnost na úroveň obvyklou v rozvinutých zemích.</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Tyto záležitosti detailně řeší po koncepční stránce Národní inovační politika. Chybí však návazná programová realizace, která je v kompetenci MPO.</w:t>
            </w:r>
          </w:p>
          <w:p>
            <w:pPr>
              <w:pStyle w:val="Normal"/>
              <w:spacing w:lineRule="auto" w:line="240" w:before="40" w:after="0"/>
              <w:ind w:right="166" w:hanging="0"/>
              <w:rPr/>
            </w:pPr>
            <w:r>
              <w:rPr>
                <w:sz w:val="18"/>
              </w:rPr>
              <w:t>Vznik podnikatelských inkubátorů je v současné době podporován v rámci programu OPPP</w:t>
            </w:r>
            <w:del w:id="65" w:author="dobesovas" w:date="2006-02-13T14:32:00Z">
              <w:r>
                <w:rPr>
                  <w:sz w:val="18"/>
                </w:rPr>
                <w:delText xml:space="preserve"> </w:delText>
              </w:r>
            </w:del>
            <w:r>
              <w:rPr>
                <w:sz w:val="18"/>
              </w:rPr>
              <w:t>–Prosperita. Komplexnější řešení  podpory vzniku spin-off firem bude realizováno v rámci operačního programu MPO v novém programovacím období 2007–20013.</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2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51.</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Utilizaci duševního vlastnictví, např. podávání přihlášky vynálezů, lze stimulovat vhodným nastavením hodnotících kriterií u všech typů výzkumu, vedoucích v kratším či delším horizontu k praktickému uplatnění. Významnou roli zde sehraje i nově zahajovaný Národní program výzkumu. Zákon č. 130/2002 Sb., o podpoře výzkumu a vývoje, upravuje možnost financovat patentové agendy v rámci veřejné podpory VaV. Je nutno učinit další opatření, např. zdokonalit zákonodárství v oblasti ochrany autorských práv.</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Národní program výzkumu II uvádí v části V počet patentů</w:t>
            </w:r>
            <w:ins w:id="66" w:author="dobesovas" w:date="2006-01-20T15:10:00Z">
              <w:r>
                <w:rPr>
                  <w:sz w:val="18"/>
                </w:rPr>
                <w:t>,</w:t>
              </w:r>
            </w:ins>
            <w:r>
              <w:rPr>
                <w:sz w:val="18"/>
              </w:rPr>
              <w:t xml:space="preserve"> resp. přihlášek vynálezů  jako kritérium hodnocení na projektové úrovni. Bohužel zákon č. 130/2002 Sb., o podpoře VaV, neukládá poskytovatelům jiných programů než je NPV (I, II atd.) uvádět v návrhu programu schvalovaném vládou kritéria hodnocení, byť orgány posuzující podle zákona o podpoře výzkumu a vývoje návrhy projektů (RVV a MŠMT) toto hodnocení vyžadují. Určité požadavky na poskytovatele, avšak v obecné míře, vyplývají z realizace usnesení vlády č. 644/2004.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2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54.</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Za účelem vyššího využití výsledků VaV v praxi budou nadále podporovány projekty financované částečně z veřejných a částečně ze soukromých zdrojů. Transfer technologií i zvýšení soukromých investic do VaV v ČR budou podporovány nejen národními a resortními programy, ale i zlepšením odpovídajících rámcových podmínek jako jsou: přístup k dostatečné nabídce vhodně kvalifikovaných lidských zdrojů, silná základna veřejného výzkumu, kultura podnikatelských iniciativ, vhodné systémy na ochranu práv duševního vlastnictví, prokonkurenčně orientované prostředí s pravidly příznivými pro výzkum, inovace a konkurenci, aktivní finanční trhy, příznivé makroekonomické a daňové podmínky.</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Podílové financování je přirozenou součástí především průmyslového výzkumu, jak vyplývá ze zákona. Mezery jsou zejména v ostatním aplikovaném výzkumu, kde sice zákon připouští až stoprocentní financování z veřejných zdrojů, avšak aplikační charakter tohoto výzkumu – při optimálním nastavení cílů programu a určení indikátorů jeho splnění – umožňuje, aby se přiměřeným způsobem na financování podílel i veřejný sektor. Tomu by měla napomoci některá opatření navržená v Národní inovační politice, která jsou nad rámec nedávno schválené novelizace zákona o daních umožňující odečítat  náklady na výzkum ze soukromých zdrojů 2x ze základu daně (jednou jako náklady na dosažení zisku, jednou jako náklady na výzkum). Tato novelizace se týká pouze výzkumu plně hrazeného z nestátních zdrojů. Rozšíření těchto daňových úlev na soukromé náklady v podílově financovaném výzkumu (například společné projekty průmyslového podniku a vysoké školy nebo VVI) by značně podpořilo podílové financování. Dalším diskutovaným nástrojem je financování nákladů na patentování z veřejných prostředků v míře vyšší, než odpovídá míře veřejné podpory, avšak takovým způsobem, aby primárním cílem byla ochrana duševního vlastnictví.</w:t>
            </w:r>
          </w:p>
        </w:tc>
      </w:tr>
      <w:tr>
        <w:trPr>
          <w:trHeight w:val="1425" w:hRule="atLeast"/>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29</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58.</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Národní politika byla připravena v úzké spolupráci se širokou odbornou veřejností, tedy nikoliv pouze na základě potřeb VaV izolovaně od požadavků celé společnosti, nýbrž naopak napomáhá relevantní formou k naplňování potřeb občanů a nároků na kvalitu jejich života i vytváření celospolečenského blaha.</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vMerge w:val="restart"/>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Platná národní politika byla připravena v širokém konsensu, na její tvorbě se podílelo cca 100 odborníků, většinou zástupců odborné veřejnosti (tj. aktivní vědci a funkcionáři profesních sdružení a asociací). Z přípravy jiných strategických dokumentů se však osvědčila příprava materiálu v menším kruhu s výraznějším zastoupením kvalifikovaných úředníků, kteří nejsou v konfliktu zájmu.</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3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59.</w:t>
            </w:r>
          </w:p>
        </w:tc>
        <w:tc>
          <w:tcPr>
            <w:tcW w:w="7200" w:type="dxa"/>
            <w:tcBorders>
              <w:top w:val="single" w:sz="8" w:space="0" w:color="000000"/>
              <w:left w:val="single" w:sz="8" w:space="0" w:color="000000"/>
              <w:bottom w:val="single" w:sz="8" w:space="0" w:color="000000"/>
              <w:right w:val="single" w:sz="8" w:space="0" w:color="000000"/>
            </w:tcBorders>
          </w:tcPr>
          <w:p>
            <w:pPr>
              <w:pStyle w:val="Prosttext"/>
              <w:ind w:right="166" w:hanging="0"/>
              <w:jc w:val="both"/>
              <w:rPr>
                <w:rFonts w:ascii="Times New Roman" w:hAnsi="Times New Roman" w:cs="Times New Roman"/>
                <w:sz w:val="18"/>
              </w:rPr>
            </w:pPr>
            <w:r>
              <w:rPr>
                <w:rFonts w:cs="Times New Roman" w:ascii="Times New Roman" w:hAnsi="Times New Roman"/>
                <w:sz w:val="18"/>
              </w:rPr>
              <w:t>Politika VaV bude i nadále připravována a realizována otevřeným způsobem za široké účasti zástupců a organizací jednotlivých sektorů VaV a zástupců uživatelů výsledků VaV.</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0"/>
              <w:jc w:val="center"/>
              <w:rPr>
                <w:rFonts w:ascii="Times New Roman" w:hAnsi="Times New Roman" w:cs="Times New Roman"/>
                <w:sz w:val="18"/>
              </w:rPr>
            </w:pPr>
            <w:r>
              <w:rPr>
                <w:rFonts w:cs="Times New Roman"/>
                <w:sz w:val="18"/>
              </w:rPr>
            </w:r>
          </w:p>
        </w:tc>
        <w:tc>
          <w:tcPr>
            <w:tcW w:w="63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40" w:after="0"/>
              <w:ind w:right="166" w:hanging="0"/>
              <w:rPr>
                <w:sz w:val="18"/>
              </w:rPr>
            </w:pPr>
            <w:r>
              <w:rPr>
                <w:sz w:val="18"/>
              </w:rPr>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3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61.</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Orgány státní správy, instituce a organizace VaV musí předcházet vzniku podezření z neobjektivního a nevhodného lobbyismu při rozdělování finančních prostředků včasným informováním široké i odborné veřejnosti a umožněním svobodného přístupu ke všem informacím.</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0"/>
              <w:jc w:val="center"/>
              <w:rPr>
                <w:sz w:val="18"/>
              </w:rPr>
            </w:pPr>
            <w:r>
              <w:rPr>
                <w:sz w:val="18"/>
              </w:rPr>
            </w:r>
          </w:p>
        </w:tc>
        <w:tc>
          <w:tcPr>
            <w:tcW w:w="63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40" w:after="0"/>
              <w:ind w:right="166" w:hanging="0"/>
              <w:rPr>
                <w:sz w:val="18"/>
              </w:rPr>
            </w:pPr>
            <w:r>
              <w:rPr>
                <w:sz w:val="18"/>
              </w:rPr>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3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64.</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V souladu s výsledky a závěry uvedenými v Analýze dosavadního vývoje a stavu VaV v ČR a jejich srovnání se zahraničím bude kladen důraz na posilování vazeb národní politiky VaV s dalšími tématicky spjatými národními politikami. Ve vzdělávací politice se klade důraz na propojení VaV s pedagogickou činností především na vysokých školách. Realizace politiky VaV bude koordinována s realizací strategie rozvoje lidských zdrojů pro ČR, s realizací politiky hospodářské (průmyslové, energetické, proexportní), sociální, vzdělávací, zdravotní, zemědělské, bezpečnostní, informační, politiky životního prostředí, dopravní, kulturní a zahraniční. V budoucnu bude rovněž koordinována s inovační politikou, jejíž vznik je žádoucí urychli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Usnesení vlády č. 5 ze dne 7. ledna 2004 uložilo jednotlivým resortům vypracovat resortní koncepce výzkumu a vývoje. Koordinace přípravy probíhala formou projednávání vzorové osnovy tohoto dokumentu. Drtivá většina resortů financujících VaV zaslala v souladu se zmíněným usnesením vlády koncepce MŠMT, výjimkou bylo MF, které sice neplní roli poskytovatele, ale je důležitým orgánem v zajištění především nepřímé podpory výzkumu a vývoje a orientaci veřejných podpor na plnění Lisabonské strategie, tzn. i podpory VaV.</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3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66.</w:t>
            </w:r>
          </w:p>
        </w:tc>
        <w:tc>
          <w:tcPr>
            <w:tcW w:w="7200" w:type="dxa"/>
            <w:tcBorders>
              <w:top w:val="single" w:sz="8" w:space="0" w:color="000000"/>
              <w:left w:val="single" w:sz="8" w:space="0" w:color="000000"/>
              <w:bottom w:val="single" w:sz="8" w:space="0" w:color="000000"/>
              <w:right w:val="single" w:sz="8" w:space="0" w:color="000000"/>
            </w:tcBorders>
          </w:tcPr>
          <w:p>
            <w:pPr>
              <w:pStyle w:val="Prosttext"/>
              <w:ind w:right="166" w:hanging="0"/>
              <w:jc w:val="both"/>
              <w:rPr>
                <w:sz w:val="18"/>
              </w:rPr>
            </w:pPr>
            <w:r>
              <w:rPr>
                <w:rFonts w:cs="Times New Roman" w:ascii="Times New Roman" w:hAnsi="Times New Roman"/>
                <w:sz w:val="18"/>
              </w:rPr>
              <w:t>Podpora VaV v ČR bude při vhodném zaměření a vhodných nástrojích, obdobně jako v zahraničí, i nástrojem politiky sociální, resp. politiky zaměstnanosti – realizace výsledků VaV přispívá k tvorbě nových, převážně kvalifikovaných pracovních mís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K naplnění tohoto cíle slouží, kromě některých resortních programů VaV, především NPV I a v budoucnosti NPV II. Důležitá je i  role strukturálních fondů, kde se počítá s financováním především lidských zdrojů a infrastruktury ve výzkumu jako nástroje k plnění těchto politik.</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3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67.</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 xml:space="preserve">Podpora spolupráce výzkumných a vývojových institucí různého typu, včetně vzniku a rozvoje výzkumných center a komunikační a informační infrastruktury, povede k efektivnímu využití integrovaného potenciálu státem podporovaného VaV.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Programově ošetřují tuto záležitost především programy Klastry (MPO resp. Czechinvest), TANDEM (MPO) a Výzkumná centra B (MŠMT v rámci NPV I). Spolupráce výzkumných a vývojových institucí je stimulována rovněž  programem OPPP – Prosperita, kde je podporován vznik a provoz vědeckotechnických parků a dalších subjektů inovační infrastruktury.</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3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71.</w:t>
            </w:r>
          </w:p>
        </w:tc>
        <w:tc>
          <w:tcPr>
            <w:tcW w:w="7200" w:type="dxa"/>
            <w:tcBorders>
              <w:top w:val="single" w:sz="8" w:space="0" w:color="000000"/>
              <w:left w:val="single" w:sz="8" w:space="0" w:color="000000"/>
              <w:bottom w:val="single" w:sz="8" w:space="0" w:color="000000"/>
              <w:right w:val="single" w:sz="8" w:space="0" w:color="000000"/>
            </w:tcBorders>
          </w:tcPr>
          <w:p>
            <w:pPr>
              <w:pStyle w:val="Zsada"/>
              <w:spacing w:lineRule="auto" w:line="240" w:before="0" w:after="0"/>
              <w:ind w:left="0" w:right="166" w:hanging="0"/>
              <w:rPr>
                <w:color w:val="000000"/>
                <w:sz w:val="18"/>
              </w:rPr>
            </w:pPr>
            <w:r>
              <w:rPr>
                <w:color w:val="000000"/>
                <w:sz w:val="18"/>
              </w:rPr>
              <w:t xml:space="preserve">Výše prostředků na VaV pro období 2004–2006 vychází se schváleného výhledu státního rozpočtu do konce roku 2006 (usnesení vlády ze dne 1. října 2003 č. 984) s těmito cílovými ukazateli výdajů na jednotlivá léta (v Kč a % HDP): </w:t>
            </w:r>
          </w:p>
          <w:p>
            <w:pPr>
              <w:pStyle w:val="Zsada"/>
              <w:spacing w:lineRule="auto" w:line="240" w:before="0" w:after="0"/>
              <w:ind w:left="0" w:right="166" w:hanging="0"/>
              <w:rPr/>
            </w:pPr>
            <w:r>
              <w:rPr>
                <w:color w:val="000000"/>
                <w:sz w:val="18"/>
              </w:rPr>
              <w:t>2004: 14 583 876 000 Kč (0,58% HDP)</w:t>
            </w:r>
          </w:p>
          <w:p>
            <w:pPr>
              <w:pStyle w:val="Zsada"/>
              <w:spacing w:lineRule="auto" w:line="240" w:before="0" w:after="0"/>
              <w:ind w:left="567" w:right="166" w:hanging="567"/>
              <w:rPr>
                <w:color w:val="000000"/>
                <w:sz w:val="18"/>
              </w:rPr>
            </w:pPr>
            <w:r>
              <w:rPr>
                <w:color w:val="000000"/>
                <w:sz w:val="18"/>
              </w:rPr>
              <w:t>2005: 15 814 297 000 Kč (0,59% HDP)</w:t>
            </w:r>
          </w:p>
          <w:p>
            <w:pPr>
              <w:pStyle w:val="Zsada"/>
              <w:spacing w:lineRule="auto" w:line="240" w:before="0" w:after="0"/>
              <w:ind w:left="567" w:right="166" w:hanging="567"/>
              <w:rPr>
                <w:color w:val="000000"/>
              </w:rPr>
            </w:pPr>
            <w:r>
              <w:rPr>
                <w:color w:val="000000"/>
                <w:sz w:val="18"/>
              </w:rPr>
              <w:t>2006: 17 143 560 000 Kč (0,60% HDP)</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del w:id="67" w:author="marek" w:date="2006-01-12T10:50:00Z">
              <w:r>
                <w:rPr>
                  <w:sz w:val="18"/>
                </w:rPr>
                <w:delText>S</w:delText>
              </w:r>
            </w:del>
            <w:ins w:id="68" w:author="marek" w:date="2006-01-12T10:50:00Z">
              <w:r>
                <w:rPr>
                  <w:sz w:val="18"/>
                </w:rPr>
                <w:t>Č</w:t>
              </w:r>
            </w:ins>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166" w:hanging="0"/>
              <w:rPr>
                <w:sz w:val="18"/>
              </w:rPr>
            </w:pPr>
            <w:r>
              <w:rPr>
                <w:sz w:val="18"/>
              </w:rPr>
              <w:t xml:space="preserve">Výše veřejných výdajů vynaložených na VaV  na léta 2004–2006 je přibližně shodná s plánovanými výdaji (viz porovnání výdajů uvedených v NPVaV schválené usnesením vlády č. 5/2004 a výdajů uvedených v části III tohoto materiálu). Na druhé straně však došlo k poklesu podílu HDP určeného k  financování VaV oproti plánu, což je způsobeno především výrazným růstem HDP. </w:t>
            </w:r>
          </w:p>
          <w:p>
            <w:pPr>
              <w:pStyle w:val="Normal"/>
              <w:autoSpaceDE w:val="false"/>
              <w:spacing w:lineRule="auto" w:line="240" w:before="0" w:after="0"/>
              <w:ind w:right="166" w:hanging="0"/>
              <w:rPr>
                <w:sz w:val="18"/>
              </w:rPr>
            </w:pPr>
            <w:r>
              <w:rPr>
                <w:color w:val="000000"/>
                <w:sz w:val="18"/>
              </w:rPr>
              <w:t>Podle vládou schváleného usnesení č. 822/2005 Návrhu výdajů státního rozpočtu na rok 2006 s výhledem na roky 2007 a 2008 mají výdaje ze stávajících 16,5 mld. Kč (r. 2005) vzrůst na 18,2 mld. Kč v roce 2006,  22,4 mld. Kč v r. 2007 a 25,8 mld. Kč v r. 2008</w:t>
            </w:r>
            <w:ins w:id="69" w:author="marek" w:date="2006-01-12T10:50:00Z">
              <w:r>
                <w:rPr>
                  <w:color w:val="000000"/>
                  <w:sz w:val="18"/>
                </w:rPr>
                <w:t xml:space="preserve">. </w:t>
              </w:r>
            </w:ins>
            <w:del w:id="70" w:author="marek" w:date="2006-01-12T10:50:00Z">
              <w:r>
                <w:rPr>
                  <w:color w:val="000000"/>
                  <w:sz w:val="18"/>
                </w:rPr>
                <w:delText xml:space="preserve"> </w:delText>
              </w:r>
            </w:del>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3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72.</w:t>
            </w:r>
          </w:p>
        </w:tc>
        <w:tc>
          <w:tcPr>
            <w:tcW w:w="7200" w:type="dxa"/>
            <w:tcBorders>
              <w:top w:val="single" w:sz="8" w:space="0" w:color="000000"/>
              <w:left w:val="single" w:sz="8" w:space="0" w:color="000000"/>
              <w:bottom w:val="single" w:sz="8" w:space="0" w:color="000000"/>
              <w:right w:val="single" w:sz="8" w:space="0" w:color="000000"/>
            </w:tcBorders>
          </w:tcPr>
          <w:p>
            <w:pPr>
              <w:pStyle w:val="Zsada"/>
              <w:spacing w:lineRule="auto" w:line="240"/>
              <w:ind w:left="0" w:right="166" w:hanging="0"/>
              <w:rPr>
                <w:sz w:val="18"/>
              </w:rPr>
            </w:pPr>
            <w:r>
              <w:rPr>
                <w:sz w:val="18"/>
              </w:rPr>
              <w:t>V následujícím období platnosti národní politiky 2007–2008 lze vycházet z variantního řešení:</w:t>
            </w:r>
            <w:r>
              <w:rPr>
                <w:color w:val="000000"/>
                <w:sz w:val="18"/>
              </w:rPr>
              <w:t xml:space="preserve"> </w:t>
            </w:r>
          </w:p>
          <w:p>
            <w:pPr>
              <w:pStyle w:val="Zsada"/>
              <w:numPr>
                <w:ilvl w:val="0"/>
                <w:numId w:val="6"/>
              </w:numPr>
              <w:spacing w:lineRule="auto" w:line="240"/>
              <w:ind w:left="360" w:right="166" w:hanging="360"/>
              <w:rPr>
                <w:color w:val="000000"/>
                <w:sz w:val="18"/>
              </w:rPr>
            </w:pPr>
            <w:r>
              <w:rPr>
                <w:sz w:val="18"/>
              </w:rPr>
              <w:t>výdaje budou růst výraznějším tempem (doporučený růst o 0,1 % HDP ročně) umožňujícím plynulé splnění požadavku upravit výši veřejných výdajů na VaV do roku 2010 vyplývajícího z cílů Lisabonské strategie (i za cenu, že prostředky na VaV budou navýšeny na úkor jiné oblasti), nebo</w:t>
            </w:r>
          </w:p>
          <w:p>
            <w:pPr>
              <w:pStyle w:val="Zsada"/>
              <w:numPr>
                <w:ilvl w:val="0"/>
                <w:numId w:val="6"/>
              </w:numPr>
              <w:spacing w:lineRule="auto" w:line="240" w:before="0" w:after="60"/>
              <w:ind w:left="360" w:right="166" w:hanging="360"/>
              <w:rPr>
                <w:color w:val="000000"/>
                <w:sz w:val="18"/>
              </w:rPr>
            </w:pPr>
            <w:r>
              <w:rPr>
                <w:sz w:val="18"/>
              </w:rPr>
              <w:t>růst výdajů v období 2007–2008 bude pomalejší a ČR se bude muset buď pouze přiblížit splnění té části Lisabonské strategie, která počítá, že v roce 2010 budou veřejné výdaje na VaV 1% HDP, nebo výrazně navýšit prostředky na tuto oblast v posledních dvou letech první dekády 21. století.</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del w:id="71" w:author="marek" w:date="2006-01-12T10:51:00Z">
              <w:r>
                <w:rPr>
                  <w:sz w:val="18"/>
                </w:rPr>
                <w:delText>S</w:delText>
              </w:r>
            </w:del>
            <w:ins w:id="72" w:author="marek" w:date="2006-01-12T10:51:00Z">
              <w:r>
                <w:rPr>
                  <w:sz w:val="18"/>
                </w:rPr>
                <w:t>Č</w:t>
              </w:r>
            </w:ins>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Tuto záležitost řeší Národní inovační politika a především Národní program reforem, který počítá s novými směry naplnění Lisabonské strategie. Současný návrh této reformy počítá z meziročním navyšováním veřejných výdajů na VaV o 20–25%. </w:t>
            </w:r>
          </w:p>
          <w:p>
            <w:pPr>
              <w:pStyle w:val="Normal"/>
              <w:spacing w:lineRule="auto" w:line="240" w:before="40" w:after="0"/>
              <w:ind w:right="166" w:hanging="0"/>
              <w:rPr>
                <w:sz w:val="18"/>
              </w:rPr>
            </w:pPr>
            <w:r>
              <w:rPr>
                <w:sz w:val="18"/>
              </w:rPr>
              <w:t>Usnesení vlády č. 822/2005 k návrhu výdajů státního rozpočtu na výzkum a vývoj na rok 2006 s výhledem na roky 2007 a 2008  počítá se zvýšením veřejných prostředků na VaV z 0,58% HDP v roce 2005 na 0,66%  HDP v roce 2007 a s dalším nárůstem pro následující období.</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3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74.</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 xml:space="preserve">Vzhledem k značně omezené výši veřejných výdajů na VaV v tříleté perspektivě bude třeba hledat rezervy v omezení podpory málo perspektivních programů, rušení málo výkonných pracovišť atd. Stávající šíři VaV nemůže ČR v dalších letech se stagnující veřejnou podporou zajišťova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N</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Zatím nedošlo k tomu, aby se ex-post hodnocení na jakékoliv úrovni stalo zpětnou vazbou pro ex-ante hodnocení.</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3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76.</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Ve střednědobém výhledu na roky 2005 a 2006 dojde k nárůstu veřejných prostředků na VaV        o částku převyšující 1 mld. Kč. Převážná většina těchto prostředků bude použita na financování Národního programu výzkumu II.</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V souladu s usnesením vlády č. 272/2005 se předpokládá, že v prvním roce trvání NPV II na něj bude vyčleněno 910 milionů Kč.</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39</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79.</w:t>
            </w:r>
          </w:p>
        </w:tc>
        <w:tc>
          <w:tcPr>
            <w:tcW w:w="7200" w:type="dxa"/>
            <w:tcBorders>
              <w:top w:val="single" w:sz="8" w:space="0" w:color="000000"/>
              <w:left w:val="single" w:sz="8" w:space="0" w:color="000000"/>
              <w:bottom w:val="single" w:sz="8" w:space="0" w:color="000000"/>
              <w:right w:val="single" w:sz="8" w:space="0" w:color="000000"/>
            </w:tcBorders>
          </w:tcPr>
          <w:p>
            <w:pPr>
              <w:pStyle w:val="Zsada"/>
              <w:spacing w:lineRule="auto" w:line="240" w:before="0" w:after="60"/>
              <w:ind w:left="0" w:right="166" w:hanging="0"/>
              <w:rPr>
                <w:sz w:val="18"/>
              </w:rPr>
            </w:pPr>
            <w:r>
              <w:rPr>
                <w:sz w:val="18"/>
              </w:rPr>
              <w:t>Případné překrývání mezi resorty, programy nebo v rámci jednotlivých aktivit výzkumných institucí (projekty/granty – centra - výzkumné záměry) bude prověřeno z hlediska možného úniku prostředků. Bude důsledně dbáno na to, aby chybějící výsledky byly důvodem ke zrušení podpory, aby za pozdě uvolněné prostředky a nepořádky na resortech byly uplatněny sankce atd.</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Souhrnné vyhodnocení programů výzkumu a vývoje ukončených v letech 2000–2003, které schválila vláda svým usnesením č. 432/2005, zmapovalo financování jednotlivých programů. Chybí však mapování financování a tématických překryvů na projektové úrovni. </w:t>
            </w:r>
          </w:p>
          <w:p>
            <w:pPr>
              <w:pStyle w:val="Normal"/>
              <w:spacing w:lineRule="auto" w:line="240" w:before="40" w:after="0"/>
              <w:ind w:right="166" w:hanging="0"/>
              <w:rPr/>
            </w:pPr>
            <w:r>
              <w:rPr>
                <w:sz w:val="18"/>
              </w:rPr>
              <w:t>Dalším krokem bude navržení opatření vyplývajících z těchto vyhodnocení.</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4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80.</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Zároveň s neplněním cílů NPVaV z roku 2000 ve výši státní podpory došlo k disproporcím mezi jednotlivými částmi výzkumu. Cílem politiky je po roce 2006 postupně částečně napravit tyto disproporce, zejména zvýšit nízký podíl podpory průmyslového VaV na úroveň vyspělých zemí,     a to s přihlédnutím k dosahovaným výsledkům.</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N</w:t>
            </w:r>
          </w:p>
        </w:tc>
        <w:tc>
          <w:tcPr>
            <w:tcW w:w="6300" w:type="dxa"/>
            <w:vMerge w:val="restart"/>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Zatím nebyly zahájeny nové programy orientované na průmyslový výzkum (kromě programů POKROK, TANDEM, IMPULS), avšak byly vytvořeny některé nové nástroje nepřímé podpory (daňové úlevy). Tato záležitost je detailněji řešena v rámci NIP.</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4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83.</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Státní podpora VaV bude udržovat vyvážený poměr různých typů financování – od institucionálně podporovaných nosných výzkumných záměrů organizací, přes účelově financované granty pro jednotlivce či malé týmy až po projekty VaV v rámci tématických a průřezových programů Národního programu výzkumu či resortních programů.</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0"/>
              <w:jc w:val="center"/>
              <w:rPr>
                <w:sz w:val="18"/>
              </w:rPr>
            </w:pPr>
            <w:r>
              <w:rPr>
                <w:sz w:val="18"/>
              </w:rPr>
            </w:r>
          </w:p>
        </w:tc>
        <w:tc>
          <w:tcPr>
            <w:tcW w:w="63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40" w:after="0"/>
              <w:ind w:right="166" w:hanging="0"/>
              <w:rPr>
                <w:sz w:val="18"/>
              </w:rPr>
            </w:pPr>
            <w:r>
              <w:rPr>
                <w:sz w:val="18"/>
              </w:rPr>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4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86.</w:t>
            </w:r>
          </w:p>
        </w:tc>
        <w:tc>
          <w:tcPr>
            <w:tcW w:w="7200" w:type="dxa"/>
            <w:tcBorders>
              <w:top w:val="single" w:sz="8" w:space="0" w:color="000000"/>
              <w:left w:val="single" w:sz="8" w:space="0" w:color="000000"/>
              <w:bottom w:val="single" w:sz="8" w:space="0" w:color="000000"/>
              <w:right w:val="single" w:sz="8" w:space="0" w:color="000000"/>
            </w:tcBorders>
          </w:tcPr>
          <w:p>
            <w:pPr>
              <w:pStyle w:val="Zsada"/>
              <w:spacing w:lineRule="auto" w:line="240" w:before="0" w:after="60"/>
              <w:ind w:left="0" w:right="166" w:hanging="0"/>
              <w:rPr>
                <w:sz w:val="18"/>
              </w:rPr>
            </w:pPr>
            <w:r>
              <w:rPr>
                <w:sz w:val="18"/>
              </w:rPr>
              <w:t>Je nezbytné nepřipustit tříštění účelového financování VaV do řady programů, jejichž koordinaci není možné zajistit. Vynaložené úsilí na hodnocení tisíců drobných projektů nedokáže zabránit vzájemným překryvům či opakovaným řešením, zejména u projektů s nekonkrétními, obecně stanovenými cíli. Vyřešení tohoto problému může spočívat v jednotném výběru priorit, zavedení jednotné metodiky správy programů a hodnocení účelově využitelných prostředků na projektové i programové úrovni. Proto je značná část účelových prostředků vynakládána na národní programy, které mají předpoklady výše uvedené požadavky plni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Viz opatření č. 39.</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4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87.</w:t>
            </w:r>
          </w:p>
        </w:tc>
        <w:tc>
          <w:tcPr>
            <w:tcW w:w="7200" w:type="dxa"/>
            <w:tcBorders>
              <w:top w:val="single" w:sz="8" w:space="0" w:color="000000"/>
              <w:left w:val="single" w:sz="8" w:space="0" w:color="000000"/>
              <w:bottom w:val="single" w:sz="8" w:space="0" w:color="000000"/>
              <w:right w:val="single" w:sz="8" w:space="0" w:color="000000"/>
            </w:tcBorders>
          </w:tcPr>
          <w:p>
            <w:pPr>
              <w:pStyle w:val="Zsada"/>
              <w:spacing w:lineRule="auto" w:line="240" w:before="0" w:after="60"/>
              <w:ind w:left="0" w:right="166" w:hanging="0"/>
              <w:rPr>
                <w:sz w:val="18"/>
              </w:rPr>
            </w:pPr>
            <w:r>
              <w:rPr>
                <w:sz w:val="18"/>
              </w:rPr>
              <w:t>Dalším prvkem účelové podpory VaV (s objemem cca 10-15 % objemu účelových prostředků) se stane od roku 2006 Národní program výzkumu II, kterým budou řešeny priority výzkumu na období 2006–2011. Resortní programy budou orientovány na řešení problémů jednotlivých odvětví. Poroste podpora průmyslového VaV.</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Národní program výzkumu II byl schválen usnesením vlády č. 272/2005 a poté notifikován Evropskou komisí.  Jeho vyhlášení proběhlo v prosinci roku 2005, financování programu začne v průběhu roku 2006.</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4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89.</w:t>
            </w:r>
          </w:p>
        </w:tc>
        <w:tc>
          <w:tcPr>
            <w:tcW w:w="7200" w:type="dxa"/>
            <w:tcBorders>
              <w:top w:val="single" w:sz="8" w:space="0" w:color="000000"/>
              <w:left w:val="single" w:sz="8" w:space="0" w:color="000000"/>
              <w:bottom w:val="single" w:sz="8" w:space="0" w:color="000000"/>
              <w:right w:val="single" w:sz="8" w:space="0" w:color="000000"/>
            </w:tcBorders>
          </w:tcPr>
          <w:p>
            <w:pPr>
              <w:pStyle w:val="Zsada"/>
              <w:spacing w:lineRule="auto" w:line="240" w:before="0" w:after="60"/>
              <w:ind w:left="0" w:right="166" w:hanging="0"/>
              <w:rPr>
                <w:sz w:val="18"/>
              </w:rPr>
            </w:pPr>
            <w:r>
              <w:rPr>
                <w:sz w:val="18"/>
              </w:rPr>
              <w:t>Výzkumný záměr vymezuje předmět výzkumné činnosti včetně infrastruktury VaV, cíle, strategie, předpokládané výsledky a odpovídající náklady na činnost organizace v základním a aplikovaném výzkumu na období 5 až 7 let. Cílem institucionálního financování je zajistit dlouhodobý rozvoj výzkumu v dané organizaci.</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Výzkumné záměry byly poprvé vyhlášeny k 1. 1. 2004,  k 1. 1. 2005 byly dílčím způsobem upraveny podmínky programu na základě vládou schváleného dokumentu Hodnocení výzkumu a vývoje a jeho výsledků. Další kolo předkládání výzkumných záměrů se předpokládá v následujícím roce s termínem zahájení k 1. 1. 2007.</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4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90.</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Hodnocení výzkumných záměrů bude až na odůvodněné a předem schválené výjimky probíhat na oborovém principu. V hodnocení bude vedle odborných kvalit posuzována účelnost vynaložených prostředků včetně možných vazeb výzkumných záměrů na granty, projekty a další formy účelové podpory VaV.</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del w:id="73" w:author="marek" w:date="2006-01-12T10:57:00Z">
              <w:r>
                <w:rPr>
                  <w:sz w:val="18"/>
                </w:rPr>
                <w:delText>S</w:delText>
              </w:r>
            </w:del>
            <w:ins w:id="74" w:author="marek" w:date="2006-01-12T10:57:00Z">
              <w:r>
                <w:rPr>
                  <w:sz w:val="18"/>
                </w:rPr>
                <w:t>Č</w:t>
              </w:r>
            </w:ins>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166" w:hanging="0"/>
              <w:rPr>
                <w:sz w:val="18"/>
              </w:rPr>
            </w:pPr>
            <w:r>
              <w:rPr>
                <w:sz w:val="18"/>
              </w:rPr>
              <w:t>K hodnocení výzkumných záměrů bylo zřízeno šest odborných meziresortních komisí pro skupiny oborů 1. společenské vědy, 2. vojenství, informatika a průmysl, 3. fyzika, matematika a vědy o Zemi, 4. biovědy a chemie, 5. zemědělství, 6. lékařské vědy. Na základě výsledků hodnocení jsou záměry zařazovány  do kategorií A–D s různou mírou doporučené institucionální podpory.</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4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92.</w:t>
            </w:r>
          </w:p>
        </w:tc>
        <w:tc>
          <w:tcPr>
            <w:tcW w:w="7200" w:type="dxa"/>
            <w:tcBorders>
              <w:top w:val="single" w:sz="8" w:space="0" w:color="000000"/>
              <w:left w:val="single" w:sz="8" w:space="0" w:color="000000"/>
              <w:bottom w:val="single" w:sz="8" w:space="0" w:color="000000"/>
              <w:right w:val="single" w:sz="8" w:space="0" w:color="000000"/>
            </w:tcBorders>
          </w:tcPr>
          <w:p>
            <w:pPr>
              <w:pStyle w:val="Zsada"/>
              <w:spacing w:lineRule="auto" w:line="240" w:before="0" w:after="0"/>
              <w:ind w:left="0" w:right="166" w:hanging="0"/>
              <w:rPr>
                <w:sz w:val="18"/>
              </w:rPr>
            </w:pPr>
            <w:r>
              <w:rPr>
                <w:sz w:val="18"/>
              </w:rPr>
              <w:t>Budou vyhodnoceny možnosti uplatnění některých nepřímých nástrojů podpory VaV v souladu s mezinárodními závazky ČR a normami EU. Jde o tyto nástroje:</w:t>
            </w:r>
          </w:p>
          <w:p>
            <w:pPr>
              <w:pStyle w:val="Podzsadaa"/>
              <w:spacing w:before="0" w:after="0"/>
              <w:ind w:left="851" w:right="166" w:hanging="851"/>
              <w:rPr>
                <w:sz w:val="18"/>
              </w:rPr>
            </w:pPr>
            <w:r>
              <w:rPr>
                <w:sz w:val="18"/>
              </w:rPr>
              <w:t>a)</w:t>
              <w:tab/>
              <w:t>odpisy,</w:t>
            </w:r>
          </w:p>
          <w:p>
            <w:pPr>
              <w:pStyle w:val="Podzsadaa"/>
              <w:spacing w:before="0" w:after="0"/>
              <w:ind w:left="567" w:right="166" w:hanging="567"/>
              <w:rPr>
                <w:sz w:val="18"/>
              </w:rPr>
            </w:pPr>
            <w:r>
              <w:rPr>
                <w:sz w:val="18"/>
              </w:rPr>
              <w:t>b)</w:t>
              <w:tab/>
              <w:t>stimulace růstu investic do oblastí VaV, které jsou rizikové na návratnost a tvorbu zisku (např. vzhledem k stále ještě výrazné vzdálenosti prováděného výzkumu od vlastní realizace),</w:t>
            </w:r>
          </w:p>
          <w:p>
            <w:pPr>
              <w:pStyle w:val="Podzsadaa"/>
              <w:spacing w:before="0" w:after="0"/>
              <w:ind w:left="851" w:right="166" w:hanging="851"/>
              <w:rPr/>
            </w:pPr>
            <w:r>
              <w:rPr>
                <w:sz w:val="18"/>
              </w:rPr>
              <w:t>c)</w:t>
              <w:tab/>
              <w:t>osvobození od cla</w:t>
            </w:r>
            <w:del w:id="75" w:author="marek" w:date="2006-01-13T15:21:00Z">
              <w:r>
                <w:rPr>
                  <w:rStyle w:val="FootnoteCharacters"/>
                  <w:rStyle w:val="FootnoteAnchor"/>
                  <w:sz w:val="18"/>
                </w:rPr>
                <w:footnoteReference w:id="4"/>
              </w:r>
            </w:del>
            <w:r>
              <w:rPr>
                <w:sz w:val="18"/>
              </w:rPr>
              <w:t>,</w:t>
            </w:r>
          </w:p>
          <w:p>
            <w:pPr>
              <w:pStyle w:val="Podzsadaa"/>
              <w:spacing w:before="0" w:after="0"/>
              <w:ind w:left="851" w:right="166" w:hanging="851"/>
              <w:rPr>
                <w:sz w:val="18"/>
              </w:rPr>
            </w:pPr>
            <w:r>
              <w:rPr>
                <w:sz w:val="18"/>
              </w:rPr>
              <w:t>d)</w:t>
              <w:tab/>
              <w:t>osvobození od darovací daně – placené příjemcem,</w:t>
            </w:r>
          </w:p>
          <w:p>
            <w:pPr>
              <w:pStyle w:val="Podzsadaa"/>
              <w:spacing w:before="0" w:after="0"/>
              <w:ind w:left="567" w:right="166" w:hanging="567"/>
              <w:rPr>
                <w:sz w:val="18"/>
              </w:rPr>
            </w:pPr>
            <w:r>
              <w:rPr>
                <w:sz w:val="18"/>
              </w:rPr>
              <w:t>e)</w:t>
              <w:tab/>
              <w:t xml:space="preserve">příjmy z poskytnutí práv k duševnímu vlastnictví, </w:t>
            </w:r>
          </w:p>
          <w:p>
            <w:pPr>
              <w:pStyle w:val="Podzsadaa"/>
              <w:spacing w:before="0" w:after="0"/>
              <w:ind w:left="567" w:right="166" w:hanging="567"/>
              <w:rPr>
                <w:sz w:val="18"/>
              </w:rPr>
            </w:pPr>
            <w:r>
              <w:rPr>
                <w:sz w:val="18"/>
              </w:rPr>
              <w:t>f)</w:t>
              <w:tab/>
              <w:t>různé kombinace podpor malého a středního podnikání, zaměstnanost, VaV aktivity, ekologie, problémové regiony,</w:t>
            </w:r>
          </w:p>
          <w:p>
            <w:pPr>
              <w:pStyle w:val="Podzsadaa"/>
              <w:spacing w:before="0" w:after="0"/>
              <w:ind w:left="851" w:right="166" w:hanging="851"/>
              <w:rPr>
                <w:sz w:val="18"/>
              </w:rPr>
            </w:pPr>
            <w:r>
              <w:rPr>
                <w:sz w:val="18"/>
              </w:rPr>
              <w:t>g)</w:t>
              <w:tab/>
              <w:t>zvýhodněné půjčky (zvýhodněné úroky),</w:t>
            </w:r>
          </w:p>
          <w:p>
            <w:pPr>
              <w:pStyle w:val="Podzsadaa"/>
              <w:spacing w:before="0" w:after="0"/>
              <w:ind w:left="567" w:right="166" w:hanging="567"/>
              <w:rPr>
                <w:sz w:val="18"/>
              </w:rPr>
            </w:pPr>
            <w:r>
              <w:rPr>
                <w:sz w:val="18"/>
              </w:rPr>
              <w:t>h)</w:t>
              <w:tab/>
              <w:t>zvýhodněný pronájem státní/regionální infrastruktury k VaV aktivitám (zjednodušení přístupu k některým technologickým zařízením, zkušebnám, nákup licencí státem pro VaV aktivity apod.,</w:t>
            </w:r>
          </w:p>
          <w:p>
            <w:pPr>
              <w:pStyle w:val="Zsada"/>
              <w:spacing w:lineRule="auto" w:line="240" w:before="0" w:after="0"/>
              <w:ind w:left="0" w:right="166" w:hanging="0"/>
              <w:rPr>
                <w:sz w:val="18"/>
              </w:rPr>
            </w:pPr>
            <w:r>
              <w:rPr>
                <w:sz w:val="18"/>
              </w:rPr>
              <w:t>i)          uplatnění zakázek pro VaV v rámci offsetů.</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Vyhodnocení bylo uvedeno v materiálu schváleném usnesením vlády č. 20/2005. Daňové úlevy na VaV byly prosazeny do novelizace daňových zákonů, viz opatření NPVaV č. 28.</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4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93.</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Pokud by se v rámci reformy veřejných financí ukázala možnost výjimek pro jednotlivé oblasti v novém daňovém systému, bude jednou z těchto oblastí VaV s uplatněním některých výše uvedených nepřímých nástrojů.</w:t>
            </w:r>
            <w:r>
              <w:rPr>
                <w:color w:val="000000"/>
                <w:sz w:val="18"/>
              </w:rPr>
              <w:t xml:space="preserve"> Je nezbytné, aby v případných budoucích právních předpisech, upravujících jednotlivé nástroje nepřímé podpory, byly dodrženy požadavky v relevantní právní úpravě Evropských společenství.</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Daňové úlevy na VaV byly prosazeny do novelizace daňových zákonů, viz opatření NPVaV č. 28.</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4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95.</w:t>
            </w:r>
          </w:p>
        </w:tc>
        <w:tc>
          <w:tcPr>
            <w:tcW w:w="7200" w:type="dxa"/>
            <w:tcBorders>
              <w:top w:val="single" w:sz="8" w:space="0" w:color="000000"/>
              <w:left w:val="single" w:sz="8" w:space="0" w:color="000000"/>
              <w:bottom w:val="single" w:sz="8" w:space="0" w:color="000000"/>
              <w:right w:val="single" w:sz="8" w:space="0" w:color="000000"/>
            </w:tcBorders>
          </w:tcPr>
          <w:p>
            <w:pPr>
              <w:pStyle w:val="TextBodyIndent"/>
              <w:spacing w:before="60" w:after="0"/>
              <w:ind w:left="0" w:right="166" w:hanging="0"/>
              <w:rPr>
                <w:sz w:val="18"/>
              </w:rPr>
            </w:pPr>
            <w:r>
              <w:rPr>
                <w:sz w:val="18"/>
              </w:rPr>
              <w:t>K vytvoření příznivějších institucionálních podmínek pro intenzivnější a efektivnější rozvíjení VaV přispěje připravovaný zákon o veřejných výzkumných institucích (VVI). Jeho cílem je změna neuspokojivé právní formy příspěvkových organizací na veřejné výzkumné instituce, které budou mít v zásadě obdobné postavení a jejich činnost se bude rozvíjet na obdobných principech jako veřejné vysoké školy. Tato nová právní úprava má zajistit především jasnou specifikaci statutu VVI, regulaci jejich zřizování a likvidace, větší samostatnost VVI v zaměření a provádění výzkumu, rozvíjení různých forem spolupráce VVI s vysokými školami a podnikatelským sektorem i větší transparentnost při využívání veřejných finančních prostředků.</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Dne 13. září 2005 nabyl účinnosti zákon č. 341/2005 Sb.,  o veřejných výzkumných institucích a zákon č. 342/2005 Sb., o změnách některých zákonů v souvislosti s přijetím zákona o veřejných výzkumných institucích.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49</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96.</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I když připravovaná reforma veřejných financí může komplikovat zavedení nepřímých nástrojů podpory VaV, předpokládá se průběžné zavádění nepřímých nástrojů podpory v průběhu reformy veřejných výdajů a zlepšování podmínek pro uplatnění tohoto typu podpory. Zkušenosti řady zemí EU potvrzují, že nepřímé nástroje podpory jsou nejvhodnějším nástrojem pro zvýšení investic podnikatelského sektoru do VaV. Nepřímá forma podpory bude doplňovat přímou podporu – dotaci v případech, kdy lze zajistit její adresnost a kontrolovatelnos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Daňové úlevy na VaV byly prosazeny do novelizace zákona o daních, viz opatření NPVaV č. 28. V NIP a v některých dalších dokumentech se navrhuje  analýza možnosti vzniku podílově financovaného fondu, který by v rámci PPP podporoval VaV.</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5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01.</w:t>
            </w:r>
          </w:p>
        </w:tc>
        <w:tc>
          <w:tcPr>
            <w:tcW w:w="7200" w:type="dxa"/>
            <w:tcBorders>
              <w:top w:val="single" w:sz="8" w:space="0" w:color="000000"/>
              <w:left w:val="single" w:sz="8" w:space="0" w:color="000000"/>
              <w:bottom w:val="single" w:sz="8" w:space="0" w:color="000000"/>
              <w:right w:val="single" w:sz="8" w:space="0" w:color="000000"/>
            </w:tcBorders>
          </w:tcPr>
          <w:p>
            <w:pPr>
              <w:pStyle w:val="TextBodyIndent"/>
              <w:spacing w:before="60" w:after="0"/>
              <w:ind w:left="0" w:right="166" w:hanging="0"/>
              <w:rPr>
                <w:sz w:val="18"/>
              </w:rPr>
            </w:pPr>
            <w:r>
              <w:rPr>
                <w:sz w:val="18"/>
              </w:rPr>
              <w:t>Další rozvoj VaV na vysokých školách bude zřejmě založen na zvýšené podpoře vysokých škol s vyšším rozsahem výzkumu a s lepšími výsledky ve VaV, případně vynikajících týmů a pracovišť na ostatních vysokých školách. Veškeré aspekty tohoto přístupu budou posouzeny v samostatné studii, která bude projednána s reprezentacemi vysokých škol.</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ins w:id="76" w:author="marek" w:date="2006-01-12T10:58:00Z">
              <w:r>
                <w:rPr>
                  <w:sz w:val="18"/>
                </w:rPr>
                <w:t>Č</w:t>
              </w:r>
            </w:ins>
            <w:del w:id="77" w:author="marek" w:date="2006-01-12T10:58:00Z">
              <w:r>
                <w:rPr>
                  <w:sz w:val="18"/>
                </w:rPr>
                <w:delText>S</w:delText>
              </w:r>
            </w:del>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Tato skutečnost je </w:t>
            </w:r>
            <w:ins w:id="78" w:author="marek" w:date="2006-01-13T15:22:00Z">
              <w:r>
                <w:rPr>
                  <w:sz w:val="18"/>
                </w:rPr>
                <w:t xml:space="preserve">částečně </w:t>
              </w:r>
            </w:ins>
            <w:r>
              <w:rPr>
                <w:sz w:val="18"/>
              </w:rPr>
              <w:t>řešena v návaznosti na Koncepci reformy vysokého školství v Dlouhodobém záměru vzdělávací a vědecké, výzkumné, vývojové, umělecké a další tvůrčí činnosti pro oblast vysokých škol na období 2006–2010, který vstoupil v platnost v červnu 2005.</w:t>
            </w:r>
            <w:ins w:id="79" w:author="marek" w:date="2006-01-13T15:22:00Z">
              <w:r>
                <w:rPr>
                  <w:sz w:val="18"/>
                </w:rPr>
                <w:t xml:space="preserve"> Dle RVŠ při rozpisu prostředků na rok 2006 </w:t>
              </w:r>
            </w:ins>
            <w:ins w:id="80" w:author="marek" w:date="2006-01-13T15:22:00Z">
              <w:del w:id="81" w:author="dobesovas" w:date="2006-01-20T15:10:00Z">
                <w:r>
                  <w:rPr>
                    <w:sz w:val="18"/>
                  </w:rPr>
                  <w:delText xml:space="preserve">v podstatě </w:delText>
                </w:r>
              </w:del>
            </w:ins>
            <w:ins w:id="82" w:author="marek" w:date="2006-01-13T15:22:00Z">
              <w:r>
                <w:rPr>
                  <w:sz w:val="18"/>
                </w:rPr>
                <w:t xml:space="preserve">však </w:t>
              </w:r>
            </w:ins>
            <w:ins w:id="83" w:author="dobesovas" w:date="2006-01-20T15:10:00Z">
              <w:r>
                <w:rPr>
                  <w:sz w:val="18"/>
                </w:rPr>
                <w:t xml:space="preserve">v podstatě </w:t>
              </w:r>
            </w:ins>
            <w:ins w:id="84" w:author="marek" w:date="2006-01-13T15:22:00Z">
              <w:r>
                <w:rPr>
                  <w:sz w:val="18"/>
                </w:rPr>
                <w:t>nebyla vzata v úvahu.</w:t>
              </w:r>
            </w:ins>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5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02.</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 xml:space="preserve">ČR nemá odborné pracoviště, které by vypracovávalo podklady pro přípravu vysoce odborných analytických a koncepčních dokumentů pro přípravu a realizaci NPVaV. V EU jsou tato pracoviště součástí vědecko-výzkumné základny jednotlivých členských států. V ČR obdobná pracoviště existují pro prakticky všechny oblasti s výjimkou VaV, proto bude podpořen vznik těchto pracovišť i pro tuto oblas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N</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Vzhledem k finanční náročnosti odborné pracoviště pro VaV zřízeno nebylo, částečně tuto roli supluje TC AV</w:t>
            </w:r>
            <w:ins w:id="85" w:author="dobesovas" w:date="2006-01-20T15:10:00Z">
              <w:r>
                <w:rPr>
                  <w:sz w:val="18"/>
                </w:rPr>
                <w:t xml:space="preserve"> ČR</w:t>
              </w:r>
            </w:ins>
            <w:r>
              <w:rPr>
                <w:sz w:val="18"/>
              </w:rPr>
              <w:t>, AVO, FLÚ AV ČR, nicméně uvedený požadavek dosud komplexně řešen není.</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5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03.</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K řešení přetrvávajících problémů VaV v ČR, ke kterým patří nedostatečné přínosy VaV pro ekonomiku a společnost, nestejná úroveň hodnocení výsledků VaV, přílišné rozmělnění zdrojů      a kapacit VaV přesahující možnosti země velikosti ČR aj., musí přispět i správní orgány s působností pro VaV především jednotnějším přístupem k posuzování výsledků jak na projektové, tak i programové úrovni, a to na základě obecně akceptovaných kritérií.</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166" w:hanging="0"/>
              <w:rPr>
                <w:sz w:val="18"/>
              </w:rPr>
            </w:pPr>
            <w:r>
              <w:rPr>
                <w:sz w:val="18"/>
              </w:rPr>
              <w:t>Usnesením vlády č. 644 ze dne 23. června 2004 byl schválen dokument Hodnocení výzkumu a vývoje a jeho výsledků, na jehož základě byla ve spolupráci RVV              a MŠMT vypracována podrobná Metodika hodnocení výzkumu a vývoje a jejich výsledků v roce 2005. K hodnocení výzkumných pracovišť jsou v souladu s touto Metodikou využívány podklady vytvořené z datových výstupů Informačního systému VaV.</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5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04.</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Předpokládá se zachování platnosti zákona o podpoře VaV z veřejných prostředků (zákon č. 130/2002 Sb.) a zákona kompetenčního (zákon č. 2/1969 Sb.). K personálnímu zabezpečení plnění narůstajícího počtu úkolů v oblasti správy VaV bude vedle výsledků probíhajícího auditu státní správy využit ve správních úřadech i outsourcing.</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Zákon o podpoře VaV z veřejných prostředků je průběžně novelizován, naposledy zákonem č. 342/2005 Sb., o změnách některých zákonů v souvislosti s přijetím zákona o veřejných výzkumných institucích. </w:t>
            </w:r>
          </w:p>
        </w:tc>
      </w:tr>
      <w:tr>
        <w:trPr>
          <w:trHeight w:val="2548" w:hRule="atLeast"/>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5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05.</w:t>
            </w:r>
          </w:p>
        </w:tc>
        <w:tc>
          <w:tcPr>
            <w:tcW w:w="7200" w:type="dxa"/>
            <w:tcBorders>
              <w:top w:val="single" w:sz="8" w:space="0" w:color="000000"/>
              <w:left w:val="single" w:sz="8" w:space="0" w:color="000000"/>
              <w:bottom w:val="single" w:sz="8" w:space="0" w:color="000000"/>
              <w:right w:val="single" w:sz="8" w:space="0" w:color="000000"/>
            </w:tcBorders>
          </w:tcPr>
          <w:p>
            <w:pPr>
              <w:pStyle w:val="TextBodyIndent"/>
              <w:spacing w:before="60" w:after="0"/>
              <w:ind w:left="0" w:right="166" w:hanging="0"/>
              <w:rPr>
                <w:sz w:val="18"/>
              </w:rPr>
            </w:pPr>
            <w:r>
              <w:rPr>
                <w:sz w:val="18"/>
              </w:rPr>
              <w:t>Regionální struktura organizace výzkumného a vývojového procesu v České republice zůstává nadále podceněnou složkou. S ohledem na vstup do EU je nutno zohlednit skutečnost, že právě regionální aspekty výzkumného a vývojového procesu stojí ve středu pozornosti nového konceptu utváření Evropského výzkumného prostoru. Z věcného hlediska jde o:</w:t>
            </w:r>
          </w:p>
          <w:p>
            <w:pPr>
              <w:pStyle w:val="Normal"/>
              <w:numPr>
                <w:ilvl w:val="0"/>
                <w:numId w:val="2"/>
              </w:numPr>
              <w:tabs>
                <w:tab w:val="clear" w:pos="708"/>
                <w:tab w:val="left" w:pos="993" w:leader="none"/>
              </w:tabs>
              <w:spacing w:lineRule="auto" w:line="240" w:before="0" w:after="0"/>
              <w:ind w:left="360" w:right="166" w:hanging="360"/>
              <w:rPr>
                <w:sz w:val="18"/>
              </w:rPr>
            </w:pPr>
            <w:r>
              <w:rPr>
                <w:sz w:val="18"/>
              </w:rPr>
              <w:t>organizaci vazeb mezi evropskou, národní, regionální a lokální úrovní výzkumného                a vývojového procesu,</w:t>
            </w:r>
          </w:p>
          <w:p>
            <w:pPr>
              <w:pStyle w:val="Normal"/>
              <w:numPr>
                <w:ilvl w:val="0"/>
                <w:numId w:val="2"/>
              </w:numPr>
              <w:tabs>
                <w:tab w:val="clear" w:pos="708"/>
                <w:tab w:val="left" w:pos="993" w:leader="none"/>
              </w:tabs>
              <w:spacing w:lineRule="auto" w:line="240" w:before="0" w:after="0"/>
              <w:ind w:left="360" w:right="166" w:hanging="360"/>
              <w:rPr>
                <w:sz w:val="18"/>
              </w:rPr>
            </w:pPr>
            <w:r>
              <w:rPr>
                <w:sz w:val="18"/>
              </w:rPr>
              <w:t>vazbu mezi jednotlivými úrovněmi veřejné správy ve vztahu k organizaci procesu VaV           v regionech a lokalitách,</w:t>
            </w:r>
          </w:p>
          <w:p>
            <w:pPr>
              <w:pStyle w:val="Normal"/>
              <w:numPr>
                <w:ilvl w:val="0"/>
                <w:numId w:val="2"/>
              </w:numPr>
              <w:tabs>
                <w:tab w:val="clear" w:pos="708"/>
                <w:tab w:val="left" w:pos="993" w:leader="none"/>
              </w:tabs>
              <w:spacing w:lineRule="auto" w:line="240" w:before="0" w:after="0"/>
              <w:ind w:left="360" w:right="166" w:hanging="360"/>
              <w:rPr>
                <w:sz w:val="18"/>
              </w:rPr>
            </w:pPr>
            <w:r>
              <w:rPr>
                <w:sz w:val="18"/>
              </w:rPr>
              <w:t>nalezení vhodné míry subsidiarity mezi různými úrovněmi a strukturami organizace VaV,</w:t>
            </w:r>
          </w:p>
          <w:p>
            <w:pPr>
              <w:pStyle w:val="Normal"/>
              <w:numPr>
                <w:ilvl w:val="0"/>
                <w:numId w:val="2"/>
              </w:numPr>
              <w:tabs>
                <w:tab w:val="clear" w:pos="708"/>
                <w:tab w:val="left" w:pos="993" w:leader="none"/>
              </w:tabs>
              <w:spacing w:lineRule="auto" w:line="240" w:before="0" w:after="0"/>
              <w:ind w:left="360" w:right="166" w:hanging="360"/>
              <w:rPr>
                <w:sz w:val="18"/>
              </w:rPr>
            </w:pPr>
            <w:r>
              <w:rPr>
                <w:sz w:val="18"/>
              </w:rPr>
              <w:t>stále sílící roli regionálních vysokých škol v oblasti socioekonomického rozvoje sídel             a regionů,</w:t>
            </w:r>
          </w:p>
          <w:p>
            <w:pPr>
              <w:pStyle w:val="Normal"/>
              <w:numPr>
                <w:ilvl w:val="0"/>
                <w:numId w:val="2"/>
              </w:numPr>
              <w:tabs>
                <w:tab w:val="clear" w:pos="708"/>
                <w:tab w:val="left" w:pos="993" w:leader="none"/>
              </w:tabs>
              <w:spacing w:lineRule="auto" w:line="240" w:before="0" w:after="0"/>
              <w:ind w:left="360" w:right="166" w:hanging="360"/>
              <w:rPr>
                <w:sz w:val="18"/>
              </w:rPr>
            </w:pPr>
            <w:r>
              <w:rPr>
                <w:sz w:val="18"/>
              </w:rPr>
              <w:t>stimulaci spolupráce mezi podnikovým sektorem a subjekty výzkumu.</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6"/>
              </w:rPr>
            </w:pPr>
            <w:r>
              <w:rPr>
                <w:sz w:val="16"/>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color w:val="000000"/>
                <w:sz w:val="18"/>
              </w:rPr>
              <w:t xml:space="preserve">a) K úspěšnému plnění regionálního výzkumu a vývoje patří vytvoření Regionální inovační strategie BRIS pro region Praha a Plzeň, </w:t>
            </w:r>
            <w:r>
              <w:rPr>
                <w:sz w:val="18"/>
              </w:rPr>
              <w:t>jejímž úkolem je vytvoření příznivých podmínek pro rozvoj podnikání, navržení systému služeb a nástrojů na podporu rozvoje inovací v regionu. P</w:t>
            </w:r>
            <w:r>
              <w:rPr>
                <w:color w:val="000000"/>
                <w:sz w:val="18"/>
              </w:rPr>
              <w:t>ředpokládá se přenositelnost i na další regiony. Tímto projektem se ČR zařazuje do evropské sítě inovačních regionů IRE (Innovating Regions in Europe).</w:t>
            </w:r>
          </w:p>
          <w:p>
            <w:pPr>
              <w:pStyle w:val="Normal"/>
              <w:spacing w:lineRule="auto" w:line="240" w:before="40" w:after="0"/>
              <w:ind w:right="166" w:hanging="0"/>
              <w:rPr>
                <w:sz w:val="18"/>
              </w:rPr>
            </w:pPr>
            <w:r>
              <w:rPr>
                <w:sz w:val="18"/>
              </w:rPr>
              <w:t>b) Projekt Agentury Czechinvest Klastry, spolufinancovaný ze strukturálních fondů, svým rozšířením do všech regionů ČR propojuje za podpory státní správy univerzitní   i podnikatelské subjekty za účelem větší konkurenceschopnosti.</w:t>
            </w:r>
          </w:p>
          <w:p>
            <w:pPr>
              <w:pStyle w:val="Normal"/>
              <w:spacing w:lineRule="auto" w:line="240" w:before="40" w:after="0"/>
              <w:ind w:right="166" w:hanging="0"/>
              <w:rPr>
                <w:sz w:val="16"/>
              </w:rPr>
            </w:pPr>
            <w:r>
              <w:rPr>
                <w:sz w:val="16"/>
              </w:rPr>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5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08.</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66" w:hanging="0"/>
              <w:rPr>
                <w:sz w:val="18"/>
              </w:rPr>
            </w:pPr>
            <w:r>
              <w:rPr>
                <w:sz w:val="18"/>
              </w:rPr>
              <w:t>Role krajských úřadů v rámci samosprávné působnosti bude spočívat zejména:</w:t>
            </w:r>
          </w:p>
          <w:p>
            <w:pPr>
              <w:pStyle w:val="Normal"/>
              <w:spacing w:lineRule="auto" w:line="240" w:before="0" w:after="0"/>
              <w:ind w:right="166" w:hanging="0"/>
              <w:rPr>
                <w:sz w:val="18"/>
              </w:rPr>
            </w:pPr>
            <w:r>
              <w:rPr>
                <w:sz w:val="18"/>
              </w:rPr>
              <w:t>a) ve formulaci regionální strategie rozvoje VaV a v distribuci finančních prostředků v rámci krajských rozpočtů pro podporu výzkumného a vývojového procesu,</w:t>
            </w:r>
          </w:p>
          <w:p>
            <w:pPr>
              <w:pStyle w:val="Normal"/>
              <w:spacing w:lineRule="auto" w:line="240" w:before="0" w:after="0"/>
              <w:ind w:right="166" w:hanging="0"/>
              <w:rPr>
                <w:sz w:val="18"/>
              </w:rPr>
            </w:pPr>
            <w:r>
              <w:rPr>
                <w:sz w:val="18"/>
              </w:rPr>
              <w:t>b) v podpoře přístupu k národním i unitárním projektům VaV, získávání prostředků v rámci strukturálních fondů EU a organizaci výzkumné a vývojové interregionální spolupráce na národní  i mezinárodní úrovni,</w:t>
            </w:r>
          </w:p>
          <w:p>
            <w:pPr>
              <w:pStyle w:val="Normal"/>
              <w:spacing w:lineRule="auto" w:line="240" w:before="0" w:after="0"/>
              <w:ind w:right="166" w:hanging="0"/>
              <w:rPr>
                <w:sz w:val="18"/>
              </w:rPr>
            </w:pPr>
            <w:r>
              <w:rPr>
                <w:sz w:val="18"/>
              </w:rPr>
              <w:t>c) v organizaci vědecko-technických a vývojových parků, zakládání, stimulaci a řízení regionálních sdružení pro VaV, zakládání a podpoře veřejných výzkumných institucí,</w:t>
            </w:r>
          </w:p>
          <w:p>
            <w:pPr>
              <w:pStyle w:val="Normal"/>
              <w:spacing w:lineRule="auto" w:line="240" w:before="0" w:after="0"/>
              <w:ind w:right="166" w:hanging="0"/>
              <w:rPr>
                <w:sz w:val="18"/>
              </w:rPr>
            </w:pPr>
            <w:r>
              <w:rPr>
                <w:sz w:val="18"/>
              </w:rPr>
              <w:t>d) v organizaci horizontální spolupráce mezi krajskými subjekty působícími v podnikatelské sféře, vědě, výzkumu, vývoji a vzdělání, neziskovými a veřejně prospěšnými organizacemi.</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N</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Krajské úřady většinou nevyčleňují dostatek finančních prostředků, které by mohly využít k rozvoji VaV.  V některých krajích došlo nicméně k aktivnímu finančnímu zapojení do projektů strukturálních fondů – Operačního programu průmysl a podnikání –  Klastry a Prosperita, kde je podporován vznik odvětvových seskupení firem, zakládání a provoz vědeckotechnických parků, podnikatelských inkubátorů a center pro transfer technologií; pro státní správu je rovněž otevřena možnost podílet se na projektech Jednotného programového dokumentu pro Cíl 3 Praha – Opatření 4.2. Inovace. </w:t>
            </w:r>
          </w:p>
          <w:p>
            <w:pPr>
              <w:pStyle w:val="Normal"/>
              <w:spacing w:lineRule="auto" w:line="240" w:before="40" w:after="0"/>
              <w:ind w:right="166" w:hanging="0"/>
              <w:rPr>
                <w:sz w:val="18"/>
              </w:rPr>
            </w:pPr>
            <w:r>
              <w:rPr>
                <w:sz w:val="18"/>
              </w:rPr>
              <w:t>Nejčastější formou zapojení municipalit do rozvoje inovační infrastruktury je prostřednictvím  zakládání  společností s podílem kraje (města) za účelem provozování subjektů inovační infrastruktury.</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5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10.</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Zastoupení univerzit v regionálních sdruženích pro podporu vědy, výzkumu a vývoje je nutnou podmínkou pro překonání dosavadní komunikační bariéry mezi jednotlivými aktéry regionálního rozvoje. Při trvajícím nízkém využití intelektuální kapacity na lokální a regionální úrovni               a vzhledem k její koncentraci v hlavních politických centrech země je dynamizující role místně příslušných univerzit, založených na propojení kvalitního výzkumu a vzdělání, velmi významná.</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Dílčím úspěchem je rozsah programu Klastry, který spojuje univerzity                          s podnikatelskými subjekty, veřejnou správou a dalším výzkumným potenciálem regionu a rovněž Opatření 3.2 OP RLZ, které partnerstvím podmiňuje úspěšnost projektů realizovaných s podporou ESF.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5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11.</w:t>
            </w:r>
          </w:p>
        </w:tc>
        <w:tc>
          <w:tcPr>
            <w:tcW w:w="7200" w:type="dxa"/>
            <w:tcBorders>
              <w:top w:val="single" w:sz="8" w:space="0" w:color="000000"/>
              <w:left w:val="single" w:sz="8" w:space="0" w:color="000000"/>
              <w:bottom w:val="single" w:sz="8" w:space="0" w:color="000000"/>
              <w:right w:val="single" w:sz="8" w:space="0" w:color="000000"/>
            </w:tcBorders>
          </w:tcPr>
          <w:p>
            <w:pPr>
              <w:pStyle w:val="TextBodyIndent"/>
              <w:ind w:left="0" w:right="166" w:hanging="0"/>
              <w:rPr/>
            </w:pPr>
            <w:r>
              <w:rPr>
                <w:sz w:val="18"/>
              </w:rPr>
              <w:t xml:space="preserve">V národní politice VaV z roku 2000 byla zdůrazněna nezbytnost rychlé a efektivní komunikace mezi pracovníky státní správy, organizacemi a pracovníky VaV, uživateli jeho výsledků                 a veřejností. V řadě případů se tyto záměry daří naplňovat. Povinnost informovat o využití prostředků na podporu VaV a dosažených výsledcích byla zapracována do zákona o podpoře výzkumu a vývoje z veřejných prostředků (zákon č. 130/2002 Sb.). K přípravě zásadních dokumentů VaV jsou vyhlašovány veřejné diskuse. O výsledcích diskuse, postupu přípravy            a konečném znění dokumentů je veřejnost informována. K informování je využíván i Internet, např. stránka </w:t>
            </w:r>
            <w:hyperlink r:id="rId3">
              <w:r>
                <w:rPr>
                  <w:rStyle w:val="InternetLink"/>
                  <w:color w:val="000000"/>
                  <w:sz w:val="18"/>
                </w:rPr>
                <w:t>www.msmt.cz</w:t>
              </w:r>
            </w:hyperlink>
            <w:r>
              <w:rPr>
                <w:sz w:val="18"/>
              </w:rPr>
              <w:t xml:space="preserve"> nebo </w:t>
            </w:r>
            <w:hyperlink r:id="rId4">
              <w:r>
                <w:rPr>
                  <w:rStyle w:val="InternetLink"/>
                  <w:color w:val="000000"/>
                  <w:sz w:val="18"/>
                </w:rPr>
                <w:t>www.vyzkum.cz</w:t>
              </w:r>
            </w:hyperlink>
            <w:r>
              <w:rPr>
                <w:sz w:val="1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Při přípravě dokumentů Národní politika výzkumu a vývoje, zákona o výzkumu na lidských embryonálních kmenových buňkách a Etického rámce výzkumu byla na webových stránkách MŠMT a Rady pro výzkum a vývoj (RVV) zřízena veřejná diskuse. Na webových stránkách www.vyzkum.cz  je rovněž k dispozici Informační systém výzkumu a vývoje do r. 2008, který obsahuje Evidenci veřejných soutěží ve VaV (VES), Centrální evidenci výzkumných záměrů (CEZ), Centrální evidenci projektů VaV (CEP) a Rejstřík informací o výsledcích VaV (RIV).</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5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12.</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Význam oboustranné komunikace s veřejností roste. Veřejnost musí být zbavována obav z nežádoucích dopadů VaV (např. neefektivního vynakládání veřejných prostředků, výzkumu na lidských embryonálních kmenových buňkách a jeho využití atd.), musí nabýt jistoty, že veřejné prostředky na VaV jsou vynakládány k jejímu prospěchu, že VaV přispívá ke zlepšování kvality života. Vzájemná komunikace přispěje i k řešení etických problémů VaV.</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Pro celkové splnění uvedeného opatření chybí programy na podporu informatiky ve vědě. MŠMT se snaží o co největší míru informovanosti o projektech a aktivitách na svých webových stránkách, pro rámcové programy financuje informační síť NINET    a ve spolupráci s Technologickým centrem AV </w:t>
            </w:r>
            <w:ins w:id="86" w:author="dobesovas" w:date="2006-01-20T15:11:00Z">
              <w:r>
                <w:rPr>
                  <w:sz w:val="18"/>
                </w:rPr>
                <w:t xml:space="preserve">ČR </w:t>
              </w:r>
            </w:ins>
            <w:r>
              <w:rPr>
                <w:sz w:val="18"/>
              </w:rPr>
              <w:t>pořádá semináře a panelové diskuse k zefektivnění výzkumné činnosti v RP. Na podporu a popularizaci vědecké                a technické inteligence byl rovněž zřízen nadační fond Česká hlava, jehož cílem je popularizovat vědu, zvýšit společenskou prestiž vědeckých pracovníků a podnítit zájem o vyšší vědeckou a technickou vzdělanost, a tím i socioekonomický růst země.</w:t>
            </w:r>
            <w:r>
              <w:rPr>
                <w:rFonts w:cs="Arial" w:ascii="Arial" w:hAnsi="Arial"/>
              </w:rPr>
              <w:t xml:space="preserve">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59</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13.</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66" w:hanging="0"/>
              <w:rPr>
                <w:sz w:val="18"/>
              </w:rPr>
            </w:pPr>
            <w:r>
              <w:rPr>
                <w:sz w:val="18"/>
              </w:rPr>
              <w:t>Zvláštní pozornost bude věnována tématům jako využití jaderné energie, využití embryonálních kmenových buněk k terapii, genetické inženýrství, informace o kvalitě a nezávadnosti potravin, globální změny ovzduší apod., kde může docházet k obavám z důsledků aplikací nových objevů. Bez efektivního dialogu mezi VaV a širokou veřejností vzniká ideální prostředí pro dezinterpretace, dezinformace a popř. i manipulace s veřejným míněním.</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6"/>
              </w:rPr>
            </w:pPr>
            <w:r>
              <w:rPr>
                <w:sz w:val="16"/>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166" w:hanging="0"/>
              <w:rPr>
                <w:sz w:val="18"/>
              </w:rPr>
            </w:pPr>
            <w:r>
              <w:rPr>
                <w:sz w:val="18"/>
              </w:rPr>
              <w:t xml:space="preserve">a)  K otázkám využití a bezpečnosti jaderné energie je na stránkách Úřadu pro jadernou bezpečnost provozována konference, která řeší odborné i laické dotazy vztahující se k této problematice. </w:t>
            </w:r>
          </w:p>
          <w:p>
            <w:pPr>
              <w:pStyle w:val="Normal"/>
              <w:spacing w:lineRule="auto" w:line="240" w:before="0" w:after="0"/>
              <w:ind w:right="166" w:hanging="0"/>
              <w:rPr>
                <w:sz w:val="18"/>
              </w:rPr>
            </w:pPr>
            <w:r>
              <w:rPr>
                <w:sz w:val="18"/>
              </w:rPr>
              <w:t>b) V souvislosti s přípravou věcného návrhu zákona o výzkumu na lidských embryonálních kmenových buňkách byl ve spolupráci s Bioetickou komisí RVV, Ministerstvem zdravotnictví a Centrální etickou komisí široce diskutován výzkum na kmenových buňkách a využití jeho výsledků v praxi za zachování etických aspektů tohoto výzkumu.</w:t>
            </w:r>
          </w:p>
          <w:p>
            <w:pPr>
              <w:pStyle w:val="Normal"/>
              <w:spacing w:lineRule="auto" w:line="240" w:before="40" w:after="0"/>
              <w:ind w:right="166" w:hanging="0"/>
              <w:rPr>
                <w:sz w:val="16"/>
              </w:rPr>
            </w:pPr>
            <w:r>
              <w:rPr>
                <w:sz w:val="18"/>
              </w:rPr>
              <w:t>c)  Na základě doporučení EK č. 2003/556/ES členským státům zajistit koexistenci mezi geneticky modifikovanými plodinami, konvenčním a ekologickým zemědělstvím byl dne 25. 4. 2004 vydán zákon č. 78/2004 Sb., o nakládání s geneticky modifikovanými organismy a genetickými produkty, který stanoví práva a povinnosti osob a působnost správních orgánů při nakládání s geneticky modifikovanými organismy a genetickými produkty. V současné době připravuje MZe právní předpis, který by stanovoval konkrétní otázky praktických zásad používání geneticky modifikovaných plodin v zemědělství, zákon má být přijat do konce r. 2005. V dubnu r. 2005 byla Sociologickým ústavem AV ČR vypracována studie, která na základě rozsáhlejšího výzkumu hodnotí bezpečnost potravin pohledem spotřebitele. Tato studie slouží MZe jako podklad pro cílenou informační a osvětovou činnost, zároveň spolu s pořádáním seminářů a konferencí, které informují odbornou veřejnost i spotřebitele o vývoji v oblasti potravinového práva a o povinnostech provozovatelů potravinářských podniků z těchto skutečností vyplývajících.</w:t>
            </w:r>
            <w:r>
              <w:rPr>
                <w:sz w:val="16"/>
              </w:rPr>
              <w:t xml:space="preserve">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6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14.</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 xml:space="preserve">Formou specifických programů budou podporovány aktivity zvyšující informovanost                      a spolurozhodování veřejnosti v oblasti VaV, jako např. rozhlasové a televizní pořady, veřejné přednášky a diskuse, časopisy, soutěže, výukové materiály pro základní a střední školy, výstavy atd. Do uvedených aktivit lze zapojit i muzea. Využit bude i Interne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V  rámci Národního programu výzkumu II průřezového programu Lidské zdroje bude realizován podprogram pro popularizaci výzkumu vedoucí k mediálnímu zdůraznění potřeb a perspektiv výzkumu, kvalitní podpoře infrastruktury výzkumu zájmových sdružení a akcí šířících vědecké a technické poznání i</w:t>
            </w:r>
            <w:ins w:id="87" w:author="dobesovas" w:date="2006-01-20T14:59:00Z">
              <w:r>
                <w:rPr>
                  <w:sz w:val="18"/>
                </w:rPr>
                <w:t xml:space="preserve"> pro popularizaci</w:t>
              </w:r>
            </w:ins>
            <w:r>
              <w:rPr>
                <w:sz w:val="18"/>
              </w:rPr>
              <w:t xml:space="preserve"> výzkumu v rámci průmyslových muzeí, open-air technických muzeí a vědeckých center jako součásti zábavných parků. V současné době existuje projekt Česká hlava, program popularizující vědu, v jehož rámci uděluje vláda na návrh RVV Národní cenu vlády České republiky Česká hlava.  Rovněž je každoročně udělována Cena ministryně školství, mládeže a tělovýchovy za výzkum.</w:t>
            </w:r>
          </w:p>
        </w:tc>
      </w:tr>
      <w:tr>
        <w:trPr>
          <w:trHeight w:val="2548" w:hRule="atLeast"/>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6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15.</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66" w:hanging="0"/>
              <w:rPr>
                <w:sz w:val="18"/>
              </w:rPr>
            </w:pPr>
            <w:r>
              <w:rPr>
                <w:sz w:val="18"/>
              </w:rPr>
              <w:t>Zlepšování etické úrovně ve VaV probíhá stejně jako v jiných oblastech relativně pomalu. Stav ovlivňuje silné podcenění etických aspektů života v minulém režimu, nedostatky ve vzdělávání a výchově nových generací. Stav samozřejmě ovlivňuje i skutečnost, že jen málo etických principů a postupů lze převést do formy právních předpisů. Stát je v této oblasti odkázán jen na výzvy, doporučení a podporu aktivit usilujících o zlepšení.</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vMerge w:val="restart"/>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Etické aspekty zmíněné v platné národní politice VaV se odrazily i v resortních koncepcích. Souhrn etických záležitostí resortních koncepcí, mezinárodních dokumentů a základní etické aspekty VaV jsou uvedeny v Etickém rámci výzkumu, který vláda vzala na vědomí usnesením č. 1005/2005. </w:t>
            </w:r>
          </w:p>
          <w:p>
            <w:pPr>
              <w:pStyle w:val="Normal"/>
              <w:spacing w:lineRule="auto" w:line="240" w:before="40" w:after="0"/>
              <w:ind w:right="166" w:hanging="0"/>
              <w:rPr/>
            </w:pPr>
            <w:r>
              <w:rPr>
                <w:sz w:val="18"/>
              </w:rPr>
              <w:t xml:space="preserve"> </w:t>
            </w:r>
            <w:r>
              <w:rPr>
                <w:sz w:val="18"/>
              </w:rPr>
              <w:t>Toto usnesení ukládá ministrům a ostatním vedoucím ústředních správních úřadů, aby doporučili výzkumným institucím jimi zřízeným a vysokým školám, aby na základě tohoto etického rámce vypracoval</w:t>
            </w:r>
            <w:ins w:id="88" w:author="dobesovas" w:date="2006-01-20T14:59:00Z">
              <w:r>
                <w:rPr>
                  <w:sz w:val="18"/>
                </w:rPr>
                <w:t>y</w:t>
              </w:r>
            </w:ins>
            <w:del w:id="89" w:author="dobesovas" w:date="2006-01-20T14:59:00Z">
              <w:r>
                <w:rPr>
                  <w:sz w:val="18"/>
                </w:rPr>
                <w:delText>i</w:delText>
              </w:r>
            </w:del>
            <w:r>
              <w:rPr>
                <w:sz w:val="18"/>
              </w:rPr>
              <w:t xml:space="preserve"> nebo upravil</w:t>
            </w:r>
            <w:del w:id="90" w:author="dobesovas" w:date="2006-01-20T14:59:00Z">
              <w:r>
                <w:rPr>
                  <w:sz w:val="18"/>
                </w:rPr>
                <w:delText>i</w:delText>
              </w:r>
            </w:del>
            <w:ins w:id="91" w:author="dobesovas" w:date="2006-01-20T14:59:00Z">
              <w:r>
                <w:rPr>
                  <w:sz w:val="18"/>
                </w:rPr>
                <w:t>y</w:t>
              </w:r>
            </w:ins>
            <w:r>
              <w:rPr>
                <w:sz w:val="18"/>
              </w:rPr>
              <w:t xml:space="preserve"> své stávající etické kodexy.</w:t>
            </w:r>
          </w:p>
          <w:p>
            <w:pPr>
              <w:pStyle w:val="Normal"/>
              <w:spacing w:lineRule="auto" w:line="240" w:before="40" w:after="0"/>
              <w:ind w:right="166" w:hanging="0"/>
              <w:rPr>
                <w:sz w:val="18"/>
              </w:rPr>
            </w:pPr>
            <w:r>
              <w:rPr>
                <w:sz w:val="18"/>
              </w:rPr>
              <w:t>Bohužel neexistuje nástroj, kterým by se dalo vynutit vypracování etických kodexů       a etických komisí na institucionální úrovni. Na druhé straně se počítá v rámci novelizace zákona o podpoře výzkumu a vývoje v souvislosti s přijetím zákona o výzkumu na lidských embryonálních kmenových buňkách s úpravou Statutu                 a Jednacího řádu Bioetické komise RVV, která bude vypracovávat návrhy stanovisek pro RVV k povolování výzkumu na lidských embryonálních kmenových buňkách.</w:t>
            </w:r>
          </w:p>
        </w:tc>
      </w:tr>
      <w:tr>
        <w:trPr>
          <w:trHeight w:val="876" w:hRule="atLeast"/>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6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16.</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66" w:hanging="0"/>
              <w:rPr>
                <w:sz w:val="18"/>
              </w:rPr>
            </w:pPr>
            <w:r>
              <w:rPr>
                <w:sz w:val="18"/>
              </w:rPr>
              <w:t>Pracovníci VaV budou popisovat, zdůvodňovat a prezentovat jen zjištěné poznatky; nepřivlastňovat si výsledky jiných, vždy uvádět autory a prameny cizích poznatků; efektivně využívat prostředky, zařízení a přístroje poskytnuté na VaV.</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0"/>
              <w:jc w:val="center"/>
              <w:rPr>
                <w:sz w:val="18"/>
              </w:rPr>
            </w:pPr>
            <w:r>
              <w:rPr>
                <w:sz w:val="18"/>
              </w:rPr>
            </w:r>
          </w:p>
        </w:tc>
        <w:tc>
          <w:tcPr>
            <w:tcW w:w="63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40" w:after="0"/>
              <w:ind w:right="166" w:hanging="0"/>
              <w:rPr>
                <w:sz w:val="18"/>
              </w:rPr>
            </w:pPr>
            <w:r>
              <w:rPr>
                <w:sz w:val="18"/>
              </w:rPr>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6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17.</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Vláda doporučuje organizacím a institucím VaV, které doposud nevydaly vlastní etické kodexy, aby tak v nejkratší možné době učinily. Totéž platí i pro ustavení etických komisí.</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0"/>
              <w:jc w:val="center"/>
              <w:rPr>
                <w:sz w:val="18"/>
              </w:rPr>
            </w:pPr>
            <w:r>
              <w:rPr>
                <w:sz w:val="18"/>
              </w:rPr>
            </w:r>
          </w:p>
        </w:tc>
        <w:tc>
          <w:tcPr>
            <w:tcW w:w="63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40" w:after="0"/>
              <w:ind w:right="166" w:hanging="0"/>
              <w:rPr>
                <w:sz w:val="18"/>
              </w:rPr>
            </w:pPr>
            <w:r>
              <w:rPr>
                <w:sz w:val="18"/>
              </w:rPr>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6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18.</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Vláda v rámci hodnocení VaV podpoří výměnu zkušeností a poznatků s tvorbou a uplatňováním etických kodexů ve VaV. Odpovědné orgány vlády uplatní návrhy a doporučení na zavedení nezbytných požadavků vyplývajících z etiky VaV do návrhu příslušných právních předpisů.</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166" w:hanging="0"/>
              <w:rPr>
                <w:sz w:val="18"/>
              </w:rPr>
            </w:pPr>
            <w:r>
              <w:rPr>
                <w:sz w:val="18"/>
              </w:rPr>
              <w:t xml:space="preserve">Aplikováno v rámci Metodiky hodnocení VaV a jeho výsledků zpracované dle bodu </w:t>
            </w:r>
          </w:p>
          <w:p>
            <w:pPr>
              <w:pStyle w:val="Normal"/>
              <w:spacing w:lineRule="auto" w:line="240" w:before="0" w:after="0"/>
              <w:ind w:right="166" w:hanging="0"/>
              <w:rPr/>
            </w:pPr>
            <w:r>
              <w:rPr>
                <w:sz w:val="18"/>
              </w:rPr>
              <w:t>II.3. usnesení vlády č. 644/</w:t>
            </w:r>
            <w:del w:id="92" w:author="dobesovas" w:date="2006-02-13T14:31:00Z">
              <w:r>
                <w:rPr>
                  <w:sz w:val="18"/>
                </w:rPr>
                <w:delText xml:space="preserve"> </w:delText>
              </w:r>
            </w:del>
            <w:r>
              <w:rPr>
                <w:sz w:val="18"/>
              </w:rPr>
              <w:t>2004 k hodnocení VaV. V případě, že se doporučení vlády k využití Etického rámce výzkumu  (usnesení vlády č. 1005/2005) ukáže v praxi jako nedostačující, dojde k  předložení návrhů na zavedení požadavků změn příslušných právních předpisů.</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6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19.</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Etické aspekty VaV a jakýchkoli lidských činností, nesmí být opomíjeny na žádné úrovni řízení VaV. Příslušné orgány jsou odpovědné za dodržování etických aspektů při hodnocení návrhů projektů, výzkumných programů, výzkumných záměrů, jednotlivců, týmů, organizací i institucí, při rozhodování o poskytnutí prostředků na VaV.</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Doporučení je obsahem části III. Etického rámce výzkumu, který  vláda vzala na vědomí usnesením č. 1005/2005. Zaměstnanci státní správy se řídí především Kodexem etiky zaměstnanců ve veřejné správě schváleným usnesením vlády č. 270 ze dne 21. března 2001.</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6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20.</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Zvlášť náročné na vymezení etických principů jsou ty obory VaV, které jsou spojeny s neterapeutickými i terapeutickými klinickými studiemi, pokusy na embryích a zárodečných buňkách či s pokusy na zvířatech apod. Vydání etických kodexů a ustavení etických komisí je v institucích a organizacích provádějících VaV v uvedených oborech zcela nezbytné.</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ins w:id="93" w:author="marek" w:date="2006-01-27T10:58:00Z">
              <w:r>
                <w:rPr>
                  <w:sz w:val="18"/>
                </w:rPr>
                <w:t>Č</w:t>
              </w:r>
            </w:ins>
            <w:del w:id="94" w:author="marek" w:date="2006-01-27T10:58:00Z">
              <w:r>
                <w:rPr>
                  <w:sz w:val="18"/>
                </w:rPr>
                <w:delText>S</w:delText>
              </w:r>
            </w:del>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del w:id="95" w:author="marek" w:date="2006-01-27T10:56:00Z">
              <w:r>
                <w:rPr>
                  <w:sz w:val="18"/>
                </w:rPr>
                <w:delText xml:space="preserve">Etické komise v institucích a organizacích provádějících VaV v uvedených oborech byly ustaveny a pracují. </w:delText>
              </w:r>
            </w:del>
            <w:r>
              <w:rPr>
                <w:color w:val="000000"/>
                <w:sz w:val="18"/>
              </w:rPr>
              <w:t xml:space="preserve">Po přijetí Etického rámce výzkumu vládou </w:t>
            </w:r>
            <w:del w:id="96" w:author="marek" w:date="2006-01-27T10:56:00Z">
              <w:r>
                <w:rPr>
                  <w:color w:val="000000"/>
                  <w:sz w:val="18"/>
                </w:rPr>
                <w:delText xml:space="preserve">budou </w:delText>
              </w:r>
            </w:del>
            <w:ins w:id="97" w:author="marek" w:date="2006-01-27T10:56:00Z">
              <w:r>
                <w:rPr>
                  <w:color w:val="000000"/>
                  <w:sz w:val="18"/>
                </w:rPr>
                <w:t xml:space="preserve">byly </w:t>
              </w:r>
            </w:ins>
            <w:ins w:id="98" w:author="marek" w:date="2006-01-27T10:58:00Z">
              <w:r>
                <w:rPr>
                  <w:color w:val="000000"/>
                  <w:sz w:val="18"/>
                </w:rPr>
                <w:t>zlepšeny</w:t>
              </w:r>
            </w:ins>
            <w:ins w:id="99" w:author="marek" w:date="2006-01-27T10:56:00Z">
              <w:r>
                <w:rPr>
                  <w:color w:val="000000"/>
                  <w:sz w:val="18"/>
                </w:rPr>
                <w:t xml:space="preserve"> podmínky pro doplnění a upřesnění</w:t>
              </w:r>
            </w:ins>
            <w:ins w:id="100" w:author="marek" w:date="2006-01-27T12:44:00Z">
              <w:r>
                <w:rPr>
                  <w:color w:val="000000"/>
                  <w:sz w:val="18"/>
                </w:rPr>
                <w:t xml:space="preserve"> </w:t>
              </w:r>
            </w:ins>
            <w:ins w:id="101" w:author="marek" w:date="2006-01-27T10:56:00Z">
              <w:r>
                <w:rPr>
                  <w:color w:val="000000"/>
                  <w:sz w:val="18"/>
                </w:rPr>
                <w:t xml:space="preserve"> </w:t>
              </w:r>
            </w:ins>
            <w:ins w:id="102" w:author="marek" w:date="2006-01-27T12:44:00Z">
              <w:r>
                <w:rPr>
                  <w:color w:val="000000"/>
                  <w:sz w:val="18"/>
                </w:rPr>
                <w:t xml:space="preserve">odborných </w:t>
              </w:r>
            </w:ins>
            <w:del w:id="103" w:author="marek" w:date="2006-01-27T10:57:00Z">
              <w:r>
                <w:rPr>
                  <w:color w:val="000000"/>
                  <w:sz w:val="18"/>
                </w:rPr>
                <w:delText xml:space="preserve">doplněny a upřesněny jejich etické </w:delText>
              </w:r>
            </w:del>
            <w:ins w:id="104" w:author="marek" w:date="2006-01-27T10:57:00Z">
              <w:r>
                <w:rPr>
                  <w:color w:val="000000"/>
                  <w:sz w:val="18"/>
                </w:rPr>
                <w:t xml:space="preserve">etických </w:t>
              </w:r>
            </w:ins>
            <w:del w:id="105" w:author="marek" w:date="2006-01-27T10:57:00Z">
              <w:r>
                <w:rPr>
                  <w:color w:val="000000"/>
                  <w:sz w:val="18"/>
                </w:rPr>
                <w:delText xml:space="preserve">kodexy </w:delText>
              </w:r>
            </w:del>
            <w:ins w:id="106" w:author="marek" w:date="2006-01-27T10:57:00Z">
              <w:r>
                <w:rPr>
                  <w:color w:val="000000"/>
                  <w:sz w:val="18"/>
                </w:rPr>
                <w:t xml:space="preserve">kodexů </w:t>
              </w:r>
            </w:ins>
            <w:ins w:id="107" w:author="marek" w:date="2006-01-27T12:44:00Z">
              <w:r>
                <w:rPr>
                  <w:color w:val="000000"/>
                  <w:sz w:val="18"/>
                </w:rPr>
                <w:t xml:space="preserve">VaV </w:t>
              </w:r>
            </w:ins>
            <w:r>
              <w:rPr>
                <w:color w:val="000000"/>
                <w:sz w:val="18"/>
              </w:rPr>
              <w:t xml:space="preserve">tak, aby příslušné </w:t>
            </w:r>
            <w:del w:id="108" w:author="marek" w:date="2006-01-27T12:45:00Z">
              <w:r>
                <w:rPr>
                  <w:color w:val="000000"/>
                  <w:sz w:val="18"/>
                </w:rPr>
                <w:delText xml:space="preserve">odborné </w:delText>
              </w:r>
            </w:del>
            <w:r>
              <w:rPr>
                <w:color w:val="000000"/>
                <w:sz w:val="18"/>
              </w:rPr>
              <w:t xml:space="preserve">instituce zohlednily vlastní </w:t>
            </w:r>
            <w:del w:id="109" w:author="marek" w:date="2006-01-27T12:44:00Z">
              <w:r>
                <w:rPr>
                  <w:color w:val="000000"/>
                  <w:sz w:val="18"/>
                </w:rPr>
                <w:delText xml:space="preserve">obecně </w:delText>
              </w:r>
            </w:del>
            <w:r>
              <w:rPr>
                <w:color w:val="000000"/>
                <w:sz w:val="18"/>
              </w:rPr>
              <w:t>etické aspekty pro konkrétní oblast výzkumu.</w:t>
            </w:r>
            <w:r>
              <w:rPr>
                <w:sz w:val="18"/>
              </w:rPr>
              <w:t xml:space="preserve">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6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21.</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Etické záležitosti budou řešeny již v návrzích programů, podmínkách předkládání návrhů projektů VaV a výzkumných záměrů, v metodických pokynech pro jejich hodnocení, rozhodování o poskytnutí podpory, hodnocení jejich průběhu a výsledků.</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166" w:hanging="0"/>
              <w:rPr/>
            </w:pPr>
            <w:del w:id="110" w:author="marek" w:date="2006-01-27T12:46:00Z">
              <w:r>
                <w:rPr>
                  <w:sz w:val="18"/>
                </w:rPr>
                <w:delText>Přijetí vládního usnesení k  Etickému rámci výzkumu č. 1005/2005  bude zohledněno v rámci dodatku k Metodice hodnocení VaV a jeho výsledků zpracované dle bodu II.3. usnesení vlády č. 644/2004 k hodnocení VaV.</w:delText>
              </w:r>
            </w:del>
            <w:ins w:id="111" w:author="marek" w:date="2006-01-27T12:46:00Z">
              <w:r>
                <w:rPr>
                  <w:sz w:val="18"/>
                </w:rPr>
                <w:t>Vládou na vědomí vzatý Etický rámec výzkumu řeší částečně i oblast hodnocení. Je na jednotlivých poskytovatelích, jakým způsobem zohlední relevantní etické aspekty při poskytování podpory VaV.</w:t>
              </w:r>
            </w:ins>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6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22.</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Eticky obzvlášť exponované experimenty týkající se například genetiky, embryologie, psychiatrie či udržování života výjimečnými technickými prostředky budou prováděny pouze na pracovištích akreditovaných a k tomu zaměřených.</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Některé oblasti budou upraveny v rámci legislativy, např. usnesením vlády č. 1102 ze dne 10. listopadu 2004 byl schválen věcný záměr návrhu zákona o výzkumu na lidských embryonálních kmenových buňkách. Paragrafované znění vláda schválila usnesením vlády č. 938/2005.</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69</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23.</w:t>
            </w:r>
          </w:p>
        </w:tc>
        <w:tc>
          <w:tcPr>
            <w:tcW w:w="7200" w:type="dxa"/>
            <w:tcBorders>
              <w:top w:val="single" w:sz="8" w:space="0" w:color="000000"/>
              <w:left w:val="single" w:sz="8" w:space="0" w:color="000000"/>
              <w:bottom w:val="single" w:sz="8" w:space="0" w:color="000000"/>
              <w:right w:val="single" w:sz="8" w:space="0" w:color="000000"/>
            </w:tcBorders>
          </w:tcPr>
          <w:p>
            <w:pPr>
              <w:pStyle w:val="OdstavecNPVaV"/>
              <w:numPr>
                <w:ilvl w:val="0"/>
                <w:numId w:val="0"/>
              </w:numPr>
              <w:tabs>
                <w:tab w:val="clear" w:pos="567"/>
                <w:tab w:val="left" w:pos="709" w:leader="none"/>
              </w:tabs>
              <w:spacing w:before="0" w:after="0"/>
              <w:ind w:left="0" w:right="166" w:hanging="0"/>
              <w:rPr>
                <w:sz w:val="18"/>
              </w:rPr>
            </w:pPr>
            <w:r>
              <w:rPr>
                <w:sz w:val="18"/>
              </w:rPr>
              <w:t xml:space="preserve">Infrastruktura VaV je tvořena souhrnem zdrojů, služeb a lidského potenciálu, mezi kterými se realizují komunikační vazby, vytvářející síťovou strukturu. Síťová struktura slouží horizontální       i vertikální spolupráci v oblasti VaV včetně spolupráce mezi základním a aplikovaným výzkumem a technologickým nebo společenským užitím jejich výsledků v oblasti transferu technologií. Základní funkcí infrastruktury VaV je podpora, koordinace a koncentrace potenciálu kapacit používaných pro VaV a jejich propojování a sdílení.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Tématické a průřezové programy Národního programu výzkumu I a II plně pokrývají   i tuto oblast, např. konkrétně tématické programy Informační společnost, Informační technologie pro znalostní společnost a průřezové programy Lidské zdroje pro výzkum, Integrovaný výzkum, Regionální a mezinárodní spolupráce, Mezinárodní spolupráce.</w:t>
            </w:r>
          </w:p>
          <w:p>
            <w:pPr>
              <w:pStyle w:val="Normal"/>
              <w:spacing w:lineRule="auto" w:line="240" w:before="40" w:after="0"/>
              <w:ind w:right="166" w:hanging="0"/>
              <w:rPr>
                <w:sz w:val="18"/>
              </w:rPr>
            </w:pPr>
            <w:r>
              <w:rPr>
                <w:sz w:val="18"/>
              </w:rPr>
              <w:t xml:space="preserve">Zohledněno rovněž ve schválených DZSV, jedním ze směrů je Informační společnost.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7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24.</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Naplnění základních úkolů infrastruktury VaV, včetně zajištění potřebných unikátních zařízení a nezbytného transferu technologií si vyžádá přiměřené finanční zajištění. Pro efektivní a moderní fungování infrastruktury VaV bude hledán optimální model veřejné podpory.</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MŠMT jedná s vedením STK o optimálním modelu veřejné podpory. V rámci projednávání návrhu zákona o veřejných výzkumných institucích je také projednáván návrh změny zákona č. 130/2002 Sb., o podpoře výzkumu a vývoje, § 2, odst. 2, písm. f), kde jsou vyjmenovány podpůrné činnosti, které zahrnují infrastrukturu.</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7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25.</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pPr>
            <w:r>
              <w:rPr>
                <w:sz w:val="18"/>
              </w:rPr>
              <w:t>Hlavním smyslem existence moderní informační infrastruktury je zajištění podmínek pro efektivní spolupráci rozsáhlých vědeckých týmů, jejichž jednotlivé části mohou být i v různých zemích. Tuto spolupráci a sdílené využívání kapacit a zdrojů umožňují vysokorychlostní počítačové sítě</w:t>
            </w:r>
            <w:del w:id="112" w:author="dobesovas" w:date="2006-01-20T15:12:00Z">
              <w:r>
                <w:rPr>
                  <w:sz w:val="18"/>
                </w:rPr>
                <w:delText xml:space="preserve">    </w:delText>
              </w:r>
            </w:del>
            <w:r>
              <w:rPr>
                <w:sz w:val="18"/>
              </w:rPr>
              <w:t xml:space="preserve"> a nověji gridy (rozvodné sítě). Ty představují novou generaci informační infrastruktury, která spojuje vysokorychlostní počítačové sítě, v ní zapojené výpočetní a datové kapacity, připojená unikátní zařízení a další služby. Gridy současně standardizují propojování různých zdrojů a tím je jejich využití, spolupráce v síti i budování a provoz infrastruktury snazší a hospodárnější.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 xml:space="preserve">Prohloubení dosavadní spolupráce a zahájení strukturovaného dialogu o očekáváních a potřebách vzájemné spolupráce ve výzkumu a technologiích bylo předmětem kulatého stolu Společného výzkumného střediska EK a zástupců výzkumu a inovací v ČR dne 16. června 2005 pod záštitou </w:t>
            </w:r>
            <w:ins w:id="113" w:author="dobesovas" w:date="2006-01-20T15:12:00Z">
              <w:r>
                <w:rPr>
                  <w:color w:val="000000"/>
                  <w:sz w:val="18"/>
                </w:rPr>
                <w:t>bývalého</w:t>
              </w:r>
            </w:ins>
            <w:ins w:id="114" w:author="dobesovas" w:date="2006-01-20T15:12:00Z">
              <w:r>
                <w:rPr>
                  <w:sz w:val="18"/>
                </w:rPr>
                <w:t xml:space="preserve"> </w:t>
              </w:r>
            </w:ins>
            <w:r>
              <w:rPr>
                <w:sz w:val="18"/>
              </w:rPr>
              <w:t>místopředsedy vlády Ing. M. Jahna na MŠMT. Tyto aktivity jsou podporovány v rámci NPV I (Informační společnost), jakož i formou institucionální podpory nových výzkumných záměrů VVŠ a pracovišť AV ČR od 1. ledna 2005.</w:t>
            </w:r>
          </w:p>
        </w:tc>
      </w:tr>
      <w:tr>
        <w:trPr>
          <w:trHeight w:val="713" w:hRule="atLeast"/>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7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27.</w:t>
            </w:r>
          </w:p>
        </w:tc>
        <w:tc>
          <w:tcPr>
            <w:tcW w:w="7200" w:type="dxa"/>
            <w:tcBorders>
              <w:top w:val="single" w:sz="8" w:space="0" w:color="000000"/>
              <w:left w:val="single" w:sz="8" w:space="0" w:color="000000"/>
              <w:bottom w:val="single" w:sz="8" w:space="0" w:color="000000"/>
              <w:right w:val="single" w:sz="8" w:space="0" w:color="000000"/>
            </w:tcBorders>
          </w:tcPr>
          <w:p>
            <w:pPr>
              <w:pStyle w:val="OdstavecNPVaV"/>
              <w:numPr>
                <w:ilvl w:val="0"/>
                <w:numId w:val="0"/>
              </w:numPr>
              <w:tabs>
                <w:tab w:val="clear" w:pos="567"/>
                <w:tab w:val="left" w:pos="709" w:leader="none"/>
              </w:tabs>
              <w:spacing w:before="0" w:after="120"/>
              <w:ind w:left="0" w:right="166" w:hanging="0"/>
              <w:rPr>
                <w:sz w:val="18"/>
              </w:rPr>
            </w:pPr>
            <w:r>
              <w:rPr>
                <w:sz w:val="18"/>
              </w:rPr>
              <w:t>V návaznosti na potřeby vytvářených výzkumných týmů bude explicitně podporována tvorba, provoz a dlouhodobý vývoj odpovídající gridové infrastruktury, bez ohrožení dalšího rozvoje základní vrstvy vysokorychlostních počítačových sítí.</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Jedním z DZSV schválených usnesením vlády č. 661 ze dne 1. června 2005 je Informační společnost. NPV I a II pokrývá oblast tématickými programy Informační společnost, Informační technologie pro znalostní společnost a průřezovými programy Integrovaný výzkum, Regionální a mezinárodní spolupráce, Mezinárodní spolupráce.</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7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28.</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Budou podporovány aktivity vedoucí k zapojení ČR do celoevropské infrastruktury v oblasti počítačových sítí a gridů, včetně vynaložení dostatečných kapitálových prostředků pro národní složku mezinárodních gridů.</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pPr>
            <w:r>
              <w:rPr>
                <w:sz w:val="18"/>
              </w:rPr>
              <w:t>Jedním z DZSV schválených usnesením vlády č. 661</w:t>
            </w:r>
            <w:ins w:id="115" w:author="dobesovas" w:date="2006-02-13T14:31:00Z">
              <w:r>
                <w:rPr>
                  <w:sz w:val="18"/>
                </w:rPr>
                <w:t>/</w:t>
              </w:r>
            </w:ins>
            <w:del w:id="116" w:author="dobesovas" w:date="2006-02-13T14:31:00Z">
              <w:r>
                <w:rPr>
                  <w:sz w:val="18"/>
                </w:rPr>
                <w:delText xml:space="preserve"> ze dne 1. června </w:delText>
              </w:r>
            </w:del>
            <w:r>
              <w:rPr>
                <w:sz w:val="18"/>
              </w:rPr>
              <w:t>2005 je Informační společnost. NPV I a II pokrývá oblast tématickými programy Informační společnost, Informační technologie pro znalostní společnost a průřezovými programy Integrovaný výzkum, Regionální a mezinárodní spolupráce, Mezinárodní spolupráce.</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7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29.</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Podpora intenzivního využití existující infrastruktury bude orientována na zamezení vzniku zbytečných duplicit, avšak regionální aktivity nebudou potlačovány, ale naopak usměrňovány        k integraci do národních a nadnárodních struktur.</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166" w:hanging="0"/>
              <w:rPr>
                <w:sz w:val="18"/>
              </w:rPr>
            </w:pPr>
            <w:r>
              <w:rPr>
                <w:sz w:val="18"/>
              </w:rPr>
              <w:t>Usměrnění aktivit lze očekávat v důsledku uplatňované Metodiky hodnocení výzkumu a vývoje a jejich výsledků zpracované dle bodu II.3. usnesení vlády č. 644/2004 k hodnocení VaV. Regionální a mezinárodní spolupráce je podporována v rámci průřezového programu NPVI.</w:t>
            </w:r>
            <w:r>
              <w:rPr/>
              <w:t xml:space="preserve">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7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31.</w:t>
            </w:r>
          </w:p>
        </w:tc>
        <w:tc>
          <w:tcPr>
            <w:tcW w:w="7200" w:type="dxa"/>
            <w:tcBorders>
              <w:top w:val="single" w:sz="8" w:space="0" w:color="000000"/>
              <w:left w:val="single" w:sz="8" w:space="0" w:color="000000"/>
              <w:bottom w:val="single" w:sz="8" w:space="0" w:color="000000"/>
              <w:right w:val="single" w:sz="8" w:space="0" w:color="000000"/>
            </w:tcBorders>
          </w:tcPr>
          <w:p>
            <w:pPr>
              <w:pStyle w:val="OdstavecNPVaV"/>
              <w:numPr>
                <w:ilvl w:val="0"/>
                <w:numId w:val="0"/>
              </w:numPr>
              <w:tabs>
                <w:tab w:val="clear" w:pos="567"/>
                <w:tab w:val="left" w:pos="709" w:leader="none"/>
              </w:tabs>
              <w:spacing w:before="0" w:after="120"/>
              <w:ind w:left="0" w:right="166" w:hanging="0"/>
              <w:rPr>
                <w:sz w:val="18"/>
              </w:rPr>
            </w:pPr>
            <w:r>
              <w:rPr>
                <w:sz w:val="18"/>
              </w:rPr>
              <w:t>Podpora těchto funkcí a služeb bude podmiňována širokou spoluprací v rámci systému knihoven, propojeného komunikačními a výpočetními prostředky a zejména sdílenými fondy a službami fyzicky a virtuálně koncentrovanými.</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Spolupráce je předmětem Koncepce rozvoje knihoven v ČR na léta 2004–2010 schválené usnesením vlády č. 679 ze dne 7. července 2004. </w:t>
            </w:r>
            <w:del w:id="117" w:author="dobesovas" w:date="2006-01-20T15:04:00Z">
              <w:r>
                <w:rPr>
                  <w:color w:val="000000"/>
                  <w:sz w:val="18"/>
                </w:rPr>
                <w:delText>Jednou ročně se schází valná hromada Svazu knihovníků a informačních pracovníků ČR (červen 2004 konference při 5. valné hromadě SKIP), kde probíhá výměna zkušeností na aktuální téma, např. financování Projektu internetizace knihoven ze strukturálních fondů EU</w:delText>
              </w:r>
            </w:del>
            <w:ins w:id="118" w:author="dobesovas" w:date="2006-01-20T15:04:00Z">
              <w:r>
                <w:rPr>
                  <w:color w:val="000000"/>
                  <w:sz w:val="18"/>
                </w:rPr>
                <w:t xml:space="preserve">Významným činitelem této spolupráce je Svaz knihovníků a informačních pracovníků (SKIP); působí např. v Projektu internetizace knihoven financovaném ze strukturálních fondů EU, byl též </w:t>
              </w:r>
            </w:ins>
            <w:ins w:id="119" w:author="dobesovas" w:date="2006-01-20T15:06:00Z">
              <w:r>
                <w:rPr>
                  <w:color w:val="000000"/>
                  <w:sz w:val="18"/>
                </w:rPr>
                <w:t>spolupořadatelem konference Archivy, knihovny, muzea v digitálním světě 2004, konané v Praze</w:t>
              </w:r>
            </w:ins>
            <w:r>
              <w:rPr>
                <w:color w:val="000000"/>
                <w:sz w:val="18"/>
              </w:rPr>
              <w:t>.</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7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32.</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right="166" w:hanging="0"/>
              <w:rPr>
                <w:sz w:val="18"/>
              </w:rPr>
            </w:pPr>
            <w:r>
              <w:rPr>
                <w:sz w:val="18"/>
              </w:rPr>
              <w:t>Dostupnost informačních fondů a zdrojů pro potřeby VaV musí být po právní stránce zajištěna zákony, které upravují náležitosti a autorskoprávní statut děl vznikajících jako výsledek VaV (disertační a habilitační práce, výzkumné zprávy, aj.).</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Od 21. ledna 2005 platí zákon č. 121/2000 Sb., o právu autorském, o právech souvisejících s právem autorským a o změně některých zákonů (autorský zákon), ve znění  jeho novely č. 81/2005 Sb.</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7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34.</w:t>
            </w:r>
          </w:p>
        </w:tc>
        <w:tc>
          <w:tcPr>
            <w:tcW w:w="7200" w:type="dxa"/>
            <w:tcBorders>
              <w:top w:val="single" w:sz="8" w:space="0" w:color="000000"/>
              <w:left w:val="single" w:sz="8" w:space="0" w:color="000000"/>
              <w:bottom w:val="single" w:sz="8" w:space="0" w:color="000000"/>
              <w:right w:val="single" w:sz="8" w:space="0" w:color="000000"/>
            </w:tcBorders>
          </w:tcPr>
          <w:p>
            <w:pPr>
              <w:pStyle w:val="OdstavecNPVaV"/>
              <w:numPr>
                <w:ilvl w:val="0"/>
                <w:numId w:val="0"/>
              </w:numPr>
              <w:tabs>
                <w:tab w:val="clear" w:pos="567"/>
                <w:tab w:val="left" w:pos="709" w:leader="none"/>
              </w:tabs>
              <w:spacing w:before="0" w:after="0"/>
              <w:ind w:left="0" w:right="166" w:hanging="0"/>
              <w:rPr>
                <w:sz w:val="18"/>
              </w:rPr>
            </w:pPr>
            <w:r>
              <w:rPr>
                <w:sz w:val="18"/>
              </w:rPr>
              <w:t>IS VaV bude rozvíjen jako součást infrastruktury VaV v souladu s potřebami státní správy v oblasti VaV a současně s potřebami uživatelské sféry a bude vybaven uživatelskými nástroji umožňujícími mj. porovnávat dosažené výsledky VaV ve vztahu k vynaloženým prostředkům.</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166" w:hanging="0"/>
              <w:rPr>
                <w:sz w:val="18"/>
              </w:rPr>
            </w:pPr>
            <w:r>
              <w:rPr>
                <w:sz w:val="18"/>
              </w:rPr>
              <w:t>Rozvoj IS VaV v souladu s aktualizovanou koncepcí IS VaV schválenou usnesením vlády č. 6 ze dne 7. ledna 2004, v rámci níž dochází k vymezení očekávaných potřeb uživatelů IS.</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78</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35.</w:t>
            </w:r>
          </w:p>
        </w:tc>
        <w:tc>
          <w:tcPr>
            <w:tcW w:w="7200" w:type="dxa"/>
            <w:tcBorders>
              <w:top w:val="single" w:sz="8" w:space="0" w:color="000000"/>
              <w:left w:val="single" w:sz="8" w:space="0" w:color="000000"/>
              <w:bottom w:val="single" w:sz="8" w:space="0" w:color="000000"/>
              <w:right w:val="single" w:sz="8" w:space="0" w:color="000000"/>
            </w:tcBorders>
          </w:tcPr>
          <w:p>
            <w:pPr>
              <w:pStyle w:val="OdstavecNPVaV"/>
              <w:numPr>
                <w:ilvl w:val="0"/>
                <w:numId w:val="0"/>
              </w:numPr>
              <w:tabs>
                <w:tab w:val="clear" w:pos="567"/>
                <w:tab w:val="left" w:pos="709" w:leader="none"/>
              </w:tabs>
              <w:spacing w:before="0" w:after="0"/>
              <w:ind w:left="0" w:right="166" w:hanging="0"/>
              <w:rPr>
                <w:sz w:val="18"/>
              </w:rPr>
            </w:pPr>
            <w:r>
              <w:rPr>
                <w:sz w:val="18"/>
              </w:rPr>
              <w:t>IS VaV bude postupně harmonizován se standardy EU prostřednictvím zavedeného výměnného formátu CERIF a implementací formátu CERIF do I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166" w:hanging="0"/>
              <w:rPr>
                <w:sz w:val="18"/>
              </w:rPr>
            </w:pPr>
            <w:r>
              <w:rPr>
                <w:sz w:val="18"/>
              </w:rPr>
              <w:t>Rozvoj IS VaV v souladu s aktualizovanou koncepcí IS VaV schválenou usnesením vlády č. 6 ze dne 7. ledna 2004. Dochází k implementaci standardů EU a vytváření mezinárodních vazeb IS VaV.</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79</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36.</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66" w:hanging="0"/>
              <w:rPr>
                <w:sz w:val="18"/>
              </w:rPr>
            </w:pPr>
            <w:r>
              <w:rPr>
                <w:sz w:val="18"/>
              </w:rPr>
              <w:t>Funkční a procesní propojení IS VaV se systémem, který sdružuje reprezentativní metadata (katalogové záznamy) o VaV projektech z řady evropských i mimoevropských zemí (CRIS), usnadní integraci VaV České republiky do ERA a globálních vědeckých a výzkumných aktivi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Č</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right="166" w:hanging="0"/>
              <w:rPr>
                <w:sz w:val="18"/>
              </w:rPr>
            </w:pPr>
            <w:r>
              <w:rPr>
                <w:sz w:val="18"/>
              </w:rPr>
              <w:t xml:space="preserve">Příprava funkčního a procesního propojení IS VaV se systémem sdružujícím metadata o VaV projektech v zahraničí vyžaduje uvážlivé hodnocení stávajících položek IS VaV, který provádí správce IS VaV. </w:t>
            </w:r>
          </w:p>
        </w:tc>
      </w:tr>
      <w:tr>
        <w:trPr>
          <w:cantSplit w:val="true"/>
        </w:trPr>
        <w:tc>
          <w:tcPr>
            <w:tcW w:w="37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40" w:after="0"/>
              <w:ind w:left="360" w:hanging="360"/>
              <w:jc w:val="center"/>
              <w:rPr>
                <w:b/>
                <w:b/>
                <w:sz w:val="18"/>
              </w:rPr>
            </w:pPr>
            <w:r>
              <w:rPr>
                <w:b/>
                <w:sz w:val="18"/>
              </w:rPr>
              <w:t>8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139.</w:t>
            </w:r>
          </w:p>
        </w:tc>
        <w:tc>
          <w:tcPr>
            <w:tcW w:w="7200" w:type="dxa"/>
            <w:tcBorders>
              <w:top w:val="single" w:sz="8" w:space="0" w:color="000000"/>
              <w:left w:val="single" w:sz="8" w:space="0" w:color="000000"/>
              <w:bottom w:val="single" w:sz="8" w:space="0" w:color="000000"/>
              <w:right w:val="single" w:sz="8" w:space="0" w:color="000000"/>
            </w:tcBorders>
          </w:tcPr>
          <w:p>
            <w:pPr>
              <w:pStyle w:val="OdstavecNPVaV"/>
              <w:numPr>
                <w:ilvl w:val="0"/>
                <w:numId w:val="0"/>
              </w:numPr>
              <w:tabs>
                <w:tab w:val="clear" w:pos="567"/>
                <w:tab w:val="left" w:pos="709" w:leader="none"/>
              </w:tabs>
              <w:spacing w:before="0" w:after="0"/>
              <w:ind w:left="0" w:right="166" w:hanging="0"/>
              <w:rPr/>
            </w:pPr>
            <w:r>
              <w:rPr>
                <w:sz w:val="18"/>
              </w:rPr>
              <w:t>Vhodným zárodkem výzkumných infrastruktur v ČR</w:t>
            </w:r>
            <w:r>
              <w:rPr>
                <w:i/>
                <w:sz w:val="18"/>
              </w:rPr>
              <w:t xml:space="preserve"> </w:t>
            </w:r>
            <w:r>
              <w:rPr>
                <w:sz w:val="18"/>
              </w:rPr>
              <w:t>se mohou stát některá výzkumná centra, jejichž účelem a cílem je zvýšení úrovně mezioborové i meziresortní spolupráce, provázanost výzkumu s potenciálními uživateli jeho výsledků, úspěšnost v mezinárodní soutěži, podpora kvalitativních změn ve vybavení perspektivních týmů, efektivní využívání nákladných unikátních přístrojů a zařízení i možnost uplatnění mladých odborníků.</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40" w:after="0"/>
              <w:ind w:right="166" w:hanging="0"/>
              <w:rPr>
                <w:sz w:val="18"/>
              </w:rPr>
            </w:pPr>
            <w:r>
              <w:rPr>
                <w:sz w:val="18"/>
              </w:rPr>
              <w:t xml:space="preserve">MŠMT nadále pokračuje v podpoře aktivit výzkumných center. Mezioborová spolupráce je podporována u výzkumných záměrů zahájených k 1. lednu 2005 na VVŠ a na pracovištích AV ČR. </w:t>
            </w:r>
          </w:p>
        </w:tc>
      </w:tr>
      <w:tr>
        <w:trPr>
          <w:cantSplit w:val="true"/>
        </w:trPr>
        <w:tc>
          <w:tcPr>
            <w:tcW w:w="374"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40" w:after="0"/>
              <w:ind w:left="360" w:hanging="360"/>
              <w:jc w:val="center"/>
              <w:rPr>
                <w:b/>
                <w:b/>
                <w:sz w:val="18"/>
              </w:rPr>
            </w:pPr>
            <w:r>
              <w:rPr>
                <w:b/>
                <w:sz w:val="18"/>
              </w:rPr>
              <w:t>81</w:t>
            </w:r>
          </w:p>
        </w:tc>
        <w:tc>
          <w:tcPr>
            <w:tcW w:w="540" w:type="dxa"/>
            <w:tcBorders>
              <w:top w:val="single" w:sz="8" w:space="0" w:color="000000"/>
              <w:left w:val="single" w:sz="8" w:space="0" w:color="000000"/>
              <w:bottom w:val="single" w:sz="12" w:space="0" w:color="000000"/>
              <w:right w:val="single" w:sz="8" w:space="0" w:color="000000"/>
            </w:tcBorders>
          </w:tcPr>
          <w:p>
            <w:pPr>
              <w:pStyle w:val="Normal"/>
              <w:spacing w:lineRule="auto" w:line="240" w:before="40" w:after="0"/>
              <w:jc w:val="center"/>
              <w:rPr>
                <w:sz w:val="18"/>
              </w:rPr>
            </w:pPr>
            <w:r>
              <w:rPr>
                <w:sz w:val="18"/>
              </w:rPr>
              <w:t>140.</w:t>
            </w:r>
          </w:p>
        </w:tc>
        <w:tc>
          <w:tcPr>
            <w:tcW w:w="7200" w:type="dxa"/>
            <w:tcBorders>
              <w:top w:val="single" w:sz="8" w:space="0" w:color="000000"/>
              <w:left w:val="single" w:sz="8" w:space="0" w:color="000000"/>
              <w:bottom w:val="single" w:sz="12" w:space="0" w:color="000000"/>
              <w:right w:val="single" w:sz="8" w:space="0" w:color="000000"/>
            </w:tcBorders>
          </w:tcPr>
          <w:p>
            <w:pPr>
              <w:pStyle w:val="OdstavecNPVaV"/>
              <w:numPr>
                <w:ilvl w:val="0"/>
                <w:numId w:val="0"/>
              </w:numPr>
              <w:tabs>
                <w:tab w:val="clear" w:pos="567"/>
                <w:tab w:val="left" w:pos="709" w:leader="none"/>
              </w:tabs>
              <w:spacing w:before="0" w:after="0"/>
              <w:ind w:left="0" w:right="166" w:hanging="0"/>
              <w:rPr>
                <w:sz w:val="18"/>
              </w:rPr>
            </w:pPr>
            <w:r>
              <w:rPr>
                <w:sz w:val="18"/>
              </w:rPr>
              <w:t>Infrastruktura služeb VaV zahrnuje také služby a instituce, které samy výzkum neprovádějí, ale VaV napomáhají, popřípadě zvyšují jeho účinnost a efektivnost (např. poradenské kanceláře, agentury apod., kanceláře/agentury pro administrativní a organizační zabezpečení rozdělování veřejných příspěvků na VaV, hodnocení průběhu využití těchto prostředků a dosažených výsledků, manažerské a podnikatelské poradenství pro výzkumné pracovníky především z veřejných výzkumných organizací, pracoviště/agentury pro ovlivňování vztahů veřejnosti k VaV, vydavatelství a nakladatelství vědecké literatury, kanceláře/agentury pro podporu mobility výzkumných pracovníků apod.). U některých služeb lze očekávat, že postačí podpora jen na dobu založení a zahájení činnosti. Financování nově zakládané i existující instituce může být poskytnuto jen na základě projektu /záměru specifikujícího činnosti a služby dané instituce.</w:t>
            </w:r>
          </w:p>
        </w:tc>
        <w:tc>
          <w:tcPr>
            <w:tcW w:w="720" w:type="dxa"/>
            <w:tcBorders>
              <w:top w:val="single" w:sz="8" w:space="0" w:color="000000"/>
              <w:left w:val="single" w:sz="8" w:space="0" w:color="000000"/>
              <w:bottom w:val="single" w:sz="12" w:space="0" w:color="000000"/>
              <w:right w:val="single" w:sz="8" w:space="0" w:color="000000"/>
            </w:tcBorders>
          </w:tcPr>
          <w:p>
            <w:pPr>
              <w:pStyle w:val="Normal"/>
              <w:spacing w:lineRule="auto" w:line="240" w:before="40" w:after="0"/>
              <w:jc w:val="center"/>
              <w:rPr>
                <w:sz w:val="18"/>
              </w:rPr>
            </w:pPr>
            <w:r>
              <w:rPr>
                <w:sz w:val="18"/>
              </w:rPr>
              <w:t>S</w:t>
            </w:r>
          </w:p>
        </w:tc>
        <w:tc>
          <w:tcPr>
            <w:tcW w:w="6300"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ind w:right="166" w:hanging="0"/>
              <w:rPr/>
            </w:pPr>
            <w:r>
              <w:rPr>
                <w:sz w:val="18"/>
              </w:rPr>
              <w:t xml:space="preserve">GAČR, kancelář AV ČR a agentury poskytovatelů plní úkoly spojené s podporou VaV pracovišť AV ČR a dalších výzkumných institucí, některé z nich zajišťují odborné, právní a organizační agendy související s podporou VaV. Technologické centrum se zabývá mezinárodním transferem technologií a je národním informačním centrem pro rámcové programy EU pro VaV, podporuje vznik a rozvoj high-tech podniků a zabývá se strategickými studiemi zaměřenými na perspektivy VaV, nové technologie </w:t>
            </w:r>
            <w:del w:id="120" w:author="dobesovas" w:date="2006-01-20T15:08:00Z">
              <w:r>
                <w:rPr>
                  <w:sz w:val="18"/>
                </w:rPr>
                <w:delText xml:space="preserve">              </w:delText>
              </w:r>
            </w:del>
            <w:r>
              <w:rPr>
                <w:sz w:val="18"/>
              </w:rPr>
              <w:t xml:space="preserve">a inovační strategie. Knihovny zajišťují výpůjční, referenční a rešeršní služby, vytvářejí digitální knihovny a zpřístupňují informační zdroje. Je podporována činnost nakladatelství a tiskových odborů zpřístupňujících VaV široké veřejnosti. </w:t>
              <w:br/>
            </w:r>
          </w:p>
        </w:tc>
      </w:tr>
    </w:tbl>
    <w:p>
      <w:pPr>
        <w:pStyle w:val="Header"/>
        <w:tabs>
          <w:tab w:val="clear" w:pos="4536"/>
          <w:tab w:val="clear" w:pos="9072"/>
        </w:tabs>
        <w:rPr/>
      </w:pPr>
      <w:r>
        <w:rPr/>
      </w:r>
    </w:p>
    <w:sectPr>
      <w:headerReference w:type="default" r:id="rId5"/>
      <w:footerReference w:type="default" r:id="rId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8"/>
        </w:rPr>
        <w:t>Přístup České republiky k materiálu Evropské komise “Investovat do výzkumu: Akční plán pro Evropu“ schválený usnesením vlády č. 513 ze dne 26. května 2004.</w:t>
      </w:r>
    </w:p>
  </w:footnote>
  <w:footnote w:id="3">
    <w:p>
      <w:pPr>
        <w:pStyle w:val="Footnote"/>
        <w:rPr/>
      </w:pPr>
      <w:r>
        <w:rPr>
          <w:rStyle w:val="FootnoteCharacters"/>
        </w:rPr>
        <w:t>2</w:t>
      </w:r>
      <w:r>
        <w:rPr/>
        <w:t xml:space="preserve"> </w:t>
      </w:r>
      <w:r>
        <w:rPr>
          <w:sz w:val="18"/>
        </w:rPr>
        <w:t>Prioritní opatření v přístupu České republiky k dokumentu „Investovat do výzkumu: Akční plán pro Evropu“ COM (2003) 226 schválená usnesením vlády č. 43 ze dne 12. ledna 2005.</w:t>
      </w:r>
    </w:p>
  </w:footnote>
  <w:footnote w:id="4">
    <w:p>
      <w:pPr>
        <w:pStyle w:val="Footnote"/>
        <w:rPr/>
      </w:pPr>
      <w:del w:id="121" w:author="marek" w:date="2006-01-13T15:21:00Z">
        <w:r>
          <w:rPr>
            <w:rStyle w:val="FootnoteCharacters"/>
          </w:rPr>
          <w:footnoteRef/>
        </w:r>
      </w:del>
      <w:del w:id="122" w:author="marek" w:date="2006-01-13T15:21:00Z">
        <w:r>
          <w:rPr/>
          <w:delText xml:space="preserve"> </w:delText>
        </w:r>
      </w:del>
      <w:del w:id="123" w:author="marek" w:date="2006-01-13T15:21:00Z">
        <w:r>
          <w:rPr>
            <w:sz w:val="18"/>
          </w:rPr>
          <w:delText>Po vstupu do EU však osvobození od dovozního cla není v národní kompetenci České republiky.</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00"/>
      <w:numFmt w:val="decimal"/>
      <w:lvlText w:val="[%1]"/>
      <w:lvlJc w:val="right"/>
      <w:pPr>
        <w:tabs>
          <w:tab w:val="num" w:pos="814"/>
        </w:tabs>
        <w:ind w:left="170" w:firstLine="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Times New Roman" w:hAnsi="Times New Roman"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1"/>
        <w:numId w:val="1"/>
      </w:numPr>
      <w:spacing w:lineRule="auto" w:line="240" w:before="0" w:after="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rPr>
  </w:style>
  <w:style w:type="character" w:styleId="WW8Num13z0">
    <w:name w:val="WW8Num13z0"/>
    <w:qFormat/>
    <w:rPr>
      <w:b w:val="false"/>
      <w:i w:val="false"/>
      <w:sz w:val="22"/>
    </w:rPr>
  </w:style>
  <w:style w:type="character" w:styleId="WW8Num14z0">
    <w:name w:val="WW8Num14z0"/>
    <w:qFormat/>
    <w:rPr>
      <w:sz w:val="22"/>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2z0">
    <w:name w:val="WW8Num22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b w:val="false"/>
      <w:i w:val="false"/>
      <w:sz w:val="22"/>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2"/>
    </w:rPr>
  </w:style>
  <w:style w:type="character" w:styleId="WW8Num35z0">
    <w:name w:val="WW8Num35z0"/>
    <w:qFormat/>
    <w:rPr>
      <w:sz w:val="22"/>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jc w:val="left"/>
    </w:pPr>
    <w:rPr>
      <w:sz w:val="20"/>
    </w:rPr>
  </w:style>
  <w:style w:type="paragraph" w:styleId="TextBodyIndent">
    <w:name w:val="Body Text Indent"/>
    <w:basedOn w:val="Normal"/>
    <w:pPr>
      <w:spacing w:lineRule="auto" w:line="240" w:before="0" w:after="0"/>
      <w:ind w:left="284" w:hanging="284"/>
    </w:pPr>
    <w:rPr>
      <w:sz w:val="24"/>
      <w:szCs w:val="20"/>
    </w:rPr>
  </w:style>
  <w:style w:type="paragraph" w:styleId="Zkladntextodsazen3">
    <w:name w:val="Základní text odsazený 3"/>
    <w:basedOn w:val="Normal"/>
    <w:qFormat/>
    <w:pPr>
      <w:spacing w:before="60" w:after="120"/>
      <w:ind w:left="283" w:hanging="0"/>
    </w:pPr>
    <w:rPr>
      <w:sz w:val="16"/>
      <w:szCs w:val="16"/>
    </w:rPr>
  </w:style>
  <w:style w:type="paragraph" w:styleId="Prosttext">
    <w:name w:val="Prostý text"/>
    <w:basedOn w:val="Normal"/>
    <w:qFormat/>
    <w:pPr>
      <w:spacing w:lineRule="auto" w:line="240" w:before="0" w:after="0"/>
      <w:jc w:val="left"/>
    </w:pPr>
    <w:rPr>
      <w:rFonts w:ascii="Courier New" w:hAnsi="Courier New" w:cs="Courier New"/>
      <w:sz w:val="20"/>
      <w:szCs w:val="20"/>
    </w:rPr>
  </w:style>
  <w:style w:type="paragraph" w:styleId="Textkomente">
    <w:name w:val="Text komentáře"/>
    <w:basedOn w:val="Normal"/>
    <w:qFormat/>
    <w:pPr>
      <w:spacing w:lineRule="auto" w:line="240" w:before="0" w:after="0"/>
      <w:jc w:val="left"/>
    </w:pPr>
    <w:rPr>
      <w:sz w:val="20"/>
      <w:szCs w:val="20"/>
    </w:rPr>
  </w:style>
  <w:style w:type="paragraph" w:styleId="Textbubliny">
    <w:name w:val="Text bubliny"/>
    <w:basedOn w:val="Normal"/>
    <w:qFormat/>
    <w:pPr/>
    <w:rPr>
      <w:rFonts w:ascii="Tahoma" w:hAnsi="Tahoma" w:cs="Tahoma"/>
      <w:sz w:val="16"/>
      <w:szCs w:val="16"/>
    </w:rPr>
  </w:style>
  <w:style w:type="paragraph" w:styleId="Zsada">
    <w:name w:val="Zásada"/>
    <w:basedOn w:val="Normal"/>
    <w:qFormat/>
    <w:pPr>
      <w:spacing w:before="0" w:after="60"/>
      <w:ind w:left="567" w:hanging="567"/>
    </w:pPr>
    <w:rPr>
      <w:szCs w:val="20"/>
    </w:rPr>
  </w:style>
  <w:style w:type="paragraph" w:styleId="Podzsadaa">
    <w:name w:val="Podzásada (a)"/>
    <w:basedOn w:val="Zsada"/>
    <w:qFormat/>
    <w:pPr>
      <w:tabs>
        <w:tab w:val="clear" w:pos="708"/>
        <w:tab w:val="left" w:pos="567" w:leader="none"/>
      </w:tabs>
      <w:spacing w:lineRule="auto" w:line="240"/>
      <w:ind w:left="851" w:hanging="851"/>
    </w:pPr>
    <w:rPr/>
  </w:style>
  <w:style w:type="paragraph" w:styleId="Zkladntextodsazen2">
    <w:name w:val="Základní text odsazený 2"/>
    <w:basedOn w:val="Normal"/>
    <w:qFormat/>
    <w:pPr>
      <w:spacing w:lineRule="auto" w:line="480" w:before="60" w:after="120"/>
      <w:ind w:left="283" w:hanging="0"/>
    </w:pPr>
    <w:rPr/>
  </w:style>
  <w:style w:type="paragraph" w:styleId="OdstavecNPVaV">
    <w:name w:val="Odstavec NPVaV"/>
    <w:basedOn w:val="Normal"/>
    <w:qFormat/>
    <w:pPr>
      <w:numPr>
        <w:ilvl w:val="0"/>
        <w:numId w:val="5"/>
      </w:numPr>
      <w:tabs>
        <w:tab w:val="clear" w:pos="708"/>
        <w:tab w:val="left" w:pos="567" w:leader="none"/>
      </w:tabs>
      <w:spacing w:lineRule="auto" w:line="240" w:before="0" w:after="120"/>
    </w:pPr>
    <w:rPr>
      <w:sz w:val="24"/>
      <w:szCs w:val="20"/>
    </w:rPr>
  </w:style>
  <w:style w:type="paragraph" w:styleId="Zkladntext2">
    <w:name w:val="Základní text 2"/>
    <w:basedOn w:val="Normal"/>
    <w:qFormat/>
    <w:pPr>
      <w:spacing w:lineRule="auto" w:line="240" w:before="40" w:after="0"/>
    </w:pPr>
    <w:rPr>
      <w:sz w:val="18"/>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cz/" TargetMode="External"/><Relationship Id="rId3" Type="http://schemas.openxmlformats.org/officeDocument/2006/relationships/hyperlink" Target="http://www.msmt.cz/" TargetMode="External"/><Relationship Id="rId4" Type="http://schemas.openxmlformats.org/officeDocument/2006/relationships/hyperlink" Target="http://www.vyzk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59:00Z</dcterms:created>
  <dc:creator>blazka</dc:creator>
  <dc:description/>
  <dc:language>en-US</dc:language>
  <cp:lastModifiedBy>dobesovas</cp:lastModifiedBy>
  <cp:lastPrinted>2006-02-13T14:32:00Z</cp:lastPrinted>
  <dcterms:modified xsi:type="dcterms:W3CDTF">2006-02-13T13:56:00Z</dcterms:modified>
  <cp:revision>13</cp:revision>
  <dc:subject/>
  <dc:title>Podklad pro Telč</dc:title>
</cp:coreProperties>
</file>