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Identifikační kód projektu programu COST:   OC</w:t>
      </w:r>
      <w:r>
        <w:rPr>
          <w:rFonts w:cs="Arial" w:ascii="Arial" w:hAnsi="Arial"/>
          <w:b/>
          <w:sz w:val="28"/>
          <w:szCs w:val="28"/>
        </w:rPr>
        <w:t>…………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Zápis z průběžného / závěrečného</w:t>
      </w:r>
      <w:r>
        <w:rPr>
          <w:rStyle w:val="FootnoteCharacters"/>
          <w:rStyle w:val="FootnoteAnchor"/>
          <w:rFonts w:cs="Arial" w:ascii="Arial" w:hAnsi="Arial"/>
          <w:b/>
          <w:sz w:val="28"/>
          <w:u w:val="single"/>
        </w:rPr>
        <w:footnoteReference w:id="2"/>
      </w:r>
      <w:r>
        <w:rPr>
          <w:rFonts w:cs="Arial" w:ascii="Arial" w:hAnsi="Arial"/>
          <w:b/>
          <w:sz w:val="28"/>
          <w:u w:val="single"/>
        </w:rPr>
        <w:t xml:space="preserve"> oponentního řízení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4"/>
          <w:szCs w:val="24"/>
        </w:rPr>
        <w:t>Název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Příjemce účelové podpor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atum a místo konání oponentního řízení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b/>
          <w:sz w:val="24"/>
          <w:szCs w:val="24"/>
        </w:rPr>
        <w:t>Doba řešení projektu</w:t>
      </w:r>
      <w:r>
        <w:rPr>
          <w:sz w:val="24"/>
          <w:szCs w:val="24"/>
        </w:rPr>
        <w:t>, podle rozhodnutí/smlouvy   - termín zahájení: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termín ukončení: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rok řešení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hodnocení průběhu, výsledků a splnění cílů řešení projektu stanovených rozhodnutím, popř. smlouvou o poskytnutí podpory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Průběh a výsledky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řešení projektu: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ne/-přijímá výsledky řešení projektu, tj. 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ne/-byly splněny cíle projektu v rozsahu stanoveném rozhodnutím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smlouvou o poskytnutí podpory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důvodů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užitelnost a využití výsledků řešeného projektu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ní rada konstatuje, že projekt ne/-byl řešen na požadované / vysoké odborné úrovn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z těchto důvodů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rovnatelnost řešeného projektu s obdobnými řešeními na analogické úrovni v ČR i v zahraničí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rovnání s obdobnými projekty v zahraničí..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opis výsledků pro IS VaV do databáze RIV (rejstřík informací o výsledcích) </w:t>
      </w:r>
      <w:r>
        <w:rPr>
          <w:sz w:val="24"/>
          <w:szCs w:val="24"/>
        </w:rPr>
        <w:t>- povinně při závěrečném oponentním říze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le databáze RIV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ze uznat pouze následující druhy výsledků</w:t>
      </w:r>
      <w:r>
        <w:rPr>
          <w:b/>
          <w:bCs/>
        </w:rPr>
        <w:t xml:space="preserve"> </w:t>
      </w:r>
      <w:r>
        <w:rPr>
          <w:bCs/>
        </w:rPr>
        <w:t>(kompletní popis struktury RIV najdete na adrese</w:t>
      </w:r>
      <w:r>
        <w:rPr>
          <w:b/>
          <w:bCs/>
        </w:rPr>
        <w:t xml:space="preserve"> http://www.vyzkum.cz</w:t>
      </w:r>
      <w:r>
        <w:rPr>
          <w:bCs/>
        </w:rPr>
        <w:t>):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05 * Druh výsledku </w:t>
      </w:r>
      <w:r>
        <w:rPr>
          <w:rFonts w:cs="TimesNewRomanPS-BoldMT;Times New Roman" w:ascii="TimesNewRomanPS-BoldMT;Times New Roman" w:hAnsi="TimesNewRomanPS-BoldMT;Times New Roman"/>
          <w:bCs/>
        </w:rPr>
        <w:t>– kód (znakový, délka 1) P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ód podle následujícího číselníku: 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 Kategorie – Publika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J </w:t>
      </w:r>
      <w:r>
        <w:rPr>
          <w:rFonts w:cs="TimesNewRomanPSMT;Times New Roman" w:ascii="TimesNewRomanPSMT;Times New Roman" w:hAnsi="TimesNewRomanPSMT;Times New Roman"/>
        </w:rPr>
        <w:t xml:space="preserve">= článek v odborném periodiku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odborná kniha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= kapitola resp. kapitoly v odborné kniz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= článek ve sborníku.</w:t>
      </w:r>
    </w:p>
    <w:p>
      <w:pPr>
        <w:pStyle w:val="Normal"/>
        <w:autoSpaceDE w:val="false"/>
        <w:spacing w:before="8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kategorie - Výsledky chráněné na základě zvláštního právního předpisu nebo výsledky uplatněné na trhu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Jedná se o ochranu výsledků podle autorského zákona, patentového práva apod. Netýká se utajovaných skutečností, obchodního tajemství ap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 </w:t>
      </w:r>
      <w:r>
        <w:rPr>
          <w:rFonts w:cs="TimesNewRomanPSMT;Times New Roman" w:ascii="TimesNewRomanPSMT;Times New Roman" w:hAnsi="TimesNewRomanPSMT;Times New Roman"/>
        </w:rPr>
        <w:t>= patent nebo jiný výsledek chráněný podle zvláštních právních předpisů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 kategorie – Aplikované výstup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 xml:space="preserve">= poloprovoz, ověřená technologie (uplatněná ve výrobě atd.), odrůda resp. plemeno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S </w:t>
      </w:r>
      <w:r>
        <w:rPr>
          <w:rFonts w:cs="TimesNewRomanPSMT;Times New Roman" w:ascii="TimesNewRomanPSMT;Times New Roman" w:hAnsi="TimesNewRomanPSMT;Times New Roman"/>
        </w:rPr>
        <w:t>= prototyp, uplatněná metodika, funkční vzorek, autorizovaný software, výsledky aplikovaného výzkumu promítnuté do právních předpisů a norem, užitný vzor, specializované mapy s odborným obsahem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V. kategorie – Ostatní výsledky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ponovaná výzkumná zpráva bez ohledu na formu vydání (tj. bez ohledu na to, zda byla vydána v listinné nebo v elektronické formě)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audiovizuální tvorba, elektronické dokumenty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konference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W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workshopu,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uspořádání (zorganizování) výstavy,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= ostatní výsledky, které nelze zařadit do žádného z výše uvedených druhů výsledku. V případě druhu výsledku = O se nevyplňují žádné další údaje specifikující blíže výsledek, které se vyplňují v závislosti na druhu výsled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Účelnost využití finančních prostřed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vynaložené na realizaci předmětného projektu VaV ne/-odpovídají dosaženým výsledkům a jejich čerpání ne/-bylo účelné z těchto důvod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etní doklady k veškerým uznaným nákladům (tj. včetně vlastních a jiných zdrojů) jsou vedeny odděleně od ostatního účetnictví a jsou uloženy v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Závěr oponentního řízení</w:t>
      </w:r>
      <w:r>
        <w:rPr>
          <w:sz w:val="24"/>
          <w:szCs w:val="24"/>
        </w:rPr>
        <w:t xml:space="preserve"> - výsledné stanovisko oponentní rad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dnocení průběhu a výsledků řešení projektu </w:t>
      </w:r>
      <w:r>
        <w:rPr>
          <w:sz w:val="24"/>
          <w:szCs w:val="24"/>
        </w:rPr>
        <w:t>– vyberte jednu z uvedených variant: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- vynikající výsledky (mezinárodního významu)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- uspěl podle zadání,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- částečně uspěl,</w:t>
      </w:r>
    </w:p>
    <w:p>
      <w:pPr>
        <w:pStyle w:val="Normal"/>
        <w:ind w:left="794" w:hanging="397"/>
        <w:jc w:val="both"/>
        <w:rPr/>
      </w:pP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- nesplněno zadání (důvody uvedeny v závěrech z oponentního řízení, tzn. v bodě 9 tohoto zápisu).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Předseda a členové oponentní r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seda oponentní rady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Odborní oponenti </w:t>
      </w:r>
      <w:r>
        <w:rPr>
          <w:sz w:val="24"/>
          <w:szCs w:val="24"/>
        </w:rPr>
        <w:t>(tj. hodnotitelé, kteří zpracovali písemná stanoviska k předloženým výsledkům předmětného řešení projektu VaV formou oponentského posudku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stnavatel/organiz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onentní posudky s podpisy odb hodnotitelů jsou nedílnou součástí tohoto zápisu z  oponentního řízení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ředsedy oponentní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 dne ………………..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ext bude využit poskytovatelem pro Informační systém výzkumu a vývoje (IS VaV) do databáze CEP (centrální evidence projektů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dpis předsedy oponentní rady až v závěr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2_2009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Arial" w:hAnsi="Arial" w:eastAsia="Times New Roman" w:cs="Times New Roman"/>
      </w:rPr>
    </w:lvl>
  </w:abstractNum>
  <w:abstractNum w:abstractNumId="3">
    <w:lvl w:ilvl="0">
      <w:start w:val="5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4:00Z</dcterms:created>
  <dc:creator>JaHa</dc:creator>
  <dc:description/>
  <cp:keywords/>
  <dc:language>en-US</dc:language>
  <cp:lastModifiedBy>jandaj</cp:lastModifiedBy>
  <cp:lastPrinted>2007-10-26T09:12:00Z</cp:lastPrinted>
  <dcterms:modified xsi:type="dcterms:W3CDTF">2009-11-20T13:39:00Z</dcterms:modified>
  <cp:revision>18</cp:revision>
  <dc:subject>fomlulář dle Pokynu 25122/97-31</dc:subject>
  <dc:title>Zápis z oponentního řízení</dc:title>
</cp:coreProperties>
</file>