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rodní program výzkumu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Poslání a cíl NPV II v systému podpory výzkumu a vývoje z veřejných prostředků v České republice</w:t>
      </w:r>
    </w:p>
    <w:p>
      <w:pPr>
        <w:pStyle w:val="Normal"/>
        <w:ind w:firstLine="720"/>
        <w:jc w:val="both"/>
        <w:rPr/>
      </w:pPr>
      <w:r>
        <w:rPr/>
        <w:t xml:space="preserve">Národní program výzkumu je podle § 5 odst. 1 písm. b) zákona č. 130/2002 Sb., o podpoře výzkumu a vývoje, ve znění pozdějších předpisů, soubor programů schvalovaný vládou, který realizuje podstatnou část Národní politiky výzkumu a vývoje České republiky a obsahuje vymezení konkrétních cílů podpory na období 4 až 6 let pro účelové financování realizace priorit výzkumu v České republice. </w:t>
      </w:r>
    </w:p>
    <w:p>
      <w:pPr>
        <w:pStyle w:val="Normal"/>
        <w:ind w:firstLine="720"/>
        <w:jc w:val="both"/>
        <w:rPr/>
      </w:pPr>
      <w:r>
        <w:rPr/>
        <w:t xml:space="preserve">Národní program výzkumu II (NPV II) je implementačním nástrojem realizujícím Národní politiku výzkumu a vývoje České republiky na období 2004 – 2008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Posláním NPV II</w:t>
      </w:r>
      <w:r>
        <w:rPr/>
        <w:t xml:space="preserve"> je pomoci České republice k ekonomickému rozvoji země a ke zlepšení kvality života jejích obyvatel, úrovně lidských zdrojů a minimálně udržení jejího ekonomického postavení ve vybraných sektorech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Cílem NPV II</w:t>
      </w:r>
      <w:r>
        <w:rPr/>
        <w:t xml:space="preserve"> je prostřednictvím souboru 4 tématických programů a 3 průřezových programů realizovat v letech 2006 až 2011 priority Národní politiky výzkumu a vývoje České republiky na období 2004 až 2008 (NPVaV) s celkovými výdaji nejméně 9 196 mil. Kč za celou dobu trvání NPV II, z toho ze státního rozpočtu v objemu 7 335 mil. Kč. Způsob, jakým NPV II realizuje NPVaV prostřednictvím tématických a průřezových programů je uvedeno v tabulkách I a II.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Tabulka I - Tématické priority národní politiky a tématické programy NPV II, kterými jsou realizovány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6"/>
        <w:gridCol w:w="1620"/>
        <w:gridCol w:w="720"/>
        <w:gridCol w:w="720"/>
        <w:gridCol w:w="1260"/>
        <w:gridCol w:w="1440"/>
        <w:gridCol w:w="1657"/>
      </w:tblGrid>
      <w:tr>
        <w:trPr>
          <w:trHeight w:val="80" w:hRule="atLeast"/>
        </w:trPr>
        <w:tc>
          <w:tcPr>
            <w:tcW w:w="19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ématické priorit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rodní politiky výzkumu a vývoje České republiky na období 2004 až 2008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pečná, spolehlivá a ekologická energetika pro budoucnost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é materiály a technologi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valita a bezpečnost život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ční a znalostní společnost</w:t>
            </w:r>
          </w:p>
        </w:tc>
        <w:tc>
          <w:tcPr>
            <w:tcW w:w="165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řeby České republiky v sociálně-ekonomické oblasti</w:t>
            </w:r>
          </w:p>
        </w:tc>
      </w:tr>
      <w:tr>
        <w:trPr>
          <w:trHeight w:val="8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ématické program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PV I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valá prosper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TP1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ravý a kvalitní život (TP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ční technologie pro znalostní společnost (TP3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álně-ekonomický rozvoj české společnost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TP4)</w:t>
            </w:r>
          </w:p>
        </w:tc>
      </w:tr>
    </w:tbl>
    <w:p>
      <w:pPr>
        <w:pStyle w:val="Contents1"/>
        <w:rPr/>
      </w:pPr>
      <w:r>
        <w:rPr/>
        <w:t>Tabulka II - Systémové priority národní politiky a průřezové programy NPV II, kterými jsou realizovány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5"/>
        <w:gridCol w:w="1800"/>
        <w:gridCol w:w="2520"/>
        <w:gridCol w:w="540"/>
        <w:gridCol w:w="540"/>
        <w:gridCol w:w="900"/>
        <w:gridCol w:w="1115"/>
      </w:tblGrid>
      <w:tr>
        <w:trPr>
          <w:trHeight w:val="80" w:hRule="atLeast"/>
        </w:trPr>
        <w:tc>
          <w:tcPr>
            <w:tcW w:w="194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ystémové priorit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rodní politiky výzkumu a vývoje České republiky na období 2004 až 2008: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ské zdroje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zinárodní spolupráce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onální aspekty VaV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užití výsledků VaV v praxi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dnocení VaV</w:t>
            </w:r>
          </w:p>
        </w:tc>
      </w:tr>
      <w:tr>
        <w:trPr>
          <w:trHeight w:val="40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ůřezové program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PV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ské zdroje (PP1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ezinárodní spolupráce (PP2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ora přípravy a realizace národní politiky, včetně technické pomoci (PP3)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ákladní struktura programu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NPV II se skládá celkem ze 7 programů, tj. ze 4 tématických a 3 průřezových programů. Základní struktura NPV II je uvedena v tabulkách  III a IV a hierarchicky znázorněna ve schématu I. NPV II bude koordinován Ministerstvem školství, mládeže a tělovýchovy způsobem uvedeným v části V prostřednictvím Rady NPV II, která se řídí statutem a jednacím řádem schváleným usnesením vlády ze dne 28. dubna 2003 č. 417. V návrhu nového složení nové Rady NPV II (od roku 2006) budou zohledněny nominace jednotlivých zainteresovaných ministerstev na složení zástupců odborné veřejnosti v tomto orgánu.</w:t>
      </w:r>
    </w:p>
    <w:p>
      <w:pPr>
        <w:pStyle w:val="Normal"/>
        <w:rPr/>
      </w:pPr>
      <w:r>
        <w:rPr/>
        <w:t>Tabulka III – Tématické programy NPV I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900"/>
        <w:gridCol w:w="6300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kytov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</w:rPr>
              <w:t>Tématick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x zájmu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tické oblasti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</w:p>
        </w:tc>
      </w:tr>
      <w:tr>
        <w:trPr>
          <w:trHeight w:val="571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valá prosperit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(TP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T1-1-1  Zvýšení spolehlivosti elektrických sítí a  rozvoden vysokého napět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1-2  Využití vodíku a palivových článků jako zdrojů ener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1-3 Nové jaderné technologie pro výrobu elektřiny, vysokopotenciálního tepla a vodí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1-4  Snížení energetické náročnosti při provozu budov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T1-1-5  Obnovitelné zdroje energi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2-1  Nové technologie a materiály pro ochranu ovzduš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2-2  Technologie pro ochranu vod a horninového prostřed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3-1  Nové materiály s novými užitnými vlastnost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3-2  Aplikace nových materiálů v konstrukci strojů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T1-3-3  Mechatronické systémy a roboti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3-4  Nové struktury  výrobních stroj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3-5  Nové polovodičové sensory a nanosoučást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3-6  Zvyšování provozní životnosti a spolehlivosti strojírenských výrobků a zařízení s vysokými technickými paramet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3-7  Nové metody nanodiagnosti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4-1  Alternativní zdroje energie v doprav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4-2  Zkvalitnění a zvýšení spolehlivosti dopravní infrastruktu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4-3  Dopravní prostředky a systémy pro veřejnou a individuální doprav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5-1  Chemická optimalizace a vývoj nových farmaceutických technologi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5-2  Bezpečnost chemikáli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5-3  Nanomateriály a proces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5-4  Vývoj nových chemických přísad do výrobků jiných odvětv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5-5  Funkcionální polym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5-6  Organické syntézy pro výrobky s vysokou přidanou hodnoto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-5-7  Katalyzátory pro ochranu životního prostředí, energetiku, potravinářství a nízkoodpadové chemické technologie</w:t>
            </w:r>
          </w:p>
        </w:tc>
      </w:tr>
      <w:tr>
        <w:trPr>
          <w:trHeight w:val="349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ŠM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avý a kvalitní živ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TP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2-1-1  Zdravé a nezávadné potrav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2-1-2  Systémy a metody pro hodnocení zdravotní nezávadnosti potravinářských  surovin, potravin a krmi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2-1-4  Netradiční využití zemědělské produk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2-2-1  Vývoj nových diagnostik založených na molekulárně–biologických metodá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2-2-2  Molekulární genetika a biotechnologie pro nová léč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2-2-3  Nanomateriály v biologii a medicín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2-2-4  Biomateriály pro transplantační medicín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2-2-5  Genomika, proteomika a patofyziologie kardiovaskulárních choro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2-2-6  Genomika a proteomika diferenciace buněk u onkologických  choro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2-3-1  Omezení znečišťování povrchových v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2-3-2  Bioremediace životního prostředí pomocí mikroorganismů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T2-3-3  Modernizace nakládání s odpad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2-3-4  Biodiverzi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2-3-5  Životní prostředí a zdraví</w:t>
            </w:r>
          </w:p>
        </w:tc>
      </w:tr>
      <w:tr>
        <w:trPr>
          <w:trHeight w:val="120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ční technologie pro znalostní společnost (TP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3-1-1  Znalostní management a informatika, zejména pro podporu prevence a léčení choro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3-1-2  Otevřené a mobilní systémy pro internet a průmyslové aplika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3-1-3  Informační bezpečnost a kryptolo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3-1-4  Informační infrastruktura, E-learning a virtuální pracovišt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3-1-5  Eliminace jazykových bariér prostředky informačních technologií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álně-ekonomický rozvoj české společnosti (TP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4-1-1  Stárnoucí česká společno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4-1-2  Modernizace české veřejné politiky a správy v kontextu E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4-1-3  Migrační problémy a jejich vliv na českou společno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4-1-4  Modernizace veřejných služe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4-1-5  Institucionální rámec sociálně-ekonomických stratifikačních   proces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4-1-6  Zájmy českého státu a společnosti v procesech evropské integr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IV – Průřezové programy NPV II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63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kyt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ý progr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tické oblasti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dské zdroje (PP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1-1 Výzkum za účelem zkvalitnění základního, středního a terciárního školství i  všeobecného  rozvoje lidských zdroj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1-2 Posílení výzkumu na vysokých školách a dalších vědeckých pracovištích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P1-3 Zlepšení atraktivnosti profese a podpora rovných příležitostí ve výzkum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1-4 Popularizace výzkum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1-5 Podpora migrace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Mezinárodní spolupráce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sz w:val="18"/>
              </w:rPr>
              <w:t>(PP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ýzkum pro státní správu podle § 3 odst. 1a)3. zákona o podpoře výzkumu a vývoje, určený pro plnění úkolů uložených vládou ústřednímu správnímu úřadu pro výzkum a vývoj a k zajištění mezinárodní spolupráce ve výzkumu a vývoji a regionální spolupráce v této oblasti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pora přípravy a realizace národní politiky včetně technické pomoc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P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ýzkum pro státní správu podle § 3 odst. 1a)3. zákona o podpoře výzkumu a vývoje, určený pro plnění úkolů uložených vládou ústřednímu správnímu úřadu pro výzkum a vývoj a k realizaci stávající a přípravě nové národní politiky výzkumu</w:t>
            </w:r>
            <w:r>
              <w:rPr>
                <w:rStyle w:val="FootnoteCharacters"/>
                <w:rStyle w:val="FootnoteAnchor"/>
                <w:sz w:val="18"/>
              </w:rPr>
              <w:footnoteReference w:id="4"/>
            </w:r>
            <w:r>
              <w:rPr>
                <w:sz w:val="18"/>
              </w:rPr>
              <w:t xml:space="preserve"> a dále k plnění úkolů ústředního správního úřadu vyplývajících z plnění povinností daných kompetenčním zákonem a § 33 zákona o podpoře výzkumu a vývoje</w:t>
            </w:r>
            <w:r>
              <w:rPr>
                <w:rStyle w:val="FootnoteCharacters"/>
                <w:rStyle w:val="FootnoteAnchor"/>
                <w:sz w:val="18"/>
              </w:rPr>
              <w:footnoteReference w:id="5"/>
            </w:r>
            <w:r>
              <w:rPr>
                <w:sz w:val="18"/>
              </w:rPr>
              <w:t>. Jediným uživatelem výsledků je v tomto případě stát. Do programu jsou zahrnuty i oblasti zaměřené na řešení problematiky využití výsledků výzkumu a vývoje, zkvalitnění hodnocení výzkumu a podpory a zajištění účasti pracovníků státní správy na fórech a konferencích v oblasti výzkumu a vývoje.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chéma I - Struktura Národního programu výzkumu II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tents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086225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2009160"/>
                          <a:chOff x="0" y="0"/>
                          <a:chExt cx="4086360" cy="200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86360" cy="200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3360" y="272880"/>
                            <a:ext cx="720" cy="10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80520"/>
                            <a:ext cx="720" cy="10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380520"/>
                            <a:ext cx="720" cy="10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80520"/>
                            <a:ext cx="6922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80520"/>
                            <a:ext cx="13838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732240"/>
                            <a:ext cx="720" cy="107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839520"/>
                            <a:ext cx="720" cy="10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839520"/>
                            <a:ext cx="720" cy="10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839520"/>
                            <a:ext cx="6922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39520"/>
                            <a:ext cx="6922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335960"/>
                            <a:ext cx="720" cy="215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51240"/>
                            <a:ext cx="683280" cy="3888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1601640"/>
                            <a:ext cx="560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ématick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1746360"/>
                            <a:ext cx="369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blas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551240"/>
                            <a:ext cx="683280" cy="3888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47520"/>
                            <a:ext cx="1260000" cy="3888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996840"/>
                            <a:ext cx="1119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ématické program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141560"/>
                            <a:ext cx="604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P2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a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TP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947520"/>
                            <a:ext cx="1260000" cy="3888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335960"/>
                            <a:ext cx="720" cy="215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551240"/>
                            <a:ext cx="684000" cy="3888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1601640"/>
                            <a:ext cx="560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ématick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1746360"/>
                            <a:ext cx="369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blas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1551240"/>
                            <a:ext cx="684000" cy="3888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947520"/>
                            <a:ext cx="1260360" cy="3888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840" y="996840"/>
                            <a:ext cx="1113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růřezové program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141560"/>
                            <a:ext cx="617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P1 a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P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000" y="947520"/>
                            <a:ext cx="1260360" cy="3888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88160"/>
                            <a:ext cx="1260000" cy="2437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537840"/>
                            <a:ext cx="337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ŠM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488160"/>
                            <a:ext cx="1260000" cy="24372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32240"/>
                            <a:ext cx="720" cy="215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335960"/>
                            <a:ext cx="720" cy="215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551240"/>
                            <a:ext cx="684000" cy="3888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0" y="1601640"/>
                            <a:ext cx="560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ématick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1746360"/>
                            <a:ext cx="369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blas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1551240"/>
                            <a:ext cx="684000" cy="3888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947520"/>
                            <a:ext cx="1260000" cy="3888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996840"/>
                            <a:ext cx="1055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ématický pro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141560"/>
                            <a:ext cx="210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200" y="947520"/>
                            <a:ext cx="1260000" cy="3888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488160"/>
                            <a:ext cx="1260000" cy="2437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640" y="53784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200" y="488160"/>
                            <a:ext cx="1260000" cy="24372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9160"/>
                            <a:ext cx="1682280" cy="2437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78840"/>
                            <a:ext cx="1545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árodní program výzkumu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29160"/>
                            <a:ext cx="1682280" cy="24372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pt;width:321.75pt;height:158.2pt" coordorigin="1440,-180" coordsize="6435,3164">
                <v:rect id="shape_0" stroked="f" o:allowincell="f" style="position:absolute;left:1440;top:-180;width:6434;height:31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58,249" to="4658,4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568,419" to="3568,5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837,419" to="6837,5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568,419" to="4657,41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658,419" to="6836,41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568,973" to="3568,114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478,1142" to="2478,13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658,1142" to="4658,13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478,1142" to="3567,114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568,1142" to="4657,114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478,1924" to="2478,22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rect id="shape_0" fillcolor="#00cc99" stroked="f" o:allowincell="f" style="position:absolute;left:1943;top:2263;width:1075;height:611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9;top:2342;width:88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ématic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570;width:58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blast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43;top:2263;width:1075;height:611;mso-wrap-style:none;v-text-anchor:middle">
                  <v:fill o:detectmouseclick="t" on="false"/>
                  <v:stroke color="gray" weight="33120" joinstyle="miter" endcap="flat"/>
                  <w10:wrap type="none"/>
                </v:rect>
                <v:rect id="shape_0" fillcolor="#00cc99" stroked="f" o:allowincell="f" style="position:absolute;left:1486;top:1312;width:1983;height:611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562;top:1390;width:176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ématické progra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617;width:9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P2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až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T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86;top:1312;width:1983;height:611;mso-wrap-style:none;v-text-anchor:middle">
                  <v:fill o:detectmouseclick="t" on="false"/>
                  <v:stroke color="gray" weight="33120" joinstyle="miter" endcap="flat"/>
                  <w10:wrap type="none"/>
                </v:rect>
                <v:line id="shape_0" from="4658,1924" to="4658,22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rect id="shape_0" fillcolor="#00cc99" stroked="f" o:allowincell="f" style="position:absolute;left:4122;top:2263;width:1076;height:611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4199;top:2342;width:88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ématic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2570;width:58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blas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22;top:2263;width:1076;height:611;mso-wrap-style:none;v-text-anchor:middle">
                  <v:fill o:detectmouseclick="t" on="false"/>
                  <v:stroke color="gray" weight="33120" joinstyle="miter" endcap="flat"/>
                  <w10:wrap type="none"/>
                </v:rect>
                <v:rect id="shape_0" fillcolor="#00cc99" stroked="f" o:allowincell="f" style="position:absolute;left:3665;top:1312;width:1984;height:611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3761;top:1390;width:17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růřezové progra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617;width:97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P1 až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P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65;top:1312;width:1984;height:611;mso-wrap-style:none;v-text-anchor:middle">
                  <v:fill o:detectmouseclick="t" on="false"/>
                  <v:stroke color="gray" weight="33120" joinstyle="miter" endcap="flat"/>
                  <w10:wrap type="none"/>
                </v:rect>
                <v:rect id="shape_0" fillcolor="#00cc99" stroked="f" o:allowincell="f" style="position:absolute;left:2576;top:588;width:1983;height:383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3279;top:667;width:53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ŠM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76;top:588;width:1983;height:383;mso-wrap-style:none;v-text-anchor:middle">
                  <v:fill o:detectmouseclick="t" on="false"/>
                  <v:stroke color="gray" weight="33120" joinstyle="miter" endcap="flat"/>
                  <w10:wrap type="none"/>
                </v:rect>
                <v:line id="shape_0" from="6837,973" to="6837,13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837,1924" to="6837,22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rect id="shape_0" fillcolor="#00cc99" stroked="f" o:allowincell="f" style="position:absolute;left:6302;top:2263;width:1076;height:611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6378;top:2342;width:88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ématic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2570;width:58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blas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2;top:2263;width:1076;height:611;mso-wrap-style:none;v-text-anchor:middle">
                  <v:fill o:detectmouseclick="t" on="false"/>
                  <v:stroke color="gray" weight="33120" joinstyle="miter" endcap="flat"/>
                  <w10:wrap type="none"/>
                </v:rect>
                <v:rect id="shape_0" fillcolor="#00cc99" stroked="f" o:allowincell="f" style="position:absolute;left:5845;top:1312;width:1983;height:611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5974;top:1390;width:166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ématický 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617;width:33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45;top:1312;width:1983;height:611;mso-wrap-style:none;v-text-anchor:middle">
                  <v:fill o:detectmouseclick="t" on="false"/>
                  <v:stroke color="gray" weight="33120" joinstyle="miter" endcap="flat"/>
                  <w10:wrap type="none"/>
                </v:rect>
                <v:rect id="shape_0" fillcolor="#00cc99" stroked="f" o:allowincell="f" style="position:absolute;left:5845;top:588;width:1983;height:383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6627;top:667;width:41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45;top:588;width:1983;height:383;mso-wrap-style:none;v-text-anchor:middle">
                  <v:fill o:detectmouseclick="t" on="false"/>
                  <v:stroke color="gray" weight="33120" joinstyle="miter" endcap="flat"/>
                  <w10:wrap type="none"/>
                </v:rect>
                <v:rect id="shape_0" fillcolor="#00cc99" stroked="f" o:allowincell="f" style="position:absolute;left:3333;top:-134;width:2648;height:383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3409;top:-56;width:243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árodní program výzkumu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33;top:-134;width:2648;height:383;mso-wrap-style:none;v-text-anchor:middle">
                  <v:fill o:detectmouseclick="t" on="false"/>
                  <v:stroke color="gray" weight="331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 tématických programů, kde lze očekávat spoluúčast soukromých podnikatelských subjektů (zejména TP1 až TP3), byl stanoven i index zájmu uživatelské sféry o spolufinancování těchto programů NPV II (index zájmu je uveden u odpovídajících programů NPV II v tabulce III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ypsání tématických i průřezových programů NPV II neznamená rušení tématicky orientovaných resortních programů, které budou nadále pokračovat ve smyslu § 4 odst. 1c) zákona o podpoře výzkumu a vývoj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Cíle tématických a průřezových programů NPV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. Cíle tématického programu Trvalá prosperita (TP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2" w:leader="none"/>
        </w:tabs>
        <w:jc w:val="both"/>
        <w:rPr/>
      </w:pPr>
      <w:r>
        <w:rPr/>
        <w:t>Připravit nové materiály a zajistit nové postupy pro využití obnovitelných a netradičních zdrojů energie, včetně energie vodí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2" w:leader="none"/>
        </w:tabs>
        <w:jc w:val="both"/>
        <w:rPr/>
      </w:pPr>
      <w:r>
        <w:rPr/>
        <w:t>Zvýšit spolehlivost zařízení pro přenosy elektrické energ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2" w:leader="none"/>
        </w:tabs>
        <w:jc w:val="both"/>
        <w:rPr/>
      </w:pPr>
      <w:r>
        <w:rPr/>
        <w:t>Vypracovat nové postupy pro energetické jaderné technolog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2" w:leader="none"/>
        </w:tabs>
        <w:jc w:val="both"/>
        <w:rPr/>
      </w:pPr>
      <w:r>
        <w:rPr/>
        <w:t>Snížit energetickou náročnost provozu budo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2" w:leader="none"/>
        </w:tabs>
        <w:jc w:val="both"/>
        <w:rPr/>
      </w:pPr>
      <w:r>
        <w:rPr/>
        <w:t>Vytvořit nové nekonvenční struktury  a konstrukce stroj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2" w:leader="none"/>
        </w:tabs>
        <w:jc w:val="both"/>
        <w:rPr/>
      </w:pPr>
      <w:r>
        <w:rPr/>
        <w:t>Vytvořit nové materiály s novými užitnými vlastnostmi, včetně nanomateriálů a nových metod diagnostik materiál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2" w:leader="none"/>
        </w:tabs>
        <w:jc w:val="both"/>
        <w:rPr/>
      </w:pPr>
      <w:r>
        <w:rPr/>
        <w:t>Připravit nové polovodičové součástky pro diagnostiku a říz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2" w:leader="none"/>
        </w:tabs>
        <w:jc w:val="both"/>
        <w:rPr/>
      </w:pPr>
      <w:r>
        <w:rPr/>
        <w:t>Zvýšit využitelnost systému bezpečnosti dopravy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2" w:leader="none"/>
        </w:tabs>
        <w:jc w:val="both"/>
        <w:rPr/>
      </w:pPr>
      <w:r>
        <w:rPr/>
        <w:t>Zavést nové postupy pro vybraná odvětví chemického a farmaceutického průmysl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2" w:leader="none"/>
        </w:tabs>
        <w:jc w:val="both"/>
        <w:rPr/>
      </w:pPr>
      <w:r>
        <w:rPr/>
        <w:t>Vyvinout nové materiály, nové přísady do výrobků jiných odvětví, nové polymery a katalyzátory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3"/>
        <w:rPr/>
      </w:pPr>
      <w:r>
        <w:rPr/>
        <w:t>3.2 Cíle tématického programu Zdravý a kvalitní život (TP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jc w:val="both"/>
        <w:rPr/>
      </w:pPr>
      <w:r>
        <w:rPr/>
        <w:t>Zajistit nové postupy zpracování, distribuce kontroly a</w:t>
      </w:r>
      <w:r>
        <w:rPr>
          <w:color w:val="00FF00"/>
        </w:rPr>
        <w:t> </w:t>
      </w:r>
      <w:r>
        <w:rPr/>
        <w:t>jednoznačné identifikace zdravých a nezávadných potravin a nalezení jejich nových zdroj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jc w:val="both"/>
        <w:rPr/>
      </w:pPr>
      <w:r>
        <w:rPr/>
        <w:t>Vytvořit nové systémy šlechtění produkčních organism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jc w:val="both"/>
        <w:rPr/>
      </w:pPr>
      <w:r>
        <w:rPr/>
        <w:t>Vyvinout nové diagnostické postupy, včetně metod nanotechnologických, pro rychlé, přesné a pro pacienty šetrné určení stavu pacienta a sledování postupu léč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jc w:val="both"/>
        <w:rPr/>
      </w:pPr>
      <w:r>
        <w:rPr/>
        <w:t>Zvýšit terapeutickou účinnost a bezpečnost léči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jc w:val="both"/>
        <w:rPr/>
      </w:pPr>
      <w:r>
        <w:rPr/>
        <w:t>Vyvinout nové postupy v oblasti genomiky závažných onemoc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jc w:val="both"/>
        <w:rPr/>
      </w:pPr>
      <w:r>
        <w:rPr/>
        <w:t>Vytvořit nové materiály  a postupy pro medicí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jc w:val="both"/>
        <w:rPr/>
      </w:pPr>
      <w:r>
        <w:rPr/>
        <w:t>Snížit emise plynů škodlivých pro životní prostředí, zlepšit stav lokalit postižených ekologickými zátěžemi z minulosti, včetně zlepšení čistoty vodních to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jc w:val="both"/>
        <w:rPr/>
      </w:pPr>
      <w:r>
        <w:rPr/>
        <w:t>Vypracovat inovativní postupy v zacházení s odp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jc w:val="both"/>
        <w:rPr/>
      </w:pPr>
      <w:r>
        <w:rPr/>
        <w:t>Vypracovat metodiky implementace standardů životního prostředí dle norem OECD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.3 Cíle tématického programu Informační technologie pro znalostní společnost (TP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vinout technickou infrastrukturu pro management znalostí, zejména v oblasti zdravotní péče, sociálního zabezpečení a státní správy obec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vinout nové informační infrastruktury na vysokých škol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vinout nové metody znalostního managementu, zejména s využitím metod umělé inteligence, strojového učení a informačních a datových sklad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vinout nové mobilní a otevřené systémy pro internetové aplikace a pro nové typy zákaznických řešení v průmyslu i mimo průmyslovou sfé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vinout nové systémy počítačové bezpečnosti včetně ochrany proti spamům tak, aby informační a komunikační prostředí v České republice dosáhlo v oblasti zabezpečení světové úrov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vinout nové prostředky pro práci virtuálních týmů a laboratoří a v souvislosti s tím i rozvinout metody počítačem podporované výuky (e-learning) s cílem dosáhnout alespoň evropské špič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konat jazykové překážky při sdílení informací a znalostí v mnohojazyčném prostředí E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.4 Cíle tématického programu Sociálně-ekonomický rozvoj české společnosti (TP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Prosadit české národní zájmy a vytvářet českou identitu v podmínkách evropského sjednocování a ekonomické globalizace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Redukovat potenciálně negativní následky sociálně stratifikačních procesů v kontextu sváru mezi ekonomickým tlakem na růst meritokratických principů a mezi možnostmi sociálního státu kompenzovat sociální nerovnosti a prosazovat kriteria sociální spravedlnosti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Aktivizovat seniorskou populaci na pracovním trhu k bohatšímu zapojení do společenských struktur, a analyzovat možnosti redukce efektů českého demografického vývoje, který se projeví úbytkem pracovních sil a dynamickým populačním stárnutím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5 Cíle průřezového programu Lidské zdroje (PP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racovat a prověřit postupy a metody na zvýšení počtu pracovníků ve vědě, výzkumu a vývoji, zlepšit jejich sociálně ekonomické postavení a účinněji motivovat k volbě tohoto povolání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dokonalit postupy jak pozitivně ovlivnit postoj veřejnosti k vědě, výzkumu a vývoji, zvýšit úroveň vzdělání celé populace v oblasti vědeckých a technických poznatků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dokonalit přípravné a další vzdělávání pracovníků pro VaV na vysokých školách a dalších vědeckých pracoviští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ientovat cíle, obsah a metody základního a středního vzdělávání směrem k pokroku vědeckého a technického poznání. Najít motivace, které zvýší atraktivitu vědeckých, výzkumných a technických profesí pro studenty a následně i absolventy terciárního vzdělávání.</w:t>
      </w:r>
    </w:p>
    <w:p>
      <w:pPr>
        <w:pStyle w:val="TextBodyIndent"/>
        <w:numPr>
          <w:ilvl w:val="0"/>
          <w:numId w:val="12"/>
        </w:numPr>
        <w:ind w:left="360" w:hanging="360"/>
        <w:rPr/>
      </w:pPr>
      <w:r>
        <w:rPr/>
        <w:t>Vyvinout nové procesy podporující zapojení žen do VaV.</w:t>
      </w:r>
    </w:p>
    <w:p>
      <w:pPr>
        <w:pStyle w:val="TextBodyIndent"/>
        <w:numPr>
          <w:ilvl w:val="0"/>
          <w:numId w:val="12"/>
        </w:numPr>
        <w:ind w:left="360" w:hanging="360"/>
        <w:rPr/>
      </w:pPr>
      <w:r>
        <w:rPr/>
        <w:t>Analyzovat dopady a účinnost jednotlivých kroků na zlepšení situace v oblasti lidských zdrojů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vinout nové nástroje podpory mobility vědeckých pracovníků jak ze strany státu, tak uvnitř institucí a mezi různými pracovišti (jak v rámci ČR, tak v mezinárodním měřítku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6 Cíle průřezového programu Mezinárodní spolupráce (PP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Cílem tohoto průřezového programu je financovat podporu mezinárodní spolupráce ve výzkumu a vývoji včetně jejich regionálních aspektů. Jedná se o výzkum pro státní správu formou veřejné zakázky podle § 3 odst. 1 písm. a 3) zákona o podpoře výzkumu a vývoje. Byly identifikovány následující okruhy:</w:t>
      </w:r>
    </w:p>
    <w:p>
      <w:pPr>
        <w:pStyle w:val="TextBodyIndent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left"/>
        <w:rPr/>
      </w:pPr>
      <w:r>
        <w:rPr/>
        <w:t>Koordinace národního a mezinárodního VaV, aby nejen nedocházelo k tříštění výzkumné a vývojové kapacity zdejších pracovišť, ale aby veškeré dostupné zdroje pro VaV byly maximálně efektivně využity a synergicky se s mezinárodním výzkumem doplňoval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Zapojení pracovišť  do mezinárodní spolupráce v oblasti VaV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Zvýšit vliv ČR při formulaci priorit mezinárodních programů VaV v souvislosti s národními sociálně-ekonomickými potřebami a pro aktivní úlohu ČR při budování ER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Monitorovat a analyzovat zapojení ČR do mezinárodní spolupráce ve VaV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Vyslat naše výzkumné pracovníky na zahraniční pracoviště a vytvořit příležitosti pro zapojení zahraničních pracovníků do činnosti zdejších pracovišť VaV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Vytvoření nových nástrojů stimulace přenosu výsledků výzkumu do lokálních podmínek a růstu veřejných a soukromých investic do výzkumu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7 Cíle průřezového programu Podpora přípravy a realizace národní politiky včetně technické pomoci (PP3)</w:t>
      </w:r>
    </w:p>
    <w:p>
      <w:pPr>
        <w:pStyle w:val="Normal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Cílem tohoto průřezového programu je financovat přípravu podkladových materiálů směřujících k tvorbě koncepcí v oblasti VaV a jejich realizaci a vytvoření vhodných podmínek odborným pracovníků státní správy a dalším expertům pro přípravu další národní politiky VaV a zajištění Národního programu výzkumu II i následného národního programu. Z prostředků tohoto programu lze financovat i potřeby státní správy v uvedené oblasti vyvinutím metodik na hodnocení výzkumu a návrhů na podporu transferu technologií. Jedná se o výzkum pro státní správu formou veřejné zakázky podle § 3 odst. 1 písm.a 3) zákona o podpoře výzkumu a vývoj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rvání programu a vyhlášení veřejných soutěží ve výzkumu a vývoji</w:t>
      </w:r>
    </w:p>
    <w:p>
      <w:pPr>
        <w:pStyle w:val="TextBodyIndent"/>
        <w:rPr/>
      </w:pPr>
      <w:r>
        <w:rPr/>
        <w:t>Národní program výzkumu II bude vyhlášen na období let 2006 až 2011. První rok trvání programu bude posunut v případě opožděné notifikace Evropskou komisí. Veřejné soutěže ve výzkumu a vývoji na předkládání prvních návrhů projektů budou vyhlášeny po ukončení notifikačního řízení před Evropskou komisí. Notifikační řízení, ve kterém se posuzuje soulad navrhovaného programu s ochranou hospodářské soutěže, je pro programy výzkumu a vývoje povinné.</w:t>
      </w:r>
    </w:p>
    <w:p>
      <w:pPr>
        <w:pStyle w:val="Normal"/>
        <w:ind w:firstLine="720"/>
        <w:jc w:val="both"/>
        <w:rPr/>
      </w:pPr>
      <w:r>
        <w:rPr/>
        <w:t>Vyhlašování veřejných soutěží ve výzkumu a vývoji se bude řídit zákonem o podpoře výzkumu a vývoj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jekty NPV II budou ukončeny nejpozději k 31.prosinci 20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tents1"/>
        <w:rPr/>
      </w:pPr>
      <w:r>
        <w:rPr/>
        <w:t>Tabulka V - Výdaje na NPV II z veřejných prostředků (mil. Kč)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040"/>
        <w:gridCol w:w="940"/>
        <w:gridCol w:w="1000"/>
        <w:gridCol w:w="960"/>
        <w:gridCol w:w="960"/>
        <w:gridCol w:w="1080"/>
        <w:gridCol w:w="1040"/>
      </w:tblGrid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gram NPV II                      </w:t>
            </w:r>
            <w:r>
              <w:rPr>
                <w:b/>
                <w:sz w:val="16"/>
              </w:rPr>
              <w:t>(vč. jeho poskytovatele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P1 (</w:t>
            </w:r>
            <w:r>
              <w:rPr>
                <w:sz w:val="16"/>
              </w:rPr>
              <w:t>MPO</w:t>
            </w:r>
            <w:r>
              <w:rPr>
                <w:sz w:val="22"/>
              </w:rPr>
              <w:t xml:space="preserve">)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5,00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elkem  M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5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P2  </w:t>
            </w:r>
            <w:r>
              <w:rPr>
                <w:sz w:val="16"/>
              </w:rPr>
              <w:t>(MŠMT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7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P3  </w:t>
            </w:r>
            <w:r>
              <w:rPr>
                <w:sz w:val="16"/>
              </w:rPr>
              <w:t>(MŠMT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8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P4  </w:t>
            </w:r>
            <w:r>
              <w:rPr>
                <w:sz w:val="16"/>
              </w:rPr>
              <w:t>(MŠMT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P1  </w:t>
            </w:r>
            <w:r>
              <w:rPr>
                <w:sz w:val="16"/>
              </w:rPr>
              <w:t>(MŠMT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P2 </w:t>
            </w:r>
            <w:r>
              <w:rPr>
                <w:sz w:val="16"/>
              </w:rPr>
              <w:t xml:space="preserve"> (MŠMT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P3  </w:t>
            </w:r>
            <w:r>
              <w:rPr>
                <w:sz w:val="16"/>
              </w:rPr>
              <w:t>(MŠMT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0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elkem MŠM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,0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NPV 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Contents1"/>
        <w:rPr/>
      </w:pPr>
      <w:r>
        <w:rPr/>
        <w:t>Tabulka VI – Celkové výdaje na NPV II, včetně finančních prostředků z neveřejných zdrojů (mil. Kč)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040"/>
        <w:gridCol w:w="940"/>
        <w:gridCol w:w="1000"/>
        <w:gridCol w:w="960"/>
        <w:gridCol w:w="960"/>
        <w:gridCol w:w="1080"/>
        <w:gridCol w:w="1040"/>
      </w:tblGrid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gram NPV II  </w:t>
            </w:r>
            <w:r>
              <w:rPr>
                <w:b/>
                <w:sz w:val="16"/>
              </w:rPr>
              <w:t xml:space="preserve">                           (vč. jeho poskytovatele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P1(</w:t>
            </w:r>
            <w:r>
              <w:rPr>
                <w:sz w:val="16"/>
              </w:rPr>
              <w:t>MPO</w:t>
            </w:r>
            <w:r>
              <w:rPr>
                <w:sz w:val="22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7,00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  M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7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P2  </w:t>
            </w:r>
            <w:r>
              <w:rPr>
                <w:sz w:val="16"/>
              </w:rPr>
              <w:t>(MŠMT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4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P3  </w:t>
            </w:r>
            <w:r>
              <w:rPr>
                <w:sz w:val="16"/>
              </w:rPr>
              <w:t>(MŠMT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0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P4  </w:t>
            </w:r>
            <w:r>
              <w:rPr>
                <w:sz w:val="16"/>
              </w:rPr>
              <w:t>(MŠMT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P1  </w:t>
            </w:r>
            <w:r>
              <w:rPr>
                <w:sz w:val="16"/>
              </w:rPr>
              <w:t>(MŠMT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P2 </w:t>
            </w:r>
            <w:r>
              <w:rPr>
                <w:sz w:val="16"/>
              </w:rPr>
              <w:t xml:space="preserve"> (MŠMT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P3 </w:t>
            </w:r>
            <w:r>
              <w:rPr>
                <w:sz w:val="16"/>
              </w:rPr>
              <w:t>(MŠMT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00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 MŠM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9,0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NPV 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5.  Financování NPV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ávrh výdajů na NPV II z veřejných prostředků v jednotlivých letech a celkem za celou dobu trvání programu je uveden v tabulce V. Při přípravě návrhu výdajů státního rozpočtu na výzkum a vývoj se bude vycházet z těchto údajů v souladu s § 5 zákona o podpoře výzkumu a vývoj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abulka VI uvádí celkové předpokládané výdaje na NPV II v členění po jednotlivých letech a celkem za celou dobu trvání programu. Údaje zahrnují i očekávané neveřejné prostředky.</w:t>
      </w:r>
    </w:p>
    <w:p>
      <w:pPr>
        <w:pStyle w:val="Normal"/>
        <w:ind w:firstLine="720"/>
        <w:jc w:val="both"/>
        <w:rPr/>
      </w:pPr>
      <w:r>
        <w:rPr/>
        <w:t>Rozdělení veřejných prostředků mezi tématické a průřezové programy je posunuto výrazně ve prospěch tématických programů. Důvodem není jen nákladnost takového výzkumu, ale i skutečnost, že zajištění naplňování systémových priorit Národní politiky výzkumu a vývoje České republiky na léta 2004 – 2008 lze zajistit nejen průřezovými programy NPV II, ale i využitím prostředků strukturálních fondů, zejména Operačního programu Rozvoj lidských zdrojů v rámci Evropského sociálního fondu (naplňuje především prioritu národní politiky „Lidské zdroje“) a Operačního programu Průmysl a podnikání (naplňuje především prioritu národní politiky „Využití výsledků VaV“).</w:t>
      </w:r>
      <w:r>
        <w:rPr>
          <w:rStyle w:val="FootnoteCharacters"/>
          <w:rStyle w:val="FootnoteAnchor"/>
        </w:rPr>
        <w:footnoteReference w:id="6"/>
      </w:r>
      <w:r>
        <w:rPr/>
        <w:t xml:space="preserve"> Naplňování regionálních aspektů je uskutečňováno, kromě resortních programů, v rámci relevantních opatření financovaných ze strukturálních fondů vzhledem ke směřování této formy podpory právě na regiony. Prioritu „Hodnocení výzkumu a vývoje“ lze realizovat rovněž nefiskálními nástroji, mezi které patří například usnesení vlády ze dne 23. června 2004 č. 644.</w:t>
      </w:r>
    </w:p>
    <w:p>
      <w:pPr>
        <w:pStyle w:val="Normal"/>
        <w:ind w:firstLine="720"/>
        <w:jc w:val="both"/>
        <w:rPr/>
      </w:pPr>
      <w:r>
        <w:rPr/>
        <w:t>Poskytování  podpory výzkumu a vývoje z veřejných prostředků se řídí především zákonem o podpoře výzkumu a vývoje,  nařízením vlády č. 461/2002 Sb., o účelové podpoře výzkumu a vývoje z veřejných prostředků a o veřejné soutěži ve výzkumu a vývoji, zákonem č. 40/2004 Sb., o veřejných zakázkách, dalšími předpisy Evropské unie uvedenými v kapitole 10 a u malých a středních podniků (MSP) i nařízením Evropské komise č. 364/2004 z 25. února 2004 a souvisejícími předpisy</w:t>
      </w:r>
      <w:r>
        <w:rPr>
          <w:rStyle w:val="FootnoteCharacters"/>
          <w:rStyle w:val="FootnoteAnchor"/>
        </w:rPr>
        <w:footnoteReference w:id="7"/>
      </w:r>
      <w:r>
        <w:rPr/>
        <w:t>. Maximální míra podpory z veřejných prostředků závisí na typu výzkumu a může čini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ž 100% uznaných nákladů u základního výzkumu a aplikovaného výzkumu mimo výzkumu průmyslovéh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ž 50% uznaných nákladů u průmyslového výzkumu.</w:t>
      </w:r>
    </w:p>
    <w:p>
      <w:pPr>
        <w:pStyle w:val="TextBodyIndent"/>
        <w:rPr/>
      </w:pPr>
      <w:r>
        <w:rPr/>
        <w:t>Podíl účelové podpory na uznaných nákladech na průmyslový výzkum může být dále zvýšen na 75% uznaných nákladů u průmyslového výzkumu, jsou-li k tomu splněny zákonné podmínky dané výše uvedenými předpisy.</w:t>
      </w:r>
    </w:p>
    <w:p>
      <w:pPr>
        <w:pStyle w:val="TextBodyIndent"/>
        <w:rPr/>
      </w:pPr>
      <w:r>
        <w:rPr/>
        <w:t>Výše účelové podpory na jeden projekt nepřekročí 30 mil. Kč ročně a nebude nižší než 1 milion Kč ročně u tématických programů a nižší než 200 000 Kč ročně u průřezových programů.</w:t>
      </w:r>
    </w:p>
    <w:p>
      <w:pPr>
        <w:pStyle w:val="TextBodyIndent"/>
        <w:ind w:hanging="0"/>
        <w:rPr/>
      </w:pPr>
      <w:r>
        <w:rPr/>
        <w:t>Z nákladů na řešení projektu mohou být financovány pouze uznané náklady ve smyslu zákona o podpoře výzkumu a vývoje, a jeho prováděcího předpisu (nařízení vlády č. 461/2002Sb., o účelové podpoře výzkumu a vývoje z veřejných prostředků a o veřejné soutěži ve výzkumu a vývoji) a u MSP i odst. 5 čl. 5 písm. a) a odst. 2 čl. 5 písm. c) nařízení Evropské komise č. 364/2004 ze dne 25. února 2004. Přitom budou respektovány výše uvedené právní normy stanovující maximální míru uznaných nákladů financovaných z veřejných zdrojů.</w:t>
      </w:r>
    </w:p>
    <w:p>
      <w:pPr>
        <w:pStyle w:val="TextBodyIndent"/>
        <w:ind w:firstLine="360"/>
        <w:rPr/>
      </w:pPr>
      <w:r>
        <w:rPr/>
        <w:t>V  případě, že NPV II nebude notifikován Evropskou komisí do termínu předpokládaného zahájení (rok 2006), budou zajištěny finanční prostředky v souladu s bodem III 3b) usnesení  vlády v části I tohoto materiálu.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6. Cílové skupiny, pro které je program určen a prokazování způsobilosti uchazeče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NPV II jako celek je určen především pro výzkumné instituce, vysoké školy a podnikatelské subjekty. Způsob prokazování způsobilosti uchazeče, včetně zahraničních subjektů, je stanoven v § 18 zákona o podpoře výzkumu a vývoje. </w:t>
      </w:r>
    </w:p>
    <w:p>
      <w:pPr>
        <w:pStyle w:val="Styl1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7. Mezinárodní vazby NPV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"/>
        <w:tabs>
          <w:tab w:val="clear" w:pos="708"/>
          <w:tab w:val="left" w:pos="360" w:leader="none"/>
        </w:tabs>
        <w:spacing w:before="120" w:after="0"/>
        <w:ind w:firstLine="720"/>
        <w:rPr/>
      </w:pPr>
      <w:r>
        <w:rPr/>
        <w:t>NPV II podporuje mezinárodní spolupráci v oblasti výzkumu. Mezinárodní spolupráce umožňuje významně přispět k cílům Lisabonského procesu (stát se více konkurenceschopným partnerem zejména vůči Spojeným státům a Japonsku s cílem zvýšit kvalitu života obyvatel EU) a Barcelonského cíle (do roku 2010 dosáhnout v EU objemu výdajů na výzkum a vývoj ve výši 3 % HDP).</w:t>
      </w:r>
    </w:p>
    <w:p>
      <w:pPr>
        <w:pStyle w:val="TextBodyIndent"/>
        <w:rPr/>
      </w:pPr>
      <w:r>
        <w:rPr/>
        <w:t>Poskytovatel smluvně zajistí práva zahraničních subjektů podílejících se na řešení projektu k výsledkům výzkumu ve vztahu k jejich prostředkům vloženým do daného projektu. Při tom postupuje poskytovatel nejen v souladu s platnými právními předpisy ČR, ale i mezinárodními závazky ČR.</w:t>
      </w:r>
    </w:p>
    <w:p>
      <w:pPr>
        <w:pStyle w:val="TextBodyIndent"/>
        <w:rPr/>
      </w:pPr>
      <w:r>
        <w:rPr/>
        <w:t>V oblasti mezinárodní spolupráce hraje NPV II pouze doplňující roli, realizace národní politiky na tomto poli probíhá především v rámci resortních programů mezinárodní spolupráce MŠ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8. Podmínky veřejné soutěže ve výzkumu a vývoj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Podmínky, provádění a vyhodnocení veřejné soutěže ve výzkumu a vývoji se řídí zákonem o podpoře výzkumu a vývoje a nařízením vlády č. 461/2002 Sb., o účelové podpoře výzkumu a vývoje z veřejných prostředků a o veřejné soutěži ve výzkumu a vývoji.</w:t>
      </w:r>
    </w:p>
    <w:p>
      <w:pPr>
        <w:pStyle w:val="Normal"/>
        <w:ind w:firstLine="720"/>
        <w:jc w:val="both"/>
        <w:rPr/>
      </w:pPr>
      <w:r>
        <w:rPr/>
        <w:t>Návrh projektu bude obsahovat mimo ji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kterého tématického programu nebo průřezového programu se projekt hlásí a jaké tématické cíle naplňuje, včetně srovnání návrhu projektu s cíli a obsahem dané tématické obla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á bude konkrétní tématická náplň, kterou přispěje k naplnění cílů tématického nebo průřezového program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9. Hodnocení NPV I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/>
      </w:pPr>
      <w:r>
        <w:rPr/>
        <w:t>Základní indikátory plnění cílů NPV II jsou uvedeny v tabulce VII. Detailnější popis ex-post a ex-ante hodnocení na úrovni tématických a průřezových programů a na projektové úrovni je uveden v části V. Hlavním kritériem pro hodnocení úspěšnosti NPV II jako celku je splnění cíle NPV II, tj. „prostřednictvím souboru 4 tématických a 3 průřezových programů realizovat v letech 2006 až 2011 priority Národní politiky výzkumu a vývoje České republiky na období 2004 až 2008 s celkovými výdaji nejméně 9 196 mil. Kč za celou dobu trvání NPV II, z toho ze státního rozpočtu v objemu 7 335 mil. Kč.“</w:t>
      </w:r>
    </w:p>
    <w:p>
      <w:pPr>
        <w:pStyle w:val="Normal"/>
        <w:ind w:left="360" w:hanging="0"/>
        <w:rPr/>
      </w:pPr>
      <w:r>
        <w:rPr/>
      </w:r>
    </w:p>
    <w:p>
      <w:pPr>
        <w:pStyle w:val="Contents1"/>
        <w:rPr/>
      </w:pPr>
      <w:r>
        <w:rPr/>
        <w:t>Tabulka VII - Indikátory splnění cíle NPV II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62"/>
        <w:gridCol w:w="3074"/>
      </w:tblGrid>
      <w:tr>
        <w:trPr>
          <w:tblHeader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káto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splněn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ůsob prokázání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čet vyhlášených tématických programů a průřezových programů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Všechny tématické programy budou vyhlášeny do konce prvního roku trvání NPV I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zároveň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ejméně dva průřezové programy budou vyhlášeny do konce prvního roku trvání NPV II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práva poskytovatel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S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čet tématických programů nebo průřezových programů, ve kterých bylo splněno alespoň 70 % jejich cílů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ejméně 3 tématické programy a nejméně 2 průřezové programy splnily své cíle na základě indikátorů uvedených v tabulce VIII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práva poskytovatele na základě hodnocení tématických programů a průřezových programů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bjem veřejných prostředků vynaložených na NPV II za celou dobu trvání NPV II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ejméně 90 % plánovaných prostředků uvedených v tabulce V na celou dobu trvání NPV II bude vynaloženo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práva poskytovate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práva správce CEP poskytovateli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bjem prostředků vynaložených na NPV II za celou dobu trvání NPV II z neveřejných zdrojů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ejméně 90 % očekávaných neveřejných prostředků na celou dobu trvání NPV II bude vynaloženo, tj. rozdíl mezi údaji v tabulce VI a V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práva poskytovate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práva správce CEP poskytovat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/>
      </w:pPr>
      <w:r>
        <w:rPr/>
        <w:t>Základním kritériem pro hodnocení úspěšnosti tématického programu nebo průřezového programu je míra splnění vyhlášených cílů v období 2006 až 2011 s objemy finančních prostředků na celou dobu trvání tématického programu nebo průřezového programu. Cíle tématických programů a průřezových programů jsou uvedeny v kapitole 3. Tabulka VIII popisuje indikátory splnění jejich cílů.</w:t>
      </w:r>
    </w:p>
    <w:p>
      <w:pPr>
        <w:pStyle w:val="Styl1"/>
        <w:ind w:firstLine="708"/>
        <w:rPr/>
      </w:pPr>
      <w:r>
        <w:rPr/>
        <w:t>Po ukončení druhého roku řešení NPV II, vypracují poskytovatelé zprávu o průběžném stavu řešení tématických a průřezových  programů, spadajících do jejich kompetence, a předloží ji pro informaci vládě České republiky.</w:t>
      </w:r>
    </w:p>
    <w:p>
      <w:pPr>
        <w:pStyle w:val="Styl1"/>
        <w:ind w:firstLine="708"/>
        <w:rPr/>
      </w:pPr>
      <w:r>
        <w:rPr/>
        <w:t>Zpráva bude obsahovat hodnocení postupu zahájení NPV II, stav průběžného plnění cíle podle kritérií uvedených v tabulce VII, komentář s uvedením důvodů případného neplnění cíle a případné návrhy na změny NPV II, jeho řízení nebo hodnocení projektů.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/>
      </w:pPr>
      <w:r>
        <w:rPr/>
      </w:r>
    </w:p>
    <w:p>
      <w:pPr>
        <w:pStyle w:val="Contents1"/>
        <w:rPr/>
      </w:pPr>
      <w:r>
        <w:rPr/>
        <w:t>Tabulka VIII   Indikátory splnění cílů tématických programů a průřezových programů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9"/>
        <w:gridCol w:w="3053"/>
        <w:gridCol w:w="11"/>
        <w:gridCol w:w="3063"/>
      </w:tblGrid>
      <w:tr>
        <w:trPr>
          <w:tblHeader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kátor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splněn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ůsob prokázání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díl projektů v daném tématickém resp. průřezovém programu, které splnily alespoň jeden cíl tohoto programu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ejméně 70 % projektů, které ukončily řešení, splnilo alespoň jeden cíl tématického, resp. průřezového programu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práva poskytovatele na základě hodnocení projektů po ukončení řešení.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díl projektů v daném tématickém resp. průřezovém programu, které splnily své cíle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ejméně 60 % projektů, které ukončily řešení, splnilo svůj cíl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tokol odborného poradního orgánu o výsledku závěrečného hodnocení projektu.</w:t>
            </w:r>
          </w:p>
        </w:tc>
      </w:tr>
      <w:tr>
        <w:trPr>
          <w:trHeight w:val="807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díl projektů v daném tématickém programu resp. průřezovém programu, které splnily alespoň „kritérium pro splnění projektu“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P1 až TP3 – nejméně 20 % projektů, které ukončily řešení, splní alespoň „kritérium pro splnění výsledku“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pie patentové přihlášky nebo registry wos.cesnet.cz; www.epo.org.</w:t>
            </w:r>
          </w:p>
        </w:tc>
      </w:tr>
      <w:tr>
        <w:trPr>
          <w:trHeight w:val="8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P4, a PP1 – nejméně 40 % projektů, které ukončily řešení, splní alespoň „kritérium pro splnění výsledku“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ublikace, resp. titulní strana s „acknowledgement“.</w:t>
            </w:r>
          </w:p>
        </w:tc>
      </w:tr>
      <w:tr>
        <w:trPr>
          <w:trHeight w:val="8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P2 a PP3 – nejméně 80 % projektů, které ukončily řešení, splní alespoň „kritérium pro splnění výsledku“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práva oponenta.</w:t>
            </w:r>
          </w:p>
        </w:tc>
      </w:tr>
      <w:tr>
        <w:trPr>
          <w:trHeight w:val="8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ejméně 90 % plánovaných prostředků uvedených v tabulce V na tématický program, resp. průřezový program za celou jeho dobu trvání bude vynaloženo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práva poskytovatel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bjem veřejných prostředků vynaložených na tématický program, resp. průřezový program za celou jeho dobu trvání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ejméně 90 % očekávaných neveřejných prostředků na tématický program, resp. průřezový program za celou jeho dobu trvání bude vynaloženo, tj. rozdíl mezi údaji v tabulce VI a V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práva poskytovatel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Styl1"/>
        <w:tabs>
          <w:tab w:val="clear" w:pos="708"/>
          <w:tab w:val="left" w:pos="360" w:leader="none"/>
        </w:tabs>
        <w:ind w:firstLine="720"/>
        <w:rPr/>
      </w:pPr>
      <w:r>
        <w:rPr/>
        <w:t>Po skončení NPV II vypracují poskytovatelé závěrečnou zprávu o ukončení NPV II a jeho hodnocení vycházející z kritérií pro hodnocení NPV II, tématických programů a průřezových programů a hodnocení dosažených výsledků v souladu s metodikou hodnocení výzkumu a vývoje a jeho výsledků, na základě usnesení vlády č. 644 z 23. června 2004 k hodnocení výzkumu a vývoje a jeho výsledků, a na něj navazující metodiku.</w:t>
      </w:r>
    </w:p>
    <w:p>
      <w:pPr>
        <w:pStyle w:val="Styl1"/>
        <w:tabs>
          <w:tab w:val="clear" w:pos="708"/>
          <w:tab w:val="left" w:pos="360" w:leader="none"/>
        </w:tabs>
        <w:ind w:firstLine="720"/>
        <w:rPr/>
      </w:pPr>
      <w:r>
        <w:rPr/>
        <w:t xml:space="preserve">Zpráva bude předložena pro informaci vládě České republiky. Tato zpráva bude nejen jedním z výchozích podkladů pro přípravu dalších národních programů, ale i pro analýzu výzkumu a vývoje a přípravu národní politiky výzkumu a vývoje v České republice. Detailní způsob hodnocení NPV II a určení míry jeho úspěšnosti je uveden v části V. </w:t>
      </w:r>
    </w:p>
    <w:p>
      <w:pPr>
        <w:pStyle w:val="Normal"/>
        <w:jc w:val="both"/>
        <w:rPr/>
      </w:pPr>
      <w:r>
        <w:rPr/>
      </w:r>
    </w:p>
    <w:p>
      <w:pPr>
        <w:pStyle w:val="Styl1"/>
        <w:spacing w:before="60" w:after="120"/>
        <w:rPr>
          <w:b/>
          <w:b/>
        </w:rPr>
      </w:pPr>
      <w:r>
        <w:rPr>
          <w:b/>
          <w:u w:val="single"/>
        </w:rPr>
        <w:t>10. Právní rámec Národního programu výzkumu II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rávní předpisy Evropských společenství:</w:t>
      </w:r>
    </w:p>
    <w:p>
      <w:pPr>
        <w:pStyle w:val="TextBodyIndent"/>
        <w:numPr>
          <w:ilvl w:val="0"/>
          <w:numId w:val="5"/>
        </w:numPr>
        <w:rPr/>
      </w:pPr>
      <w:r>
        <w:rPr/>
        <w:t>Čl. 87 a 89 Smlouvy o založení Evropského společenství, ve znění pozdějších smluv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color w:val="000000"/>
        </w:rPr>
      </w:pPr>
      <w:r>
        <w:rPr>
          <w:color w:val="000000"/>
        </w:rPr>
        <w:t>Nařízení Rady (ES) č. 659/1999 ze dne 22. března 1999, kterým se stanoví prováděcí pravidla k článku 93 Smlouvy o ES (Celex: 31999R0659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color w:val="000000"/>
        </w:rPr>
      </w:pPr>
      <w:r>
        <w:rPr>
          <w:color w:val="000000"/>
        </w:rPr>
        <w:t>Nařízení Komise (ES) č. 794/2004 ze dne 21. dubna 2004 provádějící Nařízení Rady (ES) č. 659/1999 ze dne 22. března 1999, kterým se stanoví prováděcí pravidla k článku 93 Smlouvy o ES (Celex: 32004R0794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color w:val="000000"/>
        </w:rPr>
      </w:pPr>
      <w:r>
        <w:rPr>
          <w:color w:val="000000"/>
        </w:rPr>
        <w:t>Nařízení Komise (ES) č. 364/2004 ze dne 25. února 2004, kterým se mění nařízení (ES) č. 70/2001, pokud jde o rozšíření jeho rozsahu tak, aby zahrnovalo podporu výzkumu a vývoje (Celex: 32004R0364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color w:val="000000"/>
        </w:rPr>
      </w:pPr>
      <w:r>
        <w:rPr>
          <w:color w:val="000000"/>
        </w:rPr>
        <w:t>Nařízení Komise (ES) č. 70/2001 ze dne 12. ledna 2001 o použití článků 87 a 88 Smlouvy o ES u státní podpory malého a středního podnikání, v platném znění (32001R0071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Informace Komise o rámcovém vymezení Společenství státních příspěvků na výzkum a vývoj, Úřední věstník C 045 ze dne 17. února 1996, (Celex: 396Y0217(01), ve znění Sdělení Komise, které pozměňuje rámcové vymezení Společenství státních příspěvků na výzkum a vývoj, Úřední věstník C 048 ze dne 13. února 1998, (Celex: 31998Y0213(01), ve znění Sdělení Komise o prodloužení Rámce Společenství státních podpor pro výzkum a vývoj, (Celex: 52002XC0508/02)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both"/>
        <w:rPr>
          <w:b/>
          <w:b/>
        </w:rPr>
      </w:pPr>
      <w:r>
        <w:rPr>
          <w:b/>
        </w:rPr>
        <w:t>Právní předpisy České republiky: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Zákon č. 130/2002 Sb., o podpoře výzkumu a vývoje z veřejných prostředků a o změně některých souvisejících zákonů (zákon o podpoře výzkumu a vývoje), ve znění pozdějších předpisů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Zákon č. 215/2004 Sb., o úpravě některých vztahů v oblasti veřejné podpory a o změně zákona o podpoře výzkumu a vývoje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Zákon č. 218/2000 Sb., o rozpočtových pravidlech a o změně některých souvisejících zákonů (rozpočtová pravidla), ve znění pozdějších předpisů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Zákon č. 40/2004 Sb., o veřejných zakázkách, ve znění pozdějších předpisů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Zákon č. 320/2001 Sb., o finanční kontrole ve veřejné správě a o změně některých zákonů (zákon o finanční kontrole), ve znění pozdějších předpisů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Zákon č. 143/2001 Sb., o ochraně hospodářské soutěže a o změně některých zákonů (zákon o ochraně hospodářské soutěže)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Zákon č. 513/1991 Sb., obchodní zákoník, ve znění pozdějších předpisů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Zákon č. 527/1990 Sb., o vynálezech a zlepšovacích návrzích, ve znění pozdějších předpisů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Nařízení vlády č. 461/2002 Sb., o účelové podpoře výzkumu a vývoje z veřejných prostředků a o veřejné soutěži ve výzkumu a vývoji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Nařízení vlády č. 267/2002 Sb., o informačním systému výzkumu a vývoje.</w:t>
      </w:r>
    </w:p>
    <w:p>
      <w:pPr>
        <w:pStyle w:val="Styl1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ex zájmu uživatelské veřejnosti o spolufinancování výzkumu byl stanoven na základě průzkumu Technologického centra AV ČR (procentuální podíl zájemců z osloveného vzorku/100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ématická oblast T2-1-3 „Kontrolované GMO s vysokým produkčním potenciále“ byla na základě připomínky ministra zemědělství připrojednávání návrhu vládou převedena k řešení do rezortního výzkumu Ministerstva zemědělství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5% prostředků této části PP3 může být využito na přípravu výzkumných podkladů i pro přípravu těch částí inovační politiky,  které bezprostředně souvisí s přenosem výsledků výzkumu a vývoje do prax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ůřezové části programu PP2 a PP3 financují veřejné zakázky ve výzkumu ve smyslu § 3 odst. 3 zákona o podpoře výzkumu a vývoje.  Jelikož uživatelem výsledků je stát a není tím ohrožena hospodářská soutěž, nemusí být tato část NPV II notifikována Evropskou komisí.</w:t>
      </w:r>
    </w:p>
  </w:footnote>
  <w:footnote w:id="6">
    <w:p>
      <w:pPr>
        <w:pStyle w:val="Normal"/>
        <w:snapToGrid w:val="false"/>
        <w:spacing w:lineRule="auto" w:line="264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Kromě toho lze využít prostředky ze strukturálních fondů i v rámci naplňování Jednotného programového dokumentu JPD 3 pro hl. m. Prahu i 4. priority Adaptabilita a podnikání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evším se jedná o nařízení Evropské komise č. 70/2001 ze dne 12. ledna 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" w:leader="none"/>
      </w:tabs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1" w:leader="none"/>
      </w:tabs>
      <w:ind w:left="592" w:hanging="592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1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1" w:leader="none"/>
      </w:tabs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2">
    <w:name w:val="WW8Num58z2"/>
    <w:qFormat/>
    <w:rPr>
      <w:rFonts w:ascii="Times New Roman" w:hAnsi="Times New Roman" w:cs="Times New Roman"/>
      <w:sz w:val="24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singl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  <w:color w:val="auto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2"/>
    </w:rPr>
  </w:style>
  <w:style w:type="character" w:styleId="WW8Num82z0">
    <w:name w:val="WW8Num82z0"/>
    <w:qFormat/>
    <w:rPr>
      <w:b/>
      <w:sz w:val="28"/>
    </w:rPr>
  </w:style>
  <w:style w:type="character" w:styleId="WW8Num83z0">
    <w:name w:val="WW8Num83z0"/>
    <w:qFormat/>
    <w:rPr>
      <w:b w:val="false"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Styl3">
    <w:name w:val="Styl3"/>
    <w:basedOn w:val="Normal"/>
    <w:qFormat/>
    <w:pPr>
      <w:jc w:val="both"/>
    </w:pPr>
    <w:rPr>
      <w:rFonts w:ascii="Arial" w:hAnsi="Arial" w:cs="Arial"/>
      <w:b/>
    </w:rPr>
  </w:style>
  <w:style w:type="paragraph" w:styleId="Styl2">
    <w:name w:val="Styl2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1" w:leader="none"/>
      </w:tabs>
      <w:ind w:left="592" w:hanging="592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18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900" w:leader="none"/>
      </w:tabs>
      <w:ind w:left="720" w:right="305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u w:val="single"/>
    </w:rPr>
  </w:style>
  <w:style w:type="paragraph" w:styleId="Contents1">
    <w:name w:val="TOC 1"/>
    <w:basedOn w:val="Normal"/>
    <w:next w:val="Normal"/>
    <w:pPr>
      <w:keepNext w:val="true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2:00Z</dcterms:created>
  <dc:creator>Marek Miroslav</dc:creator>
  <dc:description/>
  <dc:language>en-US</dc:language>
  <cp:lastModifiedBy>hoskovak</cp:lastModifiedBy>
  <cp:lastPrinted>2005-04-01T11:33:00Z</cp:lastPrinted>
  <dcterms:modified xsi:type="dcterms:W3CDTF">2005-04-01T09:42:00Z</dcterms:modified>
  <cp:revision>2</cp:revision>
  <dc:subject/>
  <dc:title>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4668647</vt:r8>
  </property>
  <property fmtid="{D5CDD505-2E9C-101B-9397-08002B2CF9AE}" pid="3" name="_AuthorEmail">
    <vt:lpwstr>Katerina.Hoskova@msmt.cz</vt:lpwstr>
  </property>
  <property fmtid="{D5CDD505-2E9C-101B-9397-08002B2CF9AE}" pid="4" name="_AuthorEmailDisplayName">
    <vt:lpwstr>Hošková Kateřina</vt:lpwstr>
  </property>
  <property fmtid="{D5CDD505-2E9C-101B-9397-08002B2CF9AE}" pid="5" name="_EmailSubject">
    <vt:lpwstr>žádost o umístění materiálu na web MŠMT</vt:lpwstr>
  </property>
  <property fmtid="{D5CDD505-2E9C-101B-9397-08002B2CF9AE}" pid="6" name="_PreviousAdHocReviewCycleID">
    <vt:r8>1200855042</vt:r8>
  </property>
</Properties>
</file>