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zor č. 3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Základní obsahové zaměření kurzu</w:t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lavní vedoucí dětského tábora“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kový rozsah základního kurzu je stanoven závazně na 20 - 24 hodin výuky. Uváděná časová dotace pro jednotlivé tematické okruhy je orientační a lze ji přizpůsobit podle potřeb organizace nebo účastníků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harakteristika: Hlavní vedoucí dětského tábora je pracovník, který řídí tuto akci. Vzdělávací program by měl být zaměřen na rozvoj kompetencí nezbytných pro pořádání a vedení dětských táborů, s využitím metod interaktivní a prožitkové pedagogiky tak, aby absolvent dovedl cíleně získané poznatky a dovednosti aplikovat v  praxi. Jednotlivé moduly lze skládat dle potřeby vzdělavatele, povinností je dodržet předepsaný rozsah výuk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 vzdělávání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likace metod ve výchově a vzdělávání v oblasti volného času dětí a mládeže </w:t>
        <w:br/>
        <w:t>s důrazem na neformální vzdělávání (4 hodiny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vod do pedagogiky a psychologie, úvod do zážitkové pedagogi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ce výchovných a vzdělávacích cíl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orba kvalitního výchovně-vzdělávacího programu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supervize v oblasti pedagogicko-psychologické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alyzování potřeb dětí a mládeže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chova ke zdraví a environmentální výchova (2 hodiny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ora zdravých návyků dětí a mládež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vironmentální rozměr pořádání dětského tábora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gnostika výchovných problémů (2 hodiny)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vence, zjišťování a řešení výchovných problémů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chova proti šikaně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idrogová prevenc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ízení a koordinace akce (6 hodin)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ční příprava a zajištění tábora, operativní plán a denní režim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ní logistika (pošta, stravování a pitný režim, …)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álně-technické zabezpečení akce, zajištění autoprovoz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ční řízení - tj. sestavení rozpočtu, zajištění zdrojů, zajištění efektivního čerpání nákladů v souladu s rozpočtem, vedení příslušné dokumentace, sepsání závěrečné zpráv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ální zajištění – výběr, proškolení a řízení pracovníků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školení táborových pracovníků v zásadách poskytování první pomoci, hygienických požadavcích na provoz tábora podle zásad hygieny a bezpečnosti práce, požární ochrany apod. ještě před zahájením tábora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ištění provozu, který je hygienicky nezávadný a zdravotně bezpečný (včetně zdravotnického dozoru a zajištění proškolení v BOZP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upráce s veřejností (rodiče, obec, sponzoři apod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dení dokumentace a zjišťování potřebných povolení a souhlasů (1 - 2 hodiny)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volení a dokumenty, které jsou potřeba pro chod tábora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rana osobních údajů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uzování bezpečnostních a zdravotních rizik činnosti (1 - 2 hodiny)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ištění přiměřeného režimu aktivity a odpočink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ouzení bezpečnostních a zdravotních rizika aktivity podle jejího charakteru na základě platných předpisů a pravidel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likace právního rámce činnosti (2 hodiny)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ace v právních předpisech souvisejících s činností hlavního vedoucího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rava běžných smluv, žádostí, popř. dalších listin a dokumentů v souvislosti s činností projektového manažer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ivování dobrovolníků a pracovníků (1 - 2 hodiny)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klady řízení lidí na táboře, motivace, zásady týmové spoluprác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zový management a risk management (1 - 2 hodiny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ředcházení krizovým situacím (např. informace o počasí, znalost fyzického </w:t>
        <w:br/>
        <w:t>a psychického stavu dětí a mládeže, evakuační plán tábora apod.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věrečný test</w:t>
      </w:r>
    </w:p>
    <w:p>
      <w:pPr>
        <w:pStyle w:val="Normal"/>
        <w:tabs>
          <w:tab w:val="clear" w:pos="708"/>
          <w:tab w:val="left" w:pos="284" w:leader="none"/>
        </w:tabs>
        <w:ind w:left="-4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fil absolventa z hlediska získání odborných dovedností a znalostí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orné dovednosti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vede vytvořit kvalitní výchovně-vzdělávací program tábora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áže spolupracovat s vedoucími dětských kolektivů a dbát na to, aby aktivity </w:t>
        <w:br/>
        <w:t>a metody byly bezpečné a přizpůsobené věku dětí a mládeže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vysvětlit základní principy využívaných výchovných metod vedoucím kolektivů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ádí supervizi v oblasti psychologicko-pedagogické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vést výchovu se zřetelem na speciální vzdělávací potřeby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í stanovit vzdělávací a výchovné cíle tábora tak, aby byly měřitelné, specifické </w:t>
        <w:br/>
        <w:t>a dosažitelné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zjišťovat a řešit výchovné problémy dětí a mládeže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organizačně zajistit tábor, zabezpečit ho po materiálně-technické stránce, finančně řídit akci, tj. sestavit rozpočet, najít zdroje, zajistit efektivní čerpání nákladů v souladu s rozpočtem, vést příslušnou dokumentaci, sepsat závěrečnou zprávu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zajistit, že během tábora není ničeno životní prostředí v okolí, že se všemi zdroji, včetně přírodních, se nakládá šetrně a zajistit ekologický chod tábora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í zajistit provoz, který je hygienicky nezávadný a zdravotně bezpečný (včetně zdravotnického dozoru a zajištění proškolení v BOZP); 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vede na táboře vytvářet prostředí podporující zdravé návyky (pohyb, hygiena, zdravá a pestrá strava, varuje před riziky drog, kouření a pití alkoholu);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í zajistit realizaci aktivit tak, aby minimalizoval možná zdravotní </w:t>
        <w:br/>
        <w:t>a bezpečnostní rizika nebo s ohledem na rizika jednotlivce se speciálními vzdělávacími potřebami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aplikovat základy řízení lidí, motivovat je, při rozdělení práce zohlednit vytížení, osobní předpoklady a motivaci spolupracovníků;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uje se v právních předpisech souvisejících s jeho činností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í, kde hledat právní podporu pro problémy, které se v praxi vyskytnou;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sepisovat běžné smlouvy, dohody, žádosti, popř. další listiny a dokumenty nebo jejich návrhy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áže zastupovat organizaci při jednání s orgány státní správy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komunikovat s veřejností a prezentovat výsledky své činnost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kladní odborné znalost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ná a zážitková pedagogik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kolní a pedagogická psychologie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chova k aktivnímu občanství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ešení výchovných problémů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ická výchov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chova proti šikaně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ZP a PO v práci s dětmi a mládeží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ové řízení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né znalosti řízení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sady komunikace s veřejností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vence a první pomoc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ávo týkající se provozu:</w:t>
      </w:r>
    </w:p>
    <w:p>
      <w:pPr>
        <w:pStyle w:val="Normal"/>
        <w:tabs>
          <w:tab w:val="clear" w:pos="708"/>
          <w:tab w:val="left" w:pos="0" w:leader="none"/>
        </w:tabs>
        <w:ind w:left="851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základy soukromého práva – subjektivita, právnické a fyzické osoby, vlastnictví, věci, závazky (smlouvy), pracovně právní vztahy (DPP),</w:t>
      </w:r>
    </w:p>
    <w:p>
      <w:pPr>
        <w:pStyle w:val="Normal"/>
        <w:tabs>
          <w:tab w:val="clear" w:pos="708"/>
          <w:tab w:val="left" w:pos="0" w:leader="none"/>
        </w:tabs>
        <w:ind w:left="851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povědnost za škodu, škoda na majetku, na zdraví, pojištění,</w:t>
      </w:r>
    </w:p>
    <w:p>
      <w:pPr>
        <w:pStyle w:val="Normal"/>
        <w:tabs>
          <w:tab w:val="clear" w:pos="708"/>
          <w:tab w:val="left" w:pos="0" w:leader="none"/>
        </w:tabs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základy veřejného práva – trestní odpovědnost, struktura státní správy </w:t>
        <w:br/>
        <w:t>a samosprávy, právní ochrana dětí a mládeže, pořádání akc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3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MSMT-22479/2015-2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4:00Z</dcterms:created>
  <dc:creator>Šimáková Andrea</dc:creator>
  <dc:description/>
  <cp:keywords/>
  <dc:language>en-US</dc:language>
  <cp:lastModifiedBy>Šimáková Andrea</cp:lastModifiedBy>
  <dcterms:modified xsi:type="dcterms:W3CDTF">2015-09-03T13:35:00Z</dcterms:modified>
  <cp:revision>1</cp:revision>
  <dc:subject/>
  <dc:title/>
</cp:coreProperties>
</file>