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1339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TITULNÍ LIST PRŮBĚŽNÉ ZPRÁVY 20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ROJEKTU EUREKA CZ  LF….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Arial" w:ascii="Arial" w:hAnsi="Arial"/>
                <w:b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lang w:eastAsia="cs-CZ"/>
              </w:rPr>
              <w:t>..…….…………………………………….</w:t>
              <w:br/>
              <w:br/>
              <w:t xml:space="preserve">                                       ................................................................</w:t>
              <w:br/>
              <w:t xml:space="preserve">                                                                    (podpis)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lang w:eastAsia="cs-CZ"/>
              </w:rPr>
              <w:br/>
              <w:t xml:space="preserve">                 za příjemce:  ……….………………..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  <w:r>
              <w:rPr>
                <w:rFonts w:eastAsia="Times New Roman" w:cs="Arial" w:ascii="Arial" w:hAnsi="Arial"/>
                <w:lang w:eastAsia="cs-CZ"/>
              </w:rPr>
              <w:t xml:space="preserve"> (IČ: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  <w:br/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lang w:eastAsia="cs-CZ"/>
              </w:rPr>
              <w:t>................................................................</w:t>
              <w:br/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>Zpracováno dn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 SKUTEČNOST ZA UPLYNULÉ OBDOBÍ - 2015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6354"/>
      </w:tblGrid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 organizace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titul před, jméno, příjmení,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itul za  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397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680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3489"/>
        <w:gridCol w:w="445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>
          <w:trHeight w:val="663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8"/>
        <w:gridCol w:w="1856"/>
        <w:gridCol w:w="2226"/>
        <w:gridCol w:w="2234"/>
        <w:gridCol w:w="63"/>
      </w:tblGrid>
      <w:tr>
        <w:trPr/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49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26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97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43"/>
        <w:gridCol w:w="2165"/>
        <w:gridCol w:w="2201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609350390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029336140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- rok 2016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6392"/>
      </w:tblGrid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Název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ávní forma organizace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80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/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tbl>
            <w:tblPr>
              <w:tblW w:w="97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7"/>
              <w:gridCol w:w="6357"/>
            </w:tblGrid>
            <w:tr>
              <w:trPr/>
              <w:tc>
                <w:tcPr>
                  <w:tcW w:w="9754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both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Statutární zástupce </w:t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73" w:leader="none"/>
                    </w:tabs>
                    <w:spacing w:lineRule="auto" w:line="360" w:before="68" w:after="68"/>
                    <w:ind w:left="68" w:right="-139" w:hanging="0"/>
                    <w:jc w:val="right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titul před, jméno, příjmení, titul zaa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right="-317" w:hanging="0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                   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funkce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telefon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>- mobil  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pacing w:lineRule="auto" w:line="360" w:before="68" w:after="68"/>
                    <w:ind w:left="68" w:right="68" w:hanging="0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  <w:t xml:space="preserve">- email  </w:t>
                  </w:r>
                </w:p>
              </w:tc>
              <w:tc>
                <w:tcPr>
                  <w:tcW w:w="6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68" w:after="68"/>
              <w:ind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113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397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spacing w:lineRule="auto" w:line="360" w:before="68" w:after="68"/>
              <w:ind w:left="964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telefon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-255" w:hanging="0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E-mail</w:t>
            </w:r>
          </w:p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elefon 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9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98"/>
        <w:gridCol w:w="291"/>
        <w:gridCol w:w="292"/>
      </w:tblGrid>
      <w:tr>
        <w:trPr/>
        <w:tc>
          <w:tcPr>
            <w:tcW w:w="8398" w:type="dxa"/>
            <w:tcBorders/>
            <w:vAlign w:val="center"/>
          </w:tcPr>
          <w:tbl>
            <w:tblPr>
              <w:tblW w:w="8997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667"/>
              <w:gridCol w:w="778"/>
              <w:gridCol w:w="4365"/>
              <w:gridCol w:w="3187"/>
            </w:tblGrid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ř. číslo </w:t>
                  </w:r>
                </w:p>
              </w:tc>
              <w:tc>
                <w:tcPr>
                  <w:tcW w:w="4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Typ  </w:t>
                  </w:r>
                </w:p>
              </w:tc>
              <w:tc>
                <w:tcPr>
                  <w:tcW w:w="3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54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  <w:t>Popis 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54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cs-CZ"/>
                    </w:rPr>
                  </w:r>
                </w:p>
              </w:tc>
              <w:tc>
                <w:tcPr>
                  <w:tcW w:w="778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365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4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6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00" w:type="pct"/>
        <w:jc w:val="left"/>
        <w:tblInd w:w="11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0"/>
        <w:gridCol w:w="814"/>
        <w:gridCol w:w="5684"/>
        <w:gridCol w:w="1489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8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1"/>
        <w:gridCol w:w="857"/>
        <w:gridCol w:w="4339"/>
        <w:gridCol w:w="3415"/>
      </w:tblGrid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3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658"/>
        <w:gridCol w:w="1873"/>
        <w:gridCol w:w="2215"/>
        <w:gridCol w:w="2223"/>
        <w:gridCol w:w="77"/>
      </w:tblGrid>
      <w:tr>
        <w:trPr/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1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15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300" w:type="dxa"/>
            <w:gridSpan w:val="2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6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 (nezahrnuto v F9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6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8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0"/>
        <w:gridCol w:w="719"/>
        <w:gridCol w:w="4037"/>
        <w:gridCol w:w="3343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. číslo 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  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3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3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 PŘÍLOH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50"/>
        <w:gridCol w:w="757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5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5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Termín dosažení výsledku 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>Potenciální uživatel (odběratel)</w:t>
      </w:r>
    </w:p>
    <w:p>
      <w:pPr>
        <w:pStyle w:val="Normal"/>
        <w:rPr>
          <w:color w:val="000066"/>
          <w:lang w:eastAsia="cs-CZ"/>
        </w:rPr>
      </w:pPr>
      <w:r>
        <w:rPr>
          <w:color w:val="000066"/>
          <w:lang w:eastAsia="cs-CZ"/>
        </w:rPr>
        <w:t xml:space="preserve">Způsob realizace - uplatnění výsledku </w:t>
      </w:r>
    </w:p>
    <w:p>
      <w:pPr>
        <w:pStyle w:val="Normal"/>
        <w:rPr>
          <w:color w:val="0000CC"/>
          <w:lang w:eastAsia="cs-CZ"/>
        </w:rPr>
      </w:pPr>
      <w:r>
        <w:rPr>
          <w:color w:val="000066"/>
          <w:lang w:eastAsia="cs-CZ"/>
        </w:rPr>
        <w:t>Termín realizace výsledku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7:00Z</dcterms:created>
  <dc:creator>Martinecj</dc:creator>
  <dc:description/>
  <cp:keywords/>
  <dc:language>en-US</dc:language>
  <cp:lastModifiedBy>Martinec Josef</cp:lastModifiedBy>
  <cp:lastPrinted>2014-10-07T14:20:00Z</cp:lastPrinted>
  <dcterms:modified xsi:type="dcterms:W3CDTF">2015-09-18T06:29:00Z</dcterms:modified>
  <cp:revision>6</cp:revision>
  <dc:subject/>
  <dc:title/>
</cp:coreProperties>
</file>