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3 Zápisy oponentního řízení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</w:rPr>
        <w:t>Číslo projektu E! . . . .</w:t>
        <w:tab/>
        <w:t xml:space="preserve">Identifikační číslo projektu: LF….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Zápis z průběžného / závěrečného oponentního řízení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Název projektu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Příjemc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Řešitel projektu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Datum a místo konání oponentního řízení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Doba řešení projektu podle Smlouvy</w:t>
      </w:r>
      <w:r>
        <w:rPr>
          <w:sz w:val="24"/>
        </w:rPr>
        <w:t xml:space="preserve"> </w:t>
      </w:r>
      <w:r>
        <w:rPr>
          <w:b/>
          <w:sz w:val="24"/>
        </w:rPr>
        <w:t>s MŠMT</w:t>
      </w:r>
      <w:r>
        <w:rPr>
          <w:sz w:val="24"/>
        </w:rPr>
        <w:t xml:space="preserve">    </w:t>
        <w:tab/>
        <w:t>- termín zahájení:</w:t>
        <w:tab/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o poskytnutí dotace</w:t>
      </w:r>
      <w:r>
        <w:rPr>
          <w:sz w:val="24"/>
        </w:rPr>
        <w:t xml:space="preserve">                                                         - termín ukončení: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  <w:szCs w:val="24"/>
        </w:rPr>
        <w:t>Stav a úroveň řešení za hodnocené období, komparace se vstupními údaji</w:t>
      </w:r>
      <w:r>
        <w:rPr>
          <w:sz w:val="24"/>
        </w:rPr>
        <w:t>: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) Nositelé projektů, řešitelské týmy a způsobilost jejich členů - změny a doplnění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567"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yznačit důvody organizačních změn příjemce a posouzení odborné kvalifikace řešitelského týmu za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567"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ledované období. Účast a aktivita zahraničních partnerů při řešení dohodnutých etap projektu.</w:t>
      </w:r>
    </w:p>
    <w:p>
      <w:pPr>
        <w:pStyle w:val="Normal"/>
        <w:rPr>
          <w:i/>
          <w:i/>
        </w:rPr>
      </w:pPr>
      <w:r>
        <w:rPr/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ůběh a výsledky řešení projektu dle ročních, nebo celkových etap a ukazatel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>
          <w:i/>
          <w:sz w:val="22"/>
          <w:szCs w:val="22"/>
        </w:rPr>
        <w:t>Posouzení úrovně průběžné (závěrečné) zprávy zpracované podle osnovy e-projektu MŠMT. Tato část zápisu je soustředěna na charakteristiku, průběh řešení, obsah a  výsledky (průběžné nebo závěrečné) a to podle příslušných etap kapitoly 2.2. osnovy zpráv o řešení projektu s dostatečnou vypovídací schopností. Kontrolou závazných úkolů, vyznačených v zápise z předchozí oponentury  zjištěno, že ( byly nebo nebyly) řešitelskou organizací splněny.</w:t>
      </w:r>
    </w:p>
    <w:p>
      <w:pPr>
        <w:pStyle w:val="Normal"/>
        <w:ind w:left="709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ab/>
        <w:t xml:space="preserve">     c) Komparace dílčích resp. finálních cílů projektu, vyznačených ve Smlouvě o poskytnutí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tace (příloha č.1) s dosaženými paramet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Na základě posouzení obou oponentů a z diskuse členů oponentní rady vyplynulo, že stanovených cílů řešení bylo (zcela-částečně-nebylo) dosaženo a že výsledky řešení (je nebo není ) možno využít v souladu s údaji a parametry uvedenými v zadání projektu. V případě částečných, nebo negativních výsledků je nutno uvést v zápise krátké zdůvodnění příčin.</w:t>
      </w:r>
    </w:p>
    <w:p>
      <w:pPr>
        <w:pStyle w:val="Normal"/>
        <w:ind w:left="6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2" w:hanging="284"/>
        <w:rPr/>
      </w:pPr>
      <w:r>
        <w:rPr>
          <w:sz w:val="24"/>
        </w:rPr>
        <w:tab/>
        <w:t xml:space="preserve">     d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Dosažené dílčí výsledky a jejich uplatnění v dalších etapách řešení (při průběžné</w:t>
        <w:tab/>
        <w:t>oponentu-</w:t>
      </w:r>
    </w:p>
    <w:p>
      <w:pPr>
        <w:pStyle w:val="Normal"/>
        <w:ind w:left="142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ře), nebo využití závěrečných výsledků a cílů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/>
      </w:pPr>
      <w:r>
        <w:rPr>
          <w:i/>
          <w:sz w:val="22"/>
          <w:szCs w:val="22"/>
        </w:rPr>
        <w:t>Stanoviska oponentů a oponentní rady k úrovni dílčích výsledků ve vztahu k  zajištění etap v dalším období řešení, včetně komparace údajů z přehledu dílčích cílů V001-V00X, uvedeného v kapitole 2.2.0 vstupního zadání. V zápise z poslední průběžné oponentury se vyznačí stanovisko posuzovatelů k návrhu Smlouvy o využití výsledků výzkumu a vývo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ápis ze závěrečné oponentury stručně hodnotí průběh celého období řešení projektu dle let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ejména se soustředí na porovnání vstupního zadání s dosaženými výsledky. Je třeba též komentovat výsledky komparace údajů o vyhodnocení návratnosti vynaložených prostředků a o tržním uplatnění výsledků řešení (viz vstupní návrh projektu programu EUREKA)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>e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borná úroveň řešitelů a dalších účastníků v ČR a posouzení účasti zahraničního partnera/-ů/, včetně aktivit mezinárodního koordinátor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tanovisko oponentní rady a oponentů k úrovni řešitelského kolektivu nejenom po stránce odborné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le též z hlediska metodického a systémového  řízení  projektu, včetně plnění smluvních  zásad  a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ávazných  pokynů  poskytovatele.  Na  případné  věcné  a  organizační  obtíže  v   mezinárodní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polupráci  v  průběhu roku je nutné v zápise upozornit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      f) Srovnatelnost řešení posuzovaného projekt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ponentní rada a oponenti konstatují, že v České republice není řešen obdobný projekt a nebyl ani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jištěn výskyt obdobného produktu na trhu. Informace zajišťuje příjemce z provedeného průzkum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rhu, nebo ze zdrojů a stavu  výzkumu a vývoje  v dané oblasti.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g) Statistika a evidence hodnoceného projekt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Na základě údajů řešitele projektu oponentní rada konstatuje, že v zákonné lhůtě budou předloženy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řipravené realizační údaje  pro Registr  informací o výsledcích (RIV) informačního systému Rady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vlády ČR pro výzkum,  vývoj  a inovace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Záměry následujícího období.</w:t>
      </w:r>
    </w:p>
    <w:p>
      <w:pPr>
        <w:pStyle w:val="Normal"/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Řešení projektu pokračuje v dalším roce a oponentní rada (schvaluje, neschvaluje)  záměry a návrhy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o následné období podle údajů v kapitole 3. osnovy průběžné zprávy.</w:t>
      </w:r>
    </w:p>
    <w:p>
      <w:pPr>
        <w:pStyle w:val="Normal"/>
        <w:ind w:left="28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8. Účelnost využití finančních prostředků.</w:t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V dostupných tabulkových přehledech (shledala, neshledala) oponentní rada, nebo oponenti odlišné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údaje ve srovnání se zadávacími hodnotami na dané období. V případě odlišnosti je třeba předložit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důvodňující  komentář.  Za  oprávněnost  vynaložených  finančních   prostředků   plně  zodpovídá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tatutární  zástupce  příjemce dotace. Veškeré  účetní  doklady související  s řešením projektu  jso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vedeny odděleně na samostatném účtu  a jsou uloženy na  ekonomickém útvaru příjemce. Oponenti 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členové oponentní  rady konstatují,  že náklady vynaložené na řešení projektu (odpovídají, neodpo-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vídají) dosaženým výsledkům.</w:t>
      </w:r>
    </w:p>
    <w:p>
      <w:pPr>
        <w:pStyle w:val="Normal"/>
        <w:ind w:left="39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3" w:hanging="283"/>
        <w:rPr>
          <w:sz w:val="24"/>
        </w:rPr>
      </w:pPr>
      <w:r>
        <w:rPr>
          <w:b/>
          <w:sz w:val="24"/>
        </w:rPr>
        <w:t>9.  Závěry oponentního řízení</w:t>
      </w:r>
      <w:r>
        <w:rPr>
          <w:sz w:val="24"/>
        </w:rPr>
        <w:t xml:space="preserve">. 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ponentní  rada (považuje, nepovažuje)  řešení  projektu  ve  sledovaném období  za  úspěšně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plněné a příjemci resp. koordinátorovi  ukládá: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zásadní připomínky  oponentů a členů oponentní rady průběžné oponentury,  směřující ke kvalifikaci  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a optimalizaci řešení v následném období budou  promítnuty do příslušných částí zprávy, především  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o  kapitoly 3.2.  Časového postupu prací na další rok, 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zabezpečit  veškerá  opatření  přijatá  oponentní radou, např. uplatnění Smlouvy  o využití výsledků 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řešení,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zajistit systémovou disciplinovanost dodržování zákonných opatření k plnění smluv a všech pokynů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oskytovatele a to v předepsaných termínech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</w:t>
      </w:r>
      <w:r>
        <w:rPr>
          <w:b/>
          <w:sz w:val="24"/>
        </w:rPr>
        <w:t>Hodnocení průběhu  a výsledků řešení projektu: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 xml:space="preserve">U - uspěl podle zadání 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 xml:space="preserve">N - nesplněno zadání </w:t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V - vynikající výsledky  (jen u závěrečné oponentury)</w:t>
      </w:r>
    </w:p>
    <w:p>
      <w:pPr>
        <w:pStyle w:val="Normal"/>
        <w:ind w:left="794" w:hanging="39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7" w:hanging="397"/>
        <w:rPr/>
      </w:pPr>
      <w:r>
        <w:rPr>
          <w:b/>
          <w:sz w:val="24"/>
        </w:rPr>
        <w:t>11.</w:t>
      </w:r>
      <w:r>
        <w:rPr>
          <w:sz w:val="24"/>
        </w:rPr>
        <w:tab/>
      </w:r>
      <w:r>
        <w:rPr>
          <w:b/>
          <w:sz w:val="24"/>
        </w:rPr>
        <w:t>Předseda a členové oponentní rady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:</w:t>
      </w:r>
    </w:p>
    <w:p>
      <w:pPr>
        <w:pStyle w:val="Normal"/>
        <w:ind w:left="397" w:hanging="39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předseda)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</w:t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Oponenti: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Ostatní účastníc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9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................ dne………..                                                                     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podpis předsedy oponentní r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851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předsedy rady až v závěru dokumentu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Informace vyznačené kurzivou v rámečcích  jsou uváděny jako instrukce pro nutné a úplné vyplnění bodů 1 až 9. Před </w:t>
      </w:r>
    </w:p>
    <w:p>
      <w:pPr>
        <w:pStyle w:val="Footnote"/>
        <w:rPr/>
      </w:pPr>
      <w:r>
        <w:rPr/>
        <w:t xml:space="preserve">  </w:t>
      </w:r>
      <w:r>
        <w:rPr/>
        <w:t xml:space="preserve">zapsáním  příslušného textu jsou  tyto informace vypuštěny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eastAsia="Arial" w:cs="Arial" w:ascii="Arial" w:hAnsi="Arial"/>
        <w:b/>
        <w:i/>
      </w:rPr>
      <w:t xml:space="preserve">  </w:t>
    </w:r>
    <w:r>
      <w:rPr>
        <w:rFonts w:cs="Arial" w:ascii="Arial" w:hAnsi="Arial"/>
        <w:b/>
        <w:bCs/>
        <w:i/>
        <w:iCs/>
      </w:rPr>
      <w:drawing>
        <wp:inline distT="0" distB="0" distL="0" distR="0">
          <wp:extent cx="770255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</w:rPr>
      <w:t xml:space="preserve">                </w:t>
    </w:r>
    <w:r>
      <w:rPr>
        <w:rFonts w:cs="Arial" w:ascii="Arial" w:hAnsi="Arial"/>
        <w:sz w:val="22"/>
        <w:szCs w:val="22"/>
      </w:rPr>
      <w:t>Ministerstvo školství, mládeže a tělovýchovy ČR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center" w:pos="7797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b w:val="false"/>
        <w:szCs w:val="24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8:00Z</dcterms:created>
  <dc:creator>JaHa</dc:creator>
  <dc:description/>
  <cp:keywords/>
  <dc:language>en-US</dc:language>
  <cp:lastModifiedBy>Martinec Josef</cp:lastModifiedBy>
  <cp:lastPrinted>2014-07-24T10:24:00Z</cp:lastPrinted>
  <dcterms:modified xsi:type="dcterms:W3CDTF">2015-09-18T07:25:00Z</dcterms:modified>
  <cp:revision>7</cp:revision>
  <dc:subject>fomlulář dle Pokynu 25122/97-31</dc:subject>
  <dc:title>Zápis z oponentního řízení</dc:title>
</cp:coreProperties>
</file>