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2628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TITULNÍ LIST ZÁVĚREČNÉ ZPRÁVY 2015 </w:t>
            </w:r>
          </w:p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U EUREKA CZ  LF. . . . .</w:t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řešitel: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.…….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          …..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5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6348"/>
      </w:tblGrid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964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397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-255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5</w:t>
      </w:r>
      <w:r>
        <w:rPr/>
        <w:t xml:space="preserve"> </w: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>
          <w:trHeight w:val="194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6"/>
        <w:gridCol w:w="2143"/>
        <w:gridCol w:w="2043"/>
      </w:tblGrid>
      <w:tr>
        <w:trPr>
          <w:trHeight w:val="8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 účet MŠM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520540865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   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3899"/>
        <w:gridCol w:w="2121"/>
        <w:gridCol w:w="2019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849787385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y v čerpání dotačních prostředků oproti původnímu návrhu nenastal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tručné zhodnocení průběhu celého řešení od zahájení do ukončení řešen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ý datum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celkové náklady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indikátory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prostředky ověření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rovnání dosažených výsledků s cíli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Co všechno musí být uskutečněno nebo zajištěno, aby výsledky tohoto projektu byly uplatně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 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oti původnímu plánu na vynaložené náklady na projekt nedošlo k žádným změná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PROJEK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9:00Z</dcterms:created>
  <dc:creator>Martinecj</dc:creator>
  <dc:description/>
  <cp:keywords/>
  <dc:language>en-US</dc:language>
  <cp:lastModifiedBy>Martinec Josef</cp:lastModifiedBy>
  <cp:lastPrinted>2014-10-07T14:47:00Z</cp:lastPrinted>
  <dcterms:modified xsi:type="dcterms:W3CDTF">2015-09-18T06:35:00Z</dcterms:modified>
  <cp:revision>5</cp:revision>
  <dc:subject/>
  <dc:title/>
</cp:coreProperties>
</file>