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Standardy pro udělování akreditací DVP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.j. 26 451/2005-25, 30 908/2005-25, 10 405/2008-6/IPP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Studium pedagog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podle § 22 odst. 1 písm. a) zákona č. 563/2004 Sb. a § 3 vyhlášky č. 317/200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b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podle § 22 odst. 1 písm. b) zákona č. 563/2004 Sb. a § 3 vyhlášky č. 317/200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b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2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udium pro asistenty pedagoga </w:t>
      </w:r>
      <w:r>
        <w:rPr>
          <w:rFonts w:cs="TimesNewRomanPSMT;Times New Roman" w:ascii="TimesNewRomanPSMT;Times New Roman" w:hAnsi="TimesNewRomanPSMT;Times New Roman"/>
        </w:rPr>
        <w:t>podle § 20 odst. e) zákona č. 563/2004 Sb. a § 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hlášky č. 317/2005 Sb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3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udium pro ředitele škol a školských zařízení </w:t>
      </w:r>
      <w:r>
        <w:rPr>
          <w:rFonts w:cs="TimesNewRomanPSMT;Times New Roman" w:ascii="TimesNewRomanPSMT;Times New Roman" w:hAnsi="TimesNewRomanPSMT;Times New Roman"/>
        </w:rPr>
        <w:t>podle §5 odst. 2 zákona č. 563/2004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Sb. a § 5 vyhlášky č. 317/2005 Sb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4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udium pro vedoucí pedagogické pracovníky </w:t>
      </w:r>
      <w:r>
        <w:rPr>
          <w:rFonts w:cs="TimesNewRomanPSMT;Times New Roman" w:ascii="TimesNewRomanPSMT;Times New Roman" w:hAnsi="TimesNewRomanPSMT;Times New Roman"/>
        </w:rPr>
        <w:t>podle § 7 vyhlášky č. 317/2005 Sb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5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udium pro výchovné poradce </w:t>
      </w:r>
      <w:r>
        <w:rPr>
          <w:rFonts w:cs="TimesNewRomanPSMT;Times New Roman" w:ascii="TimesNewRomanPSMT;Times New Roman" w:hAnsi="TimesNewRomanPSMT;Times New Roman"/>
        </w:rPr>
        <w:t>podle § 8 vyhlášky č. 317/2005 Sb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6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udium k výkonu specializovaných činností </w:t>
      </w:r>
      <w:r>
        <w:rPr>
          <w:rFonts w:cs="TimesNewRomanPSMT;Times New Roman" w:ascii="TimesNewRomanPSMT;Times New Roman" w:hAnsi="TimesNewRomanPSMT;Times New Roman"/>
        </w:rPr>
        <w:t>podle § 9 písm. a) až e) vyhlášky č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17/2005 Sb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) koordinace v oblasti informačních a komunikačních technologi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) tvorba a následná koordinace školních vzdělávacích programů 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zdělávacích programů vyšších odborných škol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) prevence sociálně patologických jevů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d) specializovaná činnost v oblasti environmentální výchov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e) specializovaná činnost v oblasti prostorové orientace zrakově postižený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1. Standard Studia pedagogik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a) Studium pedagogiky podle § 22 odst. 1 písm. a) zákona č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563/2004 Sb., o pedagogických pracovnících a změně některý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zákonů, a § 3 vyhlášky č. 317/2005 Sb., o dalším vzděláván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pedagogických pracovníků, akreditační komisi a kariérní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systému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Cíle studia pedagogiky</w:t>
      </w:r>
      <w:r>
        <w:rPr>
          <w:rFonts w:cs="TimesNewRomanPSMT;Times New Roman" w:ascii="TimesNewRomanPSMT;Times New Roman" w:hAnsi="TimesNewRomanPSMT;Times New Roman"/>
        </w:rPr>
        <w:t>: Absolvent získá znalosti a dovednosti v oblasti pedagogiky, didakt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psychologie, které jsou nezbytnou součástí odborné kvalifikace pedagogického pracovník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nalosti a dovednosti získané studiem pedagogiky umožní absolventům kvalifikovaný výk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ické praxe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Kriteria výběru účastníků</w:t>
      </w:r>
      <w:r>
        <w:rPr>
          <w:rFonts w:cs="TimesNewRomanPSMT;Times New Roman" w:ascii="TimesNewRomanPSMT;Times New Roman" w:hAnsi="TimesNewRomanPSMT;Times New Roman"/>
        </w:rPr>
        <w:t>: Studium pedagogiky v souladu s § 22, odst. 1, písm. a) záko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. 563/2004 Sb. a § 3vyhlášky č. 317/2005 Sb. je určeno: učitelům odborných předmětů středn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, učitelům praktického vyučování a odborných praxí vyšších odborných škol, učitelů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uměleckých odborných předmětů v základních uměleckých školách, středních odborných školá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konzervatořích, učitelům jazykových škol s právem státní jazykové zkoušk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Časová dotace</w:t>
      </w:r>
      <w:r>
        <w:rPr>
          <w:rFonts w:cs="TimesNewRomanPSMT;Times New Roman" w:ascii="TimesNewRomanPSMT;Times New Roman" w:hAnsi="TimesNewRomanPSMT;Times New Roman"/>
        </w:rPr>
        <w:t xml:space="preserve">: Nejméně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20 hodin </w:t>
      </w:r>
      <w:r>
        <w:rPr>
          <w:rFonts w:cs="TimesNewRomanPSMT;Times New Roman" w:ascii="TimesNewRomanPSMT;Times New Roman" w:hAnsi="TimesNewRomanPSMT;Times New Roman"/>
        </w:rPr>
        <w:t>studia, časovou dotaci obou modulů a jejich tematick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kruhů stanoví akreditované subjekty v souladu s potřebami frekventantů kurzů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Ukončení studia</w:t>
      </w:r>
      <w:r>
        <w:rPr>
          <w:rFonts w:cs="TimesNewRomanPSMT;Times New Roman" w:ascii="TimesNewRomanPSMT;Times New Roman" w:hAnsi="TimesNewRomanPSMT;Times New Roman"/>
        </w:rPr>
        <w:t>: ústní zkouškou před komisí a obhajobou závěrečné písemné práce; po úspěšné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ložení zkoušky a obhajobě písemné práce získá absolvent osvědčen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truktura studia pedagogik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MODUL I: ZÁKLADY PEDAGOGIKY A DIDAKTIK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becná pedagogi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ika (praxe a věda, předmět, tradiční a moderní pedagogika, aplikovaná pedagogik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mocné pedagogické vědy); základní pojmy moderní pedagogiky; soudobé teorie vzdělávání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vzdělávání a učení; obsah vzdělání; osobnostní a kvalifikační předpoklady pedagogick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fes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y didaktiky všeobecných a odborných předmět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ředmět, pojetí a funkce didaktiky; základní kategorie vyučování a jejich vztahy; vyučování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zvoj osobnosti; prostředky, formy a metody vyučování; cíle a plánování vyučování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urikulum; tematické celky; příprava pedagoga na vyučování; diferenciace a individualizace 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učování; komunikace ve výuce; uspořádání sociálních vztahů ve vyučování (kompetice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operace); reproduktivní a produktivní metody vyučování; klasifikace a hodnocen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(sumativní, formativní, normativní, kriteriální, známkování, slovní hodnocení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eorie výchov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chova (pojem, rysy, funkce, cíle, složky, principy, formy, činitelé výchovy); výchovný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roces; roviny pedagogického působení; postoje pedagoga k žákům; pedagogická práce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ciální skupinou; sebepoznání, sebehodnocení a sebevýchova; rozhodovací proces jak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středek výchovy ke svobodě a zodpovědnosti; výchova k prosociálnímu jednání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blematika autorit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y sociální pedagogik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Socializace jako celoživotní proces; hodnoty; sociální role; sociální status; sociální stratifik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mobilita; sociální učení; šikana; delikvence a kriminalita; problematika integrace a asimil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árodnostních menšin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MODUL II: ZÁKLADY PSYCHOLOGIE PRO PEDAGOGY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Vybraná témata z obecné psychologie, psychologie osobnosti a vývojové psycholog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gnitivní činitelé a jejich vývoj, řeč, inteligence, tvořivost, učení. Osobnost a její vývoj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enetická a sociální podmíněnost formování osobnosti, struktura osobnosti, osobnostní rys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učení, kognitivní styly, dynamika osobnosti (afektivní činitelé, hodnoty a postoje, motivac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voj jáství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ybraná témata z pedagogické psycholog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ces učení, individuální rozdíly v učení, styly učení a možnosti jejich ovlivňování, poruch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čení. Učení a vzdělávání, řízení procesu učení. Osobnost pedagoga, styly výuky, vyučovac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tody, autoevaluace v práci pedagoga, zátěže pedagogické profese. Pedagogická diagnosti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áka, hodnocení žáka pedagogem, školní úspěšnost žáka, problémový žák. Školní tříd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uktura a dynamika školní třídy, řízení školní tříd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ociální interakce ve škole a sociálně psychologické profesní dovednosti pedago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ciální percepce a interpersonální chování. Interakce pedagog-žák, pedagog-rodič, pedagogpedagog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erbální a nonverbální komunikace. Vyjednávání a řešení konfliktů ve škol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b) Studium pedagogiky podle § 22, odst. 1, písm. b) zákona č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563/2004 Sb., o pedagogických pracovnících a změně některý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zákonů a § 3 vyhlášky č.317/2005 Sb., o dalším vzděláván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pedagogických pracovníků, akreditační komisi a kariérní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systému pedagogických pracovníků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Cíle studia pedagogiky</w:t>
      </w:r>
      <w:r>
        <w:rPr>
          <w:rFonts w:cs="TimesNewRomanPSMT;Times New Roman" w:ascii="TimesNewRomanPSMT;Times New Roman" w:hAnsi="TimesNewRomanPSMT;Times New Roman"/>
        </w:rPr>
        <w:t>: Absolvent získá znalosti a dovednosti v oblasti pedagog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psychologie, které podmiňují výkon činnosti vychovatele, pedagoga volného času a asiste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a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Kriteria výběru účastníků</w:t>
      </w:r>
      <w:r>
        <w:rPr>
          <w:rFonts w:cs="TimesNewRomanPSMT;Times New Roman" w:ascii="TimesNewRomanPSMT;Times New Roman" w:hAnsi="TimesNewRomanPSMT;Times New Roman"/>
        </w:rPr>
        <w:t>: Studium pedagogiky v souladu s § 22, odst. 1, písm. b) záko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. 563/2004 Sb. a § 3 vyhlášky č. 317/2005 Sb. je určeno pro zájemce o získání odborné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kvalifikace podle § 16 odst. 1 písm. d), § 17 písm. d) a f) a § 20 písm. d) zákona č. 563/2004 Sb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 výkonu činnosti vychovatele nebo pedagoga volného času nebo asistenta pedagoga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Časová dotace</w:t>
      </w:r>
      <w:r>
        <w:rPr>
          <w:rFonts w:cs="TimesNewRomanPSMT;Times New Roman" w:ascii="TimesNewRomanPSMT;Times New Roman" w:hAnsi="TimesNewRomanPSMT;Times New Roman"/>
        </w:rPr>
        <w:t>: nejméně 80 hodin studia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Ukončení studia</w:t>
      </w:r>
      <w:r>
        <w:rPr>
          <w:rFonts w:cs="TimesNewRomanPSMT;Times New Roman" w:ascii="TimesNewRomanPSMT;Times New Roman" w:hAnsi="TimesNewRomanPSMT;Times New Roman"/>
        </w:rPr>
        <w:t>: ústní zkouškou před komisí a obhajobou závěrečné písemné práce; po úspěšné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ložení zkoušky a obhajobě písemné práce získá absolvent osvědčen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Struktura studia pedagogik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 P O L E Č N Á Č Á S T S T U D I 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MODUL I: ZÁKLADY PEDAGOGIK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y obecné pedagog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ika (praxe a věda, předmět, moderní pedagogika, základní pojmy); soudobé teor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dělávání; vzdělávání a učení; obsah vzdělání; osobnostní a kvalifikační předpokla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ické profes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MODUL II: ZÁKLADY PSYCHOLOGIE PRO PEDAGOG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ybraná témata obecné psychologie, psychologie osobnosti a vývojové psycholog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znávání a jeho ontogenetický vývoj (vnímání, myšlení, řeč, tvořivost); proces učení a je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vlivňování, sociální učení; změny psychiky v období dětství a mládí; faktory psychick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voj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ociální interakce a sociálně psychologické profesní dovednosti pedagog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Obecné sociálně-psychologické profesní dovednosti pedagoga; sebepoznávání, sebereflex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poznávání druhých; komunikace (pedagog - žák, pedagog - rodič, pedagog – pedagog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nflikty a jejich zvládání; zpětná vazb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 P E C I Á L N Í Č Á S T S T U D I A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SPECIÁLNÍ MODUL III A: PRO VYCHOVATEL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eorie výchov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chova (pojem, rysy, funkce, cíle, složky, principy, formy, činitelé výchovy); výchovn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ces; roviny pedagogického působení; postoje pedagoga k žákům; pedagogická práce s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sociální skupinou; sebepoznání, sebehodnocení a sebevýchova; výchova k prosociálním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dnání; problematika autorit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y sociální psycholog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alá sociální skupina, vztahy a komunikace ve skupině, skupinová dynamik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y sociální pedagog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cializace jako celoživotní proces; hodnoty; sociální role; sociální učení; šikan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ybraná témata pedagogické psycholog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sychologie učení (druhy učení, podmínky učení, styly učení); motivace a motivační procesy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terakce pedagog-žák: pedagogická diagnostika žáka, rozvoj potencialit žáka (facilitující 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inhibující faktory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PECIÁLNÍ MODUL III B: PRO PEDAGOGY VOLNÉHO ČAS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ybraná témata pedagogiky volného ča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olný čas; pedagogické působení ve volném čase (organizace, učitel, vychovatel); cí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edagogiky volného času; preventivní a rozvojové zaměření výchovy; výchovný projekt (cíl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koly, metody); nové přístupy v pedagogice volného času; školská zařízení pro výchov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imo vyučování; aktivity, prostor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y sociální pedagog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cializace jako celoživotní proces; hodnoty; sociální role; sociální učení; šikana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y sociální psycholog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alá sociální skupina a vztahy a komunikace ve skupině, skupinová dynamik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ybraná témata pedagogické psycholog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sychologie učení (druhy učení, podmínky učení, styly učení); motivace a motivační procesy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terakce pedagog-žák: rozvoj potencialit žáka (facilitující a inhibující faktory), pedagogick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agnostika žák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PECIÁLNÍ MODUL III C: PRO ASISTENTY PEDAGOGŮ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y speciální pedagog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teoretická východiska a současné trendy speciální pedagogiky; právní ráme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blematiky; rodina a dítě se speciálními vzdělávacími potřebami; možnosti vzdělávání žák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e speciálními vzdělávacími potřebami; druhy zdravotního postižení; možnosti výchov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 vzdělávání, podmínky a prostředky rozvoje dětí se speciálními vzdělávacími potřebami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zvojové a podpůrné mechanismy, modely začlenění dětí se speciálními vzdělávací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třebami do pedagogického proces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ybraná témata vývojové psycholog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zvíjení schopností, dovedností, znalostí a vlastností osobnosti v období dětství a mládí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tváření psychiky v období relativní stálosti u dospělého jedince; vývojově podstatné sociál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tah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2. Standard Studia pro asistenty pedagoga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udium pro asistenty pedagoga </w:t>
      </w:r>
      <w:r>
        <w:rPr>
          <w:rFonts w:cs="TimesNewRomanPSMT;Times New Roman" w:ascii="TimesNewRomanPSMT;Times New Roman" w:hAnsi="TimesNewRomanPSMT;Times New Roman"/>
        </w:rPr>
        <w:t>podle § 20 písm. e) zákona č. 563/2004 Sb. a § 4 vyhláš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. 317/2005 Sb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valifikační studium realizované v rámci DVPP je určeno pracovníkům, kteří vykonávaj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ebo mají zájem vykonávat funkci asistenta pedagoga a mají úspěšně ukončené základ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dělání. Vzdělávací program je zaměřen na získání vědomostí a dovedností, které umož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kon profese asistenta pedagoga podle §16, odstavec 4, zákona č.561/2004 Sb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ritéria výběru účastníků se řídí </w:t>
      </w:r>
      <w:r>
        <w:rPr>
          <w:rFonts w:cs="TimesNewRomanPSMT;Times New Roman" w:ascii="TimesNewRomanPSMT;Times New Roman" w:hAnsi="TimesNewRomanPSMT;Times New Roman"/>
        </w:rPr>
        <w:t>zákonem č.563/2004 Sb., § 20, písm. e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asový plán studi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elkově vzdělávací program zahrnuje minimálně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20 </w:t>
      </w:r>
      <w:r>
        <w:rPr>
          <w:rFonts w:cs="TimesNewRomanPSMT;Times New Roman" w:ascii="TimesNewRomanPSMT;Times New Roman" w:hAnsi="TimesNewRomanPSMT;Times New Roman"/>
        </w:rPr>
        <w:t>hodin výuky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, 80 hodin přímé výuky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(přednášky a semináře), 40 hodin pedagogické praxe </w:t>
      </w:r>
      <w:r>
        <w:rPr>
          <w:rFonts w:cs="TimesNewRomanPSMT;Times New Roman" w:ascii="TimesNewRomanPSMT;Times New Roman" w:hAnsi="TimesNewRomanPSMT;Times New Roman"/>
        </w:rPr>
        <w:t>ve škole, školských zařízeních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olupracujících institucích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Průběžné hodnocení a ukončení studia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 absolvování teoretické (80h) části vzdělávání ověření vědomostí formou testové zkoušky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 absolvování praxí (40 h) obhájení závěrečné prác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učástí žádosti předkladatele o akreditaci programu bude i doložení formy průběžného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věrečného hodnocení účastníků (testy, témata závěrečných prací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ní kompetence dosažené vzdělávání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ientace v roli asistenta pedagoga (odborný, sociální a pracovně-právní profil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ientace v systému a organizaci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ientace ve školských právních předpisech a vnitřních předpisech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chopnost spolupracovat s učitelem při výchovně vzdělávací práci ve třídě a podpora žák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ři zvládání požadavků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chopnost orientace v obecných zásadách pedagogické práce (příprava na výuku, podpo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průběhu vyučování, orientace v systému hodnocení žáka, pobyt dítěte ve škole)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základních pedagogických pojme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Orientace v systému spolupracujících institucí (školství, poradenství, sociální a zdravot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éče, zařízení ústavní výchovy, policie, významné nestátní neziskové organizace atd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chopnost reagovat na běžné vzdělávací a výchovné problém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chopnost cíleného pozorování zaměřeného na potřeby žá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chopnost k smírčímu dojednávání v případě konfliktů a nedorozumění mezi školo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ítětem, rodinou, případně a dalšími instituce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chopnost pedagogicky pracovat s dětmi ze sociokulturně znevýhodněného prostřed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podmínkách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chopnost pedagogicky pracovat s dětmi se zdravotním postižení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chopnost spolupracovat s ostatními pedagogickými pracovníky v souladu s podmínk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ní prác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ématické okruhy vzdělávacího program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. Škola, školní práce a role asistenta pedago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Škola jako systém (včetně organizace školního roku), základní pedagogick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speciálně pedagogické pojmy, speciální vzdělávací potře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Práva a povinnosti asistenta pedagoga, jeho odpovědnost, spolupráce s pedagog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pedagogickým sbor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Základní orientace ve struktuře vzdělávacích program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Úvod do systému hodnocení žákovské práce a chování žá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Základy didaktické a výchovné činn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Podpora kooperace mezi žáky a vytváření inkluzivního prostředí tříd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I. Podpora žák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. Orientace v požadavcích školy na žáka (MŠ, ZŠ, SŠ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Základy psychohygieny uč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Základní techniky cíleného pozorování zaměřeného na potřeby žáka a základ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chniky pedagogické diagnost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Formy a metody podpory žáka při výuce a přípravě na vyuč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Základní znalosti řešení výchovných problém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Možnosti pomoci při upevňování hygienických a pracovních návyků, prosociální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hování žák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Základní principy integrace žáků se speciálními vzdělávacími potřebami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II. Systém péče o žá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Systém péče o žáka (působení a možnosti školy, školských poradenských zařízen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éčebné péče, sociálních služeb, krizové intervence, nestátních neziskov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ganizací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Základní právní předpisy (zákony, vyhlášky, metodické pokyny atd., které ovlivňuj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innost asistenta pedagog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Spolupráce škol a školských poradenských zařízení s pracovníky pomáhajíc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fesí a s Policií Č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V. Pedagogicko-psychologická a kulturní specifika v práci asistenta pedago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Problematika zohledňování kulturních odlišností v práci se žáky z odlišn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ulturního prostředí a její odraz ve vzdělá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Specifika práce se žáky ze sociokulturně znevýhodněného prostřed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Specifika práce se žáky se zdravotním postižení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Možnosti mediace mezi školou, rodinou a žák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. Komunikační dovednosti asistenta pedagoga (strategie vedení rozhovor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munikační techniky, struktura rozhovoru atd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lší podmínky k udělení akreditac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adatel doloží přehled škol a zařízení, kde bude realizována pedagogická praxe,včetně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ísemného souhlasu ředitelů těchto škol a zařízení s konáním prax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3. Standard Studia pro ředitele škol a školských zařízení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udium pro ředitele škol a školských zařízení </w:t>
      </w:r>
      <w:r>
        <w:rPr>
          <w:rFonts w:cs="TimesNewRomanPSMT;Times New Roman" w:ascii="TimesNewRomanPSMT;Times New Roman" w:hAnsi="TimesNewRomanPSMT;Times New Roman"/>
        </w:rPr>
        <w:t>podle §5 odst. 2 zákona č. 563/2004 Sb. a §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 vyhlášky č. 317/2005 Sb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valifikační studium realizované v rámci DVPP je určeno pedagogickým pracovníkům, kteř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konávají nebo mají zájem vykonávat funkci ředitele školy nebo školského zařízen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dělávací program je zaměřen na získání znalostí v oblasti řízení školství, které umož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kon funkce ředitele školy nebo školského zařízení podle §5, odstavec 2, zákona č. 563/200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b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ritéria výběru účastníků se řídí </w:t>
      </w:r>
      <w:r>
        <w:rPr>
          <w:rFonts w:cs="TimesNewRomanPSMT;Times New Roman" w:ascii="TimesNewRomanPSMT;Times New Roman" w:hAnsi="TimesNewRomanPSMT;Times New Roman"/>
        </w:rPr>
        <w:t>zákonem č.563/2004 Sb., §5, odst. 2 a § 2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asový plán studi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elkově vzdělávací program zahrnuje minimálně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00 </w:t>
      </w:r>
      <w:r>
        <w:rPr>
          <w:rFonts w:cs="TimesNewRomanPSMT;Times New Roman" w:ascii="TimesNewRomanPSMT;Times New Roman" w:hAnsi="TimesNewRomanPSMT;Times New Roman"/>
        </w:rPr>
        <w:t>hodin přímé výuky včetně třídenní stáž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v rozsahu minimálně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5 hodin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vzdělávací program se skládá z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4 </w:t>
      </w:r>
      <w:r>
        <w:rPr>
          <w:rFonts w:cs="TimesNewRomanPSMT;Times New Roman" w:ascii="TimesNewRomanPSMT;Times New Roman" w:hAnsi="TimesNewRomanPSMT;Times New Roman"/>
        </w:rPr>
        <w:t xml:space="preserve">základních modulů: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základy práva, pracovní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právo, financování školy, organizace školy a pedagogického procesu</w:t>
      </w:r>
      <w:r>
        <w:rPr>
          <w:rFonts w:cs="TimesNewRomanPSMT;Times New Roman" w:ascii="TimesNewRomanPSMT;Times New Roman" w:hAnsi="TimesNewRomanPSMT;Times New Roman"/>
        </w:rPr>
        <w:t>. Hodinov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tace v modulech může být variabilní, avšak nesmí klesnout v jednotlivém modul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od 20 hodin. Doporučená hodinová dotace je následující: základy práva v trvání 3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učovacích hodin, pracovní právo v trvání 25 hodin, financování školy 25 hodin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ganizace školy a pedagogického procesu v trvání 20 hodin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žadatel o akreditaci předloží k jednotlivým modulům podrobný obsah kapitol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eznam lektorů k jednotlivým modulům s popisem jejich odborné způsobilosti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Ukončení studia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častníci absolvují závěrečnou zkoušku před komisí, která bude obsahovat obhajobu písem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áce na vybrané téma z obsahu jednotlivých kapitol, pohovor o stáži absolvované ve ško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ebo školském zařízení a ověření získaných znalost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ŘEHLED KAPITOL JEDNOTLIVÝCH MODULŮ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. MODUL – Základní právní předpisy a jejich aplikace ve škol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právní předpisy, které upravují oblast škol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učovací jazyk a vzdělávání příslušníků národnostních menš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dělávání dětí, žáků a studentů se speciálními vzdělávacími potřebami a vzdělá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daných dětí, žáků a student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vinná školní docház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ředškolní vzdělá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vzdělá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řední vzdělávání, vyšší odborné vzdělávání a vzdělávání v konzervatoř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ada a školská rada (§132 a 167 až 168 zákona č.561/2004 Sb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rávní říz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Řešení stížnost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tah ředitele a České školní inspek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ntrolní funkce ČŠ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jstřík škol a školských zařízení, matrik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oskytování informac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chrana osobních údajů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I. MODUL - Pracovní práv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acovní smlouva, dohoda o provedení práce, dohoda o pracovní činn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končení pracovního pomě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lektivní smlou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estovní náhrady a vysílání pracovníků na pracovní ces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pisy práce pedagogických i nepedagogických zaměstnanc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latové výměry zaměstnanců školy, platové třídy a stupně, nárokové a nenárokové slož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lat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dravotní a sociální pojiště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OZP, PO a CO na ško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volená, náhradní volna, práce přesčas, pracovní volno při překážkách v práci na stran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ěstna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povinnosti zaměstnanců a vedoucích zaměstnanc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acovní podmínky mladistvých a žen, zejména těhotn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povědnost za škodu z hlediska výkonu funkce, za škodu vzniklou žákům a za škod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působenou žáky (zákonné a možné pojištění za škodu…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hygienické předpis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ystém školního stravován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II. MODUL - Financování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inanční toky ve škol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zpočet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ospodaření školní jídel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účtování nákladů a výnos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so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sady sestavení a čerpání rozpočtu FKS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ádosti o investiční nebo neinvestiční dot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sady pro zadávání veřejných zakáz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sady hospodaření s majetkem státu i obce a pravidla účtování v tomto majet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sady inventarizace majet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četnictví - zásady pro oběh účetních doklad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pravidla jiné činnosti související s činností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ně a daňová přiznán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V. MODUL - Organizace školy a pedagogického proce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chválené vzdělávací program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pedagogická dokument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lány sestavované ředitelem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ganizační struktura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ntrolní a hospitační činnost ředitele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valuace školy, autoevalu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chanismy ukončování stupně vzdělání (maturitní zkouška, závěrečná zkouška..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ezpečnost a ochrana zdraví při výchově a vzdělávání a úrazy dětí, žáků a studentů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Činnost výchovného poradce na ško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ustava oborů vzdělán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4. Standard Studia pro vedoucí pedagogické pracovníky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udium pro vedoucí pedagogické pracovníky </w:t>
      </w:r>
      <w:r>
        <w:rPr>
          <w:rFonts w:cs="TimesNewRomanPSMT;Times New Roman" w:ascii="TimesNewRomanPSMT;Times New Roman" w:hAnsi="TimesNewRomanPSMT;Times New Roman"/>
        </w:rPr>
        <w:t>podle § 7 vyhlášky č. 317/2005 Sb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pro splnění dalších kvalifikačních předpokladů realizované v rámci DVPP je určen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ickým pracovníkům, kteří vykonávají nebo mají zájem vykonávat funkci ředit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y nebo školského zařízení. Vzdělávací program je zaměřen na získání znalostí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vedností v oblasti řízení právnické osoby vykonávající činnost školy nebo školskéh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zařízení, zejména znalosti teorie a praxe školského managementu, práva, ekonomik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iky, psychologie, bezpečnosti práce a ochrany zdraví, komunikace a informačn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chnologií podle §5, odstavec 2, zákona č. 563/2004 Sb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ritéria výběru účastníků se řídí </w:t>
      </w:r>
      <w:r>
        <w:rPr>
          <w:rFonts w:cs="TimesNewRomanPSMT;Times New Roman" w:ascii="TimesNewRomanPSMT;Times New Roman" w:hAnsi="TimesNewRomanPSMT;Times New Roman"/>
        </w:rPr>
        <w:t>zákonem č.563/2004 Sb., §5, odst. 2 a § 24 zákona č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63/2004 Sb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asový plán studi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elkově vzdělávací program zahrnuje minimálně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350 </w:t>
      </w:r>
      <w:r>
        <w:rPr>
          <w:rFonts w:cs="TimesNewRomanPSMT;Times New Roman" w:ascii="TimesNewRomanPSMT;Times New Roman" w:hAnsi="TimesNewRomanPSMT;Times New Roman"/>
        </w:rPr>
        <w:t>hodin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Vzdělávací program se skládá z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5 </w:t>
      </w:r>
      <w:r>
        <w:rPr>
          <w:rFonts w:cs="TimesNewRomanPSMT;Times New Roman" w:ascii="TimesNewRomanPSMT;Times New Roman" w:hAnsi="TimesNewRomanPSMT;Times New Roman"/>
        </w:rPr>
        <w:t xml:space="preserve">modulů: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teorie a praxe školského managementu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ávo, ekonomika a finanční management, řízení pedagogického procesu a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vedení lidí</w:t>
      </w:r>
      <w:r>
        <w:rPr>
          <w:rFonts w:cs="TimesNewRomanPSMT;Times New Roman" w:ascii="TimesNewRomanPSMT;Times New Roman" w:hAnsi="TimesNewRomanPSMT;Times New Roman"/>
        </w:rPr>
        <w:t>. Každý modul musí obsahovat: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32 hodin </w:t>
      </w:r>
      <w:r>
        <w:rPr>
          <w:rFonts w:cs="TimesNewRomanPSMT;Times New Roman" w:ascii="TimesNewRomanPSMT;Times New Roman" w:hAnsi="TimesNewRomanPSMT;Times New Roman"/>
        </w:rPr>
        <w:t>přímé výuky (přednášky, semináře)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0 hodin </w:t>
      </w:r>
      <w:r>
        <w:rPr>
          <w:rFonts w:cs="TimesNewRomanPSMT;Times New Roman" w:ascii="TimesNewRomanPSMT;Times New Roman" w:hAnsi="TimesNewRomanPSMT;Times New Roman"/>
        </w:rPr>
        <w:t>manažerské praxe ve školských zařízeních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8 hodin </w:t>
      </w:r>
      <w:r>
        <w:rPr>
          <w:rFonts w:cs="TimesNewRomanPSMT;Times New Roman" w:ascii="TimesNewRomanPSMT;Times New Roman" w:hAnsi="TimesNewRomanPSMT;Times New Roman"/>
        </w:rPr>
        <w:t>on-line aktivity (řešení případových studií, zpracování úkolů s následno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ezentací v on-line prostředí, chatování, e-forum)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žadatel o akreditaci předloží k jednotlivým modulům podrobný obsah kapitol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eznam lektorů k jednotlivým modulům s popisem jejich odborné způsobilosti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Průběžné hodnocení a ukončení studia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 absolvování jednotlivých modulů (50h)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ověření teoretických vědomostí formou ústní zkoušky a zpracování seminární prá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ebo případové studie, popř. realizace výzkumného šetř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ověření praktických dovedností (praktická zkoušk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častníci ukončí studium obhajobou závěrečné písemné práce a závěrečnou zkouškou pře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mis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učástí žádosti předkladatele o akreditaci programu bude i doložení formy průběžného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věrečného hodnocení účastníků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ŘEHLED KAPITOL JEDNOTLIVÝCH MODULŮ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. MODUL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A. Teorie a praxe školského management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Pojetí management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Rozhod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Organiz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Kontrol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Manažerská eti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Organizační kultura (firemní kultur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Moderní managemen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. Manažerská praxe k modulu Teorie a praxe management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I. MODUL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. Práv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. Základy prá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Správní právo ve ško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Pracovní práv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Odměň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Školský zákon a zákon o pedagogických pracovnících včetně prováděcích předpis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Základy teorie práv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. Manažerská praxe z modulu Práv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II. MODUL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A. Ekonomika a finanční managem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Právní předpisy při financování ško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Zdroje financování ško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Kompetence zřizovatele při financování ško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Rozpočet školy (a jejich součástí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Fondy a příspěvkové organiz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Účetnic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Mz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 Doplňková a jiná činno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 Kontrol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. Manažerská praxe k modulu Ekonomika a finanční managemen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V. MODUL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. Řízení pedagogického proce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Role a funkce ředitele školy při řízení pedagogického proce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Řízení školy a pedagogického procesu v podmínkách E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Strategické plán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Rámcové a školní vzdělávací program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Koncepce pedagogické práce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Klima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Evaluace a sebeevaluace škol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. Manažerská praxe z modulu Řízení pedagogického proces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. MODUL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. Vedení lid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. Vůdcovství („leadership“) – manažerské styly vedení lid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Management a motivace pracovní činn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Personální management a rozvoj lidských zdroj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Manažer a jeho životní dráh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. Manažerská praxe z modulu Vedení lid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5. Standard Studia pro výchovné poradce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udium pro výchovné poradce </w:t>
      </w:r>
      <w:r>
        <w:rPr>
          <w:rFonts w:cs="TimesNewRomanPSMT;Times New Roman" w:ascii="TimesNewRomanPSMT;Times New Roman" w:hAnsi="TimesNewRomanPSMT;Times New Roman"/>
        </w:rPr>
        <w:t>podle § 8 vyhlášky č. 317/2005 Sb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určeno učitelům, kteří vykonávají (nebo by chtěli vykonávat) funkci výchovn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radce ve škole. Studijní program je zaměřen na získání vědomostí a dovedností, které s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rojeví ve schopnostech aplikace pedagogiky a psychologie do výchovného poradenstv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ní cíle vzdělávání :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ývoj poradenských systémů v závislosti na teoriích pedagogiky a psychologie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radenské služby v podmínkách školy a jejich zařazení do školních poradensk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lužeb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ávní rámec pro výkon poradenské činnosti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sobnost výchovného poradce-specifika role výchovného poradce ve školní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středí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Školní třída, její vedení a diagnostika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omunikace s rodiči (osobami odpovědnými za výchovu)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ákladní dovednosti vedení poradenské komunikace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Integrace žáků se speciálními vzdělávacími potřebami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dpora žáků se zdravotním postižením při vzdělávání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ariérové poradenství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ákladní diagnostické a intervenční techniky v poradenské práci ve škole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Žák v kontextu služeb výchovného poradce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onitorování a evaluace a autoevaluace výchovného poradenstv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ritéria výběru účastníků studia pro výchovné poradc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určeno pro absolventy magisterských studijních programů učitelských oborů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s dvouletou pedagogickou praxí. Druh aprobace není rozhodujíc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řijímací řízení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bíhá podle platných předpisů pro externí formy studia na příslušné fakultě, přijímac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mise je obvykle vedena garantem studia a dává návrhy na přijetí děkanovi přísluš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akult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asový plán studi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Studium je realizováno externí formou v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čtyřech semestrech</w:t>
      </w:r>
      <w:r>
        <w:rPr>
          <w:rFonts w:cs="TimesNewRomanPSMT;Times New Roman" w:ascii="TimesNewRomanPSMT;Times New Roman" w:hAnsi="TimesNewRomanPSMT;Times New Roman"/>
        </w:rPr>
        <w:t>. Celkově program zahrnuje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20 </w:t>
      </w:r>
      <w:r>
        <w:rPr>
          <w:rFonts w:cs="TimesNewRomanPSMT;Times New Roman" w:ascii="TimesNewRomanPSMT;Times New Roman" w:hAnsi="TimesNewRomanPSMT;Times New Roman"/>
        </w:rPr>
        <w:t xml:space="preserve">hodin přímé i nepřímé výuky a </w:t>
      </w:r>
      <w:r>
        <w:rPr>
          <w:rFonts w:cs="TimesNewRomanPSMT;Times New Roman" w:ascii="TimesNewRomanPSMT;Times New Roman" w:hAnsi="TimesNewRomanPSMT;Times New Roman"/>
          <w:b/>
          <w:bCs/>
        </w:rPr>
        <w:t>30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hodin stáží v akreditovaných školských poradenský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zařízeních (dále jen „praxe“)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Celkem 250 hodin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elkový počet kreditů: 12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0 kreditů za 1 semestr, 20 kreditů výuka a 10 kreditů praktická výuk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ůběžné hodnoc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jednotlivých semestrech získávají posluchači zápočty za účast na přímé výuce, za tvorb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eminárních prací, za účast na praxi ve školských poradenských zařízeních. Postup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ruhého ročníku je podmíněn zápisem na studijním oddělení příslušné fakulty podle platn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jních předpisů, při řádném splnění studijních požadavků a v daném termín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věrečná zkouš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kouška je organizována příslušnou fakultou a katedrou VŠ, která vzdělává výchov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radce. Je stanovena zkušební komise v čele s jejím předsedou. Studium je zakončen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bhajobou závěrečné práce před zkušební komisí. Absolvent po obhájení závěrečné práce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spěšném složení zkoušky získává osvědčení o studi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Žadatel o akreditaci podrobně rozpracuje jednotlivé tématické okruhy a doplní k nim počty hodin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tudijní progra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ématické okruhy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1.Vývoj poradenských systémů v závislosti na teoriích pedagogiky a psychologi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Vznik a vývoj poradenství ve školství v ČR a ve světě (Francie, Německo, Rakousko, Angli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USA)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chovné poradenství v kontextu školských poradenských služe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chovné poradenství a jeho vliv na systém práce ve ško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radenské teorie a poradenský proces s důrazem na poslední teoretické koncepty s důraze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na kognitivně behaviorální koncepce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2. Poradenské služby v podmínkách školy a jejich zařazení do školních poradenských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služe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vorba programu práce výchovného poradce v podmínkách školy, zohlednění specifik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třeb školy (techniky tvorby programu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Školní strategie pedagogicko-psychologického poraden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tegrace poradenských služeb poskytovaných školou se službami specializovan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radenských zařízení, zejména pedagogicko-psychologických poraden, speciáln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ických center, středisek výchovné péče a IPS úřadů prác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Činnost poradenských asociací (APPŠ, APSPC, AŠP, APSVP)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3. Právní rámec výkonu poradenské činnost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. Zákon č. 94/1963 Sb.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o rodině, </w:t>
      </w:r>
      <w:r>
        <w:rPr>
          <w:rFonts w:cs="TimesNewRomanPSMT;Times New Roman" w:ascii="TimesNewRomanPSMT;Times New Roman" w:hAnsi="TimesNewRomanPSMT;Times New Roman"/>
        </w:rPr>
        <w:t>ve znění pozdějších předpisů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2. Zákon č.167/1998 Sb.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o návykových látká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3. Zákon č. 101/2000 Sb.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o ochraně osobních údajů</w:t>
      </w:r>
      <w:r>
        <w:rPr>
          <w:rFonts w:cs="TimesNewRomanPSMT;Times New Roman" w:ascii="TimesNewRomanPSMT;Times New Roman" w:hAnsi="TimesNewRomanPSMT;Times New Roman"/>
        </w:rPr>
        <w:t>, ve znění pozdějších předpisů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4. Zákon č. 258/2000 Sb.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o ochraně veřejného zdrav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5. Zákon č. 109/2002 Sb.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o výkonu ústavní výchovy nebo ochranné výchovy ve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školských zařízeních a o preventivně výchovné péči ve školských zařízeních</w:t>
      </w:r>
      <w:r>
        <w:rPr>
          <w:rFonts w:cs="TimesNewRomanPSMT;Times New Roman" w:ascii="TimesNewRomanPSMT;Times New Roman" w:hAnsi="TimesNewRomanPSMT;Times New Roman"/>
        </w:rPr>
        <w:t>, ve zně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zdějších předpisů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6. Zákon č. 218/2003 Sb.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o odpovědnosti mládeže za protiprávní činy a o soudnictví v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ěcech mládeže a o změně některých zákonů (zákon o soudnictví ve věcech mládeže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7. Zákon č. 561/2004 Sb.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o předškolním, základním, středním, vyšším odborném 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jiném vzdělávání (školský zákon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8. Zákon č. 563/2004 Sb.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o pedagogických pracovnících a o změně některých zákon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 Vyhláška o poradenských službách ve školách a školských poradenských zařízení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hláška o vzdělávacích potřebách žáků se speciálními vzdělávacími potřebami a žák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imořádně nadaných, vyhláška o základní škole, vyhláška o středním vzdělávání a vzdělávání v konzervatoři atd.</w:t>
      </w:r>
    </w:p>
    <w:p>
      <w:pPr>
        <w:pStyle w:val="Normal"/>
        <w:autoSpaceDE w:val="false"/>
        <w:rPr/>
      </w:pPr>
      <w:r>
        <w:rPr/>
        <w:t>Pracovně právní problematika a zaměstnávání fyzických osob se zdravotním postižením</w:t>
      </w:r>
    </w:p>
    <w:p>
      <w:pPr>
        <w:pStyle w:val="Heading6"/>
        <w:ind w:left="0" w:hanging="0"/>
        <w:rPr/>
      </w:pPr>
      <w:r>
        <w:rPr/>
        <w:t xml:space="preserve">Zákon č. 435/2004 Sb., o zaměstnanosti, ve znění pozdějších předpisů </w:t>
      </w:r>
    </w:p>
    <w:p>
      <w:pPr>
        <w:pStyle w:val="Normal"/>
        <w:jc w:val="both"/>
        <w:rPr/>
      </w:pPr>
      <w:r>
        <w:rPr/>
        <w:t xml:space="preserve">Vyhláška MPSV č. 518/2004 Sb., kterou se provádí zákon o zaměstnanosti, ve znění vyhl. č. 507/2005 Sb. </w:t>
      </w:r>
    </w:p>
    <w:p>
      <w:pPr>
        <w:pStyle w:val="Normal"/>
        <w:jc w:val="both"/>
        <w:rPr/>
      </w:pPr>
      <w:r>
        <w:rPr/>
        <w:t xml:space="preserve">Vyhláška MPSV č. 519/2004 Sb., o rekvalifikaci uchazečů o zaměstnání a zájemců o zaměstnání a o rekvalifikaci zaměstnanců </w:t>
      </w:r>
    </w:p>
    <w:p>
      <w:pPr>
        <w:pStyle w:val="Normal"/>
        <w:jc w:val="both"/>
        <w:rPr/>
      </w:pPr>
      <w:r>
        <w:rPr/>
        <w:t>Zákon č. 262/2006 Sb., zákoník práce</w:t>
      </w:r>
    </w:p>
    <w:p>
      <w:pPr>
        <w:pStyle w:val="Normal"/>
        <w:jc w:val="both"/>
        <w:rPr/>
      </w:pPr>
      <w:r>
        <w:rPr/>
        <w:t>Zákon č. 108/2006 Sb., o sociálních službách</w:t>
      </w:r>
    </w:p>
    <w:p>
      <w:pPr>
        <w:pStyle w:val="Normal"/>
        <w:jc w:val="both"/>
        <w:rPr/>
      </w:pPr>
      <w:r>
        <w:rPr/>
        <w:t>Zákon č. 117/1995 Sb., o státní sociální podpoře, ve znění pozdějších předpisů (dávky sociální péče pro osoby se zdravotním postižením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Vyhláška MPSV č. 182/1991 Sb., kterou se provádí zákon o sociálním zabezpečení (podmínky poskytování dávek)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4. Osobnost výchovného poradce – specifika role výchovného poradce ve školním prostřed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mezení etiky práce výchovného porad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tický kodex poradenského pracovníka ve škol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mbivalentnost role učitele-výchovného poradce, možná úskalí funkce výchovného porad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olupráce s vedením školy a ostatními členy pedagogického sbo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mezení standardních činností výchovného poradc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oradenské činnosti, metodické a informační činnosti, vedení dokumentace výchovn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rad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zdílnost úlohy výchovného poradce ve škole běžné a ve škole určené pro žáky se zdravotním postižením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5.Školní třída, její vedení a diagnosti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áce se školní třídou , školní třída jako sociální skupina a vztahová síť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ní třída jako sociální skupi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heze třídy, základní patologie školní tří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zice a role dítěte ve školní tříd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agnostika školní třídy (diagnostické nástroje, profily některých metod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agnostický proces a interpretace výsledků pedagogické diagnost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le učitele ve vedení tří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tázky sociálně nežádoucích jevů ve tříd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edení třídy formou skupinové práce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6. Komunikace s rodiči (osobami odpovědnými za výchovu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efinice rodiny, historická a kulturní podmíněnost rodin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Základní sociálně psychologické charakteristiky rodi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ategie výchovy v rodiná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dina a vliv socioekonomické úrovně na výchov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ulturní specifika rodin z jiného kulturního prostřed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ecifika rodin dítěte se zdravotním postižením a dítěte dlouhodobě nemocn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ýrané, zanedbávané a zneužívané dít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munikace se školo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ategie vedení rozhovoru (různá pojetí rogersovské, behaviorální..)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7. Základní dovednosti vedení poradenské komunik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tváření vztahu poradce-kli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chniky naslouchání a vedení rozhovor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Komunikace v průběhu vedení klie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onverbální komunikační dovednosti v poradenském procesu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8. Integrace žáků se speciálními vzdělávacími potřebami, specifika podpory žáků se zdravotním postižením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ýchozí termíny speciální pedagogiky, integrace, inkluze, vytváření inkluzivníh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ostředí třídy a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chopení a interpretace speciálních vzdělávacích potřeb žáka pro účely jeho úspěšn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dělávání a integra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eciálně pedagogická a pedagogicko-psychologická diagnostika speciálních vzdělávacích potřeb, diagnostická kritér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speciálně pedagogické metody a techniky, kompenzační a didaktické pomůck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jich využí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tváření podmínek pro integraci žáků se speciálními vzdělávacími potřebami, intervenč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činnosti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olupráce s pedagogicko-psychologickými poradnami (PPP) a speciálně pedagogický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entry (SPC) v procesu integr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vymezení druhů zdravotního postižení a charakteristika zdravotního a sociokulturní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nevýhodnění, biopsychosociální aspekty postižení, a dopady na osobnost žáka, mezioborov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řístu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ák se zdravotním postižením,</w:t>
      </w:r>
      <w:r>
        <w:rPr>
          <w:bCs/>
        </w:rPr>
        <w:t xml:space="preserve"> specifické rysy osobnosti postiženého, vztah postižení a složek osobnosti, vývoj postiženého dítěte – obecné zákonit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Modely začlenění žáků se zdravotním postižením do pedagogického procesu ve školním věku, týmová spolupráce pedagogických pracovníků a jejich kompetence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Problematika integrace a inkluze žáků se zdravotním postižení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dividuální vzdělávací plány pro žáky se zdravotním postižením, příprava a tvorba, koordinace postupu vyučujících při realizaci individuálních vzdělávacích plán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Podpora žáka se zdravotním postižením, jeho rodiny a pedagogických pracovníků školy ze strany speciálně pedagogického centra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9. Kariérové poraden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ariérové poradenství a poradenská pomoc při rozhodování o volbě vzdělávací a profes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ráh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rekce rozhodovacího procesu ve vazbě na žákova specifi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ariérové poradenství pro žáky se speciálními vzdělávacími potřebami</w:t>
      </w:r>
    </w:p>
    <w:p>
      <w:pPr>
        <w:pStyle w:val="Normal"/>
        <w:autoSpaceDE w:val="false"/>
        <w:ind w:left="18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olba vhodné školy zejména s ohledem na zvolení speciální či běžné školy</w:t>
      </w:r>
    </w:p>
    <w:p>
      <w:pPr>
        <w:pStyle w:val="Normal"/>
        <w:autoSpaceDE w:val="false"/>
        <w:ind w:left="18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Volba povolání </w:t>
      </w:r>
      <w:r>
        <w:rPr/>
        <w:t>vzhledem k druhu a stupni postižení a osobnostním zvláštnostem žáka podmíněných postižením, vzhledem k předchozímu vzdělávání a s ohledem na možnosti a ochotu spolupráce rodiny</w:t>
      </w:r>
    </w:p>
    <w:p>
      <w:pPr>
        <w:pStyle w:val="TextBodyIndent"/>
        <w:ind w:left="180" w:hanging="0"/>
        <w:rPr/>
      </w:pPr>
      <w:r>
        <w:rPr/>
        <w:t>Možnosti podpory žáka, rodiny školy ze strany spolupracujících organizací (SPC, PPP, ÚP, lékaři, orgány sociálně právní ochrany dětí…)</w:t>
      </w:r>
    </w:p>
    <w:p>
      <w:pPr>
        <w:pStyle w:val="Normal"/>
        <w:autoSpaceDE w:val="false"/>
        <w:ind w:left="18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dělávací nabídka škol a oborů pro žáky se zdravotním postižením</w:t>
      </w:r>
    </w:p>
    <w:p>
      <w:pPr>
        <w:pStyle w:val="Normal"/>
        <w:autoSpaceDE w:val="false"/>
        <w:ind w:left="18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ecifika postavení zdravotně postižených na trhu práce</w:t>
      </w:r>
    </w:p>
    <w:p>
      <w:pPr>
        <w:pStyle w:val="Zkladntextodsazen2"/>
        <w:rPr>
          <w:rFonts w:ascii="TimesNewRomanPSMT;Times New Roman" w:hAnsi="TimesNewRomanPSMT;Times New Roman" w:cs="TimesNewRomanPSMT;Times New Roman"/>
        </w:rPr>
      </w:pPr>
      <w:r>
        <w:rPr/>
        <w:t>Využití informačních technologií a multimediálních didaktických pomůcek v práci se zdravotně postiženými klien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stribuce volby, její rozmanitost a unifik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vropský a český trh práce, zaměstnanost a zaměstnatelno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formační, metodická a konzultační činno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áce s rodinou žáka v procesu volby vzdělávání a povol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agnostické metody a intervence v oblasti volby vzdělávání a profe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imoškolní zdroje volby povol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ntinuita v poskytování poradenských služeb v průběhu školní docházky a následně p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stupu na trh práce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10. Základní diagnostické metody a intervenční techniky poradenské práce ve ško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tody psychologické a speciálně pedagogické diagnost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radenský rozhov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vantifikující diagnostika- konstrukce a interpretace didaktických test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tody monitorování a screening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loha dotazníkových šetř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agnostika školní tří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ožnosti intervence ve školním a rodinném prostředí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Diagnostické metody jsou součástí jednotlivých témat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11. Žák v kontextu služeb výchovného porad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charakteristiky psychosociálního vývoje v jednotlivých etapách živo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ariability psychického vývoje, základní vývojové ú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blematika školní zral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ukové obtíž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chovné obtíž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daní žá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sharmonický vývoj osobn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ruchy chování a žáci ohrožení sociálně patologickými jev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sychické poruchy v dětském věku a adolescen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tavení žáka ve tříd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tahy rodina-žák-škola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12. Monitorování a evaluace a autoevaluace výchovného poraden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onitorovací schéma školy a spolupráce s ředitelem při procesu autoevalu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tody shromažďování informací pro proces monitorování a evalu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ak pracovat s informacemi a daty z monitorovacího a evaluačního a autoevaluačního proces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Typy monitorovacích a evaluačních dotazníků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6. Standardy Studia k výkonu specializovaných činností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udium k výkonu specializovaných činností </w:t>
      </w:r>
      <w:r>
        <w:rPr>
          <w:rFonts w:cs="TimesNewRomanPSMT;Times New Roman" w:ascii="TimesNewRomanPSMT;Times New Roman" w:hAnsi="TimesNewRomanPSMT;Times New Roman"/>
        </w:rPr>
        <w:t>podle § 9 odst. 1 písm. a) až e) vyhlášky č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17/2005 Sb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6a) Studium k výkonu specializovaných činností 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koordinace v oblast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nformačních a komunikačních technologi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yhláška č. 317/2005 Sb. § 9 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ke splnění dalších kvalifikačních předpokladů – studium k výkonu specializovan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inností – koordinace v oblasti informačních a komunikačních technologií je určeno učitelů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teří chtějí vykonávat funkci učitele-metodika informačních a komunikačních technologi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zaměřeno na získání kompetencí umožňujících kvalifikované metodické působ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oblasti užití informačních a komunikačních technologií (dále „ICT“) ve vzdělávací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ces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ní cíle vzdělávání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hloubit a rozšířit kompetence absolventa k metodickému vedení ostatních učitelů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oblasti účelného využití ICT ve vzdělávacím procesu, tvorby ICT plánu a kvalifikovan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lánování a řízení naplnění standardu ICT služeb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ritéria výběru účastníků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určeno pro absolventy magisterských studijních programů učitelských oborů neb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 absolventy magisterského studia neučitelského zaměření doplněného o studi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iky podle § 22 odst. 1 písm. a) zákona č. 563/2004 Sb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stupním požadavkem na účastníka vzdělávání jsou alespoň dvouletá pedagogická prax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ICT kompetence na úrovni pokročilého využití počítače v rámci vlastní odbornosti 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</w:rPr>
        <w:t>výuc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asový plán studi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Studium zahrnuje nejméně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50 vyučovacích hodin přímé i nepřímé výuky </w:t>
      </w:r>
      <w:r>
        <w:rPr>
          <w:rFonts w:cs="TimesNewRomanPSMT;Times New Roman" w:ascii="TimesNewRomanPSMT;Times New Roman" w:hAnsi="TimesNewRomanPSMT;Times New Roman"/>
        </w:rPr>
        <w:t>(včetně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případných stáží, exkurzí apod.), z toho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nejméně 30 hodin a nejvýše 150 hodin </w:t>
      </w:r>
      <w:r>
        <w:rPr>
          <w:rFonts w:cs="TimesNewRomanPSMT;Times New Roman" w:ascii="TimesNewRomanPSMT;Times New Roman" w:hAnsi="TimesNewRomanPSMT;Times New Roman"/>
        </w:rPr>
        <w:t>probíh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stanční formou (e-learning). Studijní program je realizován po dobu alespoň jednoho ro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nejvýše dvou le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ůběžné hodnoc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konci každého započatého roku studia koná frekventant ročníkovou soubornou zkoušk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ato zkouška probíhá formou testu a řešení dvou zadaných praktických úlo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končení stud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elé studium je po úspěšném složení poslední ročníkové souborné zkoušky zakončen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bhajobou závěrečné písemné práce a závěrečnou ústní zkouškou před komisí. Po úspěš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bhajobě závěrečné písemné práce a složení závěrečné zkoušky získá absolvent osvědč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 absolvování stud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líčové cílové kompetenc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harakteristika vzdělávání učitele-metodika informačních a komunikačních technologi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lavním smyslem studia je vybavení absolventa potřebnými znalostmi, organizační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řídícími dovednostmi, resp. didaktickými metodami k tomu, aby byl učitel-metodik IC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chopen ve své škole, případně v okolních „malých“ školách kvalifikovaně: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etodicky pomáhat kolegům v integraci ICT do výuky většiny předmětů,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oporučovat a koordinovat další ICT vzdělávání pedagogických pracovníků,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oordinovat užití ICT ve vzdělávání,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oordinovat nákupy a aktualizace software,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pracovávat a realizovat v souladu se školním vzdělávacím programem ICT plán školy,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oordinovat provoz informačního systému škol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by mělo naplnit svým obsahem a vhodným časovým rozvržením následujíc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mpetenc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ompetence k učení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ole, výhody a meze využití ICT v edukačním procesu, moderní didaktické metody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yužití počítače ve vzdělávacím procesu (nad rámec vlastní odbornosti</w:t>
      </w:r>
      <w:r>
        <w:rPr>
          <w:rFonts w:cs="TimesNewRomanPSMT;Times New Roman" w:ascii="TimesNewRomanPSMT;Times New Roman" w:hAnsi="TimesNewRomanPSMT;Times New Roman"/>
          <w:sz w:val="13"/>
          <w:szCs w:val="13"/>
        </w:rPr>
        <w:t xml:space="preserve">1 </w:t>
      </w:r>
      <w:r>
        <w:rPr>
          <w:rFonts w:cs="TimesNewRomanPSMT;Times New Roman" w:ascii="TimesNewRomanPSMT;Times New Roman" w:hAnsi="TimesNewRomanPSMT;Times New Roman"/>
        </w:rPr>
        <w:t>účastníka)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rganizace vedení školních žákovských a studentských projektů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yhledávání a hodnocení výukových a informačních zdrojů na internetu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žití metod distančního a kombinovaného vzdělávání podporovaného IC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ompetence k řízení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pracování a realizace ICT plánu školy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pracování bezpečnostní politiky školy (pravidla bezpečnosti, provozní a SW řád školy)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rganizace zapojení školy do regionálních (národních) projektů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rganizace a metodická pomoc při provozu školního vzdělávacího a organizační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formačního systém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ompetence ke správě ICT ve škole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ákladní orientace v nových trendech vývoje ICT pro vzdělávání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ákladní orientace v právních předpisech souvisejících s ICT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nalost principů a možností počítačových sítí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nalost principů a možností moderních prezentačních technologi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Studijní program – doporučené tematické okruh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 Role, výhody a meze využití ICT v edukačním procesu, moderní didaktické teori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</w:rPr>
        <w:t xml:space="preserve">1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Tyto kompetence v rámci vlastní odbornosti jsou vstupním požadavkem pro zahájení studia. Zde absolv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íská především základní komplementární kompetence – pro jiné odbornosti, než které jsou mu vlastní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2. Využití počítače ve vzdělávacím procesu – vybraný okruh</w:t>
      </w:r>
      <w:r>
        <w:rPr>
          <w:rFonts w:cs="TimesNewRomanPS-BoldMT;Times New Roman" w:ascii="TimesNewRomanPS-BoldMT;Times New Roman" w:hAnsi="TimesNewRomanPS-BoldMT;Times New Roman"/>
          <w:b/>
          <w:bCs/>
          <w:sz w:val="13"/>
          <w:szCs w:val="13"/>
        </w:rPr>
        <w:t>2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3. Využití počítače ve vzdělávacím procesu – vybraný okruh</w:t>
      </w:r>
      <w:r>
        <w:rPr>
          <w:rFonts w:cs="TimesNewRomanPS-BoldMT;Times New Roman" w:ascii="TimesNewRomanPS-BoldMT;Times New Roman" w:hAnsi="TimesNewRomanPS-BoldMT;Times New Roman"/>
          <w:b/>
          <w:bCs/>
          <w:sz w:val="13"/>
          <w:szCs w:val="13"/>
        </w:rPr>
        <w:t>2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4. Využití počítače ve vzdělávacím procesu – vybraný okruh</w:t>
      </w:r>
      <w:r>
        <w:rPr>
          <w:rFonts w:cs="TimesNewRomanPS-BoldMT;Times New Roman" w:ascii="TimesNewRomanPS-BoldMT;Times New Roman" w:hAnsi="TimesNewRomanPS-BoldMT;Times New Roman"/>
          <w:b/>
          <w:bCs/>
          <w:sz w:val="13"/>
          <w:szCs w:val="13"/>
        </w:rPr>
        <w:t>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5. Hygiena, ergonomie a pravidla bezpečnosti práce s IC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6. Autorské právo, bezpečnost na internetu, netiket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7. Tvorba ICT plánu školy, interakce ICT a RVP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8. Informační systém školy, webová prezentace škol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9. Vedení školních žákovských projektů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0. Příprava školních projektů (v rámci ČR, EU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1. Moderní technologie – aktuální informace, užití ve škol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2. Počítač a volný čas dětí a mládež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3. Užití ICT ve speciální pedagogic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4. Principy a možnosti počítačových sít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5. Anglické termíny pro oblast ICT a moderní edukac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6. Aktuální zdroje informací a výukových objektů na internet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</w:rPr>
        <w:t xml:space="preserve">2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Účastník studia si vybírá z nabídky minimálně pěti okruhů takové, pomocí kterých získá především základ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omplementární kompetence pro jiné odbornosti, než které jsou mu vlastní. Cílem je získání komplexní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řehledu o užití ICT ve všech vyučovaných oblastech ve škole, kde působ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6b) Studium k výkonu specializovaných činností 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tvorba a následná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oordinace školních vzdělávacích programů a vzdělávacích programů vyšší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dborných škol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yhláška č. 317/2005 Sb. § 9 b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určeno učitelům, kteří budou vykonávat funkci koordinátora tvorby ŠVP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ch a středních školách, tzn. koordinovat veškeré aktivity spojené s jeho tvorbou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áslednou realizac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ní cíle vzdělávání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bavit učitele vědomostmi a dovednostmi, které jim umožní: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otivovat pedagogický sbor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lánovat tvorbu ŠVP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Identifikovat vzdělávací potřeby jednotlivých učitelů a doporučovat vhod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dělávací aktivity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rganizovat a koordinovat tvorbu ŠVP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oordinovat činnosti související s realizací ŠVP v praxi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oordinovat proces úprav ŠVP na základě výsledků evaluačních aktivi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asový plán studi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elkově vzdělávací program zahrnuj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50 hodin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končení stud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ukončováno obhajobou závěrečné práce a závěrečnou zkouškou před komis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ematické okruhy studijního program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 Kurikulární reforma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dstata kurikulární reformy v kontextu s vývojem vzdělávání v zemích EU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zinárodní výzkumy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oncepční a legislativní dokumenty (Bílá kniha, Dlouhodobé záměry, zákon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hlášky)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Nový systém kurikulárních dokumentů (RVP, ŠVP a jiné)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Nové prvky ve vzdělávacích dokumentech (klíčové kompetence, průřezov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émata, způsoby strukturace vzdělávacího obsahu, integrace a jiné)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erminologie užívaná v kurikulárních dokumente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 Činnosti předcházející tvorbě ŠVP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otivace ke změnám ve vzdělávání a k tvorbě ŠVP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stupní podmínky, analýza školy a další přípravné činnosti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lánování tvorby ŠVP (časové, personální, obsahové, organizační vymez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vorby ŠVP)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tváření týmů, vymezení a koordinace jejich činnost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. Tvorba ŠVP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etodické materiály využitelné při tvorbě ŠVP (Manuály, metodické portály, aj.)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truktura ŠVP (bude se lišit pro jednotlivé obory vzdělávání)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vorba jednotlivých částí ŠVP podle stanovené struktury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oulad RVP a ŠVP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estavení dokumentu, editace, archivac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4. Realizace ŠVP v praxi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tváření příznivého klimatu školy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Efektivní formy a metody práce ve výuce, trvalá týmová spolupráce, společn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platňované postupy při realizaci ŠVP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Evaluace a její výsledky jako východisko pro zkvalitňování vzdělávacího proce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e školách a případných úprav ŠVP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ystematické vzdělávání pedagogických pracovníků (identifikace vzdělávac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třeb, motivace k DVPP, přehled vzdělávací nabídky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5. Základní manažerské dovednosti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Řízení a vedení lidí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ýmová spolupráce, komunikace v týmu a řešení obtížných situací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ime –management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edení porad a jednání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Hodnocení a motivace jednotlivců a týmů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Aktivizační činnosti a prezentační dovednost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6c) Studium k výkonu specializovaných činností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- prevenc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ociálně patologických jevů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yhláška č. 317/2005 Sb. § 9 c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k výkonu specializovaných činností realizované v rámci DVPP je určeno učitelů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teří jsou (nebo by chtěli být) na pozici školního metodika prevence ve škole. Studij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gram je zaměřen na získání vědomostí a dovedností, které se projeví ve schopnoste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plikace pedagogiky a psychologie, adiktologie a výstupů z nejnovějších výzkumů v obla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evence sociálně nežádoucích jevů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ní cíle vzdělávání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hloubit a rozšířit vědomosti a dovednosti učitelů pro práci s dětmi s rizikem vzni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ciálně nežádoucího chování a to jak s jednotlivcem, tak se skupinou (třídou). Připrav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ní metodiky prevence tak, aby dokázali sami vyhledávat tyto žáky, doporučovat pro žá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 třídy odborné intervence, spolupracovat se školskými poradenskými zařízeními a instituce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ecializovanými na práci s rizikovou mládež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ritéria výběru účastníků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určeno pro absolventy magisterských studijních programů učitelských oborů neb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 absolventy magisterského studia neučitelského zaměření doplněného o studi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iky podle § 22 odst. 1 písm. a) zákona č. 563/2004 Sb. Druh aprobace n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zhodujíc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asový plán studi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elkově program zahrnuj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50 </w:t>
      </w:r>
      <w:r>
        <w:rPr>
          <w:rFonts w:cs="TimesNewRomanPSMT;Times New Roman" w:ascii="TimesNewRomanPSMT;Times New Roman" w:hAnsi="TimesNewRomanPSMT;Times New Roman"/>
        </w:rPr>
        <w:t>hodin přímé i nepřímé výuky (včetně stáží na odborn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acovištích poskytujících poradenskou, intervenční a léčebnou pomoc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ůběžné hodnocení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jní program bude rozdělen do dvou let. V rámci prvního roku studia vypracuj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rekventanti studia ročníkovou práci, která bude zaměřena na specifika tvorby školní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gramu prevence sociálně nežádoucích jevů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končení stud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zakončeno obhajobou závěrečné práce. Absolvent po obhájení závěrečné práce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spěšném složení zkoušky získává osvědčení o absolvování stud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tudijní program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ématické okruhy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1.Poradenské systémy a primární prevence ve škol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odely primární prevence u nás a ve svět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evence v kontextu školských poradenských služeb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2. Legislativní rámec pro práci školního metodika preve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on č. 94/1933 Sb., o rodině, ve znění pozdějších předpis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on č.167/1998 Sb., o návykových látká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on č. 101/2000 Sb., o ochraně osobních údajů, ve znění pozdějších předpis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on č. 258/2000 Sb., o ochraně veřejného zdra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on č. 109/2002 Sb., o výkonu ústavní výchovy nebo ochranné výchovy ve školsk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řízeních a o preventivně výchovné péči ve školských zařízeních, ve znění pozdějš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ředpis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on č. 218/2003 Sb., o odpovědnosti mládeže za protiprávní činy a o soudnictví ve věce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ládeže a o změně některých zákonů (zákon o soudnictví ve věcech mládež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on č. 561/2004 Sb., o předškolním, základním, středním, vyšším odborném a jiné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dělávání (školský zákon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on č. 563/2004 Sb., o pedagogických pracovnících a o změně některých zákon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váděcí předpisy k zákonům č. 561/2004 Sb. a 563/2004 Sb., zejména Vyhláška č. 72/200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b., o poskytování poradenských služeb ve školách a školských poradenských zařízení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hláška č. 73/2005 Sb., o vzdělávání dětí, žáků a studentů se speciálními vzdělávací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třebami a dětí, žáků a studentů mimořádně nadaných, Nařízení vlády č. 75/2005 Sb.,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anovení rozsahu přímé vyučovací, přímé výchovné, přímé speciálně pedagogické a přím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icko-psychologické činnosti pedagogických pracovníků, Vyhláška č.317/2005 Sb.,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lším vzdělávání pedagogických pracovníků, akreditační komisi a kariérním systém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ických pracovníků a další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3. Primární prevence v podmínkách školy a její zařazení do školních poradenských služe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andardy primární preve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vorba minimálního preventivního programu (MPP) v podmínkách školy, zohlednění specif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potřeb školy (techniky tvorby programu), realizace MP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ní strategie pedagogicko-psychologického poraden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kumentace školního metodika prevence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4. Specifika role školního metodika prevence v systému práce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tické zásady poradenské a preventivní práce ve škol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vojí role: učitel-školní metodik preve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olupráce s managementem školy a ostatními členy pedagogického sbo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andardní činnosti školního metodika preve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plikace programu primární prevence do systému práce ve škole (monitoring, evaluace)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5. Systém primární prevence ve škol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ategie primární prevence na národní, krajské a regionální úrov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le krajského koordinátora prevence ve školství a okresního metodika preventivních aktiv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íť pracovišť poskytujících preventivní, poradenské a léčebné služby orientované na rizikov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h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loha policie v prevenci, orgánů sociálně právní ochrany dětí, probační služba, soudy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6. Školní třída, její vedení a diagnosti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ní třída jako sociální skupina a vztahová síť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heze třídy, základní patologie školní tří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zice a role žáka ve školní tříd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agnostika školní třídy (diagnostické nástroje, profily některých metod, interpretac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áce se školní třídou (na základě výsledků diagnoatiky, screeningu, monitoringu apod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le učitele ve vedení tří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jevy sociálně nežádoucích jevů ve třídě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7. Rodina a komunikace s rodiči (osobami odpovědnými za výchovu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efinice rodiny (kulturně-antropologická podmíněnost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sociálně psychologické charakteristiky rodi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ategie výchovy v rodiná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dina a vliv socioekonomické úrovně na výchov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ulturní specifika rodin z jiného kulturního prostřed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ýrané, zanedbávané a zneužívané dít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munikace rodiny se školou, strategie vedení rozhovoru 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munikace s rodiči žáka se závažnými problémy(závislosti, šikana)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8. Sociálně nežádoucí jev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vislost na návykových látká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blematika netolism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amblin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ek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školác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riminální ch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gresivní ch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neužívání a týr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ebepoškoz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ik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andalismu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Xenofobie, rasismus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9. Monitorování a evaluace primární preve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onitorovací schéma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tody shromažďování informací pro proces monitorování a evalu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ak pracovat s informacemi a daty z monitorovacího a evaluačního proce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ypy monitorovacích a evaluačních dotazníků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6d) Studium k výkonu specializovaných činností 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specializovaná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innost v oblasti environmentální výchov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vyhláška č. 317/2005 Sb. § 9 d) 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POZOR! </w:t>
      </w:r>
      <w:r>
        <w:rPr>
          <w:rFonts w:cs="TimesNewRomanPS-BoldMT;Times New Roman" w:ascii="TimesNewRomanPS-BoldMT;Times New Roman" w:hAnsi="TimesNewRomanPS-BoldMT;Times New Roman"/>
          <w:bCs/>
          <w:color w:val="FF0000"/>
        </w:rPr>
        <w:t>Byl vytvořen nový standard – viz samostatný soubo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trike/>
        </w:rPr>
      </w:pPr>
      <w:r>
        <w:rPr>
          <w:rFonts w:cs="TimesNewRomanPSMT;Times New Roman" w:ascii="TimesNewRomanPSMT;Times New Roman" w:hAnsi="TimesNewRomanPSMT;Times New Roman"/>
          <w:strike/>
        </w:rPr>
        <w:t>Studium k výkonu specializačních činností realizované v rámci DVPP je určen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trike/>
        </w:rPr>
      </w:pPr>
      <w:r>
        <w:rPr>
          <w:rFonts w:cs="TimesNewRomanPSMT;Times New Roman" w:ascii="TimesNewRomanPSMT;Times New Roman" w:hAnsi="TimesNewRomanPSMT;Times New Roman"/>
          <w:strike/>
        </w:rPr>
        <w:t>pedagogickým pracovníkům, kteří jsou (nebo by chtěli být) na pozici školní koordinát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trike/>
        </w:rPr>
      </w:pPr>
      <w:r>
        <w:rPr>
          <w:rFonts w:cs="TimesNewRomanPSMT;Times New Roman" w:ascii="TimesNewRomanPSMT;Times New Roman" w:hAnsi="TimesNewRomanPSMT;Times New Roman"/>
          <w:strike/>
        </w:rPr>
        <w:t>EVVO. Studijní program je zaměřen na získání vědomostí a dovedností v obla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trike/>
        </w:rPr>
      </w:pPr>
      <w:r>
        <w:rPr>
          <w:rFonts w:cs="TimesNewRomanPSMT;Times New Roman" w:ascii="TimesNewRomanPSMT;Times New Roman" w:hAnsi="TimesNewRomanPSMT;Times New Roman"/>
          <w:strike/>
        </w:rPr>
        <w:t>environmentálního vzdělávání, výchovy a osvěty v kontextu udržitelného rozvoj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trike/>
        </w:rPr>
      </w:pPr>
      <w:r>
        <w:rPr>
          <w:rFonts w:cs="TimesNewRomanPSMT;Times New Roman" w:ascii="TimesNewRomanPSMT;Times New Roman" w:hAnsi="TimesNewRomanPSMT;Times New Roman"/>
          <w:strike/>
        </w:rPr>
        <w:t>Žadatelé o akreditaci předloží rozpracování tématických okruhů do jednotlivých hodin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trike/>
        </w:rPr>
      </w:pPr>
      <w:r>
        <w:rPr>
          <w:rFonts w:cs="TimesNewRomanPSMT;Times New Roman" w:ascii="TimesNewRomanPSMT;Times New Roman" w:hAnsi="TimesNewRomanPSMT;Times New Roman"/>
          <w:strike/>
        </w:rPr>
        <w:t>odpovídajícím určenému počtu hodin stud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trike/>
        </w:rPr>
      </w:pPr>
      <w:r>
        <w:rPr>
          <w:rFonts w:cs="TimesNewRomanPS-BoldMT;Times New Roman" w:ascii="TimesNewRomanPS-BoldMT;Times New Roman" w:hAnsi="TimesNewRomanPS-BoldMT;Times New Roman"/>
          <w:b/>
          <w:bCs/>
          <w:strike/>
        </w:rPr>
        <w:t>Základní cíle vzdělávání :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trike/>
        </w:rPr>
        <w:t>•</w:t>
      </w:r>
      <w:r>
        <w:rPr>
          <w:rFonts w:eastAsia="SymbolMT;Times New Roman" w:cs="SymbolMT;Times New Roman" w:ascii="SymbolMT;Times New Roman" w:hAnsi="SymbolMT;Times New Roman"/>
          <w:strike/>
        </w:rPr>
        <w:t xml:space="preserve"> </w:t>
      </w:r>
      <w:r>
        <w:rPr>
          <w:rFonts w:cs="TimesNewRomanPSMT;Times New Roman" w:ascii="TimesNewRomanPSMT;Times New Roman" w:hAnsi="TimesNewRomanPSMT;Times New Roman"/>
          <w:strike/>
        </w:rPr>
        <w:t>porozumět cílům, obsahu, rozsahu a pojetí EVVO,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trike/>
        </w:rPr>
        <w:t>•</w:t>
      </w:r>
      <w:r>
        <w:rPr>
          <w:rFonts w:eastAsia="SymbolMT;Times New Roman" w:cs="SymbolMT;Times New Roman" w:ascii="SymbolMT;Times New Roman" w:hAnsi="SymbolMT;Times New Roman"/>
          <w:strike/>
        </w:rPr>
        <w:t xml:space="preserve"> </w:t>
      </w:r>
      <w:r>
        <w:rPr>
          <w:rFonts w:cs="TimesNewRomanPSMT;Times New Roman" w:ascii="TimesNewRomanPSMT;Times New Roman" w:hAnsi="TimesNewRomanPSMT;Times New Roman"/>
          <w:strike/>
        </w:rPr>
        <w:t>orientovat se rámcově v základních dokumentech a organizacích (státn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trike/>
        </w:rPr>
      </w:pPr>
      <w:r>
        <w:rPr>
          <w:rFonts w:cs="TimesNewRomanPSMT;Times New Roman" w:ascii="TimesNewRomanPSMT;Times New Roman" w:hAnsi="TimesNewRomanPSMT;Times New Roman"/>
          <w:strike/>
        </w:rPr>
        <w:t>i nevládních) zabývajících EVVO,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trike/>
        </w:rPr>
        <w:t>•</w:t>
      </w:r>
      <w:r>
        <w:rPr>
          <w:rFonts w:eastAsia="SymbolMT;Times New Roman" w:cs="SymbolMT;Times New Roman" w:ascii="SymbolMT;Times New Roman" w:hAnsi="SymbolMT;Times New Roman"/>
          <w:strike/>
        </w:rPr>
        <w:t xml:space="preserve"> </w:t>
      </w:r>
      <w:r>
        <w:rPr>
          <w:rFonts w:cs="TimesNewRomanPSMT;Times New Roman" w:ascii="TimesNewRomanPSMT;Times New Roman" w:hAnsi="TimesNewRomanPSMT;Times New Roman"/>
          <w:strike/>
        </w:rPr>
        <w:t>orientovat se v základní problematice ochrany životního prostředí, ochrany příro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trike/>
        </w:rPr>
      </w:pPr>
      <w:r>
        <w:rPr>
          <w:rFonts w:cs="TimesNewRomanPSMT;Times New Roman" w:ascii="TimesNewRomanPSMT;Times New Roman" w:hAnsi="TimesNewRomanPSMT;Times New Roman"/>
          <w:strike/>
        </w:rPr>
        <w:t>a krajiny, aktuálním stavu životního prostředí v ČR i ve světě,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trike/>
        </w:rPr>
        <w:t>•</w:t>
      </w:r>
      <w:r>
        <w:rPr>
          <w:rFonts w:eastAsia="SymbolMT;Times New Roman" w:cs="SymbolMT;Times New Roman" w:ascii="SymbolMT;Times New Roman" w:hAnsi="SymbolMT;Times New Roman"/>
          <w:strike/>
        </w:rPr>
        <w:t xml:space="preserve"> </w:t>
      </w:r>
      <w:r>
        <w:rPr>
          <w:rFonts w:cs="TimesNewRomanPSMT;Times New Roman" w:ascii="TimesNewRomanPSMT;Times New Roman" w:hAnsi="TimesNewRomanPSMT;Times New Roman"/>
          <w:strike/>
        </w:rPr>
        <w:t>pochopit princip vyváženosti tří základních pilířů udržitelného rozvoje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trike/>
        </w:rPr>
      </w:pPr>
      <w:r>
        <w:rPr>
          <w:rFonts w:cs="TimesNewRomanPSMT;Times New Roman" w:ascii="TimesNewRomanPSMT;Times New Roman" w:hAnsi="TimesNewRomanPSMT;Times New Roman"/>
          <w:strike/>
        </w:rPr>
        <w:t>ekonomického, sociálního a ekologického,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trike/>
        </w:rPr>
        <w:t>•</w:t>
      </w:r>
      <w:r>
        <w:rPr>
          <w:rFonts w:eastAsia="SymbolMT;Times New Roman" w:cs="SymbolMT;Times New Roman" w:ascii="SymbolMT;Times New Roman" w:hAnsi="SymbolMT;Times New Roman"/>
          <w:strike/>
        </w:rPr>
        <w:t xml:space="preserve"> </w:t>
      </w:r>
      <w:r>
        <w:rPr>
          <w:rFonts w:cs="TimesNewRomanPSMT;Times New Roman" w:ascii="TimesNewRomanPSMT;Times New Roman" w:hAnsi="TimesNewRomanPSMT;Times New Roman"/>
          <w:strike/>
        </w:rPr>
        <w:t>začlenit EVVO ( průřezové téma - Environmentální výchova ) do školn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trike/>
        </w:rPr>
      </w:pPr>
      <w:r>
        <w:rPr>
          <w:rFonts w:cs="TimesNewRomanPSMT;Times New Roman" w:ascii="TimesNewRomanPSMT;Times New Roman" w:hAnsi="TimesNewRomanPSMT;Times New Roman"/>
          <w:strike/>
        </w:rPr>
        <w:t>vzdělávacích programů,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trike/>
        </w:rPr>
        <w:t>•</w:t>
      </w:r>
      <w:r>
        <w:rPr>
          <w:rFonts w:eastAsia="SymbolMT;Times New Roman" w:cs="SymbolMT;Times New Roman" w:ascii="SymbolMT;Times New Roman" w:hAnsi="SymbolMT;Times New Roman"/>
          <w:strike/>
        </w:rPr>
        <w:t xml:space="preserve"> </w:t>
      </w:r>
      <w:r>
        <w:rPr>
          <w:rFonts w:cs="TimesNewRomanPSMT;Times New Roman" w:ascii="TimesNewRomanPSMT;Times New Roman" w:hAnsi="TimesNewRomanPSMT;Times New Roman"/>
          <w:strike/>
        </w:rPr>
        <w:t>zvládnout vyučovací metody interdisciplinárního aktivního učení (např. praktick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trike/>
        </w:rPr>
      </w:pPr>
      <w:r>
        <w:rPr>
          <w:rFonts w:cs="TimesNewRomanPSMT;Times New Roman" w:ascii="TimesNewRomanPSMT;Times New Roman" w:hAnsi="TimesNewRomanPSMT;Times New Roman"/>
          <w:strike/>
        </w:rPr>
        <w:t>činnosti přímo v přírodě, experimentování, tvořivá dramatika, simulace, hry, terén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trike/>
        </w:rPr>
      </w:pPr>
      <w:r>
        <w:rPr>
          <w:rFonts w:cs="TimesNewRomanPSMT;Times New Roman" w:ascii="TimesNewRomanPSMT;Times New Roman" w:hAnsi="TimesNewRomanPSMT;Times New Roman"/>
          <w:strike/>
        </w:rPr>
        <w:t>výuka, čtení v krajině, autentické činnosti - péče o školní prostředí) a jeji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trike/>
        </w:rPr>
      </w:pPr>
      <w:r>
        <w:rPr>
          <w:rFonts w:cs="TimesNewRomanPSMT;Times New Roman" w:ascii="TimesNewRomanPSMT;Times New Roman" w:hAnsi="TimesNewRomanPSMT;Times New Roman"/>
          <w:strike/>
        </w:rPr>
        <w:t>prostřednictvím tvořivě aplikovat EVVO do výuky,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trike/>
        </w:rPr>
        <w:t>•</w:t>
      </w:r>
      <w:r>
        <w:rPr>
          <w:rFonts w:eastAsia="SymbolMT;Times New Roman" w:cs="SymbolMT;Times New Roman" w:ascii="SymbolMT;Times New Roman" w:hAnsi="SymbolMT;Times New Roman"/>
          <w:strike/>
        </w:rPr>
        <w:t xml:space="preserve"> </w:t>
      </w:r>
      <w:r>
        <w:rPr>
          <w:rFonts w:cs="TimesNewRomanPSMT;Times New Roman" w:ascii="TimesNewRomanPSMT;Times New Roman" w:hAnsi="TimesNewRomanPSMT;Times New Roman"/>
          <w:strike/>
        </w:rPr>
        <w:t>inovovat výuku z hlediska regionálních zvláštností s důrazem na utvář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trike/>
        </w:rPr>
      </w:pPr>
      <w:r>
        <w:rPr>
          <w:rFonts w:cs="TimesNewRomanPSMT;Times New Roman" w:ascii="TimesNewRomanPSMT;Times New Roman" w:hAnsi="TimesNewRomanPSMT;Times New Roman"/>
          <w:strike/>
        </w:rPr>
        <w:t>citového vztahu dětí k domovu, aktuálních situací apod.,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trike/>
        </w:rPr>
        <w:t>•</w:t>
      </w:r>
      <w:r>
        <w:rPr>
          <w:rFonts w:eastAsia="SymbolMT;Times New Roman" w:cs="SymbolMT;Times New Roman" w:ascii="SymbolMT;Times New Roman" w:hAnsi="SymbolMT;Times New Roman"/>
          <w:strike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trike/>
        </w:rPr>
        <w:t>umět individuálně posoudit žákovo pochopení učiva o životním prostředí a na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trike/>
        </w:rPr>
        <w:t>•</w:t>
      </w:r>
      <w:r>
        <w:rPr>
          <w:rFonts w:eastAsia="SymbolMT;Times New Roman" w:cs="SymbolMT;Times New Roman" w:ascii="SymbolMT;Times New Roman" w:hAnsi="SymbolMT;Times New Roman"/>
          <w:strike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trike/>
        </w:rPr>
        <w:t>základě toho individuálně s žákem pracovat,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trike/>
        </w:rPr>
        <w:t>•</w:t>
      </w:r>
      <w:r>
        <w:rPr>
          <w:rFonts w:eastAsia="SymbolMT;Times New Roman" w:cs="SymbolMT;Times New Roman" w:ascii="SymbolMT;Times New Roman" w:hAnsi="SymbolMT;Times New Roman"/>
          <w:strike/>
        </w:rPr>
        <w:t xml:space="preserve"> </w:t>
      </w:r>
      <w:r>
        <w:rPr>
          <w:rFonts w:cs="TimesNewRomanPSMT;Times New Roman" w:ascii="TimesNewRomanPSMT;Times New Roman" w:hAnsi="TimesNewRomanPSMT;Times New Roman"/>
          <w:strike/>
        </w:rPr>
        <w:t>umět diferencovat EVVO z hlediska různých studijních a učebních oborů,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trike/>
        </w:rPr>
        <w:t>•</w:t>
      </w:r>
      <w:r>
        <w:rPr>
          <w:rFonts w:eastAsia="SymbolMT;Times New Roman" w:cs="SymbolMT;Times New Roman" w:ascii="SymbolMT;Times New Roman" w:hAnsi="SymbolMT;Times New Roman"/>
          <w:strike/>
        </w:rPr>
        <w:t xml:space="preserve"> </w:t>
      </w:r>
      <w:r>
        <w:rPr>
          <w:rFonts w:cs="TimesNewRomanPSMT;Times New Roman" w:ascii="TimesNewRomanPSMT;Times New Roman" w:hAnsi="TimesNewRomanPSMT;Times New Roman"/>
          <w:strike/>
        </w:rPr>
        <w:t>být si vědom významu formativního účinku prostředí a osobního příkladu na utvář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trike/>
        </w:rPr>
      </w:pPr>
      <w:r>
        <w:rPr>
          <w:rFonts w:cs="TimesNewRomanPSMT;Times New Roman" w:ascii="TimesNewRomanPSMT;Times New Roman" w:hAnsi="TimesNewRomanPSMT;Times New Roman"/>
          <w:strike/>
        </w:rPr>
        <w:t>vztahu žáků k životnímu prostředí, projevovat ekologicky odpovědné posto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trike/>
        </w:rPr>
      </w:pPr>
      <w:r>
        <w:rPr>
          <w:rFonts w:cs="TimesNewRomanPSMT;Times New Roman" w:ascii="TimesNewRomanPSMT;Times New Roman" w:hAnsi="TimesNewRomanPSMT;Times New Roman"/>
          <w:strike/>
        </w:rPr>
        <w:t>a návyky a umět argumentovat v jejich prospěch, sebereflektovat své jedn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trike/>
        </w:rPr>
      </w:pPr>
      <w:r>
        <w:rPr>
          <w:rFonts w:cs="TimesNewRomanPSMT;Times New Roman" w:ascii="TimesNewRomanPSMT;Times New Roman" w:hAnsi="TimesNewRomanPSMT;Times New Roman"/>
          <w:strike/>
        </w:rPr>
        <w:t>a výchovné působení v EVVO,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trike/>
          <w:sz w:val="28"/>
          <w:szCs w:val="28"/>
        </w:rPr>
        <w:t>•</w:t>
      </w:r>
      <w:r>
        <w:rPr>
          <w:rFonts w:eastAsia="SymbolMT;Times New Roman" w:cs="SymbolMT;Times New Roman" w:ascii="SymbolMT;Times New Roman" w:hAnsi="SymbolMT;Times New Roman"/>
          <w:strike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trike/>
        </w:rPr>
        <w:t>výše uvedenými způsoby rozvíjet kompetence v oblasti EVVO u svých žák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trike/>
        </w:rPr>
      </w:pPr>
      <w:r>
        <w:rPr>
          <w:rFonts w:cs="TimesNewRomanPSMT;Times New Roman" w:ascii="TimesNewRomanPSMT;Times New Roman" w:hAnsi="TimesNewRomanPSMT;Times New Roman"/>
          <w:strike/>
        </w:rPr>
        <w:t>a studentů (tj. zprostředkovat jejich potřebné znalosti, formovat dovednosti, posto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trike/>
        </w:rPr>
      </w:pPr>
      <w:r>
        <w:rPr>
          <w:rFonts w:cs="TimesNewRomanPSMT;Times New Roman" w:ascii="TimesNewRomanPSMT;Times New Roman" w:hAnsi="TimesNewRomanPSMT;Times New Roman"/>
          <w:strike/>
        </w:rPr>
        <w:t>a návyky) a podporovat jejich aktivní zapojování do péče o životní prostřed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trike/>
        </w:rPr>
      </w:pPr>
      <w:r>
        <w:rPr>
          <w:rFonts w:cs="TimesNewRomanPS-BoldMT;Times New Roman" w:ascii="TimesNewRomanPS-BoldMT;Times New Roman" w:hAnsi="TimesNewRomanPS-BoldMT;Times New Roman"/>
          <w:b/>
          <w:bCs/>
          <w:strike/>
        </w:rPr>
        <w:t>Kriteria výběru účastníků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trike/>
        </w:rPr>
      </w:pPr>
      <w:r>
        <w:rPr>
          <w:rFonts w:cs="TimesNewRomanPSMT;Times New Roman" w:ascii="TimesNewRomanPSMT;Times New Roman" w:hAnsi="TimesNewRomanPSMT;Times New Roman"/>
          <w:strike/>
        </w:rPr>
        <w:t>Studium je určeno pro absolventy magisterských studijních programů učitelských obor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trike/>
        </w:rPr>
      </w:pPr>
      <w:r>
        <w:rPr>
          <w:rFonts w:cs="TimesNewRomanPSMT;Times New Roman" w:ascii="TimesNewRomanPSMT;Times New Roman" w:hAnsi="TimesNewRomanPSMT;Times New Roman"/>
          <w:strike/>
        </w:rPr>
        <w:t>s dvouletou pedagogickou praxí nebo pro absolventy magisterského studia neučitelsk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trike/>
        </w:rPr>
      </w:pPr>
      <w:r>
        <w:rPr>
          <w:rFonts w:cs="TimesNewRomanPSMT;Times New Roman" w:ascii="TimesNewRomanPSMT;Times New Roman" w:hAnsi="TimesNewRomanPSMT;Times New Roman"/>
          <w:strike/>
        </w:rPr>
        <w:t>zaměření doplněného o studium pedagogiky podle § 22 odst. 1 písm. a) zákona č. 563/200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trike/>
        </w:rPr>
      </w:pPr>
      <w:r>
        <w:rPr>
          <w:rFonts w:cs="TimesNewRomanPSMT;Times New Roman" w:ascii="TimesNewRomanPSMT;Times New Roman" w:hAnsi="TimesNewRomanPSMT;Times New Roman"/>
          <w:strike/>
        </w:rPr>
        <w:t>Sb. Druh aprobace není rozhodujíc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trike/>
        </w:rPr>
      </w:pPr>
      <w:r>
        <w:rPr>
          <w:rFonts w:cs="TimesNewRomanPS-BoldMT;Times New Roman" w:ascii="TimesNewRomanPS-BoldMT;Times New Roman" w:hAnsi="TimesNewRomanPS-BoldMT;Times New Roman"/>
          <w:b/>
          <w:bCs/>
          <w:strike/>
        </w:rPr>
        <w:t>Časový plán studia 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trike/>
        </w:rPr>
        <w:t xml:space="preserve">Celkově program zahrnuje </w:t>
      </w:r>
      <w:r>
        <w:rPr>
          <w:rFonts w:cs="TimesNewRomanPS-BoldMT;Times New Roman" w:ascii="TimesNewRomanPS-BoldMT;Times New Roman" w:hAnsi="TimesNewRomanPS-BoldMT;Times New Roman"/>
          <w:b/>
          <w:bCs/>
          <w:strike/>
        </w:rPr>
        <w:t xml:space="preserve">250 hodin </w:t>
      </w:r>
      <w:r>
        <w:rPr>
          <w:rFonts w:cs="TimesNewRomanPSMT;Times New Roman" w:ascii="TimesNewRomanPSMT;Times New Roman" w:hAnsi="TimesNewRomanPSMT;Times New Roman"/>
          <w:strike/>
        </w:rPr>
        <w:t>přímé výuk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trike/>
        </w:rPr>
      </w:pPr>
      <w:r>
        <w:rPr>
          <w:rFonts w:cs="TimesNewRomanPS-BoldMT;Times New Roman" w:ascii="TimesNewRomanPS-BoldMT;Times New Roman" w:hAnsi="TimesNewRomanPS-BoldMT;Times New Roman"/>
          <w:b/>
          <w:bCs/>
          <w:strike/>
        </w:rPr>
        <w:t>Ukončení studia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trike/>
        </w:rPr>
      </w:pPr>
      <w:r>
        <w:rPr>
          <w:rFonts w:cs="TimesNewRomanPSMT;Times New Roman" w:ascii="TimesNewRomanPSMT;Times New Roman" w:hAnsi="TimesNewRomanPSMT;Times New Roman"/>
          <w:strike/>
        </w:rPr>
        <w:t>Studium je zakončeno obhajobou závěrečné práce (školnbího programu EVVO jak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trike/>
        </w:rPr>
      </w:pPr>
      <w:r>
        <w:rPr>
          <w:rFonts w:cs="TimesNewRomanPSMT;Times New Roman" w:ascii="TimesNewRomanPSMT;Times New Roman" w:hAnsi="TimesNewRomanPSMT;Times New Roman"/>
          <w:strike/>
        </w:rPr>
        <w:t>součásti školního vzdělávacího programu) a závěrečnou zkouškou před komis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trike/>
        </w:rPr>
      </w:pPr>
      <w:r>
        <w:rPr>
          <w:rFonts w:cs="TimesNewRomanPSMT;Times New Roman" w:ascii="TimesNewRomanPSMT;Times New Roman" w:hAnsi="TimesNewRomanPSMT;Times New Roman"/>
          <w:strike/>
        </w:rPr>
        <w:t>Absolvent po obhájení závěrečné práce a úspěšném složení zkoušky získá osvědčení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trike/>
        </w:rPr>
      </w:pPr>
      <w:r>
        <w:rPr>
          <w:rFonts w:cs="TimesNewRomanPSMT;Times New Roman" w:ascii="TimesNewRomanPSMT;Times New Roman" w:hAnsi="TimesNewRomanPSMT;Times New Roman"/>
          <w:strike/>
        </w:rPr>
        <w:t>absolvování stud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trike/>
        </w:rPr>
      </w:pPr>
      <w:r>
        <w:rPr>
          <w:rFonts w:cs="TimesNewRomanPS-BoldMT;Times New Roman" w:ascii="TimesNewRomanPS-BoldMT;Times New Roman" w:hAnsi="TimesNewRomanPS-BoldMT;Times New Roman"/>
          <w:b/>
          <w:bCs/>
          <w:strike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trike/>
        </w:rPr>
      </w:pPr>
      <w:r>
        <w:rPr>
          <w:rFonts w:cs="TimesNewRomanPS-BoldMT;Times New Roman" w:ascii="TimesNewRomanPS-BoldMT;Times New Roman" w:hAnsi="TimesNewRomanPS-BoldMT;Times New Roman"/>
          <w:b/>
          <w:bCs/>
          <w:strike/>
        </w:rPr>
        <w:t>Studijní program 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trike/>
        </w:rPr>
      </w:pPr>
      <w:r>
        <w:rPr>
          <w:rFonts w:cs="TimesNewRomanPS-BoldMT;Times New Roman" w:ascii="TimesNewRomanPS-BoldMT;Times New Roman" w:hAnsi="TimesNewRomanPS-BoldMT;Times New Roman"/>
          <w:b/>
          <w:bCs/>
          <w:strike/>
        </w:rPr>
        <w:t>Tématické okruhy studijního programu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trike/>
        </w:rPr>
        <w:t>•</w:t>
      </w:r>
      <w:r>
        <w:rPr>
          <w:rFonts w:eastAsia="SymbolMT;Times New Roman" w:cs="SymbolMT;Times New Roman" w:ascii="SymbolMT;Times New Roman" w:hAnsi="SymbolMT;Times New Roman"/>
          <w:strike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trike/>
        </w:rPr>
        <w:t>Cíle, obsah, rozsah, pojetí a vývoj EVVO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trike/>
        </w:rPr>
        <w:t>•</w:t>
      </w:r>
      <w:r>
        <w:rPr>
          <w:rFonts w:eastAsia="SymbolMT;Times New Roman" w:cs="SymbolMT;Times New Roman" w:ascii="SymbolMT;Times New Roman" w:hAnsi="SymbolMT;Times New Roman"/>
          <w:strike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trike/>
        </w:rPr>
        <w:t>Principy udržitelného rozvoje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trike/>
        </w:rPr>
        <w:t>•</w:t>
      </w:r>
      <w:r>
        <w:rPr>
          <w:rFonts w:eastAsia="SymbolMT;Times New Roman" w:cs="SymbolMT;Times New Roman" w:ascii="SymbolMT;Times New Roman" w:hAnsi="SymbolMT;Times New Roman"/>
          <w:strike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trike/>
        </w:rPr>
        <w:t>Systém EVVO v ČR (dokumenty, instituce a jejich nabídky, sítě EVVO…)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trike/>
        </w:rPr>
      </w:pPr>
      <w:r>
        <w:rPr>
          <w:rFonts w:cs="TimesNewRomanPS-BoldMT;Times New Roman" w:ascii="TimesNewRomanPS-BoldMT;Times New Roman" w:hAnsi="TimesNewRomanPS-BoldMT;Times New Roman"/>
          <w:b/>
          <w:bCs/>
          <w:strike/>
        </w:rPr>
        <w:t>informace a materiály (programy, pomůcky) pro EVVO, financování EVVO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trike/>
        </w:rPr>
        <w:t>•</w:t>
      </w:r>
      <w:r>
        <w:rPr>
          <w:rFonts w:eastAsia="SymbolMT;Times New Roman" w:cs="SymbolMT;Times New Roman" w:ascii="SymbolMT;Times New Roman" w:hAnsi="SymbolMT;Times New Roman"/>
          <w:strike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trike/>
        </w:rPr>
        <w:t>Role koordinátorů EVVO, vedoucích pracovníků a ostatních pedagogický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trike/>
        </w:rPr>
      </w:pPr>
      <w:r>
        <w:rPr>
          <w:rFonts w:cs="TimesNewRomanPS-BoldMT;Times New Roman" w:ascii="TimesNewRomanPS-BoldMT;Times New Roman" w:hAnsi="TimesNewRomanPS-BoldMT;Times New Roman"/>
          <w:b/>
          <w:bCs/>
          <w:strike/>
        </w:rPr>
        <w:t>pracovníků, začlenění průřezového tématu EVVO do ŠVP, příprava a realizac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trike/>
        </w:rPr>
      </w:pPr>
      <w:r>
        <w:rPr>
          <w:rFonts w:cs="TimesNewRomanPS-BoldMT;Times New Roman" w:ascii="TimesNewRomanPS-BoldMT;Times New Roman" w:hAnsi="TimesNewRomanPS-BoldMT;Times New Roman"/>
          <w:b/>
          <w:bCs/>
          <w:strike/>
        </w:rPr>
        <w:t>školních programů EVVO a příklady konkrétních školních programů EVV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trike/>
        </w:rPr>
      </w:pPr>
      <w:r>
        <w:rPr>
          <w:rFonts w:cs="TimesNewRomanPS-BoldMT;Times New Roman" w:ascii="TimesNewRomanPS-BoldMT;Times New Roman" w:hAnsi="TimesNewRomanPS-BoldMT;Times New Roman"/>
          <w:b/>
          <w:bCs/>
          <w:strike/>
        </w:rPr>
        <w:t>(= začlenění do předmětů a činností vč.mimoškolních + integrující celky učiva +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trike/>
        </w:rPr>
      </w:pPr>
      <w:r>
        <w:rPr>
          <w:rFonts w:cs="TimesNewRomanPS-BoldMT;Times New Roman" w:ascii="TimesNewRomanPS-BoldMT;Times New Roman" w:hAnsi="TimesNewRomanPS-BoldMT;Times New Roman"/>
          <w:b/>
          <w:bCs/>
          <w:strike/>
        </w:rPr>
        <w:t>prostředí školy), plánování a vedení projektů a programů, systém EVVO ve škole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trike/>
        </w:rPr>
        <w:t>•</w:t>
      </w:r>
      <w:r>
        <w:rPr>
          <w:rFonts w:eastAsia="SymbolMT;Times New Roman" w:cs="SymbolMT;Times New Roman" w:ascii="SymbolMT;Times New Roman" w:hAnsi="SymbolMT;Times New Roman"/>
          <w:strike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trike/>
        </w:rPr>
        <w:t>Náměty pro praktickou EVVO v jednotlivých vyučovacích předmětech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trike/>
        </w:rPr>
        <w:t>•</w:t>
      </w:r>
      <w:r>
        <w:rPr>
          <w:rFonts w:eastAsia="SymbolMT;Times New Roman" w:cs="SymbolMT;Times New Roman" w:ascii="SymbolMT;Times New Roman" w:hAnsi="SymbolMT;Times New Roman"/>
          <w:strike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trike/>
        </w:rPr>
        <w:t>Charakteristika a příklady vyučovacích metod interdisciplinárního aktivního učení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trike/>
        </w:rPr>
        <w:t xml:space="preserve">typických pro EVVO zahrne </w:t>
      </w:r>
      <w:r>
        <w:rPr>
          <w:rFonts w:cs="TimesNewRomanPSMT;Times New Roman" w:ascii="TimesNewRomanPSMT;Times New Roman" w:hAnsi="TimesNewRomanPSMT;Times New Roman"/>
          <w:strike/>
        </w:rPr>
        <w:t>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trike/>
        </w:rPr>
        <w:t xml:space="preserve">o </w:t>
      </w:r>
      <w:r>
        <w:rPr>
          <w:rFonts w:cs="TimesNewRomanPSMT;Times New Roman" w:ascii="TimesNewRomanPSMT;Times New Roman" w:hAnsi="TimesNewRomanPSMT;Times New Roman"/>
          <w:strike/>
        </w:rPr>
        <w:t>přehled metod: terénní výuka, přírodovědná pozorování, monitorování stav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trike/>
        </w:rPr>
      </w:pPr>
      <w:r>
        <w:rPr>
          <w:rFonts w:cs="TimesNewRomanPSMT;Times New Roman" w:ascii="TimesNewRomanPSMT;Times New Roman" w:hAnsi="TimesNewRomanPSMT;Times New Roman"/>
          <w:strike/>
        </w:rPr>
        <w:t>jednotlivých složek životního prostředí, práce s přírodninami aj., praktické činn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trike/>
        </w:rPr>
      </w:pPr>
      <w:r>
        <w:rPr>
          <w:rFonts w:cs="TimesNewRomanPSMT;Times New Roman" w:ascii="TimesNewRomanPSMT;Times New Roman" w:hAnsi="TimesNewRomanPSMT;Times New Roman"/>
          <w:strike/>
        </w:rPr>
        <w:t>přímo v přírodě a ve prospěch ochrany přírody a péče o životní prostřed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trike/>
        </w:rPr>
      </w:pPr>
      <w:r>
        <w:rPr>
          <w:rFonts w:cs="TimesNewRomanPSMT;Times New Roman" w:ascii="TimesNewRomanPSMT;Times New Roman" w:hAnsi="TimesNewRomanPSMT;Times New Roman"/>
          <w:strike/>
        </w:rPr>
        <w:t>experimentování, autentické činnosti, využívání přírodních učeben, práce na školní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trike/>
        </w:rPr>
      </w:pPr>
      <w:r>
        <w:rPr>
          <w:rFonts w:cs="TimesNewRomanPSMT;Times New Roman" w:ascii="TimesNewRomanPSMT;Times New Roman" w:hAnsi="TimesNewRomanPSMT;Times New Roman"/>
          <w:strike/>
        </w:rPr>
        <w:t>pozemku, problémová a projektová výuka, hry s ekologickou tématikou, simulač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trike/>
        </w:rPr>
      </w:pPr>
      <w:r>
        <w:rPr>
          <w:rFonts w:cs="TimesNewRomanPSMT;Times New Roman" w:ascii="TimesNewRomanPSMT;Times New Roman" w:hAnsi="TimesNewRomanPSMT;Times New Roman"/>
          <w:strike/>
        </w:rPr>
        <w:t>hry a simulace, řízené diskuse, praktické činnosti, práce s přírodními materiály a ji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trike/>
        </w:rPr>
      </w:pPr>
      <w:r>
        <w:rPr>
          <w:rFonts w:cs="TimesNewRomanPSMT;Times New Roman" w:ascii="TimesNewRomanPSMT;Times New Roman" w:hAnsi="TimesNewRomanPSMT;Times New Roman"/>
          <w:strike/>
        </w:rPr>
        <w:t>tvořivé činnosti – včetně využití metod dramatické a estetické výchovy, smyslov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trike/>
        </w:rPr>
      </w:pPr>
      <w:r>
        <w:rPr>
          <w:rFonts w:cs="TimesNewRomanPSMT;Times New Roman" w:ascii="TimesNewRomanPSMT;Times New Roman" w:hAnsi="TimesNewRomanPSMT;Times New Roman"/>
          <w:strike/>
        </w:rPr>
        <w:t>vnímání přírody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trike/>
        </w:rPr>
        <w:t xml:space="preserve">o </w:t>
      </w:r>
      <w:r>
        <w:rPr>
          <w:rFonts w:cs="TimesNewRomanPSMT;Times New Roman" w:ascii="TimesNewRomanPSMT;Times New Roman" w:hAnsi="TimesNewRomanPSMT;Times New Roman"/>
          <w:strike/>
        </w:rPr>
        <w:t>různé typy ekologických výukových programů poskytovaných středisky E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trike/>
        </w:rPr>
      </w:pPr>
      <w:r>
        <w:rPr>
          <w:rFonts w:cs="TimesNewRomanPSMT;Times New Roman" w:ascii="TimesNewRomanPSMT;Times New Roman" w:hAnsi="TimesNewRomanPSMT;Times New Roman"/>
          <w:strike/>
        </w:rPr>
        <w:t>( krátkodobé, pobytové apod.)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trike/>
        </w:rPr>
        <w:t xml:space="preserve">o </w:t>
      </w:r>
      <w:r>
        <w:rPr>
          <w:rFonts w:cs="TimesNewRomanPSMT;Times New Roman" w:ascii="TimesNewRomanPSMT;Times New Roman" w:hAnsi="TimesNewRomanPSMT;Times New Roman"/>
          <w:strike/>
        </w:rPr>
        <w:t>školní ekologické projekty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trike/>
        </w:rPr>
        <w:t xml:space="preserve">o </w:t>
      </w:r>
      <w:r>
        <w:rPr>
          <w:rFonts w:cs="TimesNewRomanPSMT;Times New Roman" w:ascii="TimesNewRomanPSMT;Times New Roman" w:hAnsi="TimesNewRomanPSMT;Times New Roman"/>
          <w:strike/>
        </w:rPr>
        <w:t>význam bezprostředního kontaktu s přírodou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trike/>
        </w:rPr>
        <w:t xml:space="preserve">o </w:t>
      </w:r>
      <w:r>
        <w:rPr>
          <w:rFonts w:cs="TimesNewRomanPSMT;Times New Roman" w:ascii="TimesNewRomanPSMT;Times New Roman" w:hAnsi="TimesNewRomanPSMT;Times New Roman"/>
          <w:strike/>
        </w:rPr>
        <w:t>význam příkladu (provoz školy, osobnosti a pod.)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trike/>
        </w:rPr>
        <w:t xml:space="preserve">o </w:t>
      </w:r>
      <w:r>
        <w:rPr>
          <w:rFonts w:cs="TimesNewRomanPSMT;Times New Roman" w:ascii="TimesNewRomanPSMT;Times New Roman" w:hAnsi="TimesNewRomanPSMT;Times New Roman"/>
          <w:strike/>
        </w:rPr>
        <w:t>zvláštnosti EVVO na jednotlivých stupních školy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trike/>
        </w:rPr>
        <w:t xml:space="preserve">o </w:t>
      </w:r>
      <w:r>
        <w:rPr>
          <w:rFonts w:cs="TimesNewRomanPSMT;Times New Roman" w:ascii="TimesNewRomanPSMT;Times New Roman" w:hAnsi="TimesNewRomanPSMT;Times New Roman"/>
          <w:strike/>
        </w:rPr>
        <w:t>využití individuální a týmové práce žáků (význam a zvláštnosti individuální prác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trike/>
        </w:rPr>
      </w:pPr>
      <w:r>
        <w:rPr>
          <w:rFonts w:cs="TimesNewRomanPSMT;Times New Roman" w:ascii="TimesNewRomanPSMT;Times New Roman" w:hAnsi="TimesNewRomanPSMT;Times New Roman"/>
          <w:strike/>
        </w:rPr>
        <w:t>práce v malých skupinách a práce celé třídy)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trike/>
        </w:rPr>
        <w:t>•</w:t>
      </w:r>
      <w:r>
        <w:rPr>
          <w:rFonts w:eastAsia="SymbolMT;Times New Roman" w:cs="SymbolMT;Times New Roman" w:ascii="SymbolMT;Times New Roman" w:hAnsi="SymbolMT;Times New Roman"/>
          <w:strike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trike/>
        </w:rPr>
        <w:t>Význam a příklady péče o prostředí školy včetně školního pozemku a ekologizac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trike/>
        </w:rPr>
      </w:pPr>
      <w:r>
        <w:rPr>
          <w:rFonts w:cs="TimesNewRomanPS-BoldMT;Times New Roman" w:ascii="TimesNewRomanPS-BoldMT;Times New Roman" w:hAnsi="TimesNewRomanPS-BoldMT;Times New Roman"/>
          <w:b/>
          <w:bCs/>
          <w:strike/>
        </w:rPr>
        <w:t>provozu, ekologické audity škol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trike/>
        </w:rPr>
        <w:t>•</w:t>
      </w:r>
      <w:r>
        <w:rPr>
          <w:rFonts w:eastAsia="SymbolMT;Times New Roman" w:cs="SymbolMT;Times New Roman" w:ascii="SymbolMT;Times New Roman" w:hAnsi="SymbolMT;Times New Roman"/>
          <w:strike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trike/>
        </w:rPr>
        <w:t>Příklady aktuálních a regionálně zaměřených informací z oblasti životníh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trike/>
        </w:rPr>
      </w:pPr>
      <w:r>
        <w:rPr>
          <w:rFonts w:cs="TimesNewRomanPS-BoldMT;Times New Roman" w:ascii="TimesNewRomanPS-BoldMT;Times New Roman" w:hAnsi="TimesNewRomanPS-BoldMT;Times New Roman"/>
          <w:b/>
          <w:bCs/>
          <w:strike/>
        </w:rPr>
        <w:t>prostředí v tématických okruzích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trike/>
        </w:rPr>
        <w:t xml:space="preserve">o </w:t>
      </w:r>
      <w:r>
        <w:rPr>
          <w:rFonts w:cs="TimesNewRomanPSMT;Times New Roman" w:ascii="TimesNewRomanPSMT;Times New Roman" w:hAnsi="TimesNewRomanPSMT;Times New Roman"/>
          <w:strike/>
        </w:rPr>
        <w:t>význam spolupráce a komunikace pro řešení problémů životního prostředí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trike/>
        </w:rPr>
        <w:t xml:space="preserve">o </w:t>
      </w:r>
      <w:r>
        <w:rPr>
          <w:rFonts w:cs="TimesNewRomanPSMT;Times New Roman" w:ascii="TimesNewRomanPSMT;Times New Roman" w:hAnsi="TimesNewRomanPSMT;Times New Roman"/>
          <w:strike/>
        </w:rPr>
        <w:t>životní prostředí/příroda v místě, regionu a ČR (přírodní a kulturní rozmanito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trike/>
        </w:rPr>
      </w:pPr>
      <w:r>
        <w:rPr>
          <w:rFonts w:cs="TimesNewRomanPSMT;Times New Roman" w:ascii="TimesNewRomanPSMT;Times New Roman" w:hAnsi="TimesNewRomanPSMT;Times New Roman"/>
          <w:strike/>
        </w:rPr>
        <w:t>a hodnoty, složky ŽP, přírodní zdroje, vlivy různých odvětví – vyčerpáván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trike/>
        </w:rPr>
      </w:pPr>
      <w:r>
        <w:rPr>
          <w:rFonts w:cs="TimesNewRomanPSMT;Times New Roman" w:ascii="TimesNewRomanPSMT;Times New Roman" w:hAnsi="TimesNewRomanPSMT;Times New Roman"/>
          <w:strike/>
        </w:rPr>
        <w:t>znečištění)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trike/>
        </w:rPr>
        <w:t xml:space="preserve">o </w:t>
      </w:r>
      <w:r>
        <w:rPr>
          <w:rFonts w:cs="TimesNewRomanPSMT;Times New Roman" w:ascii="TimesNewRomanPSMT;Times New Roman" w:hAnsi="TimesNewRomanPSMT;Times New Roman"/>
          <w:strike/>
        </w:rPr>
        <w:t>vývoj vztahu člověka a přírody/krajiny v minulosti a výhledy do budoucnosti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trike/>
        </w:rPr>
        <w:t xml:space="preserve">o </w:t>
      </w:r>
      <w:r>
        <w:rPr>
          <w:rFonts w:cs="TimesNewRomanPSMT;Times New Roman" w:ascii="TimesNewRomanPSMT;Times New Roman" w:hAnsi="TimesNewRomanPSMT;Times New Roman"/>
          <w:strike/>
        </w:rPr>
        <w:t>ekologická etika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trike/>
        </w:rPr>
        <w:t xml:space="preserve">o </w:t>
      </w:r>
      <w:r>
        <w:rPr>
          <w:rFonts w:cs="TimesNewRomanPSMT;Times New Roman" w:ascii="TimesNewRomanPSMT;Times New Roman" w:hAnsi="TimesNewRomanPSMT;Times New Roman"/>
          <w:strike/>
        </w:rPr>
        <w:t>globální souvislosti a globální problémy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trike/>
        </w:rPr>
        <w:t xml:space="preserve">o </w:t>
      </w:r>
      <w:r>
        <w:rPr>
          <w:rFonts w:cs="TimesNewRomanPSMT;Times New Roman" w:ascii="TimesNewRomanPSMT;Times New Roman" w:hAnsi="TimesNewRomanPSMT;Times New Roman"/>
          <w:strike/>
        </w:rPr>
        <w:t>vztah ekonomického a sociálního rozvoje a životního prostředí, udržitelné využí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trike/>
        </w:rPr>
      </w:pPr>
      <w:r>
        <w:rPr>
          <w:rFonts w:cs="TimesNewRomanPSMT;Times New Roman" w:ascii="TimesNewRomanPSMT;Times New Roman" w:hAnsi="TimesNewRomanPSMT;Times New Roman"/>
          <w:strike/>
        </w:rPr>
        <w:t>přírodních zdrojů a udržitelný rozvoj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trike/>
        </w:rPr>
        <w:t xml:space="preserve">o </w:t>
      </w:r>
      <w:r>
        <w:rPr>
          <w:rFonts w:cs="TimesNewRomanPSMT;Times New Roman" w:ascii="TimesNewRomanPSMT;Times New Roman" w:hAnsi="TimesNewRomanPSMT;Times New Roman"/>
          <w:strike/>
        </w:rPr>
        <w:t>nástroje ochrany životního prostředí udržitelného rozvoje, možnosti zapojení, život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trike/>
        </w:rPr>
      </w:pPr>
      <w:r>
        <w:rPr>
          <w:rFonts w:cs="TimesNewRomanPSMT;Times New Roman" w:ascii="TimesNewRomanPSMT;Times New Roman" w:hAnsi="TimesNewRomanPSMT;Times New Roman"/>
          <w:strike/>
        </w:rPr>
        <w:t>styl (příklady z výroby a spotřeby - energie, potraviny, odpady…)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trike/>
        </w:rPr>
        <w:t>•</w:t>
      </w:r>
      <w:r>
        <w:rPr>
          <w:rFonts w:eastAsia="SymbolMT;Times New Roman" w:cs="SymbolMT;Times New Roman" w:ascii="SymbolMT;Times New Roman" w:hAnsi="SymbolMT;Times New Roman"/>
          <w:strike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trike/>
        </w:rPr>
        <w:t>Příklady řešení konfliktních situací týkajících se životního prostřed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trike/>
        </w:rPr>
      </w:pPr>
      <w:r>
        <w:rPr>
          <w:rFonts w:cs="TimesNewRomanPS-BoldMT;Times New Roman" w:ascii="TimesNewRomanPS-BoldMT;Times New Roman" w:hAnsi="TimesNewRomanPS-BoldMT;Times New Roman"/>
          <w:b/>
          <w:bCs/>
          <w:strike/>
        </w:rPr>
        <w:t>a udržitelného rozvoje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trike/>
        </w:rPr>
        <w:t>•</w:t>
      </w:r>
      <w:r>
        <w:rPr>
          <w:rFonts w:eastAsia="SymbolMT;Times New Roman" w:cs="SymbolMT;Times New Roman" w:ascii="SymbolMT;Times New Roman" w:hAnsi="SymbolMT;Times New Roman"/>
          <w:strike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trike/>
        </w:rPr>
        <w:t>Shrnutí kompetencí rozvíjených v EVVO v návaznosti na klíčové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trike/>
        </w:rPr>
      </w:pPr>
      <w:r>
        <w:rPr>
          <w:rFonts w:cs="TimesNewRomanPS-BoldMT;Times New Roman" w:ascii="TimesNewRomanPS-BoldMT;Times New Roman" w:hAnsi="TimesNewRomanPS-BoldMT;Times New Roman"/>
          <w:b/>
          <w:bCs/>
          <w:strike/>
        </w:rPr>
        <w:t>kompetence v základním a středním vzděláván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trike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trike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trike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trike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6e) Studium k výkonu specializovaných činností 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specializovaná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innost v oblasti prostorové orientace zrakově postižený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yhláška č. 317/2005 Sb. § 9 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zaměřeno na dosažení odborných kompetencí pedagogických pracovník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 výkonu specializovaných činností v oblasti výuky prostorové orientace a samostatn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hybu zrakově postižených dětí, žáků a studentů (žáků) ve školách a školských zařízení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stupem studia je dosažení kompetencí ke kvalifikovanému výkonu specializovan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inností v oblasti prostorové orientace a samostatného pohybu zrakově postižený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bsolvent studia je schopen: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ovést komplexní funkční diagnostiku žáka a na jejím základě podle potřeb žá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pracovat individuální učební plán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moci žákovi dosáhnout maximální možné samostatnosti pohybu při zajištění jeho pl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ezpečnosti při všech formách činnosti 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inimalizovat dopad handicapu na osobnost klienta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aplikovat získané znalosti a dovednosti při realizaci potřebných úprav prostředí, kter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áka obklopuje a ve kterém se pohybuje a provádět základní poučení personálu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dinných příslušníků žáka týkající se specifik samostatného pohybu a prostorov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ientace zrakově postižený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ritéria výběru účastníků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určeno pedagogickým pracovníkům, kteří vykonávají nebo hodlají vykonáv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ecializované činnosti v oblasti prostorové orientace zrakově postižených, mají zdravot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působilost k výkonu předpokládaných činností a disponují aktivní znalostí Braillova písm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 Teor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íl: Osvojení teoretických základů pro jejich úspěšnou aplikaci v praxi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vedení do problematiky, zjištění vstupních znalostí frekventantů studia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soba se zdravotním postižením, sociálně ekologické hledisko, psychologické hledisko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pecifické potřeby žáků se zrakovým postižením s ohledem na jejich věk, míru postižen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sychické a motorické předpoklady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nímání bez účasti zraku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Architektonické bariéry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Elektronické orientační pomůcky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apy a plány pro zrakově postižené - hlavní pravidla a principy zhotovování reliéfn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ap a plánů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z w:val="16"/>
          <w:szCs w:val="16"/>
        </w:rPr>
        <w:t>•</w:t>
      </w: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Hlavní pravidla realizace této specializované činnosti – pozice pedagogického pracovní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konávajícího specializované činnosti v oblasti prostorové orientace zrakově postižen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dále jen PO ZP), zajištění bezpečnosti žáka, metodické a didaktické principy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Hodinová dotace: 30 - 60 hodi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 Prax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1 Zkušenostní trénink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íl: Bezpečné zvládnutí všech důležitých činností procesu POZP, dosažení mobility v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odmínkách uměle navozené slepo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1.1 v interiér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Techniky pohybu bez ho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bezpečnostní držení: účel, použití, nácv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trailling: účel,použití, nácvik (ve spojení bezpečnostním držením, za pohybu), nalezení kl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veř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hledání předmětů spadlých na ze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Chůze s vidícím průvodc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účel, hlavní pravidla, nácv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střídání stran, chůze zúženým prostor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chůze po schodech – nahoru, dol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rocházení dveř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aujetí místa za stolem, usazení na židl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Chůze po schodech bez hole - nahoru, dol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vod do techniky dlouhé hole (TDH) - historie, účel, jednotlivé techniky, základní postoj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držen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DH – nácvik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kluzná technika, kyvadlová technika, diagonální technika, tužkové drž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řechod ze základního do tužkového držení a zpět – nácv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chůze podél vidící linie bez překážek /s překážka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hůze po schodech s holí - nácvik TDH při samostatné chůzi po schodech (nahoru – dolů)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Hodinová dotace: 33 - 43 hodin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2.1.2 v exteriéru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v klidném prostředí (park)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: </w:t>
      </w:r>
      <w:r>
        <w:rPr>
          <w:rFonts w:cs="TimesNewRomanPSMT;Times New Roman" w:ascii="TimesNewRomanPSMT;Times New Roman" w:hAnsi="TimesNewRomanPSMT;Times New Roman"/>
        </w:rPr>
        <w:t>nácvik a procvičování TD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 chůze po přímé asfaltové cestě, bez překážek, kontakt s vodící linií na přímé cestě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zději zatáč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hůze podle popi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jednoduchá trasa s překážk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na komplikovanějších trasách se změnami sklonu terén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hůze po schodech - schody jako součást popsané trasy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v klidnějším městském prostřed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DH, nácvik orientační analyticko-syntetické činnosti (OASČ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y OASČ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nácvik získávání a komplexního zpracovávání informací na cvičných trasách 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udově (včetně otočných dveří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nácvik stavu bdělé pozorn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nácvik určení vlastního stanoviště na tra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nácvik užívání prostředků veřejné doprav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řecházení ulice – nácvi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užívání eskalátorů - nácvik a procvičení (samostatná činnost)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město, střední provo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hůze podle popi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jednoduchá trasa podle zadání (kolem bloku domů) bez překážek, pozdě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 překážkami - obousměrn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rocvičování základů OASČ - zejm. určení vlastního stanoviště na tra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složitější trasy podle zadání, přecházení ulic a používání eskalátor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nácvik OASČ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munikace s neznámými chodci - hlavní pravidla, techniky a strategie získávání informac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ácvik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rušné městské prostředí (centrum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hůze podle popisu, event. plánku, modelu atd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absolvování tras různé délky i stupně náročnosti v různých klimatick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mínkách, dosažení různých cílů na trase, nácvik a procvič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cela samostatný pohy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vládnutí pocitu „psychické osamocenosti“ na trase různé délky a stupně náročn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různých klimatických podmínkách podle popisu, event. plánku, modelu; dosaž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ůzných cílů na trase - nácvik a procvičován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Hodinová dotace: 70 - 100 hodi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kušenostní trénink celkem: 103 - 143 hodi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 Didaktika PO Z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íl: Získání schopnosti jasně a přehledně vysvětlit jednotlivé činnosti, terapeuticky působit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áka a zajistit jeho plnou bezpečnost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Prvky PO ZP - přímá chůze, odhad vzdáleností (1m, 5m), odhad úhlů (90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o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, 180 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o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hůze s vidícím průvodce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echniky chůze bez hol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hůze po schodech bez hol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Úvod do TD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DH – nácvik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hůze po schodech s holí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U každé činnosti jde o vysvětlení hlavních pravidel, plán a vedení nácviku (obsahově viz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výše)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 exteriér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Nácvik TDH v klidném prostředí (park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Nácvik v klidném městském prostřed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Nácvik v rušnějším městském prostřed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Nácvik v rušném městském prostředí (centrum)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U každé činnosti jde o samostatnou přípravu učebního plánu, vedení činnosti, nácvik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zpětnovazebního působení a pozic instruktora (obsahově viz výše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Hodinová dotace: 83 - 103 hodin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Zpětná vazba – rozbor videozáznamů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- Kontrola vlastní činnosti při všech praktických činnostech v průběhu stud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Hodinová dotace: 34 - 54 hodi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Hodinová dotace celkem: 250 - 360 hodin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Pozn.: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Tato hodinová dotace se týká přímého vzdělávání (přednáška, seminář, praktický nácvik) a pohybuje se n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>spodní hranici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 xml:space="preserve">předpokládané evropským standardem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pro vzdělávání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 xml:space="preserve">univerzitní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(hodinové dotace pro organizace vzdělávající zájemce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>bez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předchozího pedagogického vzdělání jsou o cca 1 500 až 2 000 hodin vyšší – a také nepoměrně dražší)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Studium odborné literatury, zhotovování reliéfních map a plánů, právě tak, jako individuální příprava lekcí nejsou v této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hodinové dotaci započteny, protože tato potřeba je značně individuální (minimálně je třeba počítat se 100 hodinami, které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však patří do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>běžné přípravy ke studiu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, nikoli do placené výuky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ukončeno závěrečnou zkouškou před hodnotící komisí složenou zpravidla 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itelů, zástupce zřizovatele nebo vysílající organizace a nevidomých příp. těžce zrakov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tižených absolventů kursu PO ZP. Závěrečná zkouška se skládá z písemného test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oretických znalostí, jehož úspěšné absolvování je předpokladem k výkonu praktické čá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koušky, jejímž minimálním obsahem je předvedení (části) lekce prostorové orient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 nevidomým nebo těžce zrakově postiženým absolventem kursu PO ZP. Vzhledem k tom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e dopad vzdělávacího obsahu, který je absolventem studia předáván nevidomým a těž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rakově postiženým, se přímo a trvale promítá do jejich aktivního života a bezprostředn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vlivňuje míru jejich inkluze do intaktní společnosti, je nezbytné, aby rozsah závěreč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koušky a systém hodnocení akreditovaného studia svými nároky zohledňoval vysok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borné požadavky kladené na pedagogického pracovníka pracujícího s nevidomými neb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ěžce zrakově postiženými klienty v oblasti PO ZP, ale i hledisko zajišťování bezpečn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lienta v každé oblasti jeho činnosti. Proto MŠMT doporučuje, aby se obsah studia realizov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horní hranici hodinového rozpět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spěšný absolvent získává osvědčení o absolvování studia k výkonu specializovaný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činností v oblasti prostorové orientace zrakově postižených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SymbolMT">
    <w:altName w:val="Times New Roman"/>
    <w:charset w:val="00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Wingdings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08" w:hanging="0"/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rFonts w:ascii="TimesNewRomanPSMT;Times New Roman" w:hAnsi="TimesNewRomanPSMT;Times New Roman" w:cs="TimesNewRomanPSMT;Times New Roman"/>
    </w:rPr>
  </w:style>
  <w:style w:type="paragraph" w:styleId="Zkladntextodsazen2">
    <w:name w:val="Základní text odsazený 2"/>
    <w:basedOn w:val="Normal"/>
    <w:qFormat/>
    <w:pPr>
      <w:autoSpaceDE w:val="false"/>
      <w:ind w:left="180" w:hanging="0"/>
    </w:pPr>
    <w:rPr>
      <w:bCs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5:00Z</dcterms:created>
  <dc:creator>miklova</dc:creator>
  <dc:description/>
  <dc:language>en-US</dc:language>
  <cp:lastModifiedBy>Miklová Jitka</cp:lastModifiedBy>
  <dcterms:modified xsi:type="dcterms:W3CDTF">2015-09-02T08:25:00Z</dcterms:modified>
  <cp:revision>2</cp:revision>
  <dc:subject/>
  <dc:title>Standardy pro udělování akreditací DVPP</dc:title>
</cp:coreProperties>
</file>