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ndardy pro udělování akreditací DV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j. 26 451/2005-25, 30 908/2005-25, 10 405/2008-6/IP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 podle § 22 odst. 1 písm. a) zákona č. 563/2004 Sb. a § 3 odst. 2 písm. a)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podle § 22 odst. 1 písm. b) zákona č. 563/2004 Sb. a § 3 odst. 2 písm. b) vyhlášky č. 317/200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odst. e) zákona č. 563/2004 Sb. a 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 a § 5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písm. a) až f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) koordinace v oblasti informačních a komunikačních technologií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mostatný soub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tvorba a následná koordinace školních vzdělávacích programů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zdělávacích programů vyšších 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) prevence 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) specializovaná činnost v oblasti environmentální výchovy –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mostatný soub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) specializovaná činnost speciálního pedagoga v oblasti školské logopedie -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samostatný soub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f) specializovaná 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 podávání žádostí o akreditaci vzdělávacích programů (kvalifikačních a specializačních studií) je nutno rozpracovat níže uvedené standardy, doplnit k tématům anotace a dílčí hodinové dotace a přiřadit k jednotlivým modulům/tématům lek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. Standard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) Studium pedagogiky podle § 22 odst. 1 písm. a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, a § 3 odst. 2 písm. a) vyhlášky č. 317/2005 Sb., o dalším vzdělávání 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, didak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jsou nezbytnou součástí odborné kvalifikace pedagogického pracovní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losti a dovednosti získané studiem pedagogiky umožní absolventům kvalifikovaný vý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ax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 odst. 1 písm. a) záko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č. 563/2004 Sb. a § 3 odst. 2 písm. a) vyhlášky č. 317/2005 Sb. je určeno: učitelům odborných předmětů středních škol, učitelům praktického vyučování a odborných praxí vyšších odborných škol, učitelům uměleckých odborných předmětů v základních uměleckých školách, středních odborných školách a konzervatořích, učitelům jazykových škol s právem státní jazykové zkoušk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hodin </w:t>
      </w:r>
      <w:r>
        <w:rPr>
          <w:rFonts w:cs="TimesNewRomanPSMT;Times New Roman" w:ascii="TimesNewRomanPSMT;Times New Roman" w:hAnsi="TimesNewRomanPSMT;Times New Roman"/>
        </w:rPr>
        <w:t>studia, časovou dotaci obou modulů a jejich te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uhů stanoví akreditované subjekty v souladu s potřebami frekventantů kurz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 úspěšném složení komisionál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 A DIDAKT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á pedagog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tradiční a moderní pedagogika, aplikovaná pedagog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né pedagogické vědy); základní pojmy moderní pedagogiky; soudobé teorie vzdělá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učení; obsah vzdělání; osobnostní a kvalifikační předpoklady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didaktiky všeobecných a odborných předmě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mět, pojetí a funkce didaktiky; základní kategorie vyučování a jejich vztahy; vyučo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osobnosti; prostředky, formy a metody vyučování; cíle a plánování vyučování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urikulum; tematické celky; příprava pedagoga na vyučování; diferenciace a individualizace ve vyučování; komunikace ve výuce; uspořádání sociálních vztahů ve vyučování (kompetic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operace); reproduktivní a produktivní metody vyučování; klasifikace a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sumativní, formativní, normativní, kriteriální, známkování, slovní hodnocen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rozhodovací proces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ek výchovy ke svobodě a zodpovědnosti; výchova k prosociálnímu jedn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status; sociální strat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bilita; sociální učení; šikana; delikvence a kriminalita; problematika integrace a asimil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ostních menš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gnitivní činitelé a jejich vývoj, řeč, inteligence, tvořivost, učení. Osobnost a její výv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tická a sociální podmíněnost formování osobnosti, struktura osobnosti, osobnostní ry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učení, kognitivní styly, dynamika osobnosti (afektivní činitelé, hodnoty a postoje,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jástv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 učení, individuální rozdíly v učení, styly učení a možnosti jejich ovlivňování, poruc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ení. Učení a vzdělávání, řízení procesu učení. Osobnost pedagoga, styly výuky, vyuč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, autoevaluace v práci pedagoga, zátěže pedagogické profese. Pedagogická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, hodnocení žáka pedagogem, školní úspěšnost žáka, problémový žák. Školní tří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a a dynamika školní třídy, řízení školní tříd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ve škole a sociálně psychologické profesní dovednosti pedago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percepce a interpersonální chování. Interakce pedagog-žák, pedagog-rodič, pedagog- pedago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rbální a nonverbální komunikace. Vyjednávání a řešení konfliktů ve šk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) Studium pedagogiky podle § 22 odst. 1 písm. b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 a § 3 odst. 2 písm. b) vyhlášky č. 317/2005 Sb., o dalším vzdělávání pedagogických pracovníků, akreditační komisi a kariérním systému pedagogických pracovníků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 psychologie, které podmiňují výkon činnosti vychovatele a asistenta 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 odst. 1 písm. b) záko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č. 563/2004 Sb. a § 3 odst. 2 písm. b) vyhlášky č. 317/2005 Sb. je určeno pro zájemce o získání odborné kvalifikace podle § 16 odst. 1 písm. c), e) a § 20 odst. 1 písm. b), d), f) a odst. 2 písm. d)  zákona č. 563/2004 Sb. k výkonu činnosti vychovatele nebo pedagoga volného čas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>: nejméně 80 hodin studi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 úspěšném složení zkoušky před komisí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O L E Č N Á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obecné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moderní pedagogika, základní pojmy); soudobé te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; vzdělávání a učení; obsah vzdělání; osobnostní a kvalifikační předpokl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vání a jeho ontogenetický vývoj (vnímání, myšlení, řeč, tvořivost); proces učení 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ování, sociální učení; změny psychiky v období dětství a mládí; faktory psych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é sociálně-psychologické profesní dovednosti pedagoga; sebepoznávání, seberefle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znávání druhých; komunikace (pedagog - žák, pedagog - rodič, pedagog – pedagog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likty a jejich zvládání; zpětná vazb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E C I Á L N Í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A: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výchova k prosociálním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ednání; 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,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pedagogická diagnostika žáka, rozvoj potencialit žáka (facilitujíc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hibující faktor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C: PRO ASISTENTY PEDAGOG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pe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teoretická východiska a současné trendy speciální pedagogiky; právní rám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y; rodina a dítě se speciálními vzdělávacími potřebami; možnosti vzdělá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 speciálními vzdělávacími potřebami; druhy zdravotního postižení; možnosti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zdělávání, podmínky a prostředky rozvoje dětí se speciálními vzdělávacími potřeba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ové a podpůrné mechanismy, modely začlenění dětí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do pedagogického proces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íjení schopností, dovedností, znalostí a vlastností osobnosti v období dětství a mlád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tváření psychiky v období relativní stálosti u dospělého jedince; vývojově podstatné so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Standard Studia pro asistenty pedagog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odst. 1 písm. b), d), f) a odst. 2 písm. e) zákona č. 563/2004 Sb. a § 4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racovníkům, kteří vykonávaj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ebo mají zájem vykonávat funkci asistenta pedagoga a mají úspěšně ukončené minimálně základní vzdělání. Vzdělávací program je zaměřen na získání vědomostí a dovedností, které umožní výkon profese asistenta pedago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</w:t>
      </w:r>
      <w:r>
        <w:rPr>
          <w:rFonts w:cs="TimesNewRomanPSMT;Times New Roman" w:ascii="TimesNewRomanPSMT;Times New Roman" w:hAnsi="TimesNewRomanPSMT;Times New Roman"/>
        </w:rPr>
        <w:t>hodin výuk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80 hodin přímé výu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přednášky a semináře), 40 hodin pedagogické praxe </w:t>
      </w:r>
      <w:r>
        <w:rPr>
          <w:rFonts w:cs="TimesNewRomanPSMT;Times New Roman" w:ascii="TimesNewRomanPSMT;Times New Roman" w:hAnsi="TimesNewRomanPSMT;Times New Roman"/>
        </w:rPr>
        <w:t>ve škole, školských zařízení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acujících institucí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se ukončuje ústní zkouškou před komisí. Součástí žádosti předkladatele o akreditaci programu bude i doložení formy průběžného a závěrečného hodnocení účastníků (např. test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kompetence dosažené vzdělává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roli asistenta pedagoga (odborný, sociální a pracovně-právní profi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systému a organizaci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e školských právních předpisech a vnitřních předpise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učitelem při výchovně vzdělávací práci ve třídě a podpor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zvládání požadavk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orientace v obecných zásadách pedagogické práce (příprava na výuku, pod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ůběhu vyučování, orientace v systému hodnocení žáka, pobyt dítěte ve škole)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základních pedagogických pojm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 systému spolupracujících institucí (školství, poradenství, sociální a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éče, zařízení ústavní výchovy, policie, významné nestátní neziskové organizace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reagovat na běžné vzdělávací a výchovné problé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cíleného pozorování zaměřeného na potřeby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k smírčímu dojednávání v případě konfliktů a nedorozumění mezi škol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ítětem, rodinou, případně a dalšími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odmínká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ostatními pedagogickými pracovníky v souladu s podmí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prá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vzdělávac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Škola, školní práce a role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Škola jako systém (včetně organizace školního roku), základní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peciálně pedagogické pojmy, speciální vzdělávací potř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a a povinnosti asistenta pedagoga, jeho odpovědnost, spolupráce s pedago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edagogickým sb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orientace ve struktuře vzdělávacích progra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Úvod do systému hodnocení žákovské práce a chování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y didaktické a výchovn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odpora kooperace mezi žáky a vytváření inkluzivního prostředí tří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Podpora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rientace v požadavcích školy na žáka (MŠ, ZŠ, SŠ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y psychohygieny 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techniky cíleného pozorování zaměřeného na potřeby žáka a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Formy a metody podpory žáka při výuce a přípravě na vyu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ní znalosti řešení výchovných problé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Možnosti pomoci při upevňování hygienických a pracovních návyků, prosociá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ní principy integrace žáků se speciálními vzdělávacími potřeb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Systém péče o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ystém péče o žáka (působení a možnosti školy, školských poradenský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čebné péče, sociálních služeb, krizové intervence, nestátních nezisk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ní právní předpisy (zákony, vyhlášky, metodické pokyny atd., které ovlivň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asistenta pedagog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olupráce škol a školských poradenských zařízení s pracovníky pomáha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í a s Policií Č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Pedagogicko-psychologická a kulturní specifika v práci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blematika zohledňování kulturních odlišností v práci se žáky z odli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ho prostředí a její odraz ve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ecifika práce se žáky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ecifika práce se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ožnosti mediace mezi školou, rodinou a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munikační dovednosti asistenta pedagoga (strategie vedení rozhov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ční techniky, struktura rozhovoru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 podmínky k udělení akredit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doloží přehled škol a zařízení, kde bude realizována pedagogická praxe,vče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ho souhlasu ředitelů těchto škol a zařízení s konáním prax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tandard Studia pro ředitele škol a školských zaříz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 Sb. a § 5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edagogickým pracovníkům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 nebo mají zájem vykonávat funkci ředitele školy nebo školské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program je zaměřen na získání znalostí v oblasti řízení školství, které umož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kon funkce ředitele školy nebo školského zařízení podle §5 odst. 2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>hodin přímé výuky včetně třídenní stá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 rozsahu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hodi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 xml:space="preserve">základních 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y práva, pracov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financování školy, organizace školy a pedagogického procesu</w:t>
      </w:r>
      <w:r>
        <w:rPr>
          <w:rFonts w:cs="TimesNewRomanPSMT;Times New Roman" w:ascii="TimesNewRomanPSMT;Times New Roman" w:hAnsi="TimesNewRomanPSMT;Times New Roman"/>
        </w:rPr>
        <w:t>. Hodin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v modulech může být variabilní, avšak nesmí klesnout v jednotlivém modu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20 hodin. Doporučená hodinová dotace je následující: základy práva v trvání 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ch hodin, pracovní právo v trvání 25 hodin, financování školy 25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e školy a pedagogického procesu v trvání 20 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absolvují závěrečnou zkoušku před komisí, která bude obsahovat obhajobu pís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vybrané téma z obsahu jednotlivých kapitol, pohovor o stáži absolvované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školském zařízení a ověření získaných znalost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 – Základní právní předpisy a jejich aplika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ávní předpisy, které upravují oblast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 jazyk a vzdělávání příslušníků národnostních menš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dětí, žáků a studentů se speciálními vzdělávacími potřebami a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ých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á školní docház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škol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řední vzdělávání, vyšší odborné vzdělávání a vzdělávání v konzervato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a a školská rada (§132 a 167 až 168 zákona č.561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í 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šení stíž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 ředitele a České školní 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funkce Č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střík škol a školských zařízení, matr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skytování 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ana osobních údaj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 -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smlouva, dohoda o provedení práce, dohoda o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ončení pracovního pomě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ní smlou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stovní náhrady a vysílání pracovníků na pracovní ce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y práce pedagogických i nepedagogický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ové výměry zaměstnanců školy, platové třídy a stupně, nárokové a nenárokové slož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a sociální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ZP, PO a CO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lená, náhradní volna, práce přesčas, pracovní volno při překážkách v práci na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ovinnosti zaměstnanců a vedoucí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podmínky mladistvých a žen, zejména těho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ědnost za škodu z hlediska výkonu funkce, za škodu vzniklou žákům a za šk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enou žáky (zákonné a možné pojištění za škodu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hygienické před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 školního strav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 - Financován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ční toky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če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podaření školní jíd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účtování nákladů a výno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sestavení a čerpání rozpočtu FKS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o investiční nebo neinvestiční do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pro zadávání veřejných zaká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hospodaření s majetkem státu i obce a pravidla účtování v tomto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inventarizace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nictví - zásady pro oběh účetních d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avidla jiné činnosti související s činnost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ě a daňová přizn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 - Organizace školy a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válené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edagogická dokum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y sestavované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ční struktur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a hospitační činnost ředitel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aluace školy, autoeval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chanismy ukončování stupně vzdělání (maturitní zkouška, závěrečná zkouška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 a ochrana zdraví při výchově a vzdělávání a úrazy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výchovného porad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stava oborů vzděl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Standard Studia pro vedoucí pedagogické pracovní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ro splnění dalších kvalifikačních předpokladů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vykonávají nebo mají zájem vykonávat funkci řed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nebo školského zařízení. Vzdělávací program je zaměřen na získání znalost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edností v oblasti řízení právnické osoby vykonávající činnost školy nebo ško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, zejména znalosti teorie a praxe školského managementu, práva, ekonomi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, psychologie, bezpečnosti práce a ochrany zdraví, komunikace a informa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í podle §5 odstavec 2 zákona č. 563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 odst. 2 a § 24 zákona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0 </w:t>
      </w:r>
      <w:r>
        <w:rPr>
          <w:rFonts w:cs="TimesNewRomanPSMT;Times New Roman" w:ascii="TimesNewRomanPSMT;Times New Roman" w:hAnsi="TimesNewRomanPSMT;Times New Roman"/>
        </w:rPr>
        <w:t>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 xml:space="preserve">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orie a praxe školského management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ekonomika a finanční management, řízení pedagogického procesu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dení lidí</w:t>
      </w:r>
      <w:r>
        <w:rPr>
          <w:rFonts w:cs="TimesNewRomanPSMT;Times New Roman" w:ascii="TimesNewRomanPSMT;Times New Roman" w:hAnsi="TimesNewRomanPSMT;Times New Roman"/>
        </w:rPr>
        <w:t>. Každý modul musí obsahovat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 hodin </w:t>
      </w:r>
      <w:r>
        <w:rPr>
          <w:rFonts w:cs="TimesNewRomanPSMT;Times New Roman" w:ascii="TimesNewRomanPSMT;Times New Roman" w:hAnsi="TimesNewRomanPSMT;Times New Roman"/>
        </w:rPr>
        <w:t>přímé výuky (přednášky, seminář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 hodin </w:t>
      </w:r>
      <w:r>
        <w:rPr>
          <w:rFonts w:cs="TimesNewRomanPSMT;Times New Roman" w:ascii="TimesNewRomanPSMT;Times New Roman" w:hAnsi="TimesNewRomanPSMT;Times New Roman"/>
        </w:rPr>
        <w:t>manažerské praxe ve školských zařízení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 hodin </w:t>
      </w:r>
      <w:r>
        <w:rPr>
          <w:rFonts w:cs="TimesNewRomanPSMT;Times New Roman" w:ascii="TimesNewRomanPSMT;Times New Roman" w:hAnsi="TimesNewRomanPSMT;Times New Roman"/>
        </w:rPr>
        <w:t>on-line aktivity (řešení případových studií, zpracování úkolů s násle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entací v on-line prostředí, chatování, e-forum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jednotlivých modulů (50h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věření teoretických vědomostí formou ústní zkoušky a zpracování seminární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případové studie, popř. realizace výzkumného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věření praktických dovedností (praktická zkouš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ukončí studium obhajobou závěrečné písemné práce a závěrečnou zkouškou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Teorie a praxe školského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jetí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ozhod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gani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ntrol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Manažerská e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rganizační kultura (firemní kultu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oder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Teorie a praxe manage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Práv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Základy 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ávní právo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dměň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Školský zákon a zákon o pedagogických pracovnících včetně prováděc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klady teorie prá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Prá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Ekonomika a finanční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ávní předpisy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droje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ompetence zřizovatele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ozpočet školy (a jejich součást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Fondy a příspěvkové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Účetni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Doplňková a ji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Ekonomika a finanč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le a funkce ředitele školy při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Řízení školy a pedagogického procesu v podmínkách 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trategické plán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ámcové a školní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ncepce pedagogické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Kli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Evaluace a sebeevalu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Řízení pedagogické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ůdcovství („leadership“) – manažerské styly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nagement a motivace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ersonální management a rozvoj lidských zdro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anažer a jeho životní drá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Vedení li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Standard Studia pro výchovné porad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vykonávají (nebo by chtěli vykonávat) funkci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 ve škole. Studijní program je zaměřen na získání vědomostí a dovedností, které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jeví ve schopnostech aplikace pedagogiky a psychologie do výchovného poraden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adenské služby v podmínkách školy a jejich zařazení do školních poraden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užeb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vní rámec pro výkon poradenské činnost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nost výchovného poradce-specifika role výchovného poradce ve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kolní třída, její vedení a diagnostik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unikace s rodiči (osobami odpovědnými za výchovu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ovednosti vedení poradenské komunika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egrace žáků se speciálními vzdělávacími potřebam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a žáků se zdravotním postižením při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iérové poradenstv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iagnostické a intervenční techniky v poradenské práci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v kontextu služeb výchovného porad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nitorování a evaluace a autoevaluace výchovného poradenstv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 studia pro výchovné porad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dvouletou pedagogickou praxí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ací říz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íhá podle platných předpisů pro externí formy studia na příslušné fakultě, přijí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e je obvykle vedena garantem studia a dává návrhy na přijetí děkanovi příslu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je realizováno externí formou 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čtyřech semestrech</w:t>
      </w:r>
      <w:r>
        <w:rPr>
          <w:rFonts w:cs="TimesNewRomanPSMT;Times New Roman" w:ascii="TimesNewRomanPSMT;Times New Roman" w:hAnsi="TimesNewRomanPSMT;Times New Roman"/>
        </w:rPr>
        <w:t>. Celkově program zahrnu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0 </w:t>
      </w:r>
      <w:r>
        <w:rPr>
          <w:rFonts w:cs="TimesNewRomanPSMT;Times New Roman" w:ascii="TimesNewRomanPSMT;Times New Roman" w:hAnsi="TimesNewRomanPSMT;Times New Roman"/>
        </w:rPr>
        <w:t xml:space="preserve">hodin přímé i nepřímé výuky a </w:t>
      </w:r>
      <w:r>
        <w:rPr>
          <w:rFonts w:cs="TimesNewRomanPSMT;Times New Roman" w:ascii="TimesNewRomanPSMT;Times New Roman" w:hAnsi="TimesNewRomanPSMT;Times New Roman"/>
          <w:b/>
          <w:bCs/>
        </w:rPr>
        <w:t>3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in stáží v akreditovaných školských poradensk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řízeních (dále jen „praxe“)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elkem 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kový počet kreditů: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kreditů za 1 semestr, 20 kreditů výuka a 10 kreditů praktická výu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 jednotlivých semestrech získávají účastníci hodnocení za účast na přímé výuce, za tvorb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eminárních prací, za účast na praxi ve školských poradenských zařízeních. Postup do druhého ročníku je podmíněn zápisem na studijním oddělení příslušné fakulty podle pla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ch předpisů, při řádném splnění studijních požadavků a v daném termí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ěrečná zkou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a je organizována příslušnou fakultou a katedrou VŠ, která vzdělává výcho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. Je stanovena zkušební komise v čele s jejím předsedou. Studium je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ráce před zkušební komisí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stud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Žadatel o akreditaci podrobně rozpracuje jednotlivé tématické okruhy a doplní k nim počty hodin a lek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Vývoj poradenských systémů v závislosti na teoriích pedagogiky a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nik a vývoj poradenství ve školství v ČR a ve světě (Francie, Německo, Rakousko, Angl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v kontextu školský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a jeho vliv na systém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teorie a poradenský proces s důrazem na poslední teoretické koncepty s důraz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gnitivně behaviorální koncep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oradenské služby v podmínkách školy a jejich zařazení do školních poradenský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programu práce výchovného poradce v podmínkách školy, zohlednění specif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 školy (techniky tvorby program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grace poradenských služeb poskytovaných školou se službami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ch zařízení, zejména pedagogicko-psychologických poraden, spe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center, středisek výchovné péče a IPS úřadů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poradenských asociací (APPŠ, APSPC, AŠP, APSVP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ávní rámec výkonu poradenské čin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Zákon č. 89/2012 Sb., občanský zákoní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Zákon č. 110/2019 Sb., o zpracování osobních údaj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Zákon č. 258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veřejného zdra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Zákon č. 109/2002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ských zařízeních a o preventivně výchovné péči ve školských zařízeních</w:t>
      </w:r>
      <w:r>
        <w:rPr>
          <w:rFonts w:cs="TimesNewRomanPSMT;Times New Roman" w:ascii="TimesNewRomanPSMT;Times New Roman" w:hAnsi="TimesNewRomanPSMT;Times New Roman"/>
        </w:rPr>
        <w:t>, ve z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Zákon č. 218/200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dpovědnosti mládeže za protiprávní činy a o soudnictví 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ěcech mládeže a o změně některých zákonů (zákon o soudnictví ve věcech mládež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Zákon č. 561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ředškolním, základním, středním, vyšším odborné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Zákon č. 563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Vyhláška o poradenských službách ve školách a školských poradenských zařízení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hláška o vzdělávání žáků se speciálními vzdělávacími potřebami a žáků nadaných, vyhláška o základní škole, vyhláška o středním vzdělávání a vzdělávání v konzervatoři atd.</w:t>
      </w:r>
    </w:p>
    <w:p>
      <w:pPr>
        <w:pStyle w:val="Normal"/>
        <w:autoSpaceDE w:val="false"/>
        <w:rPr/>
      </w:pPr>
      <w:r>
        <w:rPr/>
        <w:t>Pracovně právní problematika a zaměstnávání fyzických osob se zdravotním postižením</w:t>
      </w:r>
    </w:p>
    <w:p>
      <w:pPr>
        <w:pStyle w:val="Heading6"/>
        <w:ind w:left="0" w:hanging="0"/>
        <w:rPr/>
      </w:pPr>
      <w:r>
        <w:rPr/>
        <w:t xml:space="preserve">Zákon č. 435/2004 Sb., o zaměstnanosti, ve znění pozdějších předpisů </w:t>
      </w:r>
    </w:p>
    <w:p>
      <w:pPr>
        <w:pStyle w:val="Normal"/>
        <w:jc w:val="both"/>
        <w:rPr/>
      </w:pPr>
      <w:r>
        <w:rPr/>
        <w:t xml:space="preserve">Vyhláška MPSV č. 518/2004 Sb., kterou se provádí zákon o zaměstnanosti, ve znění vyhl. č. 507/2005 Sb. </w:t>
      </w:r>
    </w:p>
    <w:p>
      <w:pPr>
        <w:pStyle w:val="Normal"/>
        <w:jc w:val="both"/>
        <w:rPr/>
      </w:pPr>
      <w:r>
        <w:rPr/>
        <w:t xml:space="preserve">Vyhláška MPSV č. 519/2004 Sb., o rekvalifikaci uchazečů o zaměstnání a zájemců o zaměstnání a o rekvalifikaci zaměstnanců </w:t>
      </w:r>
    </w:p>
    <w:p>
      <w:pPr>
        <w:pStyle w:val="Normal"/>
        <w:jc w:val="both"/>
        <w:rPr/>
      </w:pPr>
      <w:r>
        <w:rPr/>
        <w:t>Zákon č. 262/2006 Sb., zákoník práce</w:t>
      </w:r>
    </w:p>
    <w:p>
      <w:pPr>
        <w:pStyle w:val="Normal"/>
        <w:jc w:val="both"/>
        <w:rPr/>
      </w:pPr>
      <w:r>
        <w:rPr/>
        <w:t>Zákon č. 108/2006 Sb., o sociálních službách</w:t>
      </w:r>
    </w:p>
    <w:p>
      <w:pPr>
        <w:pStyle w:val="Normal"/>
        <w:jc w:val="both"/>
        <w:rPr/>
      </w:pPr>
      <w:r>
        <w:rPr/>
        <w:t>Zákon č. 117/1995 Sb., o státní sociální podpoře, ve znění pozdějších předpisů (dávky sociální péče pro osoby se zdravotním postižením)</w:t>
      </w:r>
    </w:p>
    <w:p>
      <w:pPr>
        <w:pStyle w:val="Normal"/>
        <w:jc w:val="both"/>
        <w:rPr/>
      </w:pPr>
      <w:r>
        <w:rPr/>
        <w:t>Zákon č. 329/2011 Sb.,  o poskytování dávek osobám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Osobnost výchovného poradce – specifika role výchovného poradce ve školní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etiky prá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ý kodex poradenského pracovníka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bivalentnost role učitele-výchovného poradce, možná úskalí funk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vedení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standardních činností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činnosti, metodické a informační činnosti, vedení dokumentace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dílnost úlohy výchovného poradce ve škole běžné a ve škole určené pro žáky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, školní třída jako sociální skupina a vztahová sí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dítěte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ý proces a interpretace výsledků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ázky sociálně nežádoucích jevů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ní třídy formou skupinové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, historická a kulturní podmíněnost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rodin dítěte se zdravotním postižením a dítěte dlouhodobě nemoc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e ško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edení rozhovoru (různá pojetí rogersovské, behaviorální..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Základní dovednosti vedení poradenské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vztahu poradce-kli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naslouchání a vedení rozhov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v průběhu vedení kl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nverbální komunikační dovednosti v poradenském proces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Integrace žáků se speciálními vzdělávacími potřebami, specifika podpory žáků se zdravotním postižení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chozí termíny speciální pedagogiky, integrace, inkluze, vytváření inkluziv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třídy 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hopení a interpretace speciálních vzdělávacích potřeb žáka pro účely jeho úspě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integr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álně pedagogická a pedagogicko-psychologická diagnostika speciálních vzdělávacích potřeb, diagnostická krité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peciálně pedagogické metody a techniky, kompenzační a didaktické pomůc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podmínek pro integraci žáků se speciálními vzdělávacími potřebami, interven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innost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pedagogicko-psychologickými poradnami (PPP) a speciálně pedagogick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y (SPC) v procesu integr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ymezení druhů zdravotního postižení a charakteristika zdravotního a sociokultur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výhodnění, biopsychosociální aspekty postižení, a dopady na osobnost žáka, meziobor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 se zdravotním postižením,</w:t>
      </w:r>
      <w:r>
        <w:rPr>
          <w:bCs/>
        </w:rPr>
        <w:t xml:space="preserve"> specifické rysy osobnosti postiženého, vztah postižení a složek osobnosti, vývoj postiženého dítěte – obecné zákon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dely začlenění žáků se zdravotním postižením do pedagogického procesu ve školním věku, týmová spolupráce pedagogických pracovníků a jejich kompeten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roblematika integrace a inkluze žáků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viduální vzdělávací plány pro žáky se zdravotním postižením, příprava a tvorba, koordinace postupu vyučujících při realizaci individuálních vzdělávacích plá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odpora žáka se zdravotním postižením, jeho rodiny a pedagogických pracovníků školy ze strany speciálně pedagogického cent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Kariérové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a poradenská pomoc při rozhodování o volbě vzdělávací a profes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á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ekce rozhodovacího procesu ve vazbě na žákova specif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pro žáky se speciálními vzdělávacími potřebami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ba vhodné školy zejména s ohledem na zvolení speciální či běžné školy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olba povolání </w:t>
      </w:r>
      <w:r>
        <w:rPr/>
        <w:t>vzhledem k druhu a stupni postižení a osobnostním zvláštnostem žáka podmíněných postižením, vzhledem k předchozímu vzdělávání a s ohledem na možnosti a ochotu spolupráce rodiny</w:t>
      </w:r>
    </w:p>
    <w:p>
      <w:pPr>
        <w:pStyle w:val="TextBodyIndent"/>
        <w:ind w:left="180" w:hanging="0"/>
        <w:rPr/>
      </w:pPr>
      <w:r>
        <w:rPr/>
        <w:t>Možnosti podpory žáka, rodiny školy ze strany spolupracujících organizací (SPC, PPP, ÚP, lékaři, orgány sociálně právní ochrany dětí…)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nabídka škol a oborů pro žáky se zdravotním postižením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postavení zdravotně postižených na trhu práce</w:t>
      </w:r>
    </w:p>
    <w:p>
      <w:pPr>
        <w:pStyle w:val="Zkladntextodsazen2"/>
        <w:rPr>
          <w:rFonts w:ascii="TimesNewRomanPSMT;Times New Roman" w:hAnsi="TimesNewRomanPSMT;Times New Roman" w:cs="TimesNewRomanPSMT;Times New Roman"/>
        </w:rPr>
      </w:pPr>
      <w:r>
        <w:rPr/>
        <w:t>Využití informačních technologií a multimediálních didaktických pomůcek v práci se zdravotně postiženými kli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ce volby, její rozmanitost a un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ropský a český trh práce, zaměstnanost a zaměstnatel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, metodická a konzultač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rodinou žáka v procesu volby vzdělávání a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é metody a intervence v oblasti volby vzdělávání a prof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školní zdroje volby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inuita v poskytování poradenských služeb v průběhu školní docházky a následně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u na trh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0. Základní diagnostické metody a intervenční techniky poradenské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psychologické a speciálně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 rozho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ntifikující diagnostika- konstrukce a interpretace didaktických tes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monitorování a screenin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dotazníkových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i intervence ve školním a rodinném prostřed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iagnostické metody jsou součástí jednotlivých témat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1. Žák v kontextu služeb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charakteristiky psychosociálního vývoje v jednotlivých etapách živo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iability psychického vývoje, základní vývojové ú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školní zra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ov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í ž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harmonický vývoj osob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uchy chování a žáci ohrožení sociálně patologickými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poruchy v dětském věku a adolesc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vení žáka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 rodina-žák-škol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2. Monitorování a evaluace a autoevaluace výchovn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 a spolupráce s ředitelem při procesu auto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a autoevaluační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Standardy Studia k výkonu specializovaných činnos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odst. 1 písm. b), c), f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17/2005 Sb. Ostatní typy specializovaných činností mají standardy studií umístěny v samostatných souborech.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b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vorba a násled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ordinace školních vzdělávacích programů a vzdělávacích programů vyš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budou vykonávat funkci koordinátora tvorby ŠVP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a středních školách, tzn. koordinovat veškeré aktivity spojené s jeho tvorb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nou real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bavit učitele vědomostmi a dovednostmi, které jim umožní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ovat pedagogický sb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dentifikovat vzdělávací potřeby jednotlivých učitelů a doporučovat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aktivit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ovat a koordi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činnosti související s realizací ŠVP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ces úprav ŠVP na základě výsledků evaluačních aktiv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ováno obhajobou závěrečné práce a závěrečnou zkouškou před komis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matické okruhy studijn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Kurikulární refor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stata kurikulární reformy v kontextu s vývojem vzdělávání v zemích E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zinárodní výzkum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pční a legislativní dokumenty (Bílá kniha, Dlouhodobé záměry, zák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ý systém kurikulárních dokumentů (RVP, ŠVP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é prvky ve vzdělávacích dokumentech (klíčové kompetence, průřez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mata, způsoby strukturace vzdělávacího obsahu, integrace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inologie užívaná v kurikulárních dokumen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Činnosti předcházející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ce ke změnám ve vzdělávání a k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stupní podmínky, analýza školy a další přípravné čin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ání tvorby ŠVP (časové, personální, obsahové, organizační vyme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y ŠVP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týmů, vymezení a koordinace jejich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Tvorb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é materiály využitelné při tvorbě ŠVP (Manuály, metodické portály, aj.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ruktura ŠVP (bude se lišit pro jednotlivé obory vzdělávání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vorba jednotlivých částí ŠVP podle stanovené struktur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ulad RVP 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ení dokumentu, editace, archiv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ealizace ŠVP v prax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příznivého klimatu škol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fektivní formy a metody práce ve výuce, trvalá týmová spolupráce, spole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latňované postupy při realizaci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valuace a její výsledky jako východisko pro zkvalitňování vzdělávac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školách a případných úprav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ystematické vzdělávání pedagogických pracovníků (identifikace vzdělá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, motivace k DVPP, přehled vzdělávací nabídk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Základní manažerské doved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Řízení a vedení lid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mová spolupráce, komunikace v týmu a řešení obtížných situac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ime –management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dení porad a jedn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cení a motivace jednotlivců a tý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ivizační činnosti a prezentační doved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c) Studium k výkonu specializovaných činnost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prev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c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ovaných činností realizované v rámci DVPP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jsou (nebo by chtěli být) na pozici školního metodika prevence ve škole. Studij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zaměřen na získání vědomostí a dovedností, které se projeví ve schop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edagogiky a psychologie, adiktologie a výstupů z nejnovějších výzkumů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sociálně nežádoucích jev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vědomosti a dovednosti učitelů pro práci s dětmi s rizikem vz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ě nežádoucího chování a to jak s jednotlivcem, tak se skupinou (třídou). Připra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metodiky prevence tak, aby dokázali sami vyhledávat tyto žáky, doporučovat pro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řídy odborné intervence, spolupracovat se školskými poradenskými zařízeními a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ými na práci s rizikovou mládež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 Druh aprobace n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</w:t>
      </w:r>
      <w:r>
        <w:rPr>
          <w:rFonts w:cs="TimesNewRomanPSMT;Times New Roman" w:ascii="TimesNewRomanPSMT;Times New Roman" w:hAnsi="TimesNewRomanPSMT;Times New Roman"/>
        </w:rPr>
        <w:t>hodin přímé i nepřímé výuky (včetně stáží na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ištích poskytujících poradenskou, intervenční a léčebnou pomoc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 program bude rozdělen do dvou let. V rámci prvního roku studia vyprac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ekventanti studia ročníkovou práci, která bude zaměřena na specifika tvorby 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u prevence sociálně nežádoucích jev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tudium je zakončeno obhajobou závěrečné práce a ústní zkouškou před komisí. Absolvent po obhájení závěrečné práce a úspěšném složení komisionální zkoušky získává osvědčení o 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Poradenské systémy a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y primární prevence u nás a ve svě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v kontextu školských poradenských služeb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rávní rámec pro práci školního metodika preven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ákon č. 89/2012 Sb., občanský zákoní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10/2019 Sb., o zpracování osobních úda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58/2000 Sb., o ochraně veřejného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9/2002 Sb., o výkonu ústavní výchovy nebo ochranné výchovy ve škol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ch a o preventivně výchovné péči ve školských zařízeních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18/2003 Sb., o odpovědnosti mládeže za protiprávní činy a o soudnictví ve věc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ládeže a o změně některých zákonů (zákon o soudnictví ve věcech mládež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1/2004 Sb., o předškolním, základním, středním, vyšším odborném a ji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(školský zák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3/2004 Sb., o pedagogických pracovnících a o změně některých zákon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váděcí předpisy k zákonům č. 561/2004 Sb. a 563/2004 Sb., zejména vyhláška č. 72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poskytování poradenských služeb ve školách a školských poradenských zařízení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yhláška </w:t>
      </w:r>
      <w:r>
        <w:rPr/>
        <w:t>č. 27/2016 Sb</w:t>
      </w:r>
      <w:r>
        <w:rPr>
          <w:rFonts w:cs="TimesNewRomanPSMT;Times New Roman" w:ascii="TimesNewRomanPSMT;Times New Roman" w:hAnsi="TimesNewRomanPSMT;Times New Roman"/>
        </w:rPr>
        <w:t>., vyhláška o vzdělávání žáků se speciálními vzdělávacími potřebami a žáků nadaných, nařízení vlády č. 75/2005 Sb., o stanovení rozsahu přímé vyučovací, přímé výchovné, přímé speciálně pedagogické a přímé pedagogicko-psychologické činnosti pedagogických pracovníků, vyhláška č. 317/2005 Sb., o dalším vzdělávání pedagogických pracovníků, akreditační komisi a kariérním systému pedagogických pracovníků a dalš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65/2017 Sb., o ochraně zdraví před škodlivými účinky návykových látek</w:t>
      </w:r>
    </w:p>
    <w:p>
      <w:pPr>
        <w:pStyle w:val="Normal"/>
        <w:autoSpaceDE w:val="false"/>
        <w:rPr>
          <w:sz w:val="22"/>
          <w:szCs w:val="21"/>
        </w:rPr>
      </w:pPr>
      <w:r>
        <w:rPr>
          <w:rFonts w:cs="TimesNewRomanPSMT;Times New Roman" w:ascii="TimesNewRomanPSMT;Times New Roman" w:hAnsi="TimesNewRomanPSMT;Times New Roman"/>
        </w:rPr>
        <w:t>Doporučení uvedená zde</w:t>
      </w:r>
      <w:r>
        <w:rPr/>
        <w:t xml:space="preserve">: </w:t>
      </w:r>
      <w:hyperlink r:id="rId2">
        <w:r>
          <w:rPr>
            <w:rStyle w:val="InternetLink"/>
          </w:rPr>
          <w:t>http://www.msmt.cz/vzdelavani/socialni-programy/metodicke-dokumenty-doporuceni-a-pokyny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1"/>
        </w:rPr>
      </w:pPr>
      <w:r>
        <w:rPr>
          <w:rFonts w:cs="TimesNewRomanPSMT;Times New Roman" w:ascii="TimesNewRomanPSMT;Times New Roman" w:hAnsi="TimesNewRomanPSMT;Times New Roman"/>
          <w:sz w:val="22"/>
          <w:szCs w:val="21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imární prevence v podmínkách školy a její zařazení do školní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y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minimálního preventivního programu (MPP) v podmínkách školy, zohlednění speci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třeb školy (techniky tvorby programu), realizace M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 školního metodika preven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Specifika role školního metodika prevence v systému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é zásady poradenské a preventivní prá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ojí role: učitel-školní metodik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managemente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í činnost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rogramu primární prevence do systému práce ve škole (monitoring, evaluace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 Systém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primární prevence na národní, krajské a regionální úro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krajského koordinátora prevence ve školství a okresního metodika preventivních akt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íť pracovišť poskytujících preventivní, poradenské a léčebné služby orientované na rizi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policie v prevenci, orgánů sociálně právní ochrany dětí, probační služba, soud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 a vztahová síť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žáka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, interpreta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(na základě výsledků diagnoatiky, screeningu, monitoring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y sociálně nežádoucích jevů ve třídě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Rodina a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 (kulturně-antropologická podmíně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rodiny se školou, strategie vedení rozhovoru 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omunikace s rodiči žáka se závažnými problémy (závislosti, šikana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Sociálně nežádoucí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islost na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netolis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amb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k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školá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iminál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resiv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užívání a tý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epoško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ndal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enofobie, rasism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Monitorování a evaluace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trike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trike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trike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f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prostorové orientace zrakově postižený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f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dosažení odborných kompetencí pedagogických pracov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specializovaných činností v oblasti výuky prostorové orientace a samostat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u zrakově postižených dětí, žáků a studentů (žáků) ve školách a škol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tupem studia je dosažení kompetencí ke kvalifikovanému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a samostatného pohybu zrakově postiže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studia je schopen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vést komplexní funkční diagnostiku žáka a na jejím základě podle potřeb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t individuální učební plá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žákovi dosáhnout maximální možné samostatnosti pohybu při zajištění jeho p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i při všech formách činnosti 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imalizovat dopad handicapu na osobnost klienta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plikovat získané znalosti a dovednosti při realizaci potřebných úprav prostředí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obklopuje a ve kterém se pohybuje a provádět základní poučení personál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ných příslušníků žáka týkající se specifik samostatného pohybu a prosto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zrakově postižený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edagogickým pracovníkům, kteří vykonávají nebo hodlají vykon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é činnosti v oblasti prostorové orientace zrakově postižených, mají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ilost k výkonu předpokládaných činností a disponují aktivní znalostí Braillova pís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Teor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Osvojení teoretických základů pro jejich úspěšnou aplikaci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edení do problematiky, zjištění vstupních znalostí frekventantů studia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a se zdravotním postižením, sociálně ekologické hledisko, psychologické hledisko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fické potřeby žáků se zrakovým postižením s ohledem na jejich věk, míru postiž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a motorické předpoklad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nímání bez účasti zraku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chitektonické bariér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nické orientační pomůck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y a plány pro zrakově postižené - hlavní pravidla a principy zhotovování reliéf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 a plánů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lavní pravidla realizace této specializované činnosti – pozice pedagogického pracovní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cího specializované činnosti v oblasti prostorové orientace zrakově postiž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ále jen PO ZP), zajištění bezpečnosti žáka, metodické a didaktické princip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0 - 6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Zkušenostní trénin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Bezpečné zvládnutí všech důležitých činností procesu POZP, dosažení mobility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mínkách uměle navozené slepo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 v in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ky pohybu bez h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bezpečnostní držení: účel, použití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ailling: účel,použití, nácvik (ve spojení bezpečnostním držením, za pohybu), nalezení kl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ledání předmětů spadlých na z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s vidícím průvod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účel, hlavní pravidla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třídání stran, chůze zúženým pros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 schodech –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házení dveř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ujetí místa za stolem, usazení na žid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po schodech bez hole -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vod do techniky dlouhé hole (TDH) - historie, účel, jednotlivé techniky, základní post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drž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 – nácv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luzná technika, kyvadlová technika, diagonální technika, tužkové dr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řechod ze základního do tužkového držení a zpět –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dél vidící linie bez překážek /s překáž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s holí - nácvik TDH při samostatné chůzi po schodech (nahoru – dolů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3 - 4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2 v exteriér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ém prostředí (park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nácvik a procvičování TD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chůze po přímé asfaltové cestě, bez překážek, kontakt s vodící linií na přímé cest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ději zatáč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s překáž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omplikovanějších trasách se změnami sklonu teré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- schody jako součást popsané tras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ějším městské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, nácvik orientační analyticko-syntetické činnosti (OASČ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y OA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získávání a komplexního zpracovávání informací na cvičných trasách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vě (včetně otočných dveř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stavu bdělé pozor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žívání prostředků veřejné dopra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cházení ulice – ná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ívání eskalátorů - nácvik a procvičení (samostatná činnost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město, střední pro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podle zadání (kolem bloku domů) bez překážek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překážkami - obousměr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vičování základů OASČ - zejm.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ložitější trasy podle zadání, přecházení ulic a používání eskalát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OAS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neznámými chodci - hlavní pravidla, techniky a strategie získávání inform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cvik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ušné městské prostředí (centr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, event. plánku, modelu at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bsolvování tras různé délky i stupně náročnosti v různých kli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ínkách, dosažení různých cílů na trase, nácvik a procvi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cela samostatný poh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vládnutí pocitu „psychické osamocenosti“ na trase různé délky a stupně náro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klimatických podmínkách podle popisu, event. plánku, modelu; dosa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ůzných cílů na trase - nácvik a procvič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70 - 1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kušenostní trénink celkem: 103 - 143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Didaktika PO 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: Získání schopnosti jasně a přehledně vysvětlit jednotlivé činnosti, terapeuticky působi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a zajistit jeho plnou bezpečno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ky PO ZP - přímá chůze, odhad vzdáleností (1m, 5m), odhad úhlů (90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180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s vidícím průvod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chniky chůze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 do TD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DH – nácv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s hol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vysvětlení hlavních pravidel, plán a vedení nácviku (obsahově vi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ýš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ex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TDH v klidném prostředí (par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klidné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ější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ém městském prostředí (centrum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samostatnou přípravu učebního plánu, vedení činnosti, nácvik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pětnovazebního působení a pozic instruktora (obsahově viz výš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83 - 10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pětná vazba – rozbor videozáznam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Kontrola vlastní činnosti při všech praktických činnostech v průběhu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34 - 54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 celkem: 250 - 360 ho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zn.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Tato hodinová dotace se týká přímého vzdělávání (přednáška, seminář, praktický nácvik) a pohybuje se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spodní hranic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předpokládané evropským standard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ro vzdělává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univerzit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hodinové dotace pro organizace vzdělávající zájemc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e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ředchozího pedagogického vzdělání jsou o cca 1 500 až 2 000 hodin vyšší – a také nepoměrně dražší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Studium odborné literatury, zhotovování reliéfních map a plánů, právě tak, jako individuální příprava lekcí nejsou v té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hodinové dotaci započteny, protože tato potřeba je značně individuální (minimálně je třeba počítat se 100 hodinami, kter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šak patří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ěžné přípravy ke studi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, nikoli do placené výuk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eno závěrečnou zkouškou před hodnotící komisí složenou zpravidl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itelů, zástupce zřizovatele nebo vysílající organizace a nevidomých příp. těžce zrak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ižených absolventů kursu PO ZP. Závěrečná zkouška se skládá z písemného tes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oretických znalostí, jehož úspěšné absolvování je předpokladem k výkonu praktické čá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, jejímž minimálním obsahem je předvedení (části) lekce prostorové ori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nevidomým nebo těžce zrakově postiženým absolventem kursu PO ZP. Vzhledem k to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e dopad vzdělávacího obsahu, který je absolventem studia předáván nevidomým a těž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akově postiženým, se přímo a trvale promítá do jejich aktivního života a bezprostřed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uje míru jejich inkluze do intaktní společnosti, je nezbytné, aby rozsah závěr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 a systém hodnocení akreditovaného studia svými nároky zohledňoval vyso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é požadavky kladené na pedagogického pracovníka pracujícího s nevidomými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ěžce zrakově postiženými klienty v oblasti PO ZP, ale i hledisko zajišťování bezp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ienta v každé oblasti jeho činnosti. Proto MŠMT doporučuje, aby se obsah studia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horní hranici hodinového roz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ý absolvent získává osvědčení o absolvování studia k výkonu specializova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zrakově postižený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ocialni-programy/metodicke-dokumenty-doporuceni-a-poky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miklova</dc:creator>
  <dc:description/>
  <cp:keywords/>
  <dc:language>en-US</dc:language>
  <cp:lastModifiedBy>Naušová Jindřiška</cp:lastModifiedBy>
  <cp:lastPrinted>2020-06-19T10:11:00Z</cp:lastPrinted>
  <dcterms:modified xsi:type="dcterms:W3CDTF">2020-06-19T08:12:00Z</dcterms:modified>
  <cp:revision>3</cp:revision>
  <dc:subject/>
  <dc:title>Standardy pro udělování akreditací DVPP</dc:title>
</cp:coreProperties>
</file>